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SRBIJA</w:t>
        <w:tab/>
        <w:tab/>
        <w:tab/>
        <w:tab/>
        <w:t xml:space="preserve">                     </w:t>
      </w:r>
      <w:r>
        <w:rPr>
          <w:b/>
        </w:rPr>
        <w:t xml:space="preserve">PRIVREMENE </w:t>
      </w:r>
    </w:p>
    <w:p>
      <w:pPr>
        <w:pStyle w:val="Normal"/>
        <w:numPr>
          <w:ilvl w:val="0"/>
          <w:numId w:val="0"/>
        </w:numPr>
        <w:outlineLvl w:val="0"/>
        <w:rPr/>
      </w:pPr>
      <w:r>
        <w:rPr/>
        <w:t>NARODNA SKUPŠTINA</w:t>
        <w:tab/>
        <w:tab/>
        <w:tab/>
        <w:t xml:space="preserve">      </w:t>
      </w:r>
      <w:r>
        <w:rPr>
          <w:lang w:val="en-US"/>
        </w:rPr>
        <w:tab/>
        <w:t xml:space="preserve">     </w:t>
      </w:r>
      <w:r>
        <w:rPr/>
        <w:t xml:space="preserve">  </w:t>
      </w:r>
      <w:r>
        <w:rPr>
          <w:b/>
        </w:rPr>
        <w:t xml:space="preserve">STENOGRAFSKE BELEŠKE </w:t>
      </w:r>
    </w:p>
    <w:p>
      <w:pPr>
        <w:pStyle w:val="Normal"/>
        <w:rPr/>
      </w:pPr>
      <w:r>
        <w:rPr/>
        <w:t>Prva sednica Drugog redovnog zasedanja</w:t>
        <w:tab/>
        <w:t xml:space="preserve">      </w:t>
      </w:r>
      <w:r>
        <w:rPr>
          <w:lang w:val="en-US"/>
        </w:rPr>
        <w:tab/>
        <w:t xml:space="preserve">     </w:t>
      </w:r>
      <w:r>
        <w:rPr/>
        <w:t xml:space="preserve"> </w:t>
      </w:r>
      <w:r>
        <w:rPr>
          <w:b/>
        </w:rPr>
        <w:t>(neredigovane i neautorizovane)</w:t>
      </w:r>
    </w:p>
    <w:p>
      <w:pPr>
        <w:pStyle w:val="Normal"/>
        <w:rPr/>
      </w:pPr>
      <w:r>
        <w:rPr/>
        <w:t>Narodne skupštine Republike Srbije</w:t>
      </w:r>
    </w:p>
    <w:p>
      <w:pPr>
        <w:pStyle w:val="Normal"/>
        <w:rPr/>
      </w:pPr>
      <w:r>
        <w:rPr/>
        <w:t>(Treći dan rada)</w:t>
      </w:r>
    </w:p>
    <w:p>
      <w:pPr>
        <w:pStyle w:val="Normal"/>
        <w:rPr/>
      </w:pPr>
      <w:r>
        <w:rPr/>
        <w:t>01 Broj 06-2/237-23</w:t>
      </w:r>
    </w:p>
    <w:p>
      <w:pPr>
        <w:pStyle w:val="Normal"/>
        <w:rPr/>
      </w:pPr>
      <w:r>
        <w:rPr/>
        <w:t>25. oktobar 2023. godine</w:t>
      </w:r>
    </w:p>
    <w:p>
      <w:pPr>
        <w:pStyle w:val="Normal"/>
        <w:rPr/>
      </w:pPr>
      <w:r>
        <w:rPr/>
        <w:t>B e o g r a d</w:t>
      </w:r>
    </w:p>
    <w:p>
      <w:pPr>
        <w:pStyle w:val="Normal"/>
        <w:rPr/>
      </w:pPr>
      <w:r>
        <w:rPr/>
      </w:r>
    </w:p>
    <w:p>
      <w:pPr>
        <w:pStyle w:val="Normal"/>
        <w:rPr/>
      </w:pPr>
      <w:r>
        <w:rPr/>
      </w:r>
    </w:p>
    <w:p>
      <w:pPr>
        <w:pStyle w:val="Normal"/>
        <w:ind w:left="-130" w:hanging="130"/>
        <w:rPr>
          <w:sz w:val="10"/>
          <w:szCs w:val="10"/>
        </w:rPr>
      </w:pPr>
      <w:r>
        <w:rPr>
          <w:sz w:val="10"/>
          <w:szCs w:val="10"/>
        </w:rPr>
      </w:r>
    </w:p>
    <w:p>
      <w:pPr>
        <w:pStyle w:val="Normal"/>
        <w:rPr/>
      </w:pPr>
      <w:r>
        <w:rPr/>
        <w:tab/>
        <w:t>(Sednica je počela u 10.15 časova. Predsedava Vladimir Orlić, predsednik  Narodne skupštine.)</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t>*</w:t>
      </w:r>
    </w:p>
    <w:p>
      <w:pPr>
        <w:pStyle w:val="Normal"/>
        <w:jc w:val="center"/>
        <w:rPr/>
      </w:pPr>
      <w:r>
        <w:rPr/>
        <w:t>*</w:t>
        <w:tab/>
        <w:t>*</w:t>
      </w:r>
    </w:p>
    <w:p>
      <w:pPr>
        <w:pStyle w:val="Normal"/>
        <w:rPr/>
      </w:pPr>
      <w:r>
        <w:rPr/>
      </w:r>
    </w:p>
    <w:p>
      <w:pPr>
        <w:pStyle w:val="Normal"/>
        <w:rPr/>
      </w:pPr>
      <w:r>
        <w:rPr/>
        <w:tab/>
        <w:t>PREDSEDNIK: Poštovane dame i gospodo narodni poslanici, nastavljamo rad Prve sednice Drugog redovnog zasedanja Narodne skupštine Republike Srbije u 2023. godini.</w:t>
      </w:r>
    </w:p>
    <w:p>
      <w:pPr>
        <w:pStyle w:val="Normal"/>
        <w:rPr/>
      </w:pPr>
      <w:r>
        <w:rPr/>
        <w:tab/>
        <w:t xml:space="preserve">Na osnovu službene evidencije o prisutnosti narodnih poslanika, konstatujem da sednici prisustvuje 86 narodnih poslanika. </w:t>
      </w:r>
    </w:p>
    <w:p>
      <w:pPr>
        <w:pStyle w:val="Normal"/>
        <w:rPr/>
      </w:pPr>
      <w:r>
        <w:rPr/>
        <w:tab/>
        <w:t>Radi utvrđivanja tačnog broja narodnih poslanika prisutnih u sali, molim sve koji to nisu već učinili da ubace svoje identifikacione kartice.</w:t>
      </w:r>
    </w:p>
    <w:p>
      <w:pPr>
        <w:pStyle w:val="Normal"/>
        <w:rPr/>
      </w:pPr>
      <w:r>
        <w:rPr/>
        <w:tab/>
        <w:t>Konstatujem da je primenom elektronskog sistema utvrđeno prisustvo 95 narodnih poslanika. Dakle,  imamo potrebne uslove za dalji rad.</w:t>
      </w:r>
    </w:p>
    <w:p>
      <w:pPr>
        <w:pStyle w:val="Normal"/>
        <w:rPr/>
      </w:pPr>
      <w:r>
        <w:rPr/>
        <w:tab/>
        <w:t>Obaveštavam vas da je sprečen da prisustvuje narodni poslanik Nikola Nešić.</w:t>
      </w:r>
    </w:p>
    <w:p>
      <w:pPr>
        <w:pStyle w:val="Normal"/>
        <w:rPr/>
      </w:pPr>
      <w:r>
        <w:rPr/>
        <w:tab/>
        <w:t>Nastavljamo pretres o pojedinostima o prvoj tački dnevnog reda.</w:t>
      </w:r>
    </w:p>
    <w:p>
      <w:pPr>
        <w:pStyle w:val="Normal"/>
        <w:rPr/>
      </w:pPr>
      <w:r>
        <w:rPr/>
        <w:tab/>
        <w:t>Saglasno članu 90. stav 1. Poslovnika, obaveštavam vas da su pozvani da sednici prisustvuju svi članovi Vlade sa svojim saradnicima.</w:t>
      </w:r>
    </w:p>
    <w:p>
      <w:pPr>
        <w:pStyle w:val="Normal"/>
        <w:rPr/>
      </w:pPr>
      <w:r>
        <w:rPr/>
        <w:tab/>
        <w:t>Na član 13. amandman je podneo Miodrag Gavrilović.</w:t>
        <w:tab/>
      </w:r>
    </w:p>
    <w:p>
      <w:pPr>
        <w:pStyle w:val="Normal"/>
        <w:rPr/>
      </w:pPr>
      <w:r>
        <w:rPr/>
        <w:tab/>
        <w:t>Povreda Poslovnika, Srđan Milivojević.</w:t>
      </w:r>
    </w:p>
    <w:p>
      <w:pPr>
        <w:pStyle w:val="Normal"/>
        <w:rPr/>
      </w:pPr>
      <w:r>
        <w:rPr/>
        <w:tab/>
        <w:t>SRĐAN MILIVOJEVIĆ: Poštovani građani Srbije, reklamiram povredu Poslovnika, član 87. stav 1, koji kaže da se sednice Skupštine po pravilu održavaju utorkom, sredom i četvrtkom od 10.00 do 18.00 časova i s tim u vezi odmah mogu, da se ne bih ponovo javljao, povreda Poslovnika, član 86. stav 4. - Predsednik Narodne skupštine može da odloži čas, odnosno dan početka sednice.</w:t>
      </w:r>
    </w:p>
    <w:p>
      <w:pPr>
        <w:pStyle w:val="Normal"/>
        <w:rPr/>
      </w:pPr>
      <w:r>
        <w:rPr/>
        <w:tab/>
        <w:t>Bogami, po ovom skupštinskom satu, pošto vi ništa ne znate da napravite kako treba pa ni njega, izgleda da kasnimo 25 minuta. Zato vas ja pitam - zašto terate vladajuću većinu da rade do 2.00 ujutru kad ne mogu da se probude? Zašto to radite? Vaši poslanici nisu navikli da rade. Trebalo je 20 minuta da ih pohvatate.</w:t>
      </w:r>
    </w:p>
    <w:p>
      <w:pPr>
        <w:pStyle w:val="Normal"/>
        <w:rPr/>
      </w:pPr>
      <w:r>
        <w:rPr/>
        <w:tab/>
        <w:t>PREDSEDNIK: Radimo zato što hoćemo da završimo sednicu na vreme, da biste vi dobili izlazak na izbore koje ste tražili, dok se niste predomislili. Sad vam se nešto ne ide na te izbore, ali je kasno. Sad ćemo da radimo i da onda sve nastavimo onako kako ste tražili. A vi puno pozdravite Dragana Đilasa sa njegovih 619 miliona evra i kažite mu da ćemo mi da radimo. On ne zna šta je to, on je navikao na nešto drugo, on je navikao da krade a mi ćemo da radimo. U tome je razlika o kojoj će građani da se izjasne. Hvala.</w:t>
      </w:r>
    </w:p>
    <w:p>
      <w:pPr>
        <w:pStyle w:val="Normal"/>
        <w:rPr>
          <w:lang w:val="en-US"/>
        </w:rPr>
      </w:pPr>
      <w:r>
        <w:rPr/>
        <w:tab/>
        <w:t>Izvolite.</w:t>
      </w:r>
    </w:p>
    <w:p>
      <w:pPr>
        <w:pStyle w:val="Normal"/>
        <w:rPr/>
      </w:pPr>
      <w:r>
        <w:rPr/>
        <w:tab/>
        <w:t>MIODRAG GAVRILOVIĆ: Dobar dan.</w:t>
      </w:r>
    </w:p>
    <w:p>
      <w:pPr>
        <w:pStyle w:val="Normal"/>
        <w:rPr/>
      </w:pPr>
      <w:r>
        <w:rPr/>
        <w:tab/>
        <w:t xml:space="preserve">Nadam se da ste se probudili. Čekali smo vas ovde jedno pola sata, ali dobro, ko čeka - taj dočeka. </w:t>
      </w:r>
    </w:p>
    <w:p>
      <w:pPr>
        <w:pStyle w:val="Normal"/>
        <w:rPr/>
      </w:pPr>
      <w:r>
        <w:rPr/>
        <w:tab/>
        <w:t>Ovo je amandman na član broj 13. i ono što je bitno za ovaj član broj 13, evo da vidite o čemu se radi - korisnik budžetskih sredstava kod koga u toku godine dođe do umanjenja odobrenih aproprijacija zbog izvršenja prinudne naplate za iznos umanjenja preduzeće odgovarajuće mere u cilju prilagođavanja preuzete obaveze tako što će predložiti umanjenje obaveze, odnosno produženje ugovornog roka za plaćanje ili otkazati ugovor, odnosno predložiti izmenu propisa koji je osnov za nastanak i plaćanje obaveza.</w:t>
      </w:r>
    </w:p>
    <w:p>
      <w:pPr>
        <w:pStyle w:val="Normal"/>
        <w:rPr/>
      </w:pPr>
      <w:r>
        <w:rPr/>
        <w:tab/>
        <w:t>Zakon ne bi trebalo da se bavi time i da favorizuje samo jednu od strana koja potpisuje ugovore, tako da moj amandman traži da se napravi pravna jednakost između Vlade, odnosno predstavnika države i onih koji potpisuju ugovore sa predstavnicima države.</w:t>
      </w:r>
    </w:p>
    <w:p>
      <w:pPr>
        <w:pStyle w:val="Normal"/>
        <w:rPr/>
      </w:pPr>
      <w:r>
        <w:rPr/>
        <w:tab/>
        <w:t xml:space="preserve">Zato kažem da se u ovom Predlogu zakona u članu 13. stav 2. doda tekst - posle plaćanja obaveza, s tim da druga ugovorna strana ne sme da pretrpi štetu. Mislim da to treba da naglasimo, zato što su se dešavale situacije da se ljudi iz državne uprave i uopšte iz države pozivaju na ovakvu formulaciju u zakonu prema potpisnicima ugovora, prema drugoj ili trećoj strani i onda ona bude oštećena. To je sada jedan rizik u poslovanju i smatram da taj rizik mora da se otkloni, a pre svega važno je da pokažemo na taj način da su svi jednaki u pravnom prometu, da nema onih jačih koji koriste svoju snagu i silu i položaj manipulacije prema ljudima koji žele da pružaju i da daju usluge, isporučuju robu za državu Srbiju. </w:t>
      </w:r>
    </w:p>
    <w:p>
      <w:pPr>
        <w:pStyle w:val="Normal"/>
        <w:rPr/>
      </w:pPr>
      <w:r>
        <w:rPr/>
        <w:tab/>
        <w:t xml:space="preserve">PREDSEDNIK: Po Poslovniku, Milenko Jovanov. </w:t>
      </w:r>
    </w:p>
    <w:p>
      <w:pPr>
        <w:pStyle w:val="Normal"/>
        <w:rPr/>
      </w:pPr>
      <w:r>
        <w:rPr/>
        <w:tab/>
        <w:t xml:space="preserve">MILENKO JOVANOV: Član 107. stav 1, gospodine predsedniče. Govornik na sednici Narodne skupštine dužan je da poštuje dostojanstvo Narodne skupštine. </w:t>
      </w:r>
    </w:p>
    <w:p>
      <w:pPr>
        <w:pStyle w:val="Normal"/>
        <w:rPr/>
      </w:pPr>
      <w:r>
        <w:rPr/>
        <w:tab/>
        <w:t xml:space="preserve">Mi imamo problem sa tim što je ovo bio pokušaj jedne besramne manipulacije i mislim da ste na to morali da ukažete, pre svega, građanima koji gledaju prenos. </w:t>
      </w:r>
    </w:p>
    <w:p>
      <w:pPr>
        <w:pStyle w:val="Normal"/>
        <w:rPr/>
      </w:pPr>
      <w:r>
        <w:rPr/>
        <w:tab/>
        <w:t xml:space="preserve">Poslanik koji je rekao kako oni mogu da rade, a vladajuća koalicija ne može je bio šesti u sali u momentu kada je počela sednica. Sednica je kasnila 17 minuta, da budem potpuno precizan, zato što se i u ovom momentu održava poslanička grupa prijateljstva sa Azerbejdžanom, a pre toga su bili brojni odbori koji su obrađivali njihovih hiljadu amandmana i na kojima smo sedeli samo mi, a oni nisu, a sada su uvećali prisustvo za 50% u sali i sada ih je devet. Dakle, te Đilasove koalicije je sada devet zato što je došao brozovski gonič i još dvoje. </w:t>
      </w:r>
    </w:p>
    <w:p>
      <w:pPr>
        <w:pStyle w:val="Normal"/>
        <w:rPr/>
      </w:pPr>
      <w:r>
        <w:rPr/>
        <w:tab/>
        <w:t xml:space="preserve">Dakle, sada ih je devet u sali i oni spočitavaju nama kako nismo došli, mi ne možemo da radimo i tako dalje, a sinoć ih je u sali ostalo pet. Dakle, ovo je takav pokušaj manipulacije, besraman pokušaj manipulacije, jer sada nas teraju da ni svojim očima ne verujemo. </w:t>
      </w:r>
    </w:p>
    <w:p>
      <w:pPr>
        <w:pStyle w:val="Normal"/>
        <w:rPr>
          <w:lang w:val="en-US"/>
        </w:rPr>
      </w:pPr>
      <w:r>
        <w:rPr/>
        <w:tab/>
        <w:t xml:space="preserve">Znači, tačno je ono što je on rekao i ovi ljudi koje vidite ovde ne postoje, a njih šest je u stvari 66 i zahvaljujući njima ova sednica je počela. E tako im je istina i sve drugo i to je valjda ta politika Đilasa o kojoj ste govorili, to je ta ideja valjda kako da se podvali narodu, pa će tih valjda milijardu evra prihoda koje je ostvario da kaže da nije to on ostvario, nego ostvarili ste  vi građani, samo što ih ja trošim, a vi u njih možete da gledate. </w:t>
      </w:r>
    </w:p>
    <w:p>
      <w:pPr>
        <w:pStyle w:val="Normal"/>
        <w:rPr/>
      </w:pPr>
      <w:r>
        <w:rPr/>
        <w:tab/>
        <w:t>Dakle, molim vas samo da reagujete u buduće na takve svari, prosto, da ogolimo tu besramnu manipulaciju, odnosno pokušaj te besramne manipulacije, da nas baš ovako na naše oči u prisustvu kamera, novinari ušli, brutalno lažu i obmanjuju. Dakle, ako je to takav pokušaj za stvari koje su ovako vidljive, šta tek mogu da rade za neke druge stvari? Hvala.</w:t>
      </w:r>
    </w:p>
    <w:p>
      <w:pPr>
        <w:pStyle w:val="Normal"/>
        <w:rPr/>
      </w:pPr>
      <w:r>
        <w:rPr/>
        <w:tab/>
        <w:t xml:space="preserve">PREDSEDNIK: Hvala. </w:t>
      </w:r>
    </w:p>
    <w:p>
      <w:pPr>
        <w:pStyle w:val="Normal"/>
        <w:rPr/>
      </w:pPr>
      <w:r>
        <w:rPr/>
        <w:tab/>
        <w:t xml:space="preserve">Mislim da nisam prekršio Poslovnik vezano za član 107, ali da, oko kamere je neumoljivo. Njih šestoro ukupno, a devet poslaničkih grupa. Kako je to moguće, to više niko ne ume da objasni. </w:t>
      </w:r>
    </w:p>
    <w:p>
      <w:pPr>
        <w:pStyle w:val="Normal"/>
        <w:rPr/>
      </w:pPr>
      <w:r>
        <w:rPr/>
        <w:tab/>
        <w:t xml:space="preserve">U svakom slučaju, ne radi im se nešto i nešto im se ne ide na izbore. </w:t>
      </w:r>
    </w:p>
    <w:p>
      <w:pPr>
        <w:pStyle w:val="Normal"/>
        <w:rPr/>
      </w:pPr>
      <w:r>
        <w:rPr/>
        <w:tab/>
        <w:t xml:space="preserve">Po Poslovniku, Radomir Lazović. </w:t>
      </w:r>
    </w:p>
    <w:p>
      <w:pPr>
        <w:pStyle w:val="Normal"/>
        <w:rPr/>
      </w:pPr>
      <w:r>
        <w:rPr/>
        <w:tab/>
        <w:t xml:space="preserve">RADOMIR LAZOVIĆ: Hvala, predsedavajući. </w:t>
      </w:r>
    </w:p>
    <w:p>
      <w:pPr>
        <w:pStyle w:val="Normal"/>
        <w:rPr>
          <w:lang w:val="en-US"/>
        </w:rPr>
      </w:pPr>
      <w:r>
        <w:rPr/>
        <w:tab/>
        <w:t xml:space="preserve">Ovde je povređeno više članova, ali izabraću onaj koji mislim da je najvažniji. Mislim da je najvažnija povreda člana 100. koji uporno povređujete time što dobacujete, što komentarišete druge poslanike, što vi imate nešto da kažete, imate neko mišljenje koje bi da iznesete, a u članu 100. se kaže: „Ako želi da učestvuje u pretresu, prepušta predsedavanje jednom od potpredsednika Narodne skupštine“. Misli se na vas. </w:t>
      </w:r>
    </w:p>
    <w:p>
      <w:pPr>
        <w:pStyle w:val="Normal"/>
        <w:rPr/>
      </w:pPr>
      <w:r>
        <w:rPr/>
        <w:tab/>
        <w:t xml:space="preserve">PREDSEDNIK: A šta kaže za obavezu predsedavajućeg da pruži obrazloženje na ukazanu povredu Poslovnika. </w:t>
      </w:r>
    </w:p>
    <w:p>
      <w:pPr>
        <w:pStyle w:val="Normal"/>
        <w:rPr/>
      </w:pPr>
      <w:r>
        <w:rPr/>
        <w:tab/>
        <w:t>RADOMIR LAZOVIĆ: Teško da je obrazloženje ovo što govorite. Voleo bih da sam čuo obrazloženje, ali nisam. (Isključen mikrofon.)</w:t>
      </w:r>
    </w:p>
    <w:p>
      <w:pPr>
        <w:pStyle w:val="Normal"/>
        <w:rPr/>
      </w:pPr>
      <w:r>
        <w:rPr/>
        <w:tab/>
        <w:t xml:space="preserve">PREDSEDNIK: Znači, ako ikada budete ponovo postali narodni poslanik posle nekih izbora, organizovaćemo kurs za narodne poslanike da vam objasne sadržaj Poslovnika i sve ćete do lepo da savladate i naučite, doduše u skladu sa mogućnostima, da ne kažem kapacitetima. </w:t>
      </w:r>
    </w:p>
    <w:p>
      <w:pPr>
        <w:pStyle w:val="Normal"/>
        <w:rPr/>
      </w:pPr>
      <w:r>
        <w:rPr/>
        <w:tab/>
        <w:t>Na član 14. amandman je podneo Miodrag Gavrilović.</w:t>
      </w:r>
    </w:p>
    <w:p>
      <w:pPr>
        <w:pStyle w:val="Normal"/>
        <w:rPr/>
      </w:pPr>
      <w:r>
        <w:rPr/>
        <w:tab/>
        <w:t>MIODRAG GAVRILOVIĆ: Meni je drago da predstavnik vladajuće većine iskazao to danas što je rekao i time potvrdio da ne umete da planirate. To sve vreme i tvrdimo, da ne znate da planirate, a pogotovo fiskalne prihode. Možete da planirate malo i o vremenu. Da ste zakazali ovo kako treba i da ne radite noću, jel volite noću da radite, tad imate najbolje rušilačke rezultate, mogli smo drugačije da imamo ovu sednicu i došli bi na vreme, a ne da vas čekamo ovde.</w:t>
      </w:r>
    </w:p>
    <w:p>
      <w:pPr>
        <w:pStyle w:val="Normal"/>
        <w:rPr/>
      </w:pPr>
      <w:r>
        <w:rPr/>
        <w:tab/>
        <w:t xml:space="preserve">Sa druge strane, član 14. kaže – direktni korisnici budžetskih sredstava Republike Srbije pre najavljivanja novih obaveza na način propisan članom 56. stav 3. Zakona o budžetskom sistemu u sistemu izvršenja budžeta moraju da prijave preuzete, a ne izvršene obaveze. </w:t>
        <w:tab/>
      </w:r>
    </w:p>
    <w:p>
      <w:pPr>
        <w:pStyle w:val="Normal"/>
        <w:rPr/>
      </w:pPr>
      <w:r>
        <w:rPr/>
        <w:tab/>
        <w:t xml:space="preserve">Znači, postoje određeni subjekti koji preuzimaju a ne izvršavaju obaveze i to zakon na ovaj način potvrđuje da se dešava u praksi, dopušta i onda kaže – iz prethodne budžetske godine, i to je to. </w:t>
      </w:r>
    </w:p>
    <w:p>
      <w:pPr>
        <w:pStyle w:val="Normal"/>
        <w:rPr/>
      </w:pPr>
      <w:r>
        <w:rPr/>
        <w:tab/>
        <w:t>Smatram da mora da se doda preciznija definicija i zbog toga sam i napravio ovaj amandman i posle ovog obrazloženja koje stoji treba da se doda sledeća stvar – s tim da mora da pruži, da da pisano obrazloženje za neizvršenje obaveza na vreme u skladu sa budžetskim planom.</w:t>
      </w:r>
    </w:p>
    <w:p>
      <w:pPr>
        <w:pStyle w:val="Normal"/>
        <w:rPr/>
      </w:pPr>
      <w:r>
        <w:rPr/>
        <w:tab/>
        <w:t xml:space="preserve">Zašto? Dovoljno je reći samo, za vas da nije izvršena neka obaveza, ali mislim da to nema dovoljno odgovornosti za ljude koji preuzimaju obaveze. Ne možemo da dozvolimo državi da ona preuzima obaveze i da olako kaže – nećemo sada da izvršimo iz kojekakvih razloga. Mi moramo kao država da pružimo sigurnost i stabilnost u pravnom prometu na tržištu. </w:t>
      </w:r>
    </w:p>
    <w:p>
      <w:pPr>
        <w:pStyle w:val="Normal"/>
        <w:rPr/>
      </w:pPr>
      <w:r>
        <w:rPr/>
        <w:tab/>
        <w:t xml:space="preserve">Ovo je jedna od važnih mera da pokažemo i da podignemo odgovornost u poslovanju. Odgovornost u poslovanju možemo da podignemo jednom od mera koja kaže da se doda obrazloženje, pisano, zbog čega je došlo do neizvršenja. </w:t>
      </w:r>
    </w:p>
    <w:p>
      <w:pPr>
        <w:pStyle w:val="Normal"/>
        <w:rPr/>
      </w:pPr>
      <w:r>
        <w:rPr/>
        <w:tab/>
        <w:t>Po amandmanu.</w:t>
      </w:r>
    </w:p>
    <w:p>
      <w:pPr>
        <w:pStyle w:val="Normal"/>
        <w:rPr/>
      </w:pPr>
      <w:r>
        <w:rPr/>
        <w:tab/>
        <w:t xml:space="preserve">MILENKO JOVANOV: Kaže kolega – mi ne znamo da planiramo. Evo, oni zaista sjajno planiraju. Nisu bili tu sinoć, nisu tu ni jutros. Genijalan je plan. Uopšte nisu tu, ne učestvuju u radu. Poneko ponekad svrati. Da nema amandmana verovatno ni on ne bi bio tu. Jedini problem je u tome što se svaki njihov plan završi tako što milijardu i 67 miliona evra završe na Đilasovim računima. </w:t>
      </w:r>
    </w:p>
    <w:p>
      <w:pPr>
        <w:pStyle w:val="Normal"/>
        <w:rPr/>
      </w:pPr>
      <w:r>
        <w:rPr/>
        <w:tab/>
        <w:t>To je problem tih njihovih planova. To je rezultat tih planova i njihovog rada. Ali, zato sa tih milijardu i 67 miliona evra vidite kako lepo možete da slažete poslaničke liste, dajete mandate, trgujete mandatima. Može do 70. mesta, može posle 70. mesta. Kad imate milijardu možete sve. Hvala.</w:t>
        <w:tab/>
      </w:r>
    </w:p>
    <w:p>
      <w:pPr>
        <w:pStyle w:val="Normal"/>
        <w:rPr/>
      </w:pPr>
      <w:r>
        <w:rPr/>
        <w:tab/>
        <w:t>PREDSEDNIK: Reč ima potpredsednik Vlade.</w:t>
      </w:r>
    </w:p>
    <w:p>
      <w:pPr>
        <w:pStyle w:val="Normal"/>
        <w:rPr/>
      </w:pPr>
      <w:r>
        <w:rPr/>
        <w:tab/>
        <w:t xml:space="preserve">SINIŠA MALI: Dobro jutro, poštovani narodni poslanici. </w:t>
      </w:r>
    </w:p>
    <w:p>
      <w:pPr>
        <w:pStyle w:val="Normal"/>
        <w:rPr/>
      </w:pPr>
      <w:r>
        <w:rPr/>
        <w:tab/>
        <w:t xml:space="preserve">Uvaženi građani Srbije, samo da budem kratak. Dakle, vi znate iz svakodnevnog života da računi za struju, za komunalije, za telefon stižu u narednom mesecu za prethodni mesec. Dakle, ako imate račune koji stižu u januaru za uslugu koja je izvršena u decembru mesecu na koji način vi onda i zašto biste na bilo koji način govorili o tome da treba da pravdate neizvršene obaveze? Preuzete obaveza jeste. Dakle, imali smo trošak za telefon, trošak za komunalije, trošak za struju. Kada stigne faktura u januaru mi to i plaćamo. </w:t>
      </w:r>
    </w:p>
    <w:p>
      <w:pPr>
        <w:pStyle w:val="Normal"/>
        <w:rPr/>
      </w:pPr>
      <w:r>
        <w:rPr/>
        <w:tab/>
        <w:t xml:space="preserve">Dakle, besmislen amandman. </w:t>
      </w:r>
    </w:p>
    <w:p>
      <w:pPr>
        <w:pStyle w:val="Normal"/>
        <w:rPr/>
      </w:pPr>
      <w:r>
        <w:rPr/>
        <w:tab/>
        <w:t>Hvala puno.</w:t>
      </w:r>
    </w:p>
    <w:p>
      <w:pPr>
        <w:pStyle w:val="Normal"/>
        <w:rPr/>
      </w:pPr>
      <w:r>
        <w:rPr/>
        <w:tab/>
        <w:t>PREDSEDNIK: Kao i uvek.</w:t>
      </w:r>
    </w:p>
    <w:p>
      <w:pPr>
        <w:pStyle w:val="Normal"/>
        <w:rPr/>
      </w:pPr>
      <w:r>
        <w:rPr/>
        <w:tab/>
        <w:t xml:space="preserve">Evo, Lazović od oduševljenja podvriskuje, iako je jedini član svoje poslaničke grupe koji je prisutan u sali. Mnogo mu se dopalo da čuje za Đilasovu milijardu. </w:t>
      </w:r>
    </w:p>
    <w:p>
      <w:pPr>
        <w:pStyle w:val="Normal"/>
        <w:rPr/>
      </w:pPr>
      <w:r>
        <w:rPr/>
        <w:tab/>
        <w:t>Pošto su se stekli uslovi, predlažem da konstatujemo potvrđivanje mandata narodnom poslaniku u Narodnoj skupštini za upražnjeno poslaničko mesto, kako bismo omogućili njegovo učešće u radu Narodne skupštine.</w:t>
      </w:r>
    </w:p>
    <w:p>
      <w:pPr>
        <w:pStyle w:val="Normal"/>
        <w:rPr/>
      </w:pPr>
      <w:r>
        <w:rPr/>
        <w:tab/>
        <w:t>Uručeno vam je Rešenje Republičke izborne komisije o dodeli mandata narodnom poslaniku radi popune upražnjenog poslaničkog mesta u Narodnoj skupštini.</w:t>
      </w:r>
    </w:p>
    <w:p>
      <w:pPr>
        <w:pStyle w:val="Normal"/>
        <w:rPr/>
      </w:pPr>
      <w:r>
        <w:rPr/>
        <w:tab/>
        <w:t>Takođe, uručen vam je Izveštaj Odbora za administrativno-budžetska i mandatno-imunitetska pitanja Narodne skupštine koji je utvrdio da su se stekli uslovi za potvrđivanja mandata narodnom poslaniku sa predlogom da Narodna skupština, shodno članovima 134. i 135. Zakona o izboru narodnih poslanika, konstatuje potvrđivanje mandata narodnom poslaniku Mladenu Grujiću izabranom sa izborne liste Aleksandar Vučić – Zajedno možemo sve.</w:t>
      </w:r>
    </w:p>
    <w:p>
      <w:pPr>
        <w:pStyle w:val="Normal"/>
        <w:rPr/>
      </w:pPr>
      <w:r>
        <w:rPr/>
        <w:tab/>
        <w:t>Na osnovu Rešenja Republičke izborne komisije, Izveštaja i predloga Odbora za administrativno-budžetska i mandatno-imunitetska pitanja Narodne skupštine, shodno članovima 134. i 135. Zakona o izboru narodnih poslanika, konstatujem potvrđivanje mandata narodnom poslaniku Mladenu Grujiću.</w:t>
      </w:r>
    </w:p>
    <w:p>
      <w:pPr>
        <w:pStyle w:val="Normal"/>
        <w:rPr/>
      </w:pPr>
      <w:r>
        <w:rPr/>
        <w:tab/>
        <w:t>Gospodine Gavriloviću, po amandmanu ili čekate sledeći?</w:t>
      </w:r>
    </w:p>
    <w:p>
      <w:pPr>
        <w:pStyle w:val="Normal"/>
        <w:rPr/>
      </w:pPr>
      <w:r>
        <w:rPr/>
        <w:tab/>
        <w:t>Nećete da trošite ovo malo vremena. Dobro.</w:t>
      </w:r>
    </w:p>
    <w:p>
      <w:pPr>
        <w:pStyle w:val="Normal"/>
        <w:rPr/>
      </w:pPr>
      <w:r>
        <w:rPr/>
        <w:tab/>
        <w:t>Na član 15. amandman je podneo Marijan Rističević.</w:t>
      </w:r>
    </w:p>
    <w:p>
      <w:pPr>
        <w:pStyle w:val="Normal"/>
        <w:rPr/>
      </w:pPr>
      <w:r>
        <w:rPr/>
        <w:tab/>
        <w:t>MARIJAN RISTIČEVIĆ: Zahvaljujem.</w:t>
      </w:r>
    </w:p>
    <w:p>
      <w:pPr>
        <w:pStyle w:val="Normal"/>
        <w:rPr/>
      </w:pPr>
      <w:r>
        <w:rPr/>
        <w:tab/>
        <w:t>Dame i gospodo narodni poslanici, već ste juče bili svedoci da vidite kako ovi koji su ukrali ceo jedan nacionalni stadion u korist svog lidera, nacionalni stadion košta 600 miliona, njihov lider klepio 619 miliona. Dakle, neki koji neće nacionalni stadion, neće EKSPO, neće autoputeve. Oni su protiv autoputeva. Oni kažu da su preskupi. Ali, eto, oni nisu napravili ni te jeftinije, ni ove skuplje. Oni koji su protiv stare železničke stanice da se obnovi, oni koji su protiv „Beograda na vodi“, oni koji su bili protiv mostova, oni koji su bili protiv nove železničke stanice, oni koji su kao ovaj Brozov gonič selili Stefana Nemanju u Marinkovu baru itd. To ste sve juče mogli da čujete. Ništa nisam shvatio za čega su oni u stvari.</w:t>
      </w:r>
    </w:p>
    <w:p>
      <w:pPr>
        <w:pStyle w:val="Normal"/>
        <w:rPr/>
      </w:pPr>
      <w:r>
        <w:rPr/>
        <w:tab/>
        <w:t>Oni hoće da nam dokažu da smo mi pokrali budžet Republike Srbije, iako u njega će se skupiti 2040 milijardi, a oni su 2012. godine u istoj državi, sa istim poreskim stopama, skupili 824 miliona. Opravdano je pitanje ako mi skupimo 2040 milijardi, a oni samo 824, gospodine Martinoviću, opravdano se postavlja pitanje da li su ovi Đilaščići i Šolakčići, šta se desilo između 824 milijarde i 2040. Očigledno da sem njihovog lidera to bilo još više secikesa koji su se bavili time.</w:t>
      </w:r>
    </w:p>
    <w:p>
      <w:pPr>
        <w:pStyle w:val="Normal"/>
        <w:rPr/>
      </w:pPr>
      <w:r>
        <w:rPr/>
        <w:tab/>
        <w:t>Dame i gospodo narodni poslanici, juče je izrečena jedna velika neistina. Moram priznati da je bilo dosta naporno na sednici, ali sam nešto čuo, pa sam proverio u zapisniku, odnosno u stenogramu. Kaže jedan onaj kako se zove trstenički prevarant, kaže ovako, on kaže za sebe – nazivali ste me svakakvim imenima, optuživali, ali još nisam čuo da sam i ubica, a to čuh malopre, kao i to da imam veze sa zemunskim klanom, iako sam rekao da kad je predsednik države Srbije to izjavio da je u moje vreme nastao zemunski klan, sigurno je nešto pobrkao, jer sam ja tada bio maloletan. Tako je rekao onaj prevarant iz Trstenika.</w:t>
      </w:r>
    </w:p>
    <w:p>
      <w:pPr>
        <w:pStyle w:val="Normal"/>
        <w:rPr/>
      </w:pPr>
      <w:r>
        <w:rPr/>
        <w:tab/>
        <w:t>Zašto kažem da je prevarant? Zemunski klan je nestao 2003. godine, a trstenički prevarant je 1978. godište. Dakle, ako on misli da je sa 25 godina bio maloletan, očigledno da je i previše dobro ocenjen da je imao samo jednu onu slabu, imao je i tri iz vladanja, to kad imaš tri iz vladanja, to je to tek onako. Očigledno je trebalo da ima više tih slabih, da treba imati bandere od Trstenika do Kruševca. Hvala.</w:t>
      </w:r>
    </w:p>
    <w:p>
      <w:pPr>
        <w:pStyle w:val="Normal"/>
        <w:rPr/>
      </w:pPr>
      <w:r>
        <w:rPr/>
        <w:tab/>
        <w:t>PREDSEDNIK: Problemi sa matematikom, osim kad treba pare da se broje.</w:t>
      </w:r>
    </w:p>
    <w:p>
      <w:pPr>
        <w:pStyle w:val="Normal"/>
        <w:rPr/>
      </w:pPr>
      <w:r>
        <w:rPr/>
        <w:tab/>
        <w:t>Na član 15. podneo je Miodrag Gavrilović.</w:t>
      </w:r>
    </w:p>
    <w:p>
      <w:pPr>
        <w:pStyle w:val="Normal"/>
        <w:rPr/>
      </w:pPr>
      <w:r>
        <w:rPr/>
        <w:tab/>
        <w:t xml:space="preserve">MIODRAG GAVRILOVIĆ: U stilu kolege Rističevića, što bih se držao ovog amandmana, ako dozvolite. </w:t>
      </w:r>
    </w:p>
    <w:p>
      <w:pPr>
        <w:pStyle w:val="Normal"/>
        <w:rPr/>
      </w:pPr>
      <w:r>
        <w:rPr/>
        <w:tab/>
        <w:t>Najveće zloupotrebe budžetskih sredstava se ne rade preko rashoda, nego se rade upravo preko prihoda. Zato i vlast ne želi da se suoči sa ovim problemom.</w:t>
      </w:r>
    </w:p>
    <w:p>
      <w:pPr>
        <w:pStyle w:val="Normal"/>
        <w:rPr>
          <w:lang w:val="en-US"/>
        </w:rPr>
      </w:pPr>
      <w:r>
        <w:rPr/>
        <w:tab/>
        <w:t xml:space="preserve">Evo, recimo, da ukažemo na problem u vezi sa porezom na dohodak građana, ali da krenemo sa nečim što će možda vas da iznenadi. Naša konstatacija je da je ovo realistično urađeno. Utemeljeno je na objektivnim proračunima ono što vidimo u budžetu. </w:t>
      </w:r>
    </w:p>
    <w:p>
      <w:pPr>
        <w:pStyle w:val="Normal"/>
        <w:rPr/>
      </w:pPr>
      <w:r>
        <w:rPr/>
        <w:tab/>
        <w:t xml:space="preserve">Izostala je aktivnost u vezi sa socijalno pravednijim modelom oporezivanja dohotka građana i baš takav sistem u uređenim sistemima predstavlja glavni prihod budžeta, a znate li koliko je procenata u našem budžetu? Samo 7%, što znači da država nije prilagodila pravni okvir jednom ravnomernom, socijalnom i pravednijem modelu na osnovu koga bi država imala mnogo više primanja, a bilo bi pravedno raspoređeno na građane. </w:t>
      </w:r>
    </w:p>
    <w:p>
      <w:pPr>
        <w:pStyle w:val="Normal"/>
        <w:rPr/>
      </w:pPr>
      <w:r>
        <w:rPr/>
        <w:tab/>
        <w:t xml:space="preserve">Sasvim je jasno zašto se ne primenjuje ovakvo oporezivanje. Primera radi, kupcima nepokretnosti iz Beograda na vodi bi se smanjili lični prihodi, a to su lični prihodi predstavnika vlasti, i zbog toga porez na dohodak građana imamo koji je prilično star, iako se pričalo i pregovaralo sa MMF-om da se čak i na ovom polju naprave određene promene. Vlast je to obećala, nije uradila. Može da bude pitanje zašto, ministar je tu, ako želi može da odgovori, nije urađeno i nije se krenulo bar nekim predlozima ili nacrtima promena u ovoj sferi poreza. </w:t>
      </w:r>
    </w:p>
    <w:p>
      <w:pPr>
        <w:pStyle w:val="Normal"/>
        <w:rPr/>
      </w:pPr>
      <w:r>
        <w:rPr/>
        <w:tab/>
        <w:t xml:space="preserve">PREDSEDNIK: Na član 16. amandman je podneo narodni poslanik Ivan Kostić. </w:t>
      </w:r>
    </w:p>
    <w:p>
      <w:pPr>
        <w:pStyle w:val="Normal"/>
        <w:rPr/>
      </w:pPr>
      <w:r>
        <w:rPr/>
        <w:tab/>
        <w:t xml:space="preserve">Na član 16. amandman je podneo narodni poslanik Boško Obradović. </w:t>
      </w:r>
    </w:p>
    <w:p>
      <w:pPr>
        <w:pStyle w:val="Normal"/>
        <w:rPr/>
      </w:pPr>
      <w:r>
        <w:rPr/>
        <w:tab/>
        <w:t xml:space="preserve">BOŠKO OBRADOVIĆ: Poštovani predsedavajući, poštovane kolege narodni poslanici, predstavnici Vlade, u amandmanima koje je poslanička grupa Srpski pokret Dveri – Patriotski blok predvidela u ovome članu mi smo, pre svega, imali u vidu dobit koju privredna društva u okviru našeg budžetskog sistema ostvaruju, smatrajući da bi sva ta dobit trebalo da se vrati u budžet, odnosno, da bude stavljena u funkciju nekih drugih budžetskih stavki koje su za građane Srbije od najvećeg značaja, kao što su, primera radi, socijalna, zdravstvena ili prosvetna politika. </w:t>
      </w:r>
    </w:p>
    <w:p>
      <w:pPr>
        <w:pStyle w:val="Normal"/>
        <w:rPr/>
      </w:pPr>
      <w:r>
        <w:rPr/>
        <w:tab/>
        <w:t xml:space="preserve">Da nam se ne bi dešavalo, kao što nam se danas dešava, da, recimo, „Telekom Srbija“ kupuje nekakve fudbalske lige, odnosno prava prenosa na nekakve fudbalske utakmice u nekim nenormalnim stotinama miliona evra, dok mi imamo problem da ljudi danas uopšte mogu da prežive sa ovako velikim i divljačkim skokom cena i inflacijom u Srbiji ili da, primera radi, isti taj „Telekom Srbija“ finansira nove muzičke albume jedne antizvezde, kao što je Jelena Karleuša, koji definitivno nemaju čak ni nikakve posebne veze sa muzikom, a da ne govorim sa bilo kakvom muzičkom umetnošću... Dakle, da li je to posao „Telekoma Srbija“ da se bavi otkupom prenosa fudbalskih utakmica i finansiranjem muzičkih albuma nekoga ko nema apsolutno nikakve veze sa muzikom, ali zato ima veze sa vladajućom SNS i služi i u funkciji je propagande vladajuće stranke i svuda i na svakom mestu na svojim javnim nastupima, naravno, podržava vladajući režim i napada opozicione predstavnike? </w:t>
      </w:r>
    </w:p>
    <w:p>
      <w:pPr>
        <w:pStyle w:val="Normal"/>
        <w:rPr/>
      </w:pPr>
      <w:r>
        <w:rPr/>
        <w:tab/>
        <w:t xml:space="preserve">Dakle, da li je to ideja trošenja dobiti iz javnog preduzeća? Da nam se to ne bi ponavljalo, mi u ovome amandmanu prelažemo da se ta dobit vrati u budžet, kako bismo odatle mogli da investiramo, primera radi, u sređivanje stanja u porodilištima u Srbiji. Hvala. </w:t>
      </w:r>
    </w:p>
    <w:p>
      <w:pPr>
        <w:pStyle w:val="Normal"/>
        <w:rPr/>
      </w:pPr>
      <w:r>
        <w:rPr/>
        <w:tab/>
        <w:t xml:space="preserve">PREDSEDNIK: Replika. </w:t>
      </w:r>
    </w:p>
    <w:p>
      <w:pPr>
        <w:pStyle w:val="Normal"/>
        <w:rPr/>
      </w:pPr>
      <w:r>
        <w:rPr/>
        <w:tab/>
        <w:t xml:space="preserve">MILENKO JOVANOV: „Telekom“ je u vreme SNS postao prava srpska kompanija koja ozbiljno i odgovorno posluje i „Telekom“ u vreme SNS ne vode ljudi koji rade za Dragana Šolaka, to je razlika velika u odnosu na taj period. </w:t>
      </w:r>
    </w:p>
    <w:p>
      <w:pPr>
        <w:pStyle w:val="Normal"/>
        <w:rPr/>
      </w:pPr>
      <w:r>
        <w:rPr/>
        <w:tab/>
        <w:t xml:space="preserve">Šta je posledica toga kada „Telekom“ vode ljudi koji rade za Đilasove i Šolakove kompanije, pa to su prihodi Đilasovih firmi. Dakle, kad se sve sabere, to je od 2002. do 2022. godine milijardu evra. Vidite kako se novac građana pretače u privatne džepove. Dakle, kompletnu infrastrukturu „Telekoma“ su koristile Đilasove i Šolakove firme. Građani od toga nisu imali ništa, nisu plaćali nikakve obaveze. Postavljali su menadžment koji je rado na štetu „Telekoma“ i sada kada „Telekom“ konačno ima menadžment koji radi u interesu kompanije koja im daje plate, to je postao veliki problem. </w:t>
      </w:r>
    </w:p>
    <w:p>
      <w:pPr>
        <w:pStyle w:val="Normal"/>
        <w:rPr/>
      </w:pPr>
      <w:r>
        <w:rPr/>
        <w:tab/>
        <w:t xml:space="preserve">„Telekom“ je tržišno uspeo da proširi svoj uticaj na tržištu Srbije, uspeo u tržišnoj bici da pobedi konkurenciju, a to što je konkurencija u problemima, to što konkurencija ima ogromne dugove koji sad ozbiljno opterećuju njihov rad, to  je problem konkurencije koja pokušava svojim političkom krilom, u liku Đilasove liste, da ponovo dođe na čelo „Telekoma“ da nastavi da ga pljačka i razara i da od njega napravi trećerazrednu kompaniju kakva je bila u vreme kada su oni bili na vlasti. To je bitka koju ćemo da bijemo 17. decembra. Dakle, da srpske kompanije rade u korist države Srbije, a ne da srpske kompanije rade za račun tajkuna koji i ne žive u Srbiji, nego žive u Švajcarskoj, koji žive u najbogatijem kraju u Švajcarskoj i čak i u toj najbogatijem kraju kažu da nema nikog bogatijeg od Šolaka. Zato je važno da Telekom ostane pod ozbiljnim i odgovornim rukovodstvom države Srbije i to garantuje politika SNS. Hvala. </w:t>
      </w:r>
    </w:p>
    <w:p>
      <w:pPr>
        <w:pStyle w:val="Normal"/>
        <w:rPr/>
      </w:pPr>
      <w:r>
        <w:rPr/>
        <w:tab/>
        <w:t xml:space="preserve">PREDSEDNIK: Hvala vam. </w:t>
      </w:r>
    </w:p>
    <w:p>
      <w:pPr>
        <w:pStyle w:val="Normal"/>
        <w:rPr/>
      </w:pPr>
      <w:r>
        <w:rPr/>
        <w:tab/>
        <w:t xml:space="preserve">Na član 16. amandman je podneo narodni poslanik Borko Puškić. </w:t>
      </w:r>
    </w:p>
    <w:p>
      <w:pPr>
        <w:pStyle w:val="Normal"/>
        <w:rPr/>
      </w:pPr>
      <w:r>
        <w:rPr/>
        <w:tab/>
        <w:t>Na član 16. amandman je podnela narodni poslanik Radmila Vasić.</w:t>
      </w:r>
    </w:p>
    <w:p>
      <w:pPr>
        <w:pStyle w:val="Normal"/>
        <w:rPr/>
      </w:pPr>
      <w:r>
        <w:rPr/>
        <w:tab/>
        <w:t xml:space="preserve">RADMILA VASIĆ: Hvala, predsedniče. </w:t>
      </w:r>
    </w:p>
    <w:p>
      <w:pPr>
        <w:pStyle w:val="Normal"/>
        <w:rPr/>
      </w:pPr>
      <w:r>
        <w:rPr/>
        <w:tab/>
        <w:t xml:space="preserve">Poštovani građani, poštovane kolege, u ime sedam hiljada radnika „Kablova“ pitam ministra finansija Sinišu Malog – gde su sredstva u budžetu i kada ćete izvršiti isplatu dugovanja prema svim radnima po osnovu rada, jubilarnih nagrada, troškova prevoza, otpremnina za odlazak u penziju, saglasno odredbama člana 90. Zakona o privredi iz 2016. godine, a koji je još uvek na snazi? Takođe, poručuju vam da su ova firma i mnoge druge preživele verujući obećanjima vlasti da dolaze bolja vremena i odlagali su svoja potraživanja za umanjene plate i neisplaćene zarade, otišli su u penziju i njihove penzije su sada 12.000 dinara. </w:t>
      </w:r>
    </w:p>
    <w:p>
      <w:pPr>
        <w:pStyle w:val="Normal"/>
        <w:rPr/>
      </w:pPr>
      <w:r>
        <w:rPr/>
        <w:tab/>
        <w:t xml:space="preserve">Ovo izlaganje, što se tiče budžeta, još jednom da utvrdimo od noćas, a to je da je budžet nedomaćinski i rasipnički i pozivam vas da zaustavite poguban projekat po pitanju novog zaduživanja građana zemlje u iznosu od jedne milijarde evra za izgradnju nacionalnog stadiona i nekih fabričkih hala u surčinskom polju na vodoizvorištu Beograda koji će glumiti Beogradski sajam. </w:t>
      </w:r>
    </w:p>
    <w:p>
      <w:pPr>
        <w:pStyle w:val="Normal"/>
        <w:rPr/>
      </w:pPr>
      <w:r>
        <w:rPr/>
        <w:tab/>
        <w:t xml:space="preserve">Rekla sam vam da nemate odluku Skupštine grada Beograda o prenosu vlasništva nad Beograd sajmom, tako da su sve vaše odluke Republike nezakonite. Takođe, rekli smo vam da Beogradski sajam ima kapacitete jer je građen za bivše tržište bivše Jugoslavije i može da održi sajamsku manifestaciju Ekspo 2027 i zbog toga vas pozivam da ovaj spomenik kulture, simbol grada Beograda ne rušite zarad izgradnje nekakvih fabričkih hala. </w:t>
      </w:r>
    </w:p>
    <w:p>
      <w:pPr>
        <w:pStyle w:val="Normal"/>
        <w:rPr/>
      </w:pPr>
      <w:r>
        <w:rPr/>
        <w:tab/>
        <w:t>Ono što želim na kraju da kažem jeste da će se najveći profit i zarada i ovaj kredit od jedne milijarde evra preliti u one privatne firme o kojima sam vam noćas govorila…</w:t>
      </w:r>
    </w:p>
    <w:p>
      <w:pPr>
        <w:pStyle w:val="Normal"/>
        <w:rPr/>
      </w:pPr>
      <w:r>
        <w:rPr/>
        <w:tab/>
        <w:t>PREDSEDNIK: Dva minuta, gospođo Vasić.</w:t>
      </w:r>
    </w:p>
    <w:p>
      <w:pPr>
        <w:pStyle w:val="Normal"/>
        <w:rPr/>
      </w:pPr>
      <w:r>
        <w:rPr/>
        <w:tab/>
        <w:t>RADMILA VASIĆ: Mogu li da završim rečenicu?</w:t>
      </w:r>
    </w:p>
    <w:p>
      <w:pPr>
        <w:pStyle w:val="Normal"/>
        <w:rPr/>
      </w:pPr>
      <w:r>
        <w:rPr/>
        <w:tab/>
        <w:t xml:space="preserve">Znači, profit i kredit će se preliti u privatne firme koje će graditi stanove, a koji će se nakon završetka Ekspoa prodavati na tržištu po tržišnim cenama. </w:t>
      </w:r>
    </w:p>
    <w:p>
      <w:pPr>
        <w:pStyle w:val="Normal"/>
        <w:rPr/>
      </w:pPr>
      <w:r>
        <w:rPr/>
        <w:tab/>
        <w:t xml:space="preserve">PREDSEDNIK: Reč ima potpredsednik Vlade. </w:t>
      </w:r>
    </w:p>
    <w:p>
      <w:pPr>
        <w:pStyle w:val="Normal"/>
        <w:rPr/>
      </w:pPr>
      <w:r>
        <w:rPr/>
        <w:tab/>
        <w:t xml:space="preserve">SINIŠA MALI: Hvala puno. </w:t>
      </w:r>
    </w:p>
    <w:p>
      <w:pPr>
        <w:pStyle w:val="Normal"/>
        <w:rPr/>
      </w:pPr>
      <w:r>
        <w:rPr/>
        <w:tab/>
        <w:t>Ako mislite na fabriku „Kablova“ Jagodina, pretpostavljam, pošto niste spomenuli u svom obraćanju, dakle, znate da se u fabrici završio unapred pripremljeni</w:t>
      </w:r>
      <w:r>
        <w:rPr>
          <w:lang w:val="en-US"/>
        </w:rPr>
        <w:t xml:space="preserve"> </w:t>
      </w:r>
      <w:r>
        <w:rPr/>
        <w:t xml:space="preserve">plan reorganizacije ili restrukturiranja. Ako se ne varam, možemo da proverimo. Radnici su zarad svojih potraživanja dobili udele u samoj fabrici, odnosno akcije. Sa te strane mislim da, shodno onome što je definisao sudski postupak, dakle, reorganizacije i unapred pripremljeni plan restrukturiranja, su na takav način oni zahtevi radnika ispunjeni. Moram da proverim još jedanput, ali mislim da je to apsolutno to. </w:t>
      </w:r>
    </w:p>
    <w:p>
      <w:pPr>
        <w:pStyle w:val="Normal"/>
        <w:rPr/>
      </w:pPr>
      <w:r>
        <w:rPr/>
        <w:tab/>
        <w:t xml:space="preserve">Što se tiče prelivanja nečega u privatne džepove, očigledno vi to polazite od sebe ili od vaših sponzora u liku Dragana Đilasa. Dakle, kada je izgradnja Ekspa u pitanju, sve radimo shodno postojećim zakonima. Te stanove, mislim da ste juče pomenuli, pretpostavljam opet iz neznanja, gradi državi za sebe. Stanove će prodavati nakon Ekspa. Ista ta države i novac od prodaje tih stanova ide u budžet Republike Srbije i molim vas samo da prestanete da lažete građane Srbije. Hvala puno. </w:t>
      </w:r>
    </w:p>
    <w:p>
      <w:pPr>
        <w:pStyle w:val="Normal"/>
        <w:rPr/>
      </w:pPr>
      <w:r>
        <w:rPr/>
        <w:tab/>
        <w:t>PREDSEDNIK: Na član 16. amandman je podnela narodni poslanik Tamara Milenković Kerković.</w:t>
      </w:r>
    </w:p>
    <w:p>
      <w:pPr>
        <w:pStyle w:val="Normal"/>
        <w:rPr/>
      </w:pPr>
      <w:r>
        <w:rPr/>
        <w:tab/>
        <w:t>TAMARA MILENKOVIĆ KERKOVIĆ: Ne može ministar poslaniku da kaže da laže.</w:t>
      </w:r>
    </w:p>
    <w:p>
      <w:pPr>
        <w:pStyle w:val="Normal"/>
        <w:rPr/>
      </w:pPr>
      <w:r>
        <w:rPr/>
        <w:tab/>
        <w:t>(Boško Obradović: Valjda ima pravo na repliku.)</w:t>
      </w:r>
    </w:p>
    <w:p>
      <w:pPr>
        <w:pStyle w:val="Normal"/>
        <w:rPr/>
      </w:pPr>
      <w:r>
        <w:rPr/>
        <w:tab/>
        <w:t>PREDSEDNIK: Vi ste se prijavili za reč, po svom amandmanu sam mislio da hoćete da govorite i zato sam vam dao.</w:t>
      </w:r>
    </w:p>
    <w:p>
      <w:pPr>
        <w:pStyle w:val="Normal"/>
        <w:rPr/>
      </w:pPr>
      <w:r>
        <w:rPr/>
        <w:tab/>
        <w:t>(Boško Obradović: Kažem da koleginica ima pravo na repliku…)</w:t>
      </w:r>
    </w:p>
    <w:p>
      <w:pPr>
        <w:pStyle w:val="Normal"/>
        <w:rPr/>
      </w:pPr>
      <w:r>
        <w:rPr/>
        <w:tab/>
        <w:t>TAMARA MILENKOVIĆ KERKOVIĆ: Tražim da mi vratite vreme.</w:t>
      </w:r>
    </w:p>
    <w:p>
      <w:pPr>
        <w:pStyle w:val="Normal"/>
        <w:rPr/>
      </w:pPr>
      <w:r>
        <w:rPr/>
        <w:tab/>
        <w:t>(Boško Obradović: … onda imate pravo na repliku, valjda?)</w:t>
      </w:r>
    </w:p>
    <w:p>
      <w:pPr>
        <w:pStyle w:val="Normal"/>
        <w:rPr/>
      </w:pPr>
      <w:r>
        <w:rPr/>
        <w:tab/>
        <w:t>PREDSEDNIK: Samo polako. Jel hoćete?</w:t>
      </w:r>
    </w:p>
    <w:p>
      <w:pPr>
        <w:pStyle w:val="Normal"/>
        <w:rPr/>
      </w:pPr>
      <w:r>
        <w:rPr/>
        <w:tab/>
        <w:t>TAMARA MILENKOVIĆ KERKOVIĆ: Ja tražim da mi vratite vreme.</w:t>
      </w:r>
    </w:p>
    <w:p>
      <w:pPr>
        <w:pStyle w:val="Normal"/>
        <w:rPr/>
      </w:pPr>
      <w:r>
        <w:rPr/>
        <w:tab/>
        <w:t>PREDSEDNIK: Samo izvolite.</w:t>
      </w:r>
    </w:p>
    <w:p>
      <w:pPr>
        <w:pStyle w:val="Normal"/>
        <w:rPr>
          <w:lang w:val="en-US"/>
        </w:rPr>
      </w:pPr>
      <w:r>
        <w:rPr/>
        <w:tab/>
        <w:t>(Boško Obradović: Što se pravite ludi? Kažem vam da koleginica Vasić ima pravo na repliku na ovo što je ministar govorio. Šta vam nije jasno? Ministar je rekao – lažete. Jel postoji pravo na repliku u srpskom parlamentu?)</w:t>
      </w:r>
    </w:p>
    <w:p>
      <w:pPr>
        <w:pStyle w:val="Normal"/>
        <w:rPr/>
      </w:pPr>
      <w:r>
        <w:rPr/>
        <w:tab/>
        <w:t xml:space="preserve">TAMARA MILENKOVIĆ KERKOVIĆ: Poštovani gospodine Orliću, prethodna koleginica, narodni poslanik je predstavnik volje naroda. Mi nismo ovde predstavnici narko- kartela da može da nam Siniša Mali kaže da lažemo. </w:t>
      </w:r>
    </w:p>
    <w:p>
      <w:pPr>
        <w:pStyle w:val="Normal"/>
        <w:rPr/>
      </w:pPr>
      <w:r>
        <w:rPr/>
        <w:tab/>
        <w:t xml:space="preserve">Prema tome, vratite moje vreme i dajte koleginici pravo na repliku. Ovo nije moje obraćanje, ja sam prinuđena da kažem ovu umesto važnog amandmana koji sam dala. Dakle, ne možete više da manipulišete da u ovoj zemlji postoje samo Aleksandar Vučić i Dragan Đilas, ne možete da manipulišete sa brojkama da ovi građani žive fantastično kad imaju najmanje zarade u Evropi i najveći indeks potrošačkih cena u Evropi a vi nama govorite da lažemo. Ko laže ovde? </w:t>
      </w:r>
    </w:p>
    <w:p>
      <w:pPr>
        <w:pStyle w:val="Normal"/>
        <w:rPr/>
      </w:pPr>
      <w:r>
        <w:rPr/>
        <w:tab/>
        <w:t xml:space="preserve">Dosta više sa manipulacijama i sa iživljavanjem nad građanima Srbije i iživljavanjem nad poslanicima opozicije. Ovde ne postoji politički kartel, ovde postoji nacionalno okupljanje koje vi pokušavate svojim lažima da sprečite da građani vide. </w:t>
      </w:r>
    </w:p>
    <w:p>
      <w:pPr>
        <w:pStyle w:val="Normal"/>
        <w:rPr/>
      </w:pPr>
      <w:r>
        <w:rPr/>
        <w:tab/>
        <w:t>Ovo nije moj amandman. Ja vas molim da mi vratite vreme i da koleginici date pravo na repliku jer je ministar koji treba, koga smo birali u ovoj Skupštini, narod ga je birao rekao koleginici da laže, a ona je iznela podatke. Da li lažem ja, gospodine Mali, zbog čega mi niste odgovorili? Da li je tačno da je prema da je konzjumerprajs indeks 360 odnosno 265 poena, da je to najviše u Evropi? Da imamo najmanji BDP po glavi stanovnika od 7.350 evra i vi govorite i vi govorite da mi živimo dobro.</w:t>
      </w:r>
    </w:p>
    <w:p>
      <w:pPr>
        <w:pStyle w:val="Normal"/>
        <w:rPr/>
      </w:pPr>
      <w:r>
        <w:rPr/>
        <w:tab/>
        <w:t>Ovo nije moj amandman.</w:t>
        <w:tab/>
      </w:r>
    </w:p>
    <w:p>
      <w:pPr>
        <w:pStyle w:val="Normal"/>
        <w:rPr/>
      </w:pPr>
      <w:r>
        <w:rPr/>
        <w:tab/>
        <w:t>PREDSEDNIK:   To je bilo dva minuta i plus ono vreme koje ste tražili. Ne znam šta je to. Znam po koma osnovu sam vam dao reč. Kad se sami za reč javite i dobijete i onda dramite i glumatate. Šta god da je, to je vaša stvar. Reč ima potpredsednik Vlade.</w:t>
      </w:r>
    </w:p>
    <w:p>
      <w:pPr>
        <w:pStyle w:val="Normal"/>
        <w:rPr/>
      </w:pPr>
      <w:r>
        <w:rPr/>
        <w:tab/>
        <w:t>SINIŠA MALI: Dakle, jasno smo rekli da stanovi koji se grade za potrebe EKSPO-a gradi Republika Srbija, prodaje Republika Srbija i novac ide u budžet Republike Srbije. Zato sam i rekao da drugi ili treći put čujem da će se novac od prodaje stanova sliti u privatne džepove. O čemu vi govorite?</w:t>
      </w:r>
    </w:p>
    <w:p>
      <w:pPr>
        <w:pStyle w:val="Normal"/>
        <w:rPr/>
      </w:pPr>
      <w:r>
        <w:rPr/>
        <w:tab/>
        <w:t xml:space="preserve">Ko govori istinu, ja ili gospođa? Na osnovu kojih podataka? Kažete – izneli su podatke. Koje ste podatke izneli? Koje ste podatke izneli? Malopre vi obmanjujete građane Srbije i kažete – imamo najniže plate u Evropi. Ja juče 15 puta čitao kolike su plate samo u regionu. U Srbiji 840 evra prosečna plata sada, u Albaniji 490, u BiH 637, u Bugarskoj 762, u Makedoniji 575. Ja vam govorim o preciznim egzaktnim ciframa, a vi meni iznosite podatke koji ne postoje i onda mi kažete još jedno. Pazite sada, koliko smo puta pričali. </w:t>
      </w:r>
    </w:p>
    <w:p>
      <w:pPr>
        <w:pStyle w:val="Normal"/>
        <w:rPr/>
      </w:pPr>
      <w:r>
        <w:rPr/>
        <w:tab/>
        <w:t xml:space="preserve">Čuli ste sada šta ste imali priliku da čujete. Kažete – nama je BDP po glavi stanovnika sedam hiljada i nešto dolara ili evra, šta god da je rekla. Ljudi, dakle, mi imamo 68 milijardi evra BDP ove godine. Prosta matematika. Recimo, osnovna škola. Ako je 68 milijardi BDP, a imamo popis koji smo završili, gde, koliko ima građana Srbije, šest miliona 700 hiljada, pa podelite ta dva broja i videćete da prvi put u istoriji imamo BDP preko 10 hiljada evra ili 10 hiljada dolara, zavisi koju valutu gledate, po glavi stanovnika ili per kapita. Gde je vama cifra sedam hiljada? </w:t>
      </w:r>
    </w:p>
    <w:p>
      <w:pPr>
        <w:pStyle w:val="Normal"/>
        <w:rPr/>
      </w:pPr>
      <w:r>
        <w:rPr/>
        <w:tab/>
        <w:t>Posle kažete – mi ne govorimo istinu, nego ne znam šta. Vi manipulišete brojkama, manipulišete građanima Srbije. Naravno da ne govorite istinu. Nijedan jedini broj, nijedan jedini podatak niste dali tačan. Nijedan.</w:t>
      </w:r>
    </w:p>
    <w:p>
      <w:pPr>
        <w:pStyle w:val="Normal"/>
        <w:rPr>
          <w:lang w:val="en-US"/>
        </w:rPr>
      </w:pPr>
      <w:r>
        <w:rPr/>
        <w:tab/>
        <w:t>PREDSEDNIK: Poslovnik.</w:t>
      </w:r>
    </w:p>
    <w:p>
      <w:pPr>
        <w:pStyle w:val="Normal"/>
        <w:rPr/>
      </w:pPr>
      <w:r>
        <w:rPr/>
        <w:tab/>
        <w:t>TAMARA MILENKOVIĆ KERKOVIĆ: Uvaženi gospodine si-ef-ej čarter holder, znate šta to znači.</w:t>
      </w:r>
    </w:p>
    <w:p>
      <w:pPr>
        <w:pStyle w:val="Normal"/>
        <w:rPr/>
      </w:pPr>
      <w:r>
        <w:rPr/>
        <w:tab/>
        <w:t>PREDSEDNIK: To ste meni nešto rekli?</w:t>
      </w:r>
    </w:p>
    <w:p>
      <w:pPr>
        <w:pStyle w:val="Normal"/>
        <w:rPr/>
      </w:pPr>
      <w:r>
        <w:rPr/>
        <w:tab/>
        <w:t>TAMARA MILENKOVIĆ KERKOVIĆ: Ne, ja to govorim ministru Siniši Malom.</w:t>
      </w:r>
    </w:p>
    <w:p>
      <w:pPr>
        <w:pStyle w:val="Normal"/>
        <w:rPr/>
      </w:pPr>
      <w:r>
        <w:rPr/>
        <w:tab/>
        <w:t>PREDSEDNIK: Ali, ne može tako. Kada ukazujete na povredu Poslovnika obraćete se predsedavajućem.</w:t>
      </w:r>
    </w:p>
    <w:p>
      <w:pPr>
        <w:pStyle w:val="Normal"/>
        <w:rPr/>
      </w:pPr>
      <w:r>
        <w:rPr/>
        <w:tab/>
        <w:t xml:space="preserve">TAMARA MILENKOVIĆ KERKOVIĆ: Gospodine Orliću, ako mi date ovih bednih dva minuta, dajte da kažem nešto. Obraćam se gospodinu ministru, ne vama, pobogu. </w:t>
      </w:r>
    </w:p>
    <w:p>
      <w:pPr>
        <w:pStyle w:val="Normal"/>
        <w:rPr/>
      </w:pPr>
      <w:r>
        <w:rPr/>
        <w:tab/>
        <w:t>PREDSEDNIK: Na Poslovnik ste ukazali.</w:t>
      </w:r>
    </w:p>
    <w:p>
      <w:pPr>
        <w:pStyle w:val="Normal"/>
        <w:rPr/>
      </w:pPr>
      <w:r>
        <w:rPr/>
        <w:tab/>
        <w:t>TAMARA MILENKOVIĆ KERKOVIĆ: Poslovnik, da. Ovo je povreda dostojanstva Narodne skupštine.</w:t>
      </w:r>
    </w:p>
    <w:p>
      <w:pPr>
        <w:pStyle w:val="Normal"/>
        <w:rPr/>
      </w:pPr>
      <w:r>
        <w:rPr/>
        <w:tab/>
        <w:t>PREDSEDNIK: Onda se obraćate onome ko vodi sednicu, ako je Poslovnik.</w:t>
      </w:r>
    </w:p>
    <w:p>
      <w:pPr>
        <w:pStyle w:val="Normal"/>
        <w:rPr/>
      </w:pPr>
      <w:r>
        <w:rPr/>
        <w:tab/>
        <w:t>TAMARA MILENKOVIĆ KERKOVIĆ: Obraćam se i vama i ministru koji je povredio…</w:t>
      </w:r>
    </w:p>
    <w:p>
      <w:pPr>
        <w:pStyle w:val="Normal"/>
        <w:rPr/>
      </w:pPr>
      <w:r>
        <w:rPr/>
        <w:tab/>
        <w:t>PREDSEDNIK: Ne može i meni i ministru. Samo onome ko vodi sednicu.</w:t>
      </w:r>
    </w:p>
    <w:p>
      <w:pPr>
        <w:pStyle w:val="Normal"/>
        <w:rPr/>
      </w:pPr>
      <w:r>
        <w:rPr/>
        <w:tab/>
        <w:t xml:space="preserve">TAMARA MILENKOVIĆ KERKOVIĆ: … čije je ponašanje povredilo Poslovnik. Član 107. da je govornik na sednici Narodne skupštine dužan da poštuje dostojanstvo Narodne skupštine. </w:t>
      </w:r>
    </w:p>
    <w:p>
      <w:pPr>
        <w:pStyle w:val="Normal"/>
        <w:rPr/>
      </w:pPr>
      <w:r>
        <w:rPr/>
        <w:tab/>
        <w:t>PREDSEDNIK: Slušam vas.</w:t>
      </w:r>
    </w:p>
    <w:p>
      <w:pPr>
        <w:pStyle w:val="Normal"/>
        <w:rPr/>
      </w:pPr>
      <w:r>
        <w:rPr/>
        <w:tab/>
        <w:t xml:space="preserve">TAMARA MILENKOVIĆ KERKOVIĆ: Podatke koje sam iznela našla sam u „Trejd ekonomisku“ koji si-ef-ej čarter holding Siniša Mali zna šta znači i zna da tamo stoji 7.350 evra po glavi stanovnika. Juče je govorio da je BDP 63 milijarde evra, a sada kaže da je 68. </w:t>
      </w:r>
    </w:p>
    <w:p>
      <w:pPr>
        <w:pStyle w:val="Normal"/>
        <w:rPr/>
      </w:pPr>
      <w:r>
        <w:rPr/>
        <w:tab/>
        <w:t>Dakle, pogledajte šta kaže za konzumjer prajs indeks „Trejd ekonomiks“ …</w:t>
      </w:r>
    </w:p>
    <w:p>
      <w:pPr>
        <w:pStyle w:val="Normal"/>
        <w:rPr/>
      </w:pPr>
      <w:r>
        <w:rPr/>
        <w:tab/>
        <w:t xml:space="preserve">PREDSEDNIK: Dobro. To je sada replika. </w:t>
      </w:r>
    </w:p>
    <w:p>
      <w:pPr>
        <w:pStyle w:val="Normal"/>
        <w:rPr/>
      </w:pPr>
      <w:r>
        <w:rPr/>
        <w:tab/>
        <w:t xml:space="preserve">Znači, moram da primetim mnoštvo stranih izraza, a sve neki zapadni jezici. Nema to nikakve veze sa Poslovnikom. Ali i to što radite nema baš mnogo veze sa pristojnošću, ali nema to veze. To je vaše lice. Nema veze ni sa kim drugim u ovoj Skupštini. Samo sa vama, ali razumem da ste ushićeni zbog nacionalnog okupljanja oko Dragana Đilasa. </w:t>
      </w:r>
    </w:p>
    <w:p>
      <w:pPr>
        <w:pStyle w:val="Normal"/>
        <w:rPr/>
      </w:pPr>
      <w:r>
        <w:rPr/>
        <w:tab/>
        <w:t>Na član 16. amandman je podneo Milovan Jakovljević.</w:t>
      </w:r>
    </w:p>
    <w:p>
      <w:pPr>
        <w:pStyle w:val="Normal"/>
        <w:rPr/>
      </w:pPr>
      <w:r>
        <w:rPr/>
        <w:tab/>
        <w:t>Na član 16. amandman je podneo Strahinja Erac.</w:t>
      </w:r>
    </w:p>
    <w:p>
      <w:pPr>
        <w:pStyle w:val="Normal"/>
        <w:rPr/>
      </w:pPr>
      <w:r>
        <w:rPr/>
        <w:tab/>
        <w:t xml:space="preserve">STRAHINjA ERAC: Poštovani građani Srbije, u svom poslednjem obraćanju u ovom sazivu želim da vam se zahvalim što ste mi dali mogućnost da vam služim i evo vidite ponovo se smeju ljudi iz SNS, dobacuju. To je njihova politika, politika podela, politika mržnje, a naša politika je politika pobeda i ja ću vas pozvati da 17. decembra glasate za one ljude koji vas nikada nisu izneverili, koji su se uvek za vas borili, a vi to dobro znate. </w:t>
      </w:r>
    </w:p>
    <w:p>
      <w:pPr>
        <w:pStyle w:val="Normal"/>
        <w:rPr/>
      </w:pPr>
      <w:r>
        <w:rPr/>
        <w:tab/>
        <w:t>Iskoristiću ovu priliku da raširim zastavu grada iz kojeg dolazim, zastavu koja se nikada nije videla u ovoj sali i da se zahvalim mojim sugrađanima koji mi pružaju ovih dana ogromnu podršku – 17. decembra idemo u pobede. Nama dobro, a nikome zlo. Živelo Kraljevo, živela Srbija. Zahvaljujem.</w:t>
      </w:r>
    </w:p>
    <w:p>
      <w:pPr>
        <w:pStyle w:val="Normal"/>
        <w:rPr/>
      </w:pPr>
      <w:r>
        <w:rPr/>
        <w:tab/>
        <w:t>PREDSEDNIK: Signalizirali smo da je naopačke. Jeste, pogledajte snimak posle.</w:t>
      </w:r>
    </w:p>
    <w:p>
      <w:pPr>
        <w:pStyle w:val="Normal"/>
        <w:rPr>
          <w:lang w:val="en-US"/>
        </w:rPr>
      </w:pPr>
      <w:r>
        <w:rPr/>
        <w:tab/>
        <w:t>Na član 16. amandman je podneo Miodrag Gavrilović.</w:t>
      </w:r>
    </w:p>
    <w:p>
      <w:pPr>
        <w:pStyle w:val="Normal"/>
        <w:rPr/>
      </w:pPr>
      <w:r>
        <w:rPr/>
        <w:tab/>
        <w:t>MIODRAG GAVRILOVIĆ: Šta reći? Možemo da postavimo pitanje, pošto pričamo o tome da će sledeće godine, kako kaže Vlada, a i Fiskalni savet beleži, je planirala da rast BDP bude 3,5% iako je sada po izveštaju koji imamo, Fiskalnog saveta, 1,5%, taj optimistični rast od 2%, odnosno 3,5% ukupno kao prognoza je nešto što je nerealno potpuno iz više razloga. A najnerealnije je to što ste obećali da ćete spustiti inflaciju na 4,9% sledeće godine. Spustiti inflaciju 4,9% sa tempom koji je bio ubrzan u julu, avgustu je nemoguće.</w:t>
      </w:r>
    </w:p>
    <w:p>
      <w:pPr>
        <w:pStyle w:val="Normal"/>
        <w:rPr/>
      </w:pPr>
      <w:r>
        <w:rPr/>
        <w:tab/>
        <w:t>Pored toga bilo bi dobro da se dogovore ministar finansija i predsednik Odbora za finansije kolika je prosečna plata i koliko se ona u iznosima evrima i dinarima ovde saopštava. Naime, pre neki dan na Odboru za finansije predsednik Odbora za finansije je rekao da je u maju bila prosečna plata bruto 123 hiljade dinara, a danas čujemo ovde da je 850 evra. Da li 850 evra neto ili bruto? Da li je 120 hiljada dinara nešto što operišete vi sa tom informacijom ili ne? Ne može Odbor za finansije da ima jedne informacije, a ministarstvo druge. Ili ministarstvo nije dostavilo informacije Odboru za finansije, pa Odbor za finansije barata informacijama koje nisu tačno. To dovodi na kraju do pogrešnih rezultata u obračunu budžeta i svega ostalog.</w:t>
      </w:r>
    </w:p>
    <w:p>
      <w:pPr>
        <w:pStyle w:val="Normal"/>
        <w:rPr/>
      </w:pPr>
      <w:r>
        <w:rPr/>
        <w:tab/>
        <w:t xml:space="preserve">Znači, dogovorite se između sebe kao što bi trebalo da se dogovorite da li vodite kenzijansku politiku ili vodite liberalnu politiku. Ne možete u istom trenutku da vodite politiku državnog intervencionizma i politiku potpunog neoliberalizma. </w:t>
      </w:r>
    </w:p>
    <w:p>
      <w:pPr>
        <w:pStyle w:val="Normal"/>
        <w:rPr/>
      </w:pPr>
      <w:r>
        <w:rPr/>
        <w:tab/>
        <w:t>PREDSEDNIK: Potpredsednik Vlade ima reč.</w:t>
      </w:r>
    </w:p>
    <w:p>
      <w:pPr>
        <w:pStyle w:val="Normal"/>
        <w:rPr/>
      </w:pPr>
      <w:r>
        <w:rPr/>
        <w:tab/>
        <w:t>SINIŠA MALI: Hvala puno.</w:t>
      </w:r>
    </w:p>
    <w:p>
      <w:pPr>
        <w:pStyle w:val="Normal"/>
        <w:rPr>
          <w:lang w:val="en-US"/>
        </w:rPr>
      </w:pPr>
      <w:r>
        <w:rPr/>
        <w:tab/>
        <w:t>Dakle, da ne zamaram građane Srbije oko toga šta je politika kenzionizma, odnosno neoliberalizma, mi vodimo nešto što je kombinacija jedne i druge jer je to jedini recept za uspeh u ovim uslovima ogromne nikada veće globalne krize. Za one koji ne znaju, što se tiče kenzionizma podrazumeva ta politika državni intervencionalizam, da na bilo koji način država upravlja svim tokovima jedne ekonomije.</w:t>
        <w:tab/>
      </w:r>
    </w:p>
    <w:p>
      <w:pPr>
        <w:pStyle w:val="Normal"/>
        <w:rPr/>
      </w:pPr>
      <w:r>
        <w:rPr/>
        <w:tab/>
        <w:t>Ono što se mi trudimo, naravno da to ne radimo s obzirom da zastupamo teze tržišne ekonomije, ali takođe ne dozvoljavamo da se država ne pita u smislu kontrole šta se i kako se dešava kako bi se obezbedio stabilan rast i kako bi se izbegle krize s obzirom na to da u protekle u tri godine, četiri već imate ogromne krize sa kojima se svet nikada pre nije suočavao.</w:t>
      </w:r>
    </w:p>
    <w:p>
      <w:pPr>
        <w:pStyle w:val="Normal"/>
        <w:rPr/>
      </w:pPr>
      <w:r>
        <w:rPr/>
        <w:tab/>
        <w:t>Tako da, kada vidite šta naša država radi poslednje četiri godine imamo dve stvari. Jedno su visoke kapitalne investicije, dakle na takav način zapošljavamo našu građevinsku industriju, održavamo visoku i pozitivnu stopu rasta, obezbeđujemo punu zaposlenost, naravno doprinosimo i razvoju infrastrukture i kvalitetu života u našoj zemlji.</w:t>
      </w:r>
    </w:p>
    <w:p>
      <w:pPr>
        <w:pStyle w:val="Normal"/>
        <w:rPr/>
      </w:pPr>
      <w:r>
        <w:rPr/>
        <w:tab/>
        <w:t>S druge strane, imajući i visoku likvidnost na računu, imajući i mogućnost tzv. bafera da iskoristimo o kojima govori Međunarodni monetarni fond i ostale međunarodne finansijske institucije, imamo mogućnost i rezervu da reagujemo ako treba da se nabave vakcine, ako treba da se grade bolnice, ako treba da se nabavi dodatno i gas i da se obezbedi struja, da se obezbedi gorivo, da se obezbedi sve što je neophodno za normalan život građana Srbije, uprkos ogromnim krizama i izazovima sa kojima se suočava ceo svet.</w:t>
      </w:r>
    </w:p>
    <w:p>
      <w:pPr>
        <w:pStyle w:val="Normal"/>
        <w:rPr/>
      </w:pPr>
      <w:r>
        <w:rPr/>
        <w:tab/>
        <w:t>Dakle, odgovor na pitanje ili na konstataciju uvaženog poslanika, dakle ono što mi radimo jeste kombinacija oba pristupa ono što u ovom trenutku jedino omogućava ovaj stabilan rast, uz održavanje makroekonomske stabilnosti.</w:t>
      </w:r>
    </w:p>
    <w:p>
      <w:pPr>
        <w:pStyle w:val="Normal"/>
        <w:rPr/>
      </w:pPr>
      <w:r>
        <w:rPr/>
        <w:tab/>
        <w:t>Hvala puno.</w:t>
      </w:r>
    </w:p>
    <w:p>
      <w:pPr>
        <w:pStyle w:val="Normal"/>
        <w:rPr/>
      </w:pPr>
      <w:r>
        <w:rPr/>
        <w:tab/>
        <w:t>PREDSEDNIK: Na član 17. Miodrag Gavrilović.</w:t>
      </w:r>
    </w:p>
    <w:p>
      <w:pPr>
        <w:pStyle w:val="Normal"/>
        <w:rPr/>
      </w:pPr>
      <w:r>
        <w:rPr/>
        <w:tab/>
        <w:t>Po amandmanu?</w:t>
      </w:r>
    </w:p>
    <w:p>
      <w:pPr>
        <w:pStyle w:val="Normal"/>
        <w:rPr/>
      </w:pPr>
      <w:r>
        <w:rPr/>
        <w:tab/>
        <w:t>Mislio sam da čekate sledeći, izvinite gospodine Gavriloviću.</w:t>
      </w:r>
    </w:p>
    <w:p>
      <w:pPr>
        <w:pStyle w:val="Normal"/>
        <w:rPr/>
      </w:pPr>
      <w:r>
        <w:rPr/>
        <w:tab/>
        <w:t>Boško Obradović po amandmanu.</w:t>
      </w:r>
    </w:p>
    <w:p>
      <w:pPr>
        <w:pStyle w:val="Normal"/>
        <w:rPr/>
      </w:pPr>
      <w:r>
        <w:rPr/>
        <w:tab/>
        <w:t>Izvolite.</w:t>
      </w:r>
    </w:p>
    <w:p>
      <w:pPr>
        <w:pStyle w:val="Normal"/>
        <w:rPr/>
      </w:pPr>
      <w:r>
        <w:rPr/>
        <w:tab/>
        <w:t xml:space="preserve">BOŠKO OBRADOVIĆ: U ovom preostalom vremenu ovlašćenog želeo bih da ukažem Vladi Republike Srbije na nekoliko činjenica. </w:t>
      </w:r>
    </w:p>
    <w:p>
      <w:pPr>
        <w:pStyle w:val="Normal"/>
        <w:rPr/>
      </w:pPr>
      <w:r>
        <w:rPr/>
        <w:tab/>
        <w:t>Da li je tačno da smo između dva popisa za vreme vaše vlasti izgubili 750.000 stanovnika? Da li je tačno da imamo najskuplje gorivo u regionu? Da li je tačno, odnosno da li može da se živi u Srbiji sa minimalnom penzijom od 12.000 dinara? Da li je tačno da još uvek nismo vratili otetu imovinu privatnih lica nakon Drugog svetskog rata, što je početak nepravde u Srbiji? Da li je tačno da nismo radnicima koji su u pljačkaškim privatizacijama oštećeni isplatili sve ono što im se duguje? Da li je tačno da ste od Mlađana Dinkića do Siniše Malog stranim firmama dali 93,5% ukupnih subvencija ove države? Da li je tačno da nam porodilišta nisu sređena? Da li je tačno da je Aleksandar Vučić rekao da su ga njegovi zapadni prijatelji prevarili o Kosovu i Metohiji, a opet sutra ide u Brisel?</w:t>
      </w:r>
    </w:p>
    <w:p>
      <w:pPr>
        <w:pStyle w:val="Normal"/>
        <w:rPr/>
      </w:pPr>
      <w:r>
        <w:rPr/>
        <w:tab/>
        <w:t>Konačno, ovo su sve informacije koje su apsolutno tačne i dovoljan razlog da na izborima 17. decembra 2023. godine aktuelna vlast ode u istoriju, a dođe jedno novo nacionalno okupljanje. Sa tim ću završiti gospodine predsedavajući, nacionalno okupljanje iza koga stoje Srpski pokret Dveri i Srpska stranka Zavetnici, uz podršku zaista najistaknutije grupe srpskih intelektualaca. Mislim da je potpuno nova vrednost na srpskoj političkoj sceni.</w:t>
      </w:r>
    </w:p>
    <w:p>
      <w:pPr>
        <w:pStyle w:val="Normal"/>
        <w:rPr/>
      </w:pPr>
      <w:r>
        <w:rPr/>
        <w:tab/>
        <w:t>PREDSEDNIK: Hvala.</w:t>
      </w:r>
    </w:p>
    <w:p>
      <w:pPr>
        <w:pStyle w:val="Normal"/>
        <w:rPr/>
      </w:pPr>
      <w:r>
        <w:rPr/>
        <w:tab/>
        <w:t>Videli smo to isto. To je bilo prošle godine u onom dvorištu sa Đilasom.</w:t>
      </w:r>
    </w:p>
    <w:p>
      <w:pPr>
        <w:pStyle w:val="Normal"/>
        <w:rPr>
          <w:lang w:val="en-US"/>
        </w:rPr>
      </w:pPr>
      <w:r>
        <w:rPr/>
        <w:tab/>
        <w:t>Reč ima Miodrag Gavrilović.</w:t>
      </w:r>
    </w:p>
    <w:p>
      <w:pPr>
        <w:pStyle w:val="Normal"/>
        <w:rPr/>
      </w:pPr>
      <w:r>
        <w:rPr/>
        <w:tab/>
        <w:t>MIODRAG GAVRILOVIĆ: Ja sam bio u tom dvorištu o kome se radi i moram vam reći da je vrlo zanimljivo da vi uopšte ne razumete koncept razgovora, pregovora i koordinacije među ljudima, ali dobro, za vas je sve isključivost. Što više ljudi podelite, smatrate da je veći uspeh, svejedno. Pruženu ruku videti nećemo, za ovih godinu nismo ni videli.</w:t>
      </w:r>
    </w:p>
    <w:p>
      <w:pPr>
        <w:pStyle w:val="Normal"/>
        <w:rPr/>
      </w:pPr>
      <w:r>
        <w:rPr/>
        <w:tab/>
        <w:t>Član 17. stav 1. saslušajte kako glasi, pošto sam tražio da se izbriše. U skladu sa članom 2. tačka 31, članom 54, članom 56. stav 4. Zakona o budžetskom sistemu u budžetskoj 2024. godini ne može se vršiti obračun i isplata poklona u novcu, božićnih, godišnjih i drugih vrsta nagrada i bonusa i primanja zaposlenih radi poboljšanja materijalnog položaja i uslova rada, kao i drugih primanja iz člana 120. stav 1. tačka 4. Zakona o radu, predviđenih posebnim i pojedinačnim kolektivnim ugovorima itd.</w:t>
      </w:r>
    </w:p>
    <w:p>
      <w:pPr>
        <w:pStyle w:val="Normal"/>
        <w:rPr/>
      </w:pPr>
      <w:r>
        <w:rPr/>
        <w:tab/>
        <w:t>Zašto da se izbriše ovo? Zato da ujednačimo prava ljudi koji su zaposleni u privatnom i javnom sektoru, to prvo, a da ujednačimo i prava ljudi koji sami sebi daju bonuse i sami sebi daju nagrade, misleći na ljude iz vlasti pre svega. Ako sebi možete da dajete bonuse i nagrade, onda te bonuse i nagrade treba da dajemo i zaposlenima.</w:t>
      </w:r>
    </w:p>
    <w:p>
      <w:pPr>
        <w:pStyle w:val="Normal"/>
        <w:rPr/>
      </w:pPr>
      <w:r>
        <w:rPr/>
        <w:tab/>
        <w:t>Ovom prilikom ne mislim da vi dajete sebi bonuse i nagrade na osnovu samog zakona, nego mimo zakona, zloupotrebljavajući zakon. Ono što su građani zaslužili, zaposleni u državnoj upravi, državni nameštenici i službenici su da imaju pravo na bonus i na nagrade.</w:t>
        <w:tab/>
      </w:r>
    </w:p>
    <w:p>
      <w:pPr>
        <w:pStyle w:val="Normal"/>
        <w:rPr/>
      </w:pPr>
      <w:r>
        <w:rPr/>
        <w:tab/>
        <w:t>PREDSEDNIK: Hvala gospodine Gavriloviću na potvrdi da ste bili u tom dvorištu sa svima ostalima zajedno.</w:t>
      </w:r>
    </w:p>
    <w:p>
      <w:pPr>
        <w:pStyle w:val="Normal"/>
        <w:rPr/>
      </w:pPr>
      <w:r>
        <w:rPr/>
        <w:tab/>
        <w:t>Na član 17. Marijan Rističević.</w:t>
      </w:r>
    </w:p>
    <w:p>
      <w:pPr>
        <w:pStyle w:val="Normal"/>
        <w:rPr/>
      </w:pPr>
      <w:r>
        <w:rPr/>
        <w:tab/>
        <w:t xml:space="preserve">MARIJAN RISTIČEVIĆ: Dame i gospodo narodni poslanici, celu noć su nas ubeđivali ovi preko šolakčići i đilaščići kako je u njihovo vreme navodno bilo bolje. Građani će imati priliku, pozivali su na izbore 17. pa da kažemo da će građani imati priliku da se odluče. </w:t>
      </w:r>
    </w:p>
    <w:p>
      <w:pPr>
        <w:pStyle w:val="Normal"/>
        <w:rPr/>
      </w:pPr>
      <w:r>
        <w:rPr/>
        <w:tab/>
        <w:t>U njihovo vreme je godišnji fond plata svih zaposlenih, sve ono što su zaposleni dobijali pod uslovom da su dobijali, na 1.700.000 zaposlenih po 328 evra, to je ukupno iznosilo 6,5 milijardi. Znači 6,5 milijardi su zarađivali građani Srbije, pod uslovom da su svi dobili plate.</w:t>
      </w:r>
    </w:p>
    <w:p>
      <w:pPr>
        <w:pStyle w:val="Normal"/>
        <w:rPr/>
      </w:pPr>
      <w:r>
        <w:rPr/>
        <w:tab/>
        <w:t>Danas sa prosečnom platom, 2.300.000 zaposlenih u toku godine dobije 23 milijarde. Oni su nas celu noć ubeđivali da je bolje da građani dobiju 6,5 milijardi, dakle, više od tri puta manje, kao što je bilo u njihovo vreme i pozivali građane da glasaju za taj fond plata od 6,5 milijardi, da je to bolje nego imati fond plata od 23 milijarde, što se vidi po kupovini, po ubiranju PDV-a. U njihovo vreme ukupan PDV je bio nešto između 300 miliona, danas je to 908 miliona, što pokazuje da naši građani imaju novca da troše i otuda bez obzira na iste poreske stope, otuda budžet raste, iz tog budžeta intervenišemo za veće plate i penzije. To je neka vrsta lančane reakcije.</w:t>
      </w:r>
    </w:p>
    <w:p>
      <w:pPr>
        <w:pStyle w:val="Normal"/>
        <w:rPr/>
      </w:pPr>
      <w:r>
        <w:rPr/>
        <w:tab/>
        <w:t>Dakle, dok se mi borimo za narod i državu, ovde smo slušali priče o „Telekomu“ itd. „Telekom“ je državna firma koja uplaćuje prihode u budžet Republike Srbije, iz tog budžeta Republike Srbije i oni i mi dobijamo platu. Za mene nije baš razumno navijati za privatnu kompaniju. Velika je razlika između nas i njih, mi navijamo za državu i za narod, oni za Šolaka i Đilasa, za svoje gazde. Hvala.</w:t>
      </w:r>
    </w:p>
    <w:p>
      <w:pPr>
        <w:pStyle w:val="Normal"/>
        <w:rPr/>
      </w:pPr>
      <w:r>
        <w:rPr/>
        <w:tab/>
        <w:t>PREDSEDNIK: Sada poslanička grupa koja ima vremena za raspravu.</w:t>
      </w:r>
    </w:p>
    <w:p>
      <w:pPr>
        <w:pStyle w:val="Normal"/>
        <w:rPr/>
      </w:pPr>
      <w:r>
        <w:rPr/>
        <w:tab/>
        <w:t>Grupa za pomirenje, Milija Miletić.</w:t>
      </w:r>
    </w:p>
    <w:p>
      <w:pPr>
        <w:pStyle w:val="Normal"/>
        <w:rPr/>
      </w:pPr>
      <w:r>
        <w:rPr/>
        <w:tab/>
        <w:t>MILIJA MILETIĆ: Zahvaljujem se predsedniče.</w:t>
      </w:r>
    </w:p>
    <w:p>
      <w:pPr>
        <w:pStyle w:val="Normal"/>
        <w:rPr/>
      </w:pPr>
      <w:r>
        <w:rPr/>
        <w:tab/>
        <w:t>Uvaženi ministri, kolege poslanici, evo kolega Rističević koji je sada govorio po amandmanu koji je on predložio mislim da o njemu i o njegovim aktivnostima svi znamo vezano za razvoj poljoprivrede za svakog čoveka, bez obzira da li on živi u Svrljigu, Beloj palanci, da li živi u Kuršumliji, da li živi u bilo kom delu Srbije.</w:t>
      </w:r>
    </w:p>
    <w:p>
      <w:pPr>
        <w:pStyle w:val="Normal"/>
        <w:rPr/>
      </w:pPr>
      <w:r>
        <w:rPr/>
        <w:tab/>
        <w:t xml:space="preserve">U okviru ovog budžeta koji imamo današnjih dana koji ćemo usvojiti, za sve nas je bitno da će imati veća izdvajanja za sve naše ljude, za subvencije i da se isplata sva ona zaostala dugovanja koja su bila u prethodnom periodu. Meni je kao čoveku isto vrlo bitno, to sam postavio i u delu kada su bila poslanička pitanja, da se reše problemi naših ljudi koji su izgubili svoja radna mesta u prethodnom periodu. Tu konkretnom mislim do 2012. godine, kada su bile one naknadne privatizacije, poseban akcenat na ljude koji žive u Nišu, Nišavskom okrugu i drugim delovima gde su trebali da im isplate po tužbi, gde ćemo sada doneti zakon kojim ćemo to obezbediti određenim ljudima koji su tužili. Ali, imamo i one kojima neće moći da se isplati, to su ljudi koji nisu hteli da tuže svoju zemlju, nisu hteli da tuže državu i oni će sada biti uskraćeni. Očekujem da ćemo naći načina da im nadomestimo. </w:t>
      </w:r>
    </w:p>
    <w:p>
      <w:pPr>
        <w:pStyle w:val="Normal"/>
        <w:rPr>
          <w:lang w:val="en-US"/>
        </w:rPr>
      </w:pPr>
      <w:r>
        <w:rPr/>
        <w:tab/>
        <w:t xml:space="preserve">Tu konkretno mislim na one naše ljude koji su svakodnevno na liniji i sa gradonačelnicom u Nišu, sa predstavnicima ministarstva i ti ljudi su u nekim očekivanjima da će to biti rešeno. Siguran sam da se mora naći rešenje i da im se to isplati zato što je taj period, to je bilo posle 2000. godine, period kada je bila naknadna privatizacija, gde je veliki broj ljudi ostao bez posla, elektronska, mašinska u Nišu i veliki broj ljudi. Sada će se njima rešiti koji su podneli prijave, tužbe, ali za one koji nisu njima to neće biti rešeno. </w:t>
      </w:r>
    </w:p>
    <w:p>
      <w:pPr>
        <w:pStyle w:val="Normal"/>
        <w:rPr/>
      </w:pPr>
      <w:r>
        <w:rPr/>
        <w:tab/>
        <w:t xml:space="preserve">Jedna od bitnih stvari jeste i lokalna samouprava, kao što je moja opština gde ja dolazim Svrljig i velikih takvih opština da se u narednom periodu obezbede sredstva da mogu lakše da funkcionišu, da se obezbede sredstva, da se završe projekti koji su započeti. Konkretno kod mene u opštini, imamo projekat sportske hale koji je započet, gde bi trebalo da realizujemo, rešavanje vodosnabdevanja i u samom Svrljigu i okolnim mestima i okolnim selima i normalno, ja to potenciram i to ću potencirati u narednom periodu zato što je dobro da se rade stadioni, da se prave stadioni nacionalni, svi ostali. Dobro bi bilo, kada sve to završimo da jedan deo toga bude urađeno ne stadion nego da bude rađena ta sportska hala za našu decu koja žive u Svrljigu, a i u drugim opštinama gde nema sportske hale. </w:t>
      </w:r>
    </w:p>
    <w:p>
      <w:pPr>
        <w:pStyle w:val="Normal"/>
        <w:rPr/>
      </w:pPr>
      <w:r>
        <w:rPr/>
        <w:tab/>
        <w:t xml:space="preserve">Još jedna bitna stvar jeste što se u okviru ministarstva date mogućnosti i u budžetu date mogućnosti zbog zapošljavanje novih ljudi, za stimulisanje radnih mesta. Još jednom akcenat moramo staviti na male sredine, na male opštine, ne razvijena područja, na rubna područja, na granična područja. Verujte mi, tamo mora biti veća ulaganja, veća izdvajanja, direktna davanja u odnosu na centralnu Srbiju, odnosno na Beograd, odnosno Novi Sad. Ljudi koji žive u Svrljigu traže pažnju, ne samo pažnju ovako retoričku, nego i finansijsku podršku da mogu tamo da ostanu, to važi za ljude koji žive u Knjaževcu, Negotinu, Zaječaru, Boljevcu, Sokobanji, svim tim delovima jugoistočne Srbije. </w:t>
      </w:r>
    </w:p>
    <w:p>
      <w:pPr>
        <w:pStyle w:val="Normal"/>
        <w:rPr/>
      </w:pPr>
      <w:r>
        <w:rPr/>
        <w:tab/>
        <w:t xml:space="preserve">Svima nama koji tamo živimo vrlo je bitno da se obezbede radna mesta, da se reši infrastruktura, da se reši sve ono što ima i u velikim centrima. Uvek sam potencirao da se stavi akcenat na one naše žene koje žive na selima, na našu decu koje žive u selima, na naše ljude koji žive u selima, da se njima obezbede na neki način isti uslovi života, evo sada konkretno imamo mamograf koji ide od jednog mesta do drugog mesta. Kod nas trenutno u Svrljigu ima mogućnost da se rade pregledi, ali bilo bi dobro da iznađemo način da se obiđu i naša seoska područja, da naše žene na selu mogu da rade te preglede, kod njih u selu i da na taj način izjednačimo njima iste uslove života kao ženama u gradu. </w:t>
      </w:r>
    </w:p>
    <w:p>
      <w:pPr>
        <w:pStyle w:val="Normal"/>
        <w:rPr/>
      </w:pPr>
      <w:r>
        <w:rPr/>
        <w:tab/>
        <w:t xml:space="preserve">Još jednom uvaženi predsedniče, uvaženi potpredsedniče Vlade gospodine Mali, ja ću podržati predlog budžeta i sve ove predloge zakona zato što su dobri, zato što misle da to daje budućnost za razvoj svakog dela naše Srbije, ali potenciram da u narednom periodu iznađemo mogućnost da se veći akcenat stavi na nerazvijena područja, područja u težim uslovima života, to konkretno mislim na Svrljig i veliki broj takvih opština, jer verujte mi kod nas nije isto da se živi kao što živi u većim centrima. Još jednom podržavam predloge ovog budžeta i nisu samo da su veoma dobri. </w:t>
      </w:r>
    </w:p>
    <w:p>
      <w:pPr>
        <w:pStyle w:val="Normal"/>
        <w:rPr/>
      </w:pPr>
      <w:r>
        <w:rPr/>
        <w:tab/>
        <w:t>PREDSEDNIK: Na član 18. amandmane u istovetnom tekstu podneli su poslanici Jerković i Olenik.</w:t>
      </w:r>
    </w:p>
    <w:p>
      <w:pPr>
        <w:pStyle w:val="Normal"/>
        <w:rPr/>
      </w:pPr>
      <w:r>
        <w:rPr/>
        <w:tab/>
        <w:t>Na član 18. Borko Puškić.</w:t>
      </w:r>
    </w:p>
    <w:p>
      <w:pPr>
        <w:pStyle w:val="Normal"/>
        <w:rPr/>
      </w:pPr>
      <w:r>
        <w:rPr/>
        <w:tab/>
        <w:t xml:space="preserve">Na član 18. Miodrag Gavrilović. </w:t>
      </w:r>
    </w:p>
    <w:p>
      <w:pPr>
        <w:pStyle w:val="Normal"/>
        <w:rPr/>
      </w:pPr>
      <w:r>
        <w:rPr/>
        <w:tab/>
        <w:t xml:space="preserve">MIODRAG GAVRILOVIĆ: Član 18. kaže, da naknade za rad predsednika i članova komisije i drugih i stalnih i privremenih radnih tela u javnom sektoru ne mogu se povećavati u 2024. godini. Možemo da razumemo to je da kažem odrednica neke uštede i da to zaslužuje neku pažnju i da kažemo i sa naše strane podršku. </w:t>
      </w:r>
    </w:p>
    <w:p>
      <w:pPr>
        <w:pStyle w:val="Normal"/>
        <w:rPr>
          <w:lang w:val="en-US"/>
        </w:rPr>
      </w:pPr>
      <w:r>
        <w:rPr/>
        <w:tab/>
        <w:t xml:space="preserve">Zadužuju se nadležni organi i korisnici javnih sredstava da preispitaju potrebu postojanja i visinu naknada i stava 1. ovog člana radi smanjenja izdataka po ovom osnovu i u tom cilju iniciraju izmene zakona drugih propisa opštih i drugih akata kojima je uređeno plaćanje ovih naknada. To govori o tome da ste i vi svesni da postoji manipulacija sa naknadama i dobro je što se ide u kontrolu ovog troška. </w:t>
      </w:r>
    </w:p>
    <w:p>
      <w:pPr>
        <w:pStyle w:val="Normal"/>
        <w:rPr/>
      </w:pPr>
      <w:r>
        <w:rPr/>
        <w:tab/>
        <w:t xml:space="preserve">U 3. stavu, kaže, direktni i indirektni korisnici sredstava budžeta Republike Srbije mogu formirati komisije i druga stalna i privremena radna tela isključivo u skladu sa posebnim zakonom. Mislim da možemo i da treba da dozvolimo još jednu mogućnost i DS predlaže da se u ovom stavu, odnosno u ovom članu doda 4. stav, koji glasi – direktni i indirektni korisnici mogu osnivati privremene, da kažem ad hok komisije u kojima članovi nemaju primanja i naknade za rad u privremenoj komisiji ako se rad komisije odvija u toku radnog vremena. </w:t>
      </w:r>
    </w:p>
    <w:p>
      <w:pPr>
        <w:pStyle w:val="Normal"/>
        <w:rPr/>
      </w:pPr>
      <w:r>
        <w:rPr/>
        <w:tab/>
        <w:t xml:space="preserve">Znači, namera je dozvolimo formiranje komisija bez posebnog zakona, bez saglasnosti za posebnim zakonom u slučajevima kada nemamo dodatni trošak, ne opterećujemo budžet. Sa druge strane, ljudi ne rade van radnog vremena, a komisija je potrebna da bi odradila određene poslove zbog kojih bi unapredili poslovanje ili poboljšali situaciju kod zaposlenih. </w:t>
      </w:r>
    </w:p>
    <w:p>
      <w:pPr>
        <w:pStyle w:val="Normal"/>
        <w:rPr/>
      </w:pPr>
      <w:r>
        <w:rPr/>
        <w:tab/>
        <w:t>PREDSEDNIK: Na član 19. Aleksandar Olenik.</w:t>
      </w:r>
    </w:p>
    <w:p>
      <w:pPr>
        <w:pStyle w:val="Normal"/>
        <w:rPr/>
      </w:pPr>
      <w:r>
        <w:rPr/>
        <w:tab/>
        <w:t xml:space="preserve">Na član 19. Miodrag Gavrilović. </w:t>
      </w:r>
    </w:p>
    <w:p>
      <w:pPr>
        <w:pStyle w:val="Normal"/>
        <w:rPr/>
      </w:pPr>
      <w:r>
        <w:rPr/>
        <w:tab/>
        <w:t xml:space="preserve">MIODRAG GAVRILOVIĆ: Moram da vam kažem da je bilo vrlo interesantno da sam čuo danas od ministra da imamo jednu ekonomsku politiku koja je internacionalistička politika, sa druge strane da imamo i politiku koja se bavi neoliberalizmom i imamo i jedno i drugo. Objašnjenje je da je to jedan spoj i to znate kako liči na jedan komad velike drame, po pisanju Siniše Kovačevića našeg kolege, gde se kaže, čovek je na Skadarskom jezeru ulovio pola ribu, pola đevojku. I, šta je posle bilo? Pa, kaže, ja sam je dva meseca mrka jeo. </w:t>
      </w:r>
    </w:p>
    <w:p>
      <w:pPr>
        <w:pStyle w:val="Normal"/>
        <w:rPr/>
      </w:pPr>
      <w:r>
        <w:rPr/>
        <w:tab/>
        <w:t xml:space="preserve">To vam je otprilike slika onoga što ste vi sada rekli, jer takav spoj kejnsijanizma i neoliberalne politike će sigurno dovesti do određenih problema, jer verovatno smo jedni od prvih manjih država koje se tako igra sa ekonomskom politikom. Ako mislite i dalje da je to dobra stvar, zašto onda pred javnosti ne kažete šta je to dobro od kejnsijanizma što ste direktno primenili u ekonomskoj politici, a šta je to dobro od neoliberalizma i kako imaju uticaj jedni na drugo. </w:t>
      </w:r>
    </w:p>
    <w:p>
      <w:pPr>
        <w:pStyle w:val="Normal"/>
        <w:rPr/>
      </w:pPr>
      <w:r>
        <w:rPr/>
        <w:tab/>
        <w:t xml:space="preserve">Moram vam reći, ove godine, odnosno na ovoj sednici, mi ćemo se zadužiti za dodatnih, ako ste računali, dve milijarde 19 miliona 755 hiljada evra. To zaduživanje, taj novac se transferiše uglavnom iz inostranstva. Imamo određene kredite koje je potpisujemo u zemlji. Primera radi, sa „Poštanskom štedionicom“, gde je kamata, koliko, 9,1% trenutno po vrednosti euribora koji ste naveli u svojim ugovorima. Sa druge strane, imate i ugovore i sa Kinezima, u kojima plaćate obradu kredita 785 hiljada evra. </w:t>
      </w:r>
    </w:p>
    <w:p>
      <w:pPr>
        <w:pStyle w:val="Normal"/>
        <w:rPr/>
      </w:pPr>
      <w:r>
        <w:rPr/>
        <w:tab/>
        <w:t>PREDSEDNIK: Potpredsednik Vlade.</w:t>
      </w:r>
    </w:p>
    <w:p>
      <w:pPr>
        <w:pStyle w:val="Normal"/>
        <w:rPr/>
      </w:pPr>
      <w:r>
        <w:rPr/>
        <w:tab/>
        <w:t xml:space="preserve">SINIŠA MALI: Hvala puno. </w:t>
      </w:r>
    </w:p>
    <w:p>
      <w:pPr>
        <w:pStyle w:val="Normal"/>
        <w:rPr>
          <w:lang w:val="en-US"/>
        </w:rPr>
      </w:pPr>
      <w:r>
        <w:rPr/>
        <w:tab/>
        <w:t xml:space="preserve">Vi se šalite sa jednom veoma ozbiljnom temom. Dakle, kada sam rekao nešto oko državnog intervencionizma, recite vi meni, kada je krenula korona, da li biste vi onda pomogli privredu Srbije ili ne biste pomogli privredu Srbije? Da li biste onda obezbedili kao što smo mi obezbedili minimalne zarade za mikro, mala, srednja preduzeća za preduzetnika da prežive ili po vama, pošto to nije dobra politika, vi ne biste, nego biste pustili da samo tržište realizuje sve i da na kraju imamo milione nezaposleni kao što je bilo u mnogo razvijenijim zemljama od nas. To mi nismo dozvolili. Naravno, da smo intervenisali. </w:t>
      </w:r>
    </w:p>
    <w:p>
      <w:pPr>
        <w:pStyle w:val="Normal"/>
        <w:rPr/>
      </w:pPr>
      <w:r>
        <w:rPr/>
        <w:tab/>
        <w:t xml:space="preserve">Pa, kada se desila kriza prošle godine, kada su cene energenata otišle u nebo, a šta biste vi uradili? Samo recite da je to vaša politika? Vi biste rekli građani, nema struje jer nigde nema struje, nema gasa i cene gasa su na kraju krajeva deset puta ili pet ili šest puta otišle gore. Ili biste i vi uradili nešto kao što smo uradili mi, pa intervenisali da spasemo i građane, da sačuvamo životni standard, da na kraju krajeva obezbedimo gas i za funkcionisanje fabrika. </w:t>
      </w:r>
    </w:p>
    <w:p>
      <w:pPr>
        <w:pStyle w:val="Normal"/>
        <w:rPr>
          <w:lang w:val="en-US"/>
        </w:rPr>
      </w:pPr>
      <w:r>
        <w:rPr/>
        <w:tab/>
        <w:t>Dakle, sprdate se sa sirenama, sa ribama, sa Skadarskim jezerom, na temi koja je izuzetno važna, a to je kako odgovorno država postupa u uslovima krize, interveniše jer ima rezerve, jer ima dovoljno novca, jer je do tada vodila odgovornu ekonomsku politiku, sve različito od onoga što se dešavalo od 2008. do 2012. godine kada je mnogo manja kriza desetkovala i broj zaposlenih u Srbiji i broj fabrika u Srbiji pri čemu nijedan jedini veliki infrastrukturni projekat niste imali, imali dvocifrenu inflaciju, imali kurs koji je otišao u nebesa.</w:t>
      </w:r>
    </w:p>
    <w:p>
      <w:pPr>
        <w:pStyle w:val="Normal"/>
        <w:rPr/>
      </w:pPr>
      <w:r>
        <w:rPr/>
        <w:tab/>
        <w:t>To je rezultat vaše politike</w:t>
      </w:r>
      <w:r>
        <w:rPr>
          <w:lang w:val="en-US"/>
        </w:rPr>
        <w:t>. K</w:t>
      </w:r>
      <w:r>
        <w:rPr/>
        <w:t xml:space="preserve">ako god da je nazovete, kombinacija jedne, druge ili samo jedne ili samo druge, ali mi ćemo nastaviti da se odgovorno ponašamo, da vodimo odgovornu politiku, da zastupamo tržišne principe poslovanja, ali takođe da reagujemo u svakom trenutku kada to bude bilo potrebno kako bi zaštitili interese naše zemlje i životni standard naših građana. </w:t>
      </w:r>
    </w:p>
    <w:p>
      <w:pPr>
        <w:pStyle w:val="Normal"/>
        <w:rPr/>
      </w:pPr>
      <w:r>
        <w:rPr/>
        <w:tab/>
        <w:t>Hvala puno.</w:t>
      </w:r>
    </w:p>
    <w:p>
      <w:pPr>
        <w:pStyle w:val="Normal"/>
        <w:rPr/>
      </w:pPr>
      <w:r>
        <w:rPr/>
        <w:tab/>
        <w:t>PREDSEDNIK: Na član 20. amandman je podneo Aleksandar Olenik.</w:t>
      </w:r>
    </w:p>
    <w:p>
      <w:pPr>
        <w:pStyle w:val="Normal"/>
        <w:rPr/>
      </w:pPr>
      <w:r>
        <w:rPr/>
        <w:tab/>
        <w:t>Na član 20. amandman su podneli zajedno Milivojević, Rakić, Novaković, Lutovac, Miladinović, Mitrović.</w:t>
      </w:r>
    </w:p>
    <w:p>
      <w:pPr>
        <w:pStyle w:val="Normal"/>
        <w:rPr/>
      </w:pPr>
      <w:r>
        <w:rPr/>
        <w:tab/>
        <w:t>Reč ima Srđan Milivojević.</w:t>
      </w:r>
    </w:p>
    <w:p>
      <w:pPr>
        <w:pStyle w:val="Normal"/>
        <w:rPr/>
      </w:pPr>
      <w:r>
        <w:rPr/>
        <w:tab/>
        <w:t xml:space="preserve">SRĐAN MILIVOJEVIĆ: Poštovani građani Srbije, evo nas u odbrani vašeg prava da vas napredna mafija ne pljačka. </w:t>
      </w:r>
    </w:p>
    <w:p>
      <w:pPr>
        <w:pStyle w:val="Normal"/>
        <w:rPr/>
      </w:pPr>
      <w:r>
        <w:rPr/>
        <w:tab/>
        <w:t xml:space="preserve">Videli ste kako ovi napredni mafijaši ne mogu jutros da se probude da dođu na sednicu Skupštine u 10.00 sati i onda nas još uveravaju da je sednica počela sasvim normalno u 10.00 sati. Vatali su ih ovde lasom po hodniku. Za uši su ih hvatali. Jedva su ih doveli u salu ovako bunovne. </w:t>
      </w:r>
    </w:p>
    <w:p>
      <w:pPr>
        <w:pStyle w:val="Normal"/>
        <w:rPr/>
      </w:pPr>
      <w:r>
        <w:rPr/>
        <w:tab/>
        <w:t xml:space="preserve">Međutim, mi smo vazda budni kada treba sprečiti narodnu pljačku. A ko sprovodi narodnu pljačku? Pa, narodnu pljačku sprovodi ona stranka koja je u tabolidu „Velika Srbija“, u izdanju SRS, označena kao tajkunska stranka. </w:t>
      </w:r>
    </w:p>
    <w:p>
      <w:pPr>
        <w:pStyle w:val="Normal"/>
        <w:rPr/>
      </w:pPr>
      <w:r>
        <w:rPr/>
        <w:tab/>
        <w:t xml:space="preserve">Oni svog glavnog šefa i ideologa Aljbina Kurtija ne mogu da stave da bude nosilac liste, ali zato je mrtva trka da li će nosilac liste biti Aleksandar Vučić, Stanko Subotić, Veljko Belivuk ili neko od poznatih kriminalnih klanova. </w:t>
      </w:r>
    </w:p>
    <w:p>
      <w:pPr>
        <w:pStyle w:val="Normal"/>
        <w:rPr/>
      </w:pPr>
      <w:r>
        <w:rPr/>
        <w:tab/>
        <w:t xml:space="preserve">Evo, u svojim rukama imam remek delo srpske književnosti „Kako sam gazio Tomu i Vučića“. Tu je opisano šta ova politička organizacija radi. Tu se kaže – SRS tvrdi i raspolaže dokazima, i mi smo spremni da vam te dokaze ustupimo, da je kurir između šefa mafija Sretena Jocića, zvanog Joca Amsterdam i Stanka Subotića Caneta Žabca, kralj duvanske mafije Aleksandar Vučić. On je išao u Moskvu, on je išao u Ženevu i u Cirih po pare, on se sastaje sa Canetom Žabcem i prenosi informacije od Joce Amsterdama Canetu i obrnuto. </w:t>
      </w:r>
    </w:p>
    <w:p>
      <w:pPr>
        <w:pStyle w:val="Normal"/>
        <w:rPr/>
      </w:pPr>
      <w:r>
        <w:rPr/>
        <w:tab/>
        <w:t xml:space="preserve">To kaže Aleksandar Martinović, ovde prisutan ministar, evo ga ove sedi čovek i on nema nikakvih dilema da je tada bio u pravu. Naravno, sada on to može da negira, da nije kazao, da to nije takva stranka, da je to neka bolja stranka. </w:t>
      </w:r>
    </w:p>
    <w:p>
      <w:pPr>
        <w:pStyle w:val="Normal"/>
        <w:rPr/>
      </w:pPr>
      <w:r>
        <w:rPr/>
        <w:tab/>
        <w:t xml:space="preserve">Građani Srbije, ovi što ne mogu da se probude ujutru u 10.00 sati, a hoće da rade od 02.00 ujutru. Ne mora da brinu, u Zabeli ide u 10.00 uveče. </w:t>
      </w:r>
    </w:p>
    <w:p>
      <w:pPr>
        <w:pStyle w:val="Normal"/>
        <w:rPr/>
      </w:pPr>
      <w:r>
        <w:rPr/>
        <w:tab/>
        <w:t>Hvala.</w:t>
      </w:r>
    </w:p>
    <w:p>
      <w:pPr>
        <w:pStyle w:val="Normal"/>
        <w:rPr/>
      </w:pPr>
      <w:r>
        <w:rPr/>
        <w:tab/>
        <w:t>PREDSEDNIK: Zamislite tek da su legli pod klupe da spavaju, kao neki ovde.</w:t>
      </w:r>
    </w:p>
    <w:p>
      <w:pPr>
        <w:pStyle w:val="Normal"/>
        <w:rPr/>
      </w:pPr>
      <w:r>
        <w:rPr/>
        <w:tab/>
        <w:t>Pravo na repliku, Milenko Jovanov.</w:t>
      </w:r>
    </w:p>
    <w:p>
      <w:pPr>
        <w:pStyle w:val="Normal"/>
        <w:rPr/>
      </w:pPr>
      <w:r>
        <w:rPr/>
        <w:tab/>
        <w:t>MILENKO JOVANOV: Ja neću ponavljati ono što sam već rekao, imali su građani prilike svojim očima da vide, ali od čoveka koji ne odustaje od svoje želje da brata i sina Aleksandra Vučića strpa u šaht, ne možemo očekivati da odustane od laganja o tome da ih je danas u sali bilo više od šest, tako da neću na to ni da se osvrćem.</w:t>
      </w:r>
    </w:p>
    <w:p>
      <w:pPr>
        <w:pStyle w:val="Normal"/>
        <w:rPr/>
      </w:pPr>
      <w:r>
        <w:rPr/>
        <w:tab/>
        <w:t>Što se tiče ostalih, doduše, jedan poslanik mi se javio jutros da će kasniti iz Kruševca, jer su otvarali i rešavali neka pitanja azila za pse u Kruševcu i na ulazu u taj azil postoji samo jedna slika jednog čoveka iz Kruševca na kome piše „zabranjen ulaz“, jer se boje za te životinje da bi mogle da završe na jedan ružan način.</w:t>
      </w:r>
    </w:p>
    <w:p>
      <w:pPr>
        <w:pStyle w:val="Normal"/>
        <w:rPr/>
      </w:pPr>
      <w:r>
        <w:rPr/>
        <w:tab/>
        <w:t xml:space="preserve">Ono što je bitno sa druge strane to je da se ja nadam da će Aleksandar Vučić prihvatiti da se njegovo ime nađe u nazivu naše liste na izborima 17. decembra, a isto tako se nadam da će Dragan Đilas konačno pokazati hrabrost jednom u životu i kandidovati se imenom i prezimenom na izborima koji dolaze, da se ne krije više iza javnih ličnosti, glumaca, sportista, više ne znam koga, dakle, da izađe lepo imenom i prezimenom, da stavi pored sebe sve primerke bivšeg režima, da se okruži lepo njima i kaže – evo, mi smo ta snaga koja će da donese dobro Srbiji, pa ko im poveruje neka glasa za to. </w:t>
      </w:r>
    </w:p>
    <w:p>
      <w:pPr>
        <w:pStyle w:val="Normal"/>
        <w:rPr/>
      </w:pPr>
      <w:r>
        <w:rPr/>
        <w:tab/>
        <w:t xml:space="preserve">Dakle, da ne podvaljuje više i da nam u narednom mandatu ne spremaju, kao sad što rade u hodnicima, da ljudi, prosto, čuju, napravili su Đilasa u prirodnoj veličini od stiropora, neka lutka, pa hoće da ga unesu u salu, što naravno nije moguće po Poslovniku ove Skupštine. Nemojte Đilasa od stiropora, uvedite Đilasa od krvi i mesa ovde. Dajte da uđe pravi Đilas, da ga pitamo za prihode, da ga pitamo za firme, da nam odgovori na neka pitanja, a vi sa njegovim slikama stavljajte ih na srce, ovde, gde vam je najtoplije, to radite, to nije problem naš, a nama dajte ovo pravog da malo porazgovaramo. Valjda ima toliko hrabrosti. </w:t>
      </w:r>
    </w:p>
    <w:p>
      <w:pPr>
        <w:pStyle w:val="Normal"/>
        <w:rPr/>
      </w:pPr>
      <w:r>
        <w:rPr/>
        <w:tab/>
        <w:t>Hvala.</w:t>
      </w:r>
    </w:p>
    <w:p>
      <w:pPr>
        <w:pStyle w:val="Normal"/>
        <w:rPr/>
      </w:pPr>
      <w:r>
        <w:rPr/>
        <w:tab/>
        <w:t xml:space="preserve">PREDSEDNIK: Narodni poslanik Srđan Milivojević. </w:t>
      </w:r>
    </w:p>
    <w:p>
      <w:pPr>
        <w:pStyle w:val="Normal"/>
        <w:rPr/>
      </w:pPr>
      <w:r>
        <w:rPr/>
        <w:tab/>
        <w:t xml:space="preserve">SRĐAN MILIVOJEVIĆ: Poštovani građani Srbije, ja sam apsolutno siguran da će napredna mafijaška organizacija svom gazdi Kurtiju uspeti da uz Banjsku upakuje i Zvečan i Kosovsku Mitrovicu i verovatno ponuditi Rašku ne bi li on stao na listu i konačno se pokazao ko stoji iza liste tog projekta državotvorne stranke za državu veliku Albaniju. </w:t>
      </w:r>
    </w:p>
    <w:p>
      <w:pPr>
        <w:pStyle w:val="Normal"/>
        <w:rPr/>
      </w:pPr>
      <w:r>
        <w:rPr/>
        <w:tab/>
        <w:t xml:space="preserve">Ja sam apsolutno uveren da će Kurtiju dati deo ovih opljačkanih para, a samo je Kokeza opljačkao milijardu evra sa carine i apsolutno sam uveren da će biti para i od EKSPA, da će biti para i od nacionalnog stadiona za njihovog gazdu Kurtija i da će se Kurti i Vučić dogovoriti da konačno Kurti stane na tu listu i pokaže ko je nosilac liste za veliku Albaniju. </w:t>
      </w:r>
    </w:p>
    <w:p>
      <w:pPr>
        <w:pStyle w:val="Normal"/>
        <w:rPr/>
      </w:pPr>
      <w:r>
        <w:rPr/>
        <w:tab/>
        <w:t xml:space="preserve">PREDSEDNIK: Sad sam ja uzeo malo da pogledam šta kaže Kurti. Evo, u „Špiglu“ vam se zahvaljuje, vama i vašem režimu, za sve što ste uradili za njega. Verujem da ste zadovoljni, a sigurno je najzadovoljniji Dragan Đilas sa njegovom milijardom. </w:t>
      </w:r>
    </w:p>
    <w:p>
      <w:pPr>
        <w:pStyle w:val="Normal"/>
        <w:rPr/>
      </w:pPr>
      <w:r>
        <w:rPr/>
        <w:tab/>
        <w:t xml:space="preserve">Pravo na repliku, Milenko Jovanov. </w:t>
      </w:r>
    </w:p>
    <w:p>
      <w:pPr>
        <w:pStyle w:val="Normal"/>
        <w:rPr/>
      </w:pPr>
      <w:r>
        <w:rPr/>
        <w:tab/>
        <w:t xml:space="preserve">MILENKO JOVANOV: Vrlo kratko. Dakle, naravno da nema nikakve veze s pameću ovo što čovek govori, ali jedna stvar ima smisla. Pre će Kurti napraviti listu pod svojim imenom, koliko pratilaca njegove politike danas ima na političkoj sceni upravo među ovim Đilasovim poslanicima, nego što će Dragan Đilas izaći na izbore u ovom delu Srbije pod svojim imenom, jer izgleda da čak taj takav Kurti bi imao više hrabrosti od Dragana Đilasa, da izađe sa svojim imenom i prezimenom na izbore. Zašto beži od toga? Zašto se krije? Dokle ćete da tražite zamene za njega? Dokle ćete da podvaljujete narodu? Valjda se ponosite time da vas je okupio, organizovao, sastavio na jednu listu Dragan Đilas? Valjda se ponosite liderom, najboljim među vama? </w:t>
      </w:r>
    </w:p>
    <w:p>
      <w:pPr>
        <w:pStyle w:val="Normal"/>
        <w:rPr/>
      </w:pPr>
      <w:r>
        <w:rPr/>
        <w:tab/>
        <w:t xml:space="preserve">Ubedite ga, zamolite ga, apelujte da konačno stavi svoje cenjeno ime, toliko puta poštovano među srpskim narodom i građanima Srbije u naziv liste na narednim izborima, da se konačno građani i o Đilasu izjasne na odgovarajući način, a ne opet da tražite nekoga iza koga ćete da se sakrijete, a onda ovde skakućete po sali i pravite cirkus po hodnicima. </w:t>
      </w:r>
    </w:p>
    <w:p>
      <w:pPr>
        <w:pStyle w:val="Normal"/>
        <w:rPr>
          <w:lang w:val="en-US"/>
        </w:rPr>
      </w:pPr>
      <w:r>
        <w:rPr/>
        <w:tab/>
        <w:t xml:space="preserve">Dakle, Đilas ne od stiropora, još jednom kažem, nego od krvi i mesa, pravi, lično Dragan Đilas konačno se kandiduje da bude poslanik, da uđe ovde, da sedne u ovu klupu, da vidi kako izgleda ili izgleda da je i on svestan da kontrole besa nisu dale nikakav efekat, da ne bi mogao da sluša ni jednu reč ružnu o sebi, a njegove pretnje da će da se osveti kad-tad, ovde niko ne bi ozbiljno ni shvatio, pa bi onda ovde doživljavao nervne slomove, ali kakav je to onda čovek koga vi pratite? Hvala. </w:t>
      </w:r>
    </w:p>
    <w:p>
      <w:pPr>
        <w:pStyle w:val="Normal"/>
        <w:rPr/>
      </w:pPr>
      <w:r>
        <w:rPr/>
        <w:tab/>
        <w:t xml:space="preserve">PREDSEDNIK: Po Poslovniku, Dejan Bulatović. </w:t>
      </w:r>
    </w:p>
    <w:p>
      <w:pPr>
        <w:pStyle w:val="Normal"/>
        <w:rPr/>
      </w:pPr>
      <w:r>
        <w:rPr/>
        <w:tab/>
        <w:t xml:space="preserve">DEJAN BULATOVIĆ: Ukazujem na povredu Poslovnika, član 104. </w:t>
      </w:r>
    </w:p>
    <w:p>
      <w:pPr>
        <w:pStyle w:val="Normal"/>
        <w:rPr/>
      </w:pPr>
      <w:r>
        <w:rPr/>
        <w:tab/>
        <w:t xml:space="preserve">Poštovani predsedniče, ono što je neverovatno, da poslanici sa ove moje desne strane ponovo takve uvredljive stvari prosto upućuju prema poslanicima vladajuće većine i prema ministrima i ono što želim da kažem, kada sam ušao u Skupštinu, ja ne mogu da prođem od Dragana Đilasa. Veliki Dragan Đilas na stiroporu i ne možeš proći od njega. Ja malo bolje, kad ono mala Marinika Tepić nosi Dragana Đilasa. </w:t>
        <w:tab/>
      </w:r>
    </w:p>
    <w:p>
      <w:pPr>
        <w:pStyle w:val="Normal"/>
        <w:rPr>
          <w:lang w:val="en-US"/>
        </w:rPr>
      </w:pPr>
      <w:r>
        <w:rPr/>
        <w:tab/>
        <w:t xml:space="preserve">Malo su obrnuli one funkcije. Nekada je Dragan Đilas nosio torbu Marinike Tepić, ali sada Marinika Tepić nosi Đilasa. Ali, znate šta je meni najeneverovatnije? Ja tamo, kad ono Srđan Milivojević tamo i on se stidi. Pogleda onako stidljivo šta rade ti ljudi iz SSP-a i kada je to Srđan video, on je pobegao. Pobegao je u plenum. Čak ni on ne podržava takve stvari koje oni rade. </w:t>
      </w:r>
    </w:p>
    <w:p>
      <w:pPr>
        <w:pStyle w:val="Normal"/>
        <w:rPr/>
      </w:pPr>
      <w:r>
        <w:rPr/>
        <w:tab/>
        <w:t xml:space="preserve">Šta oni rade? Oni žele Dragana Đilasa da ubace u ovu Skupštinu, kao onaj duh iz Aladinove lampe. I sada, kao protrljate malo Đilasa i on vam ispunjava želje. Nema više 1.000 evra, nego 2.000 evra, a svaka ta akcija je debelo plaćena od strane Đilasa. Svaki taj koji u Skupštini uradi takav jedan performans dobija povećanje plate od Multikoma, 2.000 evra leže u neku kovertu, naravno ništa preko računa. On čovek ništa ne radi sa računima. On to sve ispod žita i odjedanput Dragan Đilas pojavi se u Skupštini. </w:t>
        <w:tab/>
        <w:t>Kako se pojavio? U vidu stiropora. A, ne smeš da dođeš ovde od krvi i mesa, što rekao gospodin Milenko Jovanov, nego moraš u vidu stiropora. Tako će i da završi. Otprilike u vidu stiropora na političko smetlište i tamo im je mesto i to je taj put. Nije pravac Evropa, nego pravac političko smetlište. Hvala.</w:t>
      </w:r>
    </w:p>
    <w:p>
      <w:pPr>
        <w:pStyle w:val="Normal"/>
        <w:rPr/>
      </w:pPr>
      <w:r>
        <w:rPr/>
        <w:tab/>
        <w:t>PREDSEDNIK: Ne mislim da sam pogrešio Poslovnik u tom pogledu, ako ste saglasni? Jeste. Ne treba da se glasa.</w:t>
      </w:r>
    </w:p>
    <w:p>
      <w:pPr>
        <w:pStyle w:val="Normal"/>
        <w:rPr/>
      </w:pPr>
      <w:r>
        <w:rPr/>
        <w:tab/>
        <w:t>Na član 20. Marijan Rističević.</w:t>
      </w:r>
    </w:p>
    <w:p>
      <w:pPr>
        <w:pStyle w:val="Normal"/>
        <w:rPr/>
      </w:pPr>
      <w:r>
        <w:rPr/>
        <w:tab/>
        <w:t>MARIJAN RISTIČEVIĆ: Dame i gospodo narodni poslanici, malopre smo slušali dirljivu priču o Kurtiju i velikoj Albaniji. Velika Albanija je san svih Albanaca. San svih Srba treba da bude da sprečimo veliku Albaniju. A, da li to činimo? Pa, da vidimo koliko su iskreni ovi koji govore o Kurtijevoj velikoj Albaniji, odnosno navodnoj nekoj našoj krivici.</w:t>
      </w:r>
    </w:p>
    <w:p>
      <w:pPr>
        <w:pStyle w:val="Normal"/>
        <w:rPr/>
      </w:pPr>
      <w:r>
        <w:rPr/>
        <w:tab/>
        <w:t xml:space="preserve">Opet ću se poslužiti Vikiliksovim depešama. Da nisu tačne, svakako bi američka ambasada već reagovala, jer ovo čitam, ne znam, već peti ili šesti put. Pa, da vidimo šta je to uoči proglašenja nezavisnosti radila drpokratska stranka. Ova bruka i sramota koja je vladala Srbijom tih godina. Ova bruka i sramota koja je doprinela da se druga srpska država Crna Gora odvoji od Srbije. Ova bruka i sramota koja je doprinela i saučestvovala u tome da kosovski Albanci 2008. godine proglase nezavisnost. </w:t>
      </w:r>
    </w:p>
    <w:p>
      <w:pPr>
        <w:pStyle w:val="Normal"/>
        <w:rPr/>
      </w:pPr>
      <w:r>
        <w:rPr/>
        <w:tab/>
        <w:t>Hajde da vidimo, šta je ta bruka i sramota radila, odnosno šta je njihov pregovarač o Kosovu radio 17. decembra 2007. godine, kako kažu depeše Vikiliksa. Kaže, 17. decembra 2007. godine, zvaničnik drpokratske stranke, predsednika Tadića, uporno je molio SAD da odlože priznanje Kosova do okončanja Tadićevog reizbora, kako bi osigurale demokratsku pobedu i održale put Srbije ka evropskim integracijama.  Borislav Stefanović, glavni pregovarač o Kosovu, koji je blizak predsedniku Tadiću, rekao je da predsednikov reizbor od kritične važnosti za ostvarenje DS-ovog cilja, uspostavljanja snažne veze između SAD i Srbije. U tom smislu, Stefanović uporno molio SAD, svetionik slobode, da odloži priznanje Kosova do okončanja drugog kruga predsedničkih izbora.</w:t>
      </w:r>
    </w:p>
    <w:p>
      <w:pPr>
        <w:pStyle w:val="Normal"/>
        <w:rPr/>
      </w:pPr>
      <w:r>
        <w:rPr/>
        <w:tab/>
        <w:t>Odlaganje kosovske deklaracije omogućilo bi Tadiću da izbegne poraz, Stefanović je dokazivao da je Tadić najviši prozapadni lider u regionu i da neće preći crvene američke linije. Toliko o Kurtijevoj velikoj Albaniji i saučesništvu ove bruke i sramote koja je učestvovala u pravljenju kosovske nezavisnosti i velike Albanije. Hvala.</w:t>
      </w:r>
    </w:p>
    <w:p>
      <w:pPr>
        <w:pStyle w:val="Normal"/>
        <w:rPr/>
      </w:pPr>
      <w:r>
        <w:rPr/>
        <w:tab/>
        <w:t>PREDSEDNIK: Na član 20. Miodrag Gavrilović.</w:t>
      </w:r>
    </w:p>
    <w:p>
      <w:pPr>
        <w:pStyle w:val="Normal"/>
        <w:rPr/>
      </w:pPr>
      <w:r>
        <w:rPr/>
        <w:tab/>
        <w:t>MIODRAG GAVRILOVIĆ: Član 20. kaže ovako – Vlada može da odluči o otpisu ili i pretvaranju u kapital potraživanja Republike Srbije nastalih po osnovu datih pozajmica.</w:t>
      </w:r>
    </w:p>
    <w:p>
      <w:pPr>
        <w:pStyle w:val="Normal"/>
        <w:rPr>
          <w:lang w:val="en-US"/>
        </w:rPr>
      </w:pPr>
      <w:r>
        <w:rPr/>
        <w:tab/>
        <w:t xml:space="preserve">Znači, država Srbija je dala nekome pozajmicu, taj nema da vrati, postoji neko sporno potraživanje i plaćenih obaveza po osnovu izdatih garancija privrednim subjektima, a na osnovu predloga Ministarstva nadležnog za poslove privrede, vodeći računa o fiskalnoj stabilnosti budžeta Republike Srbije. </w:t>
      </w:r>
    </w:p>
    <w:p>
      <w:pPr>
        <w:pStyle w:val="Normal"/>
        <w:rPr/>
      </w:pPr>
      <w:r>
        <w:rPr/>
        <w:tab/>
        <w:t xml:space="preserve">Ovako kako je do sada vođena politika sa netransparentnim izvršenjima, zadužuje pažnju svih nas poslanika da obratimo posebnu pažnju na ovaj član Predloga zakona o budžetu za 2024. godinu. Zašto? </w:t>
      </w:r>
    </w:p>
    <w:p>
      <w:pPr>
        <w:pStyle w:val="Normal"/>
        <w:rPr/>
      </w:pPr>
      <w:r>
        <w:rPr/>
        <w:tab/>
        <w:t>Ja ne bih mislio da će uvek predstavnici Vlade i predstavnici ministarstva, Ministarstva finansija, pre svega, uvek uraditi sa pažnjom dobrog domaćina ovakav jedan da kažem novčani poduhvat, tj. da se oprostimo od potraživanja koja legalno država ima.</w:t>
      </w:r>
    </w:p>
    <w:p>
      <w:pPr>
        <w:pStyle w:val="Normal"/>
        <w:rPr/>
      </w:pPr>
      <w:r>
        <w:rPr/>
        <w:tab/>
        <w:t>Stoga tražim i DS predlaže da u ovom članu se doda tekst – za otpis potraživanja, odnosno naredni stav, za otpis potraživanja iz stava 1. čiji je iznos veći od 20 miliona dinara, potrebna je saglasnost Narodne skupštine Republike Srbije. Smatram da ćemo na taj način imati dodatni uvid, kontrolu i transparentnost u vezi sa narodnim novcem koji Vlada Republike Srbije može, kako joj se daje ovlašćenje, da sama to otpiše.</w:t>
      </w:r>
    </w:p>
    <w:p>
      <w:pPr>
        <w:pStyle w:val="Normal"/>
        <w:rPr/>
      </w:pPr>
      <w:r>
        <w:rPr/>
        <w:tab/>
        <w:t>PREDSEDNIK: Član 21. Miodrag Gavrilović.</w:t>
      </w:r>
    </w:p>
    <w:p>
      <w:pPr>
        <w:pStyle w:val="Normal"/>
        <w:rPr/>
      </w:pPr>
      <w:r>
        <w:rPr/>
        <w:tab/>
        <w:t>MIODRAG GAVRILOVIĆ: Imam 21, 22. pa do 39.</w:t>
      </w:r>
    </w:p>
    <w:p>
      <w:pPr>
        <w:pStyle w:val="Normal"/>
        <w:rPr/>
      </w:pPr>
      <w:r>
        <w:rPr/>
        <w:tab/>
        <w:t>Svaki ovaj član kad smo čitali i analizirali u sebi ima svoje manjkavosti, ne manjkavosti u smislu da su oni loše urađeni, nego su nedorađeni. Imaju određenu dozu rizika. Bavimo se procenom rizika u zaštiti imovine, poslovanja i ljudi i smatramo da je važno da svaki deo ovog člana i ovog stava, pošto je u pitanju zakon i velika su ovlašćenja data Vladi i Ministarstvu finansija, moraju imati našu posebnu pažnju.</w:t>
      </w:r>
    </w:p>
    <w:p>
      <w:pPr>
        <w:pStyle w:val="Normal"/>
        <w:rPr/>
      </w:pPr>
      <w:r>
        <w:rPr/>
        <w:tab/>
        <w:t>U pitanju sa članom 21. koji glasi – u 2024. godini mogu se zaključiti poslovi u vezi sa finansijskim derivatima, u skladu sa standardizovanim okvirnim ugovorima o finansijskim derivatima koji je uobičajen u poslovnoj praksi, odnosno na način uobičajen u poslovnoj praksi radi zaštite od promene deviznog kursa ili rizike promene kamate.</w:t>
      </w:r>
    </w:p>
    <w:p>
      <w:pPr>
        <w:pStyle w:val="Normal"/>
        <w:rPr/>
      </w:pPr>
      <w:r>
        <w:rPr/>
        <w:tab/>
        <w:t>Znači, postoji rizik promena kamata i to je ono što je problem bio i za građane kada su imali problem jer su uzimali kredite u švajcarskim francima koji su odjednom naglo počeli da rastu, oni to nisu znali i to je taj rizik. Da bi se izbegao rizik u poslovanju ne samo za građane, nego i za državu, razumljivo je da Vlada ovo predlaže, ali gde se tu nalazi manjkavost, odnosno gde se nalazi rizik da samo ostane ovakav član? Nalazi se u tome zato što je moguće sklopiti poslove u vezi sa finansijskim derivatima koji će smanjiti ili otkloniti rizik promene kamatne stope, ali takvi ugovori mogu da imaju nepovoljnije finansijske efekte i opterećenja. Ovim amandmanom sprečavamo tu mogućnost.</w:t>
      </w:r>
    </w:p>
    <w:p>
      <w:pPr>
        <w:pStyle w:val="Normal"/>
        <w:rPr/>
      </w:pPr>
      <w:r>
        <w:rPr/>
        <w:tab/>
        <w:t>Naime, predlažemo kao DS da se zaključeni poslovi iz stava 1. ne smeju da imaju finansijska opterećenja koja prevazilaze iznos kamata. Mislim da je ta odrednica neophodna da stoji u ovom članu.</w:t>
      </w:r>
    </w:p>
    <w:p>
      <w:pPr>
        <w:pStyle w:val="Normal"/>
        <w:rPr/>
      </w:pPr>
      <w:r>
        <w:rPr/>
        <w:tab/>
        <w:t>PREDSEDNIK: Na član 22. amandman je podneo Miodrag Gavrilović.</w:t>
      </w:r>
    </w:p>
    <w:p>
      <w:pPr>
        <w:pStyle w:val="Normal"/>
        <w:rPr/>
      </w:pPr>
      <w:r>
        <w:rPr/>
        <w:tab/>
        <w:t>MIODRAG GAVRILOVIĆ: Da nastavim samo na član 21. pa ću odmah preći na član 22. zašto je to važno, daću vam primer.</w:t>
      </w:r>
    </w:p>
    <w:p>
      <w:pPr>
        <w:pStyle w:val="Normal"/>
        <w:rPr/>
      </w:pPr>
      <w:r>
        <w:rPr/>
        <w:tab/>
        <w:t>Vi možete da obezbedite rizik promene kamatne stope sa nekom fiksnom kamatnom stopom gde ćete morati da platite određenu apanažu ili obradu tog zahteva i onda na kraju kada obračunate koliko bi bila kamata u nekom periodu i koliko ste zaista to platili, može da se desi da postoje određene razlike. Na ovaj način pokušavamo da smanjimo taj rizik.</w:t>
      </w:r>
    </w:p>
    <w:p>
      <w:pPr>
        <w:pStyle w:val="Normal"/>
        <w:rPr/>
      </w:pPr>
      <w:r>
        <w:rPr/>
        <w:tab/>
        <w:t>Što se tiče člana 22. koji glasi – direktni i indirektni korisnici budžetskih sredstava u 2024. godini obračunatu ispravku vrednosti finansijske imovine iskazuju na teret kapitala, odnosno ne iskazuju rashod amortizacije i upotrebe sredstava za rad. Da, to je dobra formulacija, s tim što predlažemo da se doda stav 2. koji glasi – obračunata ispravka vrednosti nefinansijske imovine obavezan je predmet revizije DRI. Zašto? Zato što ćemo kroz taj način i kroz tu reviziju DRI kao jednog nadležnog organa za takve poslove u državi Srbiji dobiti definitivno uvid da li je to urađeno po zakonu, po propisima, da li je to urađeno na štetu ili na korist države Srbije.</w:t>
      </w:r>
    </w:p>
    <w:p>
      <w:pPr>
        <w:pStyle w:val="Normal"/>
        <w:rPr>
          <w:lang w:val="en-US"/>
        </w:rPr>
      </w:pPr>
      <w:r>
        <w:rPr/>
        <w:tab/>
        <w:t xml:space="preserve">Ovo je interes koji građani Srbije moraju da znaju i DS smatra da u svim ovim članovima moramo uneti određene mehanizme korektivne kako bi se u nekom drugom stepenu kontrolisao protok novca, njena potrošnja i, pre svega, otpisi dugova, a ono što je bitno ovde, ispravka vrednosti nefinansijske imovine. </w:t>
      </w:r>
    </w:p>
    <w:p>
      <w:pPr>
        <w:pStyle w:val="Normal"/>
        <w:rPr/>
      </w:pPr>
      <w:r>
        <w:rPr/>
        <w:tab/>
        <w:t>PREDSEDNIK: Na član 23. amandman je podneo narodni poslanik Miodrag Gavrilović.</w:t>
      </w:r>
    </w:p>
    <w:p>
      <w:pPr>
        <w:pStyle w:val="Normal"/>
        <w:rPr/>
      </w:pPr>
      <w:r>
        <w:rPr/>
        <w:tab/>
        <w:t>Izvolite.</w:t>
      </w:r>
    </w:p>
    <w:p>
      <w:pPr>
        <w:pStyle w:val="Normal"/>
        <w:rPr/>
      </w:pPr>
      <w:r>
        <w:rPr/>
        <w:tab/>
        <w:t xml:space="preserve">MIODRAG GAVRILOVIĆ: Rashodizacija organa i organizacija Republike Srbije izvršavaće se preko konsolidovanog računa Trezora Republike Srbije, koji će obavljati kontrolu tih rashoda, izdatak u odnosu na utvrđene aproprijacije, odobravati plaćanja na teret budžetskih sredstava. Kao što smo rekli, smatramo da postoje netrasparentna izvršenja i ne samo u rashodima, nego smatramo da su zloupotrebe veće čak i u prihodima. </w:t>
      </w:r>
    </w:p>
    <w:p>
      <w:pPr>
        <w:pStyle w:val="Normal"/>
        <w:rPr/>
      </w:pPr>
      <w:r>
        <w:rPr/>
        <w:tab/>
        <w:t>U ovom članu 23. predlažemo da se iza reči „organa“ dodaje zapeta i reč „ustanova“, zato što je, slučajno ili namerno, na ovaj način izbačen jedan deo subjekata pravnih koji su ustanove, a nisu državni organi. Prema tome, samo smo dopunili i, da kažemo, kompletirali sve moguće pravne subjekte  koji mogu biti supstimirani pod ovom pravnom normom člana 23. ovog zakona.</w:t>
      </w:r>
    </w:p>
    <w:p>
      <w:pPr>
        <w:pStyle w:val="Normal"/>
        <w:rPr/>
      </w:pPr>
      <w:r>
        <w:rPr/>
        <w:tab/>
        <w:t>Pored ove naše primedbe i želje da se ovaj amandman usvoji, želim da kažem da DS smatra da u organizaciji rada i trošenje izvršavanja plaćanja iz državnog budžeta mora da postoji transparentniji prikaz donošenja odluka i davanja naloga za naplatu, odnosno davanja naloga za plaćanje svim subjektima koji imaju potraživanja iz budžeta.</w:t>
      </w:r>
    </w:p>
    <w:p>
      <w:pPr>
        <w:pStyle w:val="Normal"/>
        <w:rPr/>
      </w:pPr>
      <w:r>
        <w:rPr/>
        <w:tab/>
        <w:t>Zašto mislimo da treba da bude transparentnije? Zato što je transparentno do sada bilo manje-više u javnim nabavkama gde imamo, kako vi kažete, 1,4 ponuđača koji se javljaju na javne nabavke, pa nam je nejasno zašto samo 1,4, što je ozbiljno pitanje. Sa druge strane, postavlja se pred nas ozbiljna sumnja - šta se dešava sa sklopljenim ugovorima, da li se samo završavaju na osnovnim ugovorima ili imaju i svoje anekse koji doprinose dodatnom trošenju iz budžeta?</w:t>
      </w:r>
    </w:p>
    <w:p>
      <w:pPr>
        <w:pStyle w:val="Normal"/>
        <w:rPr/>
      </w:pPr>
      <w:r>
        <w:rPr/>
        <w:tab/>
        <w:t>PREDSEDNIK: Na član 23. amandman je podneo narodni poslanik Marijan Rističević.</w:t>
      </w:r>
    </w:p>
    <w:p>
      <w:pPr>
        <w:pStyle w:val="Normal"/>
        <w:rPr/>
      </w:pPr>
      <w:r>
        <w:rPr/>
        <w:tab/>
        <w:t>Izvolite.</w:t>
      </w:r>
    </w:p>
    <w:p>
      <w:pPr>
        <w:pStyle w:val="Normal"/>
        <w:rPr/>
      </w:pPr>
      <w:r>
        <w:rPr/>
        <w:tab/>
        <w:t>MARIJAN RISTIČEVIĆ: Dame i gospodo narodni poslanici, za gledaoce i građane koji nisu mogli noćas da slušaju naša izlaganja, moram da ih obavestim da smo non-stop bili optuživani za neku vrstu korupcije i pljačke. Nikako mi nije jasno kako smo mi koji skupljamo dva i po puta više para u državnu kasu opljačkali ovu državu, a oni nisu. Oni skupili 824 milijarde na veći broj građana, kako sami kažu da je tada u Srbiji živelo 500.000 više nego danas. Znači, na veći broj građana sa istim poreskim stopama oni su skupili 824 milijarde. To je išlo u kasu, sve drugo je išlo u privatne džepove njihovog tajkuna i prijatelja njihovih tajkuna. Njih je bilo više. Svako je drpao za sebe, a ovaj izgleda klepio najviše.</w:t>
      </w:r>
    </w:p>
    <w:p>
      <w:pPr>
        <w:pStyle w:val="Normal"/>
        <w:rPr/>
      </w:pPr>
      <w:r>
        <w:rPr/>
        <w:tab/>
        <w:t>Dame i gospodo, dokazivali su nam kako je naš javni dug veći nego njihov, iako je u to vreme zatečen dug kada je došlo do promene vlasti od 55,4 BDP, a danas je on manje od 51%. Ne znam od kada je to 51% gore od 55,4% ukupnog duga. Non-stop su dokazivali da smo, recimo, opljačkali državu, previše je veliki dug, ali su zaboravili da kažu da su nam devizne rezerve neto u odnosu na njih porasle za 15 milijardi.</w:t>
      </w:r>
    </w:p>
    <w:p>
      <w:pPr>
        <w:pStyle w:val="Normal"/>
        <w:rPr/>
      </w:pPr>
      <w:r>
        <w:rPr/>
        <w:tab/>
        <w:t>Dakle, umesto pet milijardi evra, devizne rezerve, znači kao jedan dobar domaćin, sklonili smo određene rezerve deviza da bi mogli da reagujemo u slučaju ne daj bože raznih poremećaja. Tako smo uspeli da prebrodimo razne korone i Ukrajine, da kupimo gas, zato što smo uvek imali u rezervama novca, posebno u devizama.</w:t>
      </w:r>
    </w:p>
    <w:p>
      <w:pPr>
        <w:pStyle w:val="Normal"/>
        <w:rPr>
          <w:lang w:val="en-US"/>
        </w:rPr>
      </w:pPr>
      <w:r>
        <w:rPr/>
        <w:tab/>
        <w:t>Zašto neko ko je skupio 15 milijardi više, sa pet milijardi poraslo na 20 milijardi neto deviznih rezervi, zašto je taj neko opljačkao državu, a onaj prethodni koji je ima svega pet nije? To mi nikako nije bilo jasno i nisam uspeo nikako da razumem to vrstu optužbe.</w:t>
        <w:tab/>
      </w:r>
    </w:p>
    <w:p>
      <w:pPr>
        <w:pStyle w:val="Normal"/>
        <w:rPr/>
      </w:pPr>
      <w:r>
        <w:rPr/>
        <w:tab/>
        <w:t>Takođe, zlatne rezerve sam zaboravio da kažem. Ova zemlja ima 38,5 tona zlata, što je više nego cela bivša Jugoslavija za dva i po puta. Sve te države bivše države imaju 16 tona, a ceo Balkan 20 tona. Zašto smo mi to po njima tako opljačkali, oni nisu, iako su imali i prodavali to zlato, iako su imali 23 tone manje nego što sada ima.</w:t>
      </w:r>
    </w:p>
    <w:p>
      <w:pPr>
        <w:pStyle w:val="Normal"/>
        <w:rPr/>
      </w:pPr>
      <w:r>
        <w:rPr/>
        <w:tab/>
        <w:t xml:space="preserve">Kao dobri domaćini, imamo rezerve i u zlatu, rezerve u deviznim rezervama. Znači, sve to imamo i ispada da smo mi opljačkali koji smo sve to stvorili, a oni nisu. Ta bruka i sramota sebe naziva DS, a to je previše plemenit izraz za takvu jednu stranku. Hvala. </w:t>
      </w:r>
    </w:p>
    <w:p>
      <w:pPr>
        <w:pStyle w:val="Normal"/>
        <w:rPr/>
      </w:pPr>
      <w:r>
        <w:rPr/>
        <w:tab/>
        <w:t>(Srđan Milivojević: Replika.)</w:t>
      </w:r>
    </w:p>
    <w:p>
      <w:pPr>
        <w:pStyle w:val="Normal"/>
        <w:rPr/>
      </w:pPr>
      <w:r>
        <w:rPr/>
        <w:tab/>
        <w:t>PREDSEDNIK: Nikakve stranke ja nisam čuo.</w:t>
      </w:r>
    </w:p>
    <w:p>
      <w:pPr>
        <w:pStyle w:val="Normal"/>
        <w:rPr/>
      </w:pPr>
      <w:r>
        <w:rPr/>
        <w:tab/>
        <w:t>Evo, da pitamo čoveka koji je govorio – jeste li pominjali stranku?</w:t>
      </w:r>
    </w:p>
    <w:p>
      <w:pPr>
        <w:pStyle w:val="Normal"/>
        <w:rPr/>
      </w:pPr>
      <w:r>
        <w:rPr/>
        <w:tab/>
        <w:t>(Srđan Milivojević: Replika.)</w:t>
      </w:r>
    </w:p>
    <w:p>
      <w:pPr>
        <w:pStyle w:val="Normal"/>
        <w:rPr/>
      </w:pPr>
      <w:r>
        <w:rPr/>
        <w:tab/>
        <w:t xml:space="preserve">Ako budete urlali, sigurno nećete dobiti ništa. Sačekajte. </w:t>
      </w:r>
    </w:p>
    <w:p>
      <w:pPr>
        <w:pStyle w:val="Normal"/>
        <w:rPr/>
      </w:pPr>
      <w:r>
        <w:rPr/>
        <w:tab/>
        <w:t xml:space="preserve">Nije bilo ime, nije bila stranka. </w:t>
      </w:r>
    </w:p>
    <w:p>
      <w:pPr>
        <w:pStyle w:val="Normal"/>
        <w:rPr/>
      </w:pPr>
      <w:r>
        <w:rPr/>
        <w:tab/>
        <w:t xml:space="preserve">Na član 24. amandman je podneo narodni poslanik Aleksandar Jerković. </w:t>
      </w:r>
    </w:p>
    <w:p>
      <w:pPr>
        <w:pStyle w:val="Normal"/>
        <w:rPr/>
      </w:pPr>
      <w:r>
        <w:rPr/>
        <w:tab/>
        <w:t>Na član 24. amandman je podneo narodni poslanik Miodrag Gavrilović.</w:t>
      </w:r>
    </w:p>
    <w:p>
      <w:pPr>
        <w:pStyle w:val="Normal"/>
        <w:rPr/>
      </w:pPr>
      <w:r>
        <w:rPr/>
        <w:tab/>
        <w:t>Izvolite.</w:t>
      </w:r>
    </w:p>
    <w:p>
      <w:pPr>
        <w:pStyle w:val="Normal"/>
        <w:rPr/>
      </w:pPr>
      <w:r>
        <w:rPr/>
        <w:tab/>
        <w:t>MIODRAG GAVRILOVIĆ: Demokratska stranka je DS. Svašta smo preživeli. Znate li koliko je DS imala svojih predsednika koje bira legitimno u ozbiljnoj, uzbudljivoj kampanji koju imamo stalno i, naravno, ima stvari koje se nama sviđaju, ne sviđaju, javnost može to da vidi, ali mi stojimo ovde ispred građana, ispred vas sa uverenjima koje nismo promenili. Mi smo stranka koja traži da ima demokratski poredak, socijalnu odgovornost i nacionalnu odgovornost. To su stvari kojima smo uvek stremili. Hvatate se za neke floskule, datume i cifre bez ikakve suštine, ali vratimo se ovim amandmanima, jer mislim da zaslužuju našu pažnju.</w:t>
      </w:r>
    </w:p>
    <w:p>
      <w:pPr>
        <w:pStyle w:val="Normal"/>
        <w:rPr/>
      </w:pPr>
      <w:r>
        <w:rPr/>
        <w:tab/>
        <w:t xml:space="preserve">Na član 24. Predloga zakona o budžetu Republike Srbije za 2024. godinu dali smo predlog da se u prvom redu iza reči „za“ dodaje reč „poverene“, samo čisto da vidite otprilike koliko smo ušli u detalje i razmišljamo da poboljšamo čak i tekstualno neke predloge. </w:t>
      </w:r>
    </w:p>
    <w:p>
      <w:pPr>
        <w:pStyle w:val="Normal"/>
        <w:rPr/>
      </w:pPr>
      <w:r>
        <w:rPr/>
        <w:tab/>
        <w:t xml:space="preserve">„Za poslove koji su u skladu sa zakonom, znači za poslove koji su u skladu sa Zakonom o utvrđivanju nadležnosti AP Vojvodine vrše kao povereni, sredstva se usmeravaju itd.“ Znači, mi smo predložili da umesto ovakve formulacije bude „za poverene poslove koji se u skladu sa zakonom“ itd, a da se izbriše ovo „vrše kao povereni“, jer možete reći povereni poslovi ili to su poslovi koji se vrše kao povereni, pa vi vidite šta je bolja formulacija. </w:t>
      </w:r>
    </w:p>
    <w:p>
      <w:pPr>
        <w:pStyle w:val="Normal"/>
        <w:rPr/>
      </w:pPr>
      <w:r>
        <w:rPr/>
        <w:tab/>
        <w:t xml:space="preserve">U svakom slučaju, naš amandman je više u duhu i sladu srpskog jezika i o tome vodimo računa. Doktorka Dragana Rakić, kao profesor srpskog jezika je na to ukazala i hvala joj na tome. Znači, ne samo u pitanju cifre, nego je pitanje i stila i pisanja onoga što je pred nama. </w:t>
      </w:r>
    </w:p>
    <w:p>
      <w:pPr>
        <w:pStyle w:val="Normal"/>
        <w:rPr/>
      </w:pPr>
      <w:r>
        <w:rPr/>
        <w:tab/>
        <w:t>PREDSEDNIK: Na član 25. amandman je podneo narodni poslanik Miodrag Gavrilović.</w:t>
      </w:r>
    </w:p>
    <w:p>
      <w:pPr>
        <w:pStyle w:val="Normal"/>
        <w:rPr/>
      </w:pPr>
      <w:r>
        <w:rPr/>
        <w:tab/>
        <w:t>Izvolite.</w:t>
      </w:r>
    </w:p>
    <w:p>
      <w:pPr>
        <w:pStyle w:val="Normal"/>
        <w:rPr>
          <w:lang w:val="en-US"/>
        </w:rPr>
      </w:pPr>
      <w:r>
        <w:rPr/>
        <w:tab/>
        <w:t xml:space="preserve">MIODRAG GAVRILOVIĆ: Član 25, odmah ćemo pročitati amandman, Predlog zakona o budžetu Republike Srbije za 2024. godinu, dajemo amandman, tako što se u trećem redu iza reči „direktnom“ dodaje reč „ili indirektnom“. O čemu se radi? Znači, imamo akt Vlade iz stava 1. ovog člana, sad da vas ne davim sa svim, deo sredstava raspoređen u okviru razdela 47 – Republička direkcija za imovinu Republike Srbije može se rasporediti, odnosno preneti drugom direktnom korisniku budžetskih sredstava. </w:t>
        <w:tab/>
      </w:r>
    </w:p>
    <w:p>
      <w:pPr>
        <w:pStyle w:val="Normal"/>
        <w:rPr/>
      </w:pPr>
      <w:r>
        <w:rPr/>
        <w:tab/>
        <w:t xml:space="preserve">Ne vidimo razlog, evo ministar je tu, zašto ne bi bili i indirektni korisnici. Mogu da budu i direktni, mogu biti indirektni korisnici ili jedni i drugi. Mislim da to može da doprinese kasnije u lakšem donošenju odluka od strane onoga ko treba da donese tu odluku zato što su te odluke bitne da ne dolaze u konfrontaciju sa zakonom. Ako sad stavimo ovu formulaciju, nećemo imati razloga da kasnije menjamo ovaj član zakona ako možemo davati indirektnim korisnicima. </w:t>
      </w:r>
    </w:p>
    <w:p>
      <w:pPr>
        <w:pStyle w:val="Normal"/>
        <w:rPr/>
      </w:pPr>
      <w:r>
        <w:rPr/>
        <w:tab/>
        <w:t>Nadam se da vidite nameru koja je dobra da bi se ovaj amandman prihvatio, jer zaista poboljšava ovaj zakon. Ako bi mogao ministar da da odgovor?</w:t>
      </w:r>
    </w:p>
    <w:p>
      <w:pPr>
        <w:pStyle w:val="Normal"/>
        <w:rPr/>
      </w:pPr>
      <w:r>
        <w:rPr/>
        <w:tab/>
        <w:t>PREDSEDNIK: Na član 26. amandman je podneo narodni poslanik Miodrag Gavrilović.</w:t>
      </w:r>
    </w:p>
    <w:p>
      <w:pPr>
        <w:pStyle w:val="Normal"/>
        <w:rPr/>
      </w:pPr>
      <w:r>
        <w:rPr/>
        <w:tab/>
        <w:t xml:space="preserve">Izvolite. </w:t>
      </w:r>
    </w:p>
    <w:p>
      <w:pPr>
        <w:pStyle w:val="Normal"/>
        <w:rPr>
          <w:lang w:val="en-US"/>
        </w:rPr>
      </w:pPr>
      <w:r>
        <w:rPr/>
        <w:tab/>
        <w:t>MIODRAG GAVRILOVIĆ: Nema odgovora, onda ćemo morati da malo drugačije razgovaramo sa ministrom, pa da kažemo sledeće. Recimo, malopre smo rekli da postoje neki određeni povereni poslovi ili poslovi koji su povereni, vrše se kao povereni. Narod, a i poslanici koji se nalaze ovde su poverili vršenje važnih poslova Ministarstvu finansija Republike Srbije i kao takvi imamo pravo da znamo, recimo, kako ste ukalkulisali pad inflacije i rast BDP sa 1,5% na 3,5% ako Fiskalni savet vrlo jasno u svom izveštaju kaže da je planirano zaduživanje na tržištu po veoma nepovoljnim kamatama gde će kamatne stope u evrima biti preko 7%.</w:t>
      </w:r>
    </w:p>
    <w:p>
      <w:pPr>
        <w:pStyle w:val="Normal"/>
        <w:rPr/>
      </w:pPr>
      <w:r>
        <w:rPr/>
        <w:tab/>
        <w:t>Ako se radi refinansiranje osnovnih ugovora, koji imaju kamatne stope koje su manje, sa ugovorima gde su veće kamatne stope, na koji način i čime je Vlada amortizovala direktni porast i uticaj na inflaciju ovakvim refinansiranjem?</w:t>
      </w:r>
    </w:p>
    <w:p>
      <w:pPr>
        <w:pStyle w:val="Normal"/>
        <w:rPr/>
      </w:pPr>
      <w:r>
        <w:rPr/>
        <w:tab/>
        <w:t>Zbog toga je važno da znamo koji su to mehanizmi koje koristite, da li su to sad kejnsijaniski ili neoliberalni? Da se ne šalimo previše sa tim, važno je da znamo na koji način se vrši ovde kontrola. Jer, ovo nije tzv. fiskalni prihod, ali je prihod kroz zaduživanje. Mi dobijamo nešto u budžet, koje ćemo raspoređivati na određene troškove. Važno je da znamo na koji način će Vlada zaustaviti inflaciju ako su kamate veće od ugovora koji se sad refinansiraju.</w:t>
      </w:r>
    </w:p>
    <w:p>
      <w:pPr>
        <w:pStyle w:val="Normal"/>
        <w:rPr/>
      </w:pPr>
      <w:r>
        <w:rPr/>
        <w:tab/>
        <w:t>PREDSEDNIK: Na član 26. amandman je podneo Marijan Rističević.</w:t>
      </w:r>
    </w:p>
    <w:p>
      <w:pPr>
        <w:pStyle w:val="Normal"/>
        <w:rPr/>
      </w:pPr>
      <w:r>
        <w:rPr/>
        <w:tab/>
        <w:t xml:space="preserve">MARIJAN RISTIČEVIĆ: Dame i gospodo narodni poslanici, ja ću ovoga puta biti veoma kratak. </w:t>
      </w:r>
    </w:p>
    <w:p>
      <w:pPr>
        <w:pStyle w:val="Normal"/>
        <w:rPr/>
      </w:pPr>
      <w:r>
        <w:rPr/>
        <w:tab/>
        <w:t>Mi nemamo problem sa opozicijom, mi imamo problem sa Šolakovim i Đilasovim biznisom i to je toliko očigledno, da dok se mi borimo za državu, oni se bore za svog gazdu.</w:t>
      </w:r>
    </w:p>
    <w:p>
      <w:pPr>
        <w:pStyle w:val="Normal"/>
        <w:rPr/>
      </w:pPr>
      <w:r>
        <w:rPr/>
        <w:tab/>
        <w:t>Ima Linkolnova definicija demokratije, koja kaže - vlada naroda, iz naroda za narod. Dakle, to je vlada vladajuće većine. To je najbolje definisano u toj izreci i ja sam dužan da je upotrebim. Dok mi za narod, oni za svog gazdu, za njegov budžet na Mauricijusu. Dok mi gledamo da pomognemo siromašne, oni gledaju kako da Šolak i Đilas budu sve bogatiji.</w:t>
      </w:r>
    </w:p>
    <w:p>
      <w:pPr>
        <w:pStyle w:val="Normal"/>
        <w:rPr/>
      </w:pPr>
      <w:r>
        <w:rPr/>
        <w:tab/>
        <w:t>Dakle, 17. decembra, na koji se oni pozivaju, ne znam da li će nas postreljati, zatvoriti, narod ima priliku da glasa da li će da glasa za sebe ili za Šolaka i Đilasa. Hvala.</w:t>
      </w:r>
    </w:p>
    <w:p>
      <w:pPr>
        <w:pStyle w:val="Normal"/>
        <w:rPr/>
      </w:pPr>
      <w:r>
        <w:rPr/>
        <w:tab/>
        <w:t>PREDSEDNIK: Na član 27. amandman je podneo Miodrag Gavrilović.</w:t>
      </w:r>
    </w:p>
    <w:p>
      <w:pPr>
        <w:pStyle w:val="Normal"/>
        <w:rPr/>
      </w:pPr>
      <w:r>
        <w:rPr/>
        <w:tab/>
        <w:t>MIODRAG GAVRILOVIĆ: Opet skrećemo pažnju na jednu vrstu diskrecionog prava na trošenje sredstava po nekim određenim ekonomskim klasifikacijama. Molim vas za pažnju.</w:t>
      </w:r>
    </w:p>
    <w:p>
      <w:pPr>
        <w:pStyle w:val="Normal"/>
        <w:rPr/>
      </w:pPr>
      <w:r>
        <w:rPr/>
        <w:tab/>
        <w:t>Poseban akt kojim se uređuje raspored i korišćenje sredstava prikupljenih po osnovu odlaganja krivičnog gonjenja, žao mi je što sad tu nije ministarka Maja Popović, Vlada donosi na predlog nadležnog ministarstva za poslove pravosuđa, nije ni gospodin Vinš. Aktom Vlade iz stava 1. ovog člana deo sredstava raspoređen u okviru Razdela 23, Ministarstvo pravde, može se rasporediti, znači ono što je sad u Ministarstvu pravde, odnosno preneti drugom korisniku budžetskih sredstava za realizaciju projekata iz nadležnosti tog budžetskog korisnika.</w:t>
      </w:r>
    </w:p>
    <w:p>
      <w:pPr>
        <w:pStyle w:val="Normal"/>
        <w:rPr/>
      </w:pPr>
      <w:r>
        <w:rPr/>
        <w:tab/>
        <w:t>U slučaju iz stava 2. ovog člana, za iznos prenetih sredstava umanjuje se iznos aproprijacije ekonomske klasifikacije 481, odnosno dotacije nevladinim organizacijama u okviru Razdela 23, Ministarstvo pravde. O čemu se radi?</w:t>
      </w:r>
    </w:p>
    <w:p>
      <w:pPr>
        <w:pStyle w:val="Normal"/>
        <w:rPr/>
      </w:pPr>
      <w:r>
        <w:rPr/>
        <w:tab/>
        <w:t xml:space="preserve">Kada se dođe do prikupljanja neke imovine, finansijske ili bilo koje druge, poseban akt reguliše da će na osnovu odlaganja krivičnog gonjenja sva ta sredstva moći da se prebace na neka druga sredstva nekom drugom korisniku, to će se evidentirati, itd. Mene zanima zašto i zbog čega nije iz neke rezerve koju ste sebi ostavili, nego baš sa ove ekonomske klasifikacije koja se odnosi na donacije nevladinim organizacijama? Koliko se vidi ovde, tu ste odvojili negde oko 500 miliona. </w:t>
      </w:r>
    </w:p>
    <w:p>
      <w:pPr>
        <w:pStyle w:val="Normal"/>
        <w:rPr>
          <w:lang w:val="en-US"/>
        </w:rPr>
      </w:pPr>
      <w:r>
        <w:rPr/>
        <w:tab/>
        <w:t xml:space="preserve">Zanima me zašto i zbog čega ste napravili ovakav predlog, s obzirom da onda i ono što ste planirali da donirate nevladinim organizacijama preko ove ekonomske klasifikacije će opet doći u pitanje da li će moći da se donira, i to je upravo ono što pričamo i što smo ranije rekli u nekim predlozima za amandmane. Ne može država da preuzima obaveze a da kasnije obaveze ne ispuni. </w:t>
        <w:tab/>
      </w:r>
    </w:p>
    <w:p>
      <w:pPr>
        <w:pStyle w:val="Normal"/>
        <w:rPr/>
      </w:pPr>
      <w:r>
        <w:rPr/>
        <w:tab/>
        <w:t xml:space="preserve">Ovim amandmanom smo konsekventni u odnosu na amandman koji smo prethodno podneli. Znači, ugovore koje dajemo sa trećim licima i potpisujemo, moramo da izvršimo, a ne da im kažemo - znate šta, sad je došlo do određene promene, to ove godine ne možemo da uradimo. To moramo da izbegnemo. </w:t>
      </w:r>
    </w:p>
    <w:p>
      <w:pPr>
        <w:pStyle w:val="Normal"/>
        <w:rPr/>
      </w:pPr>
      <w:r>
        <w:rPr/>
        <w:tab/>
        <w:t>Demokratska stranka insistira na ovome.</w:t>
      </w:r>
    </w:p>
    <w:p>
      <w:pPr>
        <w:pStyle w:val="Normal"/>
        <w:rPr/>
      </w:pPr>
      <w:r>
        <w:rPr/>
        <w:tab/>
        <w:t>PREDSEDNIK: Na član 28. amandman je podneo Miodrag Gavrilović.</w:t>
      </w:r>
    </w:p>
    <w:p>
      <w:pPr>
        <w:pStyle w:val="Normal"/>
        <w:rPr/>
      </w:pPr>
      <w:r>
        <w:rPr/>
        <w:tab/>
        <w:t>MIODRAG GAVRILOVIĆ: Na član 28. stav 1. Predloga zakona o budžetu Republike Srbije za 2024. godinu predlažemo da se u trećem redu iza reči:  "ministarstvo finansija", dodaje zapeta i tekst: "a prema razdelima određenim u članu 8. ovog zakona", a st. 2. i 3. se brišu. O čemu se radi?</w:t>
      </w:r>
    </w:p>
    <w:p>
      <w:pPr>
        <w:pStyle w:val="Normal"/>
        <w:rPr/>
      </w:pPr>
      <w:r>
        <w:rPr/>
        <w:tab/>
        <w:t>Ovo je jedna značajna izmena, zato što u članu 28. stav 1. se kaže: "Poseban akt kojim se uređuje raspored i korišćenje primljenih sredstava Sektorske budžetske podrške u okviru Programa IPA, Vlada donosi na predlog Ministarstva finansija".</w:t>
      </w:r>
    </w:p>
    <w:p>
      <w:pPr>
        <w:pStyle w:val="Normal"/>
        <w:rPr/>
      </w:pPr>
      <w:r>
        <w:rPr/>
        <w:tab/>
        <w:t xml:space="preserve">Dalje se kaže: "Aktom Vlade iz stava 1. ovog člana, deo ovih sredstava raspoređen u okviru Razdela 16 - Ministarstvo finansija može da rasporediti drugim direktnim korisnicima, budžetskim", itd. </w:t>
      </w:r>
    </w:p>
    <w:p>
      <w:pPr>
        <w:pStyle w:val="Normal"/>
        <w:rPr/>
      </w:pPr>
      <w:r>
        <w:rPr/>
        <w:tab/>
        <w:t>Određene amandmane koje smo mi predložili danas ste odbili, baš iz razloga što ne može da se prebacuje drugim budžetskim korisnicima, a u samom zakonu predlažete da može da se prebacuje drugim budžetskim korisnicima.</w:t>
      </w:r>
    </w:p>
    <w:p>
      <w:pPr>
        <w:pStyle w:val="Normal"/>
        <w:rPr/>
      </w:pPr>
      <w:r>
        <w:rPr/>
        <w:tab/>
        <w:t>Mene zanima zašto onda unosite notu jedne diskretne odluke kome ćete, kad i na koji način dozvoliti da prenosi nešto sa određenih pozicija na druge pozicije? To je ono što tvrdimo sve vreme - netransparentno izvršenje je problem koji se vidi u ovom budžetu.</w:t>
      </w:r>
    </w:p>
    <w:p>
      <w:pPr>
        <w:pStyle w:val="Normal"/>
        <w:rPr/>
      </w:pPr>
      <w:r>
        <w:rPr/>
        <w:tab/>
        <w:t>Ako usvojite ovaj amandman, vi ćete onda pokazati dobru volju da se pokaže da će sve biti transparentno, i ono što je odlučeno u članu 8. ovoga zakona, svi razdeli i rasporedi da budu baš takvi, a ne da ih naknadno, po diskrecionom pravu kojim ovlašćujemo ovim zakonom Vladu da može da uradi onako kako ona hoće, kad god hoće i da da kome hoće i koliko hoće.</w:t>
      </w:r>
    </w:p>
    <w:p>
      <w:pPr>
        <w:pStyle w:val="Normal"/>
        <w:rPr/>
      </w:pPr>
      <w:r>
        <w:rPr/>
        <w:tab/>
        <w:t>PREDSEDNIK: Na član 29. amandman je podneo Miodrag Gavrilović.</w:t>
      </w:r>
    </w:p>
    <w:p>
      <w:pPr>
        <w:pStyle w:val="Normal"/>
        <w:rPr/>
      </w:pPr>
      <w:r>
        <w:rPr/>
        <w:tab/>
        <w:t xml:space="preserve">MIODRAG GAVRILOVIĆ: Član 29. Ovaj član Predloga zakona o budžetu Republike Srbije za 2024. godinu glasi ovako: "u stavu 1, u trećem redu, iza reči "prevara" dodaje se tekst: "i krađe". </w:t>
      </w:r>
    </w:p>
    <w:p>
      <w:pPr>
        <w:pStyle w:val="Normal"/>
        <w:rPr/>
      </w:pPr>
      <w:r>
        <w:rPr/>
        <w:tab/>
        <w:t xml:space="preserve">Dodajemo stav 4. koji glasi: "Ukoliko se ne pronađe odgovorno lice iz stava 1. za prevaru i krađu, odgovornim će se smatrati ministar finansija". </w:t>
      </w:r>
    </w:p>
    <w:p>
      <w:pPr>
        <w:pStyle w:val="Normal"/>
        <w:rPr/>
      </w:pPr>
      <w:r>
        <w:rPr/>
        <w:tab/>
        <w:t>Pošto smo predvideli, to je ono planiranje koje sad mi imamo pa smo predvideli da će doći do ovoga da ministar ne reaguje na dobronamerne amandmane, videli ste i sami i nadam se da ste se uverili, moram da vam kažem o čemu se radi.</w:t>
      </w:r>
    </w:p>
    <w:p>
      <w:pPr>
        <w:pStyle w:val="Normal"/>
        <w:rPr/>
      </w:pPr>
      <w:r>
        <w:rPr/>
        <w:tab/>
        <w:t>U prvom stavu ovog člana 29. piše: "Poseban akt kojim se uređuje raspored i korišćenje sredstava za potrebe sprovođenja IPA1 i IPA2 akcionih programa, u slučaju nadoknade neregularno utrošenih sredstava (kao posledica nepravilnosti ili prevara)". Vi možete da imate prevaru a da nemate krađu, a krađa je takođe nepravilnost.</w:t>
      </w:r>
    </w:p>
    <w:p>
      <w:pPr>
        <w:pStyle w:val="Normal"/>
        <w:rPr/>
      </w:pPr>
      <w:r>
        <w:rPr/>
        <w:tab/>
        <w:t>Ako pričamo o nepravilnostima, da li je to isto što i krađa, možete u zavisnosti od toga kako tumačite zakon, pošto ima dosta diskrecionih prava, da kažete da to nije krađa.</w:t>
      </w:r>
    </w:p>
    <w:p>
      <w:pPr>
        <w:pStyle w:val="Normal"/>
        <w:rPr>
          <w:lang w:val="en-US"/>
        </w:rPr>
      </w:pPr>
      <w:r>
        <w:rPr/>
        <w:tab/>
        <w:t>Prema tome, tražimo da se u ovom stavu unese još jedna formulacija - nepravilnosti, znači, pored toga, prevare, i da se doda: "i krađe". Može da se kaže i otuđenje imovine, svejedno, neka bude jedna ili druga formulacija, ali znamo šta je krađa, uzimati nešto što vama ne pripada. Znači, prosto želimo da i takva formulacija stoji u ovom zakonu.</w:t>
        <w:tab/>
      </w:r>
    </w:p>
    <w:p>
      <w:pPr>
        <w:pStyle w:val="Normal"/>
        <w:rPr/>
      </w:pPr>
      <w:r>
        <w:rPr/>
        <w:tab/>
        <w:t>Demokratska stranka želi da se stvari nazovu i pravim imenom, ne samo nepravilnost, nego to je krađa. Prijatelju, ti si ukrao od naroda, ukrao si od budžeta, uradio si nešto što ti nisi smeo da uradiš i što ti ne pripada.</w:t>
      </w:r>
    </w:p>
    <w:p>
      <w:pPr>
        <w:pStyle w:val="Normal"/>
        <w:rPr/>
      </w:pPr>
      <w:r>
        <w:rPr/>
        <w:tab/>
        <w:t>PREDSEDNIK: Ta krađa mora da ima veze sa onih 619 miliona.</w:t>
      </w:r>
    </w:p>
    <w:p>
      <w:pPr>
        <w:pStyle w:val="Normal"/>
        <w:rPr/>
      </w:pPr>
      <w:r>
        <w:rPr/>
        <w:tab/>
        <w:t>Na član 30. amandman je podneo Miodrag Gavrilović.</w:t>
      </w:r>
    </w:p>
    <w:p>
      <w:pPr>
        <w:pStyle w:val="Normal"/>
        <w:rPr>
          <w:lang w:val="en-US"/>
        </w:rPr>
      </w:pPr>
      <w:r>
        <w:rPr/>
        <w:tab/>
        <w:t>MIODRAG GAVRILOVIĆ: Predsedniče parlamenta, drago mi je što ste me podsetili, zaboravio sam nešto, ali moram sada da kažem. Vidite, 619 miliona, ako računamo, malo smo imali obuku iz matematike i računa, numeričke matematike ako se ne varam, 619 miliona je manje od 640 ili 690 ili 704. Sve te tri sume 640, 690 i 704 miliona evra ste vi preko medija nacionalnih frekvencija optužili Slavišu Kokeza, gle čuda, bivšeg predsednika FSS da je ukrao, odnosno neovlašćeno prisvojio švercom cigareta iz Crne Gore u Srbiju. To je trajalo, jedna kampanja mesec dana. Nakon toga ste se, kako kažu mediji i određene poverljive informacije da ste se dogovorili i da ste mu oprostili.</w:t>
      </w:r>
    </w:p>
    <w:p>
      <w:pPr>
        <w:pStyle w:val="Normal"/>
        <w:rPr/>
      </w:pPr>
      <w:r>
        <w:rPr/>
        <w:tab/>
        <w:t xml:space="preserve">Znači, kad pominjete 619 miliona evra, malopre smo čuli od jednog poslanika da one nisu nađene na računu Dragana Đilasa ili njegovih kompanija, što apsolutno nije tačno. Znači, činjenica je, to je nađeno na računu, jel, kako vi znate da je on prihodovao, to je rekao ministar finansija, ne ukrao, nego prihodovao, a sa druge strane mi imao nešto što je ukradeno. </w:t>
      </w:r>
    </w:p>
    <w:p>
      <w:pPr>
        <w:pStyle w:val="Normal"/>
        <w:rPr/>
      </w:pPr>
      <w:r>
        <w:rPr/>
        <w:tab/>
        <w:t xml:space="preserve">Prema tome, uzmete taj novac, investirate u nacionalni stadion i onda imate kompletnu jednu investiciju koju ćemo svi mi da pozdravimo. Svi ćemo iz opozicije da glasamo za takav predlog. </w:t>
      </w:r>
    </w:p>
    <w:p>
      <w:pPr>
        <w:pStyle w:val="Normal"/>
        <w:rPr/>
      </w:pPr>
      <w:r>
        <w:rPr/>
        <w:tab/>
        <w:t xml:space="preserve">Mislim da zaslužuje pažnju javnosti i opoziciji i pozicije da se jednom za svagde nivelišu ljudi koji nešto prihoduju i nešto kradu. </w:t>
      </w:r>
    </w:p>
    <w:p>
      <w:pPr>
        <w:pStyle w:val="Normal"/>
        <w:rPr/>
      </w:pPr>
      <w:r>
        <w:rPr/>
        <w:tab/>
        <w:t>Znači, mora da se zna ko je zaradio, a ko je ukrao.</w:t>
      </w:r>
    </w:p>
    <w:p>
      <w:pPr>
        <w:pStyle w:val="Normal"/>
        <w:rPr/>
      </w:pPr>
      <w:r>
        <w:rPr/>
        <w:tab/>
        <w:t>PREDSEDNIK: Samo da vam kažem – nije to nešto nađeno, to je sam prijavio. To je sve na APR-u evidentirano. Sam prijavio Đilas da je toliko zaradio od vlasti, dok je bio na vlasti. Ali, u međuvremenu je to poraslo. Jel znate koliko je sad? Više od milijardu. To je ono što je sam prijavio. Koliko ima još da nije prijavljeno to ja ne znam.</w:t>
      </w:r>
    </w:p>
    <w:p>
      <w:pPr>
        <w:pStyle w:val="Normal"/>
        <w:rPr/>
      </w:pPr>
      <w:r>
        <w:rPr/>
        <w:tab/>
        <w:t>Na član 30. amandman je podneo Marijan Rističević.</w:t>
      </w:r>
    </w:p>
    <w:p>
      <w:pPr>
        <w:pStyle w:val="Normal"/>
        <w:rPr/>
      </w:pPr>
      <w:r>
        <w:rPr/>
        <w:tab/>
        <w:t>Prvo Poslovnik.</w:t>
      </w:r>
    </w:p>
    <w:p>
      <w:pPr>
        <w:pStyle w:val="Normal"/>
        <w:rPr/>
      </w:pPr>
      <w:r>
        <w:rPr/>
        <w:tab/>
        <w:t xml:space="preserve">RADOMIR LAZOVIĆ: Gospodine predsedavajući, povredili ste član 100. Iznova i iznova povređujete član 100. Iznova i iznova se oglušujete na Poslovnik. Iznova i iznova vi imate neke mudre misli i hoćete da podelite sa nama. </w:t>
      </w:r>
    </w:p>
    <w:p>
      <w:pPr>
        <w:pStyle w:val="Normal"/>
        <w:rPr/>
      </w:pPr>
      <w:r>
        <w:rPr/>
        <w:tab/>
        <w:t>Ponovo vas pitam – siđite i recite svoje mudrosti…</w:t>
      </w:r>
    </w:p>
    <w:p>
      <w:pPr>
        <w:pStyle w:val="Normal"/>
        <w:rPr/>
      </w:pPr>
      <w:r>
        <w:rPr/>
        <w:tab/>
        <w:t>(Isključen mikrofon.)</w:t>
      </w:r>
    </w:p>
    <w:p>
      <w:pPr>
        <w:pStyle w:val="Normal"/>
        <w:rPr/>
      </w:pPr>
      <w:r>
        <w:rPr/>
        <w:tab/>
        <w:t>PREDSEDNIK: Iznova i iznova vi ne znate da pročitate Poslovnik.</w:t>
      </w:r>
    </w:p>
    <w:p>
      <w:pPr>
        <w:pStyle w:val="Normal"/>
        <w:rPr/>
      </w:pPr>
      <w:r>
        <w:rPr/>
        <w:tab/>
        <w:t>Iznova i iznova do kraja mandata i evo vam mandat prođe, a vi naučili ništa.</w:t>
      </w:r>
    </w:p>
    <w:p>
      <w:pPr>
        <w:pStyle w:val="Normal"/>
        <w:rPr/>
      </w:pPr>
      <w:r>
        <w:rPr/>
        <w:tab/>
        <w:t xml:space="preserve">Izvolite. </w:t>
      </w:r>
    </w:p>
    <w:p>
      <w:pPr>
        <w:pStyle w:val="Normal"/>
        <w:rPr/>
      </w:pPr>
      <w:r>
        <w:rPr/>
        <w:tab/>
        <w:t xml:space="preserve">MARIJAN RISTIČEVIĆ: Dame i gospodo narodni poslanici, samo da se smiri ovaj vremešni student. </w:t>
      </w:r>
    </w:p>
    <w:p>
      <w:pPr>
        <w:pStyle w:val="Normal"/>
        <w:rPr/>
      </w:pPr>
      <w:r>
        <w:rPr/>
        <w:tab/>
        <w:t>Ljudi, ovaj vremešni student studira 24 godine. Ljudi, on nama drži predavanje iz ekonomije, proizvodnje, itd. To kod mene ljudi kažu – društvena šteta. Kaže – ništa ne radi, ništa ne proizvodi, a troši.</w:t>
      </w:r>
    </w:p>
    <w:p>
      <w:pPr>
        <w:pStyle w:val="Normal"/>
        <w:rPr/>
      </w:pPr>
      <w:r>
        <w:rPr/>
        <w:tab/>
        <w:t xml:space="preserve">Dakle, 24 godine ga ovo društvo nosi na grbači. On studira i studira, itd. Cepa one patike. </w:t>
      </w:r>
    </w:p>
    <w:p>
      <w:pPr>
        <w:pStyle w:val="Normal"/>
        <w:rPr/>
      </w:pPr>
      <w:r>
        <w:rPr/>
        <w:tab/>
        <w:t>Čoveče, pa ti si student još iz Šuvarovog perioda. Šuvar umro bre, Tito umro bre, on student više generacija. Čuo sam ja za studenta generacije, ali za studenta više generacija, on je student 24 generacije. Gotovo ne znam šta da kažem.</w:t>
      </w:r>
    </w:p>
    <w:p>
      <w:pPr>
        <w:pStyle w:val="Normal"/>
        <w:rPr/>
      </w:pPr>
      <w:r>
        <w:rPr/>
        <w:tab/>
        <w:t xml:space="preserve">Dame i gospodo, ovi koji pominju nacionalni stadion, koji pominju da su preskupi putevi, a nikako da nam objasne zašto oni to nisu napravili. Da mi nismo napravili šta bi oni blokirali? </w:t>
      </w:r>
    </w:p>
    <w:p>
      <w:pPr>
        <w:pStyle w:val="Normal"/>
        <w:rPr/>
      </w:pPr>
      <w:r>
        <w:rPr/>
        <w:tab/>
        <w:t>Kako ne mogu da mi objasne da su od vojske napravili vojni orkestar. Oni su napravili dobro razoružanu vojsku i vojno neutralisanu državu. Sad su protiv toga, recimo, da kupimo najmodernije raketne sisteme, da imamo avijaciju, da imamo više tenkova, da imamo bolje oružje, da imamo ubicu tenkova. To je uvezeno iz Rusije. Helikopteri, itd. Oni su protiv toga. Oni su imali svoj ubicu tenkova. Imali su dvojicu ubica tenkova. Jedan se zvao Šutanovac, a drugi Ponoš.</w:t>
      </w:r>
    </w:p>
    <w:p>
      <w:pPr>
        <w:pStyle w:val="Normal"/>
        <w:rPr/>
      </w:pPr>
      <w:r>
        <w:rPr/>
        <w:tab/>
        <w:t>Hvala.</w:t>
      </w:r>
    </w:p>
    <w:p>
      <w:pPr>
        <w:pStyle w:val="Normal"/>
        <w:rPr>
          <w:lang w:val="en-US"/>
        </w:rPr>
      </w:pPr>
      <w:r>
        <w:rPr/>
        <w:tab/>
        <w:t>PREDSEDNIK: Na član 31. amandman je podneo Miodrag Gavrilović.</w:t>
      </w:r>
    </w:p>
    <w:p>
      <w:pPr>
        <w:pStyle w:val="Normal"/>
        <w:rPr/>
      </w:pPr>
      <w:r>
        <w:rPr/>
        <w:tab/>
        <w:t>MIODRAG GAVRILOVIĆ: Već 31.</w:t>
      </w:r>
    </w:p>
    <w:p>
      <w:pPr>
        <w:pStyle w:val="Normal"/>
        <w:rPr/>
      </w:pPr>
      <w:r>
        <w:rPr/>
        <w:tab/>
        <w:t xml:space="preserve">Moram da kažem, recimo, malopre smo pomenuli da zloupotreba nije samo u rashodima, nego najviše u prihodima i budžetima. Generalno pričam, ne optužujem ja ovde nikoga konkretno, nego govorim o tome kako ćemo da zaštitimo naš budžet. </w:t>
      </w:r>
    </w:p>
    <w:p>
      <w:pPr>
        <w:pStyle w:val="Normal"/>
        <w:rPr/>
      </w:pPr>
      <w:r>
        <w:rPr/>
        <w:tab/>
        <w:t>Drago mi je da ste se, ministarko Popović, pojavili. Malopre sam nešto pričao o Ministarstvu pravosuđa, nema veze.</w:t>
      </w:r>
    </w:p>
    <w:p>
      <w:pPr>
        <w:pStyle w:val="Normal"/>
        <w:rPr/>
      </w:pPr>
      <w:r>
        <w:rPr/>
        <w:tab/>
        <w:t>Želim da se osvrnem na jednu stvar koja je jako bitna. Mi ovde pominjemo često da se daje funkcionerima pravo, oni funkcioneri koji su kao rukovodioci dobijaju pravo da potpisuju naloge za isplatu, itd. Mislim da ta formulacija nije dobra. Demokratska stranka smatra da treba da stoji formulacija „odgovorno lice“.</w:t>
      </w:r>
    </w:p>
    <w:p>
      <w:pPr>
        <w:pStyle w:val="Normal"/>
        <w:rPr/>
      </w:pPr>
      <w:r>
        <w:rPr/>
        <w:tab/>
        <w:t xml:space="preserve">Znači, imate funkcionera koji to predlaže, koji je zadužen za to kao rukovodilac, a sa druge strane imate formulacije odgovorno lice. Funkcioner ne mora svaki da bude odgovorno lice. Kad imamo formulaciju o tome funkcioner koji je zadužen, rukovodilac za naplatu određenih sredstava koji će potpisati nalog za isplatu možemo reći – odgovorno lice koje je zadužene za te vrste poslova. To je smisao ovog našeg amandmana. </w:t>
      </w:r>
    </w:p>
    <w:p>
      <w:pPr>
        <w:pStyle w:val="Normal"/>
        <w:rPr/>
      </w:pPr>
      <w:r>
        <w:rPr/>
        <w:tab/>
        <w:t xml:space="preserve">Moram da napomenem, DS uočila je određene probleme i propuste u fiskalnim prihodima u vezi sa porezom na imovinu. Znate, utvrđivanje naplata poreza na imovinu je veoma socijalno nepravedna jer naplata poreza na imovinu je jako zastarela stvar. Više, preko 20 godina taj zakon traje i važi. Ono što smatramo da je važno je da on mora da se prilagodi situaciji koju mi danas živimo. On mora da bude socijalno prihvatljiv i socijalno pravedan. </w:t>
      </w:r>
    </w:p>
    <w:p>
      <w:pPr>
        <w:pStyle w:val="Normal"/>
        <w:rPr/>
      </w:pPr>
      <w:r>
        <w:rPr/>
        <w:tab/>
        <w:t>Baš zbog toga ukazujem na jednu neefikasnost i neosposobljenost lokalnih poreskih administracija. Moramo biti svesni da naše lokalne poreske administracije nisu uvek dorasle onom stepenu kvaliteta i razvoja koji je potreban za naplatu poreza i određivanje rešenja poreza na imovinu.</w:t>
      </w:r>
    </w:p>
    <w:p>
      <w:pPr>
        <w:pStyle w:val="Normal"/>
        <w:rPr/>
      </w:pPr>
      <w:r>
        <w:rPr/>
        <w:tab/>
        <w:t>PREDSEDAVAJUĆA (Sandra Božić): Na član 32. amandman je podneo narodni poslanik Miodrag Gavrilović.</w:t>
      </w:r>
    </w:p>
    <w:p>
      <w:pPr>
        <w:pStyle w:val="Normal"/>
        <w:rPr/>
      </w:pPr>
      <w:r>
        <w:rPr/>
        <w:tab/>
        <w:t xml:space="preserve">MIODRAG GAVRILOVIĆ: Slično je kao za član 31. ali poslušajte. U članu 31. su u pitanju javna tužilaštva, a mi sada razgovaramo isto ovde o vrhovnim tužilaštvima i u stavu 3. se kaže – naredbodavci za izdavanje naloga za plaćanje jesu funkcioneri koji rukovode radom sudova iz razdela šest. </w:t>
      </w:r>
    </w:p>
    <w:p>
      <w:pPr>
        <w:pStyle w:val="Normal"/>
        <w:rPr/>
      </w:pPr>
      <w:r>
        <w:rPr/>
        <w:tab/>
        <w:t xml:space="preserve">Mislim da možemo da kažemo – odgovorna lica. Postoje situacije kada funkcioneri ne mogu fizički da budu tu ili nisu u situaciji da potpišu ove naredne za plaćanje nego mogu da ovlaste neko drugo lice koje postaje u tom trenutku odgovorno lice za ta plaćanja. Ja mislim da je to sasvim normalno i prihvatljivo za vlast, odnosno za Ministarstvo pravde i Ministarstvo finansija, jer kada stavite samo funkcioner, onda mora da bude isključivo on, a zašto ne bi funkcioner mogao da ovlasti neko lice pa možemo da ograničimo da to bude do određenog iznosa ili da može da bude u određenom periodu, ali u svakom slučaju da postoji mogućnost da ne bude samo funkcioner. Treba da pravimo zakone u kojima sve funkcioniše na osnovu ličnih osnova. Samo ako jedno lice postoji, onda ono može nešto da uradi. </w:t>
      </w:r>
    </w:p>
    <w:p>
      <w:pPr>
        <w:pStyle w:val="Normal"/>
        <w:rPr/>
      </w:pPr>
      <w:r>
        <w:rPr/>
        <w:tab/>
        <w:t>Mi moramo da napravimo sistemski predlog kako će to moći da funkcioniše a da ne bude zasnovano i osnovano na ličnom odnosu. Taj lični odnos bi trebao da se amortizuje i u redu je da to budu funkcioneri kao najvažniji, ali da i oni imaju prava da predlože, da potpišu, da daju punomoć i ovlašćenje ili šta god drugom licu koje u tom trenutku postaje odgovorno lice.</w:t>
      </w:r>
    </w:p>
    <w:p>
      <w:pPr>
        <w:pStyle w:val="Normal"/>
        <w:rPr>
          <w:lang w:val="en-US"/>
        </w:rPr>
      </w:pPr>
      <w:r>
        <w:rPr/>
        <w:tab/>
        <w:t>PREDSEDAVAJUĆA: Na član 33. amandman je podneo narodni poslanik Miodrag Gavrilović.</w:t>
      </w:r>
    </w:p>
    <w:p>
      <w:pPr>
        <w:pStyle w:val="Normal"/>
        <w:rPr/>
      </w:pPr>
      <w:r>
        <w:rPr/>
        <w:tab/>
        <w:t>MIODRAG GAVRILOVIĆ: Ljudi kada razgovaraju argumentima i članovima i trudimo se sve da pročitamo i kažemo, nemamo povratnu informaciju, ali dobro.</w:t>
      </w:r>
    </w:p>
    <w:p>
      <w:pPr>
        <w:pStyle w:val="Normal"/>
        <w:rPr/>
      </w:pPr>
      <w:r>
        <w:rPr/>
        <w:tab/>
        <w:t xml:space="preserve">Možda je vama sve ovo dosadno, ali verujte da ste vi bili dosadniji kada ste pričali o tome šta se sve dešavalo i šta ste uradili 2010. godine, 2012. godine, 2013. godine, 43. 45. 86. itd. Moram da vam napomenem kada već imamo tu situaciju da li vi znate, da li uopšte znate sa čim se susrela DS kada je došla na vlast 2000. godine? Da li možete da pretpostavite šta je tada bilo? Vi možete nas da ne volite i možete da smatrate da smo loše radili, ali je činjenica da je sve bilo devastirano. Pet i po puta smo povećali budžet, 11,5 puta smo povećali iznos prosečnih neto zarada. To su činjenice. Možda se to vama ne sviđa i možda su u našim redovima bili mnogi ljudi koji su to hteli da zloupotrebe. Na našu sreću više nisu tu, ali na vašu žalost su prešli kod vas. </w:t>
      </w:r>
    </w:p>
    <w:p>
      <w:pPr>
        <w:pStyle w:val="Normal"/>
        <w:rPr/>
      </w:pPr>
      <w:r>
        <w:rPr/>
        <w:tab/>
        <w:t>Tako da, morate biti svesni da se sve menja. Ko bude gore, bude i dole. Dakle, 17. decembra ćete to i videti naravno.</w:t>
      </w:r>
    </w:p>
    <w:p>
      <w:pPr>
        <w:pStyle w:val="Normal"/>
        <w:rPr/>
      </w:pPr>
      <w:r>
        <w:rPr/>
        <w:tab/>
        <w:t xml:space="preserve">Da se vratimo mi ovim amandmanima i nalozima za plaćanje koji su dati za razne troškove. Imate u članu 33. ministar nadležan za poslove prosvete, pa u članu 34. ministar nadležan za poslove kulture itd. Imate u članu 35. ministar nadležan za poslove rada, zapošljavanja itd. </w:t>
      </w:r>
    </w:p>
    <w:p>
      <w:pPr>
        <w:pStyle w:val="Normal"/>
        <w:rPr>
          <w:lang w:val="en-US"/>
        </w:rPr>
      </w:pPr>
      <w:r>
        <w:rPr/>
        <w:tab/>
        <w:t xml:space="preserve">Znači, sve su to članovi koji su posebno izdvojeni naravno ne zbog toga što vi smatrate da je to dosadno, kao što već nećete ni da čitate ono što ste sami napisali. Ja vam samo ukazujem da možemo da promenimo neke delove u ovim članovima da bi oni bili bolji. </w:t>
      </w:r>
    </w:p>
    <w:p>
      <w:pPr>
        <w:pStyle w:val="Normal"/>
        <w:rPr/>
      </w:pPr>
      <w:r>
        <w:rPr>
          <w:lang w:val="en-US"/>
        </w:rPr>
        <w:tab/>
      </w:r>
      <w:r>
        <w:rPr/>
        <w:t xml:space="preserve">PREDSEDAVAJUĆA: Na član 34. amandman je podneo narodni poslanik Miodrag Gavrilović. </w:t>
      </w:r>
    </w:p>
    <w:p>
      <w:pPr>
        <w:pStyle w:val="Normal"/>
        <w:rPr/>
      </w:pPr>
      <w:r>
        <w:rPr/>
        <w:tab/>
        <w:t xml:space="preserve">MIODRAG GAVRILOVIĆ: Kad već hoćete da odgovarate na razna pitanja evo za vas još jedno pitanje, pošto smatramo da nije samo zloupotreba budžetskih sredstava preko rashoda, preko rashodne strane, nego i preko prihoda, to sami znate kako funkcioniše, pre svega u rupama. Znate, postoje neke rupe, postoji nešto što nije dobro definisano, što se nekada zloupotrebljava u tim fiskalnim prihodima, što nije dobro definisano, što nije dobro određeno. Da vi znate i da zna javnost, u decembru prošle godine, 2022. godine Ministarstvo finansija je sa MMF-om potpisalo i obavezalo se da će od 1. januara ove godine 2023. godine, te rupe u fiskalnim prihodima otkloniti, da će da ih identifikuje, da će da ih definiše i da će da ih sanira na osnovu onih realnih prihoda koji mogu da se obračunavaju. </w:t>
      </w:r>
    </w:p>
    <w:p>
      <w:pPr>
        <w:pStyle w:val="Normal"/>
        <w:rPr/>
      </w:pPr>
      <w:r>
        <w:rPr/>
        <w:tab/>
        <w:t xml:space="preserve">Prema tome, jedna od tih rupa koju vidimo je porez na prenos apsolutnih prava, jer pravni okvir je zastareo, plus socijalno i fiskalno neopravdan i nepravedan. Nema progresivne stope u vezi sa vrednostima nepokretnosti, što je isto važna stvar, ne možemo sada na isti način da oporezujemo nekog ko zaista luksuzno živi, ima istu stopu oporezivanja i neko ko zaista sastavlja kraj sa krajem, a recimo, možda je nasledio neku kuću, i nalazi se u njoj, bez zaposlenja, živi, na njegovo ime se vodi, a mora da plaća poreze koji ne može da izdrži. To nije socijalno prihvatljivo. </w:t>
      </w:r>
    </w:p>
    <w:p>
      <w:pPr>
        <w:pStyle w:val="Normal"/>
        <w:rPr/>
      </w:pPr>
      <w:r>
        <w:rPr/>
        <w:tab/>
        <w:t xml:space="preserve">Sa druge strane, tu su i stvarne namene, da li se taj prostor koristi za stanovanje, da li se koristi za poslovanje ili se koristi u neke treće svrhe. Kada bi napravili kombinaciju svega toga dobili bi novi pravni okvir, koji bi bio onda socijalno prihvtljiv i bio bi pravedan. Zato smatram da je to jedna od rupa. Ukazujemo Vladi da to mora da se promeni. </w:t>
      </w:r>
    </w:p>
    <w:p>
      <w:pPr>
        <w:pStyle w:val="Normal"/>
        <w:rPr/>
      </w:pPr>
      <w:r>
        <w:rPr/>
        <w:tab/>
        <w:t>PREDSEDAVAJUĆA: Na član 35. amandman je podneo narodni poslanik Miodrag Gavrilović.</w:t>
      </w:r>
    </w:p>
    <w:p>
      <w:pPr>
        <w:pStyle w:val="Normal"/>
        <w:rPr/>
      </w:pPr>
      <w:r>
        <w:rPr/>
        <w:tab/>
        <w:t xml:space="preserve">MIODRAG GAVRILOVIĆ: Smatramo da jedna od tih rupa takođe i porez na dobit. Odbijajući slobodne privatne, nepovlašćene inostrane investitore, zašto? O čemu se tu radi? Mi dolazimo u situaciju da imamo visok stepen poreza na to. Recimo u Bugarskoj je ona 10%, kod nas je 15%. Vi odete recimo u Bugarsku da nešto investirate kao strani investitor, vi imate porez na dobit, koji je prvo, niži za pet procentnih poena, znači nije 15, nego je 10%, a s druge strane imate i privilegije jer ste u EU. Znači, to moramo na neki način da kompenzujemo. Ako budemo tvrdili u stavu, da samo porez na dobit bude 15% i da ne gledamo druge posledice koje mogu da budu negativne po samu ekonomiju, jer na taj način, to je jedan od uslova rađeno istraživanje, za inostrane investitore da ne dolaze u Srbiju zbog ovakvog poreza na dobit. </w:t>
      </w:r>
    </w:p>
    <w:p>
      <w:pPr>
        <w:pStyle w:val="Normal"/>
        <w:rPr/>
      </w:pPr>
      <w:r>
        <w:rPr/>
        <w:tab/>
        <w:t xml:space="preserve">U ovoj oblasti postoje neformalno dodatne subvencije stranim investitorima. Šta to znači? Neformalne dodatne subvencije, što znači nisu propisane, one su neformalne, one se dece, one se dogovore, tako što je to transfer novčanih sredstava iz zemlje inostranstva, gde on izbegava plaćanje određenog poreza na dobit. Kao dokaz da se to zaista i desilo imate 2022. godinu, kada odjednom na našoj strani priliva od poreza na dobit imamo nesrazmeran rast, negde oko 420 miliona evra, ako se ne varam. Znači, to pokazuje da tada u tom trenutku kada je bila kriza u Evropi zbog svega što je izazvano, nisu mogli da transferišu novac u inostranstvo, novac je ostao ovde i on je bio oporezovan. To je jedan od primera. </w:t>
      </w:r>
    </w:p>
    <w:p>
      <w:pPr>
        <w:pStyle w:val="Normal"/>
        <w:rPr>
          <w:lang w:val="en-US"/>
        </w:rPr>
      </w:pPr>
      <w:r>
        <w:rPr/>
        <w:tab/>
        <w:t xml:space="preserve">PREDSEDAVAJUĆA: Na član 36. amandman je podneo narodni poslanik Miodrag Gavrilović. </w:t>
      </w:r>
    </w:p>
    <w:p>
      <w:pPr>
        <w:pStyle w:val="Normal"/>
        <w:rPr/>
      </w:pPr>
      <w:r>
        <w:rPr/>
        <w:tab/>
        <w:t xml:space="preserve">MIODRAG GAVRILOVIĆ: Hajde da ukažemo i na problem, a to je prihodovanje na strani fiskalnoj u vezi sa prihodima od akciza. Znači, želim samo da naglasim da se kažem da se kaže akcize, ne kaže se akscize, to je stvar koja mora da se kaže, gledaju nas ovde i studenti ekonomskog fakulteta. Mehanizam naplate je potpuno netransparentan. Evo, daćemo nekoliko primera, i nedostupan je za praćenje, što je suprotno i sa važećim zakonima. Znači, naši važeći zakoni imaju neke određene mehanizme koji treba da obezbede da se to može pratiti, ali se to ne dešava. </w:t>
      </w:r>
    </w:p>
    <w:p>
      <w:pPr>
        <w:pStyle w:val="Normal"/>
        <w:rPr/>
      </w:pPr>
      <w:r>
        <w:rPr/>
        <w:tab/>
        <w:t>Daću vam nekoliko primera. Vlast je u nekom trenutku bila, pa, da kažem nepažljiva, i neke informacije i podaci iscure u javnost, nije to Vikiliks ili nešto drugo, nego prosto, informacije su došle u javnost, pa je da kažem, eto, slučajno objavila i podatak da je recimo, grupa akciza na kafu zabeležila 40%, pazite sada, na kafu 40% manju naplatu u odnosu na realno moguću naplatu. Da je to neki drugi proizvod pa da kažem da je moguće da se desi, ali je neverovatno da ljudi u Srbiji odjednom prestanu da piju kafu. To je jedna stvar koja je vrlo uočljiva.</w:t>
      </w:r>
    </w:p>
    <w:p>
      <w:pPr>
        <w:pStyle w:val="Normal"/>
        <w:rPr/>
      </w:pPr>
      <w:r>
        <w:rPr>
          <w:rFonts w:eastAsia="Times New Roman"/>
        </w:rPr>
        <w:t xml:space="preserve"> </w:t>
      </w:r>
      <w:r>
        <w:rPr/>
        <w:tab/>
        <w:t xml:space="preserve">Tako da, moramo da kažemo da prihod od akciza kroz jedan slikovit primer govori da nije transparentan i da i pored važećih zakona ne prati odredbe i put kontrole samog evidentiranja tih akciza. Demokratska stranka ukazuje na ovo, ukazivala je više puta. Ovom prilikom želim da se zahvalim Fiskalnom savetu što je odgovorno prihvatio neke od naših sugestija i uvrstio u svoj izveštaj. </w:t>
      </w:r>
    </w:p>
    <w:p>
      <w:pPr>
        <w:pStyle w:val="Normal"/>
        <w:rPr/>
      </w:pPr>
      <w:r>
        <w:rPr/>
        <w:tab/>
        <w:t xml:space="preserve">PREDSEDAVAJUĆA: Na član 37. amandman je podneo narodni poslanik Miodrag Gavrilović. </w:t>
      </w:r>
    </w:p>
    <w:p>
      <w:pPr>
        <w:pStyle w:val="Normal"/>
        <w:rPr/>
      </w:pPr>
      <w:r>
        <w:rPr/>
        <w:tab/>
        <w:t xml:space="preserve">MIODRAG GAVRILOVIĆ: Fiskalni savet uvrstio naš izveštaj, drago nam je da u tom samom izveštaju koji svi imamo pred sobom, je posvećeno čitavih 20 strana, možete i sami da pogledate. Imate sadržaj, u sadržaju se kaže – ocena planiranih prihoda u predlogu budžeta za 2024. godinu. To počinje na 13. a završava se na 33. strani. To je 20 strana onoga. Kroz ove slikovite prikaze, amandmane koje smo dali, kroz želju da država bude bolja, kroz želju da Ministarstvo bolje radi, da Vlada donosi bolje odluke Demokratska stranka predlaže da obavezno Ministarstvo finansija što pre ispuni preuzete međunarodne ugovore sa MMF-om. Napominjem, to je Izveštaj broj 22/328 od prošle godine iz decembra meseca. Smatramo da ćemo na taj način vratiti kredibilitet kod međunarodnih institucija i kod međunarodnih kreditora i na taj način pokazati da država Srbija može da radi transparentno. To je i u našem interesu, u interesu građana i nadam se, u interesu svih vas. </w:t>
      </w:r>
    </w:p>
    <w:p>
      <w:pPr>
        <w:pStyle w:val="Normal"/>
        <w:rPr/>
      </w:pPr>
      <w:r>
        <w:rPr/>
        <w:tab/>
        <w:t xml:space="preserve">Predlažem da se usvoji set ovih naših amandman, jer ćete sigurno na taj način pokazati da otvarate put upravo ovome što sam sada i rekao, preuzetim međunarodnim obavezama, da se zatvore gepovi, da se zatvore rupe u fiskalnim prihodima i da pokažemo da možemo da planiramo. Ako vi to ne možete recite, 17. decembra narod može da glasa za nas. Mi smo kompetentni da se bavimo ovim stvarima i da uradimo transparentnije i bolje planirane budžetske sisteme. </w:t>
      </w:r>
    </w:p>
    <w:p>
      <w:pPr>
        <w:pStyle w:val="Normal"/>
        <w:rPr/>
      </w:pPr>
      <w:r>
        <w:rPr/>
        <w:tab/>
        <w:t xml:space="preserve">PREDSEDAVAJUĆA: Na član 38. amandman je podneo narodni poslanik Miodrag Gavrilović. </w:t>
      </w:r>
    </w:p>
    <w:p>
      <w:pPr>
        <w:pStyle w:val="Normal"/>
        <w:rPr>
          <w:lang w:val="en-US"/>
        </w:rPr>
      </w:pPr>
      <w:r>
        <w:rPr/>
        <w:tab/>
        <w:t xml:space="preserve">MIODRAG GAVRILOVIĆ: Želim da vam ovom prilikom kada je u pitanju taj član 38. da njega sada i pročitam i da vidimo o čemu se tu i radi konkretno, pa, kažemo – na član 38. Predloga zakona o budžetu Republike Srbije za 2024. godinu, tako što se u petom redu iza reči – naloga za plaćanje, dodaje tekst – sa evidencionih računa. O čemu se radi. Pogledajte, znači imamo sada 38 koji kaže – rukovodioci ustanove u oblasti fizičke kulture, ostalim oblastima antidopinga itd, itd, odgovorni su za izdavanje naloga za plaćanje koji treba izvršiti iz sredstava organa kojima rukovode, pa smo mi hteli da preciziramo da to bude sa onih računa koji su evidentirani, sa evidencionih računa. Zašto? Zato što određene sve ove ustanove koje su pobrojane mogu da imaju i druge račune koji nisu evidentirani. Ova precizna formulacija tačno ukazuje na to šta se kontroliše, gde ta sredstva idu, na osnovu kojih ekonomskih klasifikacija, u kojim periodima i u kojim tranšama. To je važno da bi uskladili prosto jedan sistem i da Vlada tačno određeno daje usmerenje ka određenim računima, određenim subjektima korišćenja budžetskih sredstava, da li su direktni ili indirektni, sasvim je svejedno. </w:t>
      </w:r>
    </w:p>
    <w:p>
      <w:pPr>
        <w:pStyle w:val="Normal"/>
        <w:rPr/>
      </w:pPr>
      <w:r>
        <w:rPr/>
        <w:tab/>
        <w:t>Da bi završili jednu stvar, kao uvod za amandman na član 39. koji će imati i druge kolege, želim da kažem da Demokratska stranka smatra da je jako opasno igrati se sa velikom količinom novca, gotovine koja se nalazi na tržištu. Takođe je Vlada dužna i građanima i nama poslanicima da objasni kakve su posledice velike količine gotovine na samom tržištu.</w:t>
      </w:r>
    </w:p>
    <w:p>
      <w:pPr>
        <w:pStyle w:val="Normal"/>
        <w:rPr/>
      </w:pPr>
      <w:r>
        <w:rPr/>
        <w:tab/>
        <w:t>PREDSEDAVAJUĆA: Na član 39. amandman je podneo narodni poslanik Miodrag Gavrilović.</w:t>
      </w:r>
    </w:p>
    <w:p>
      <w:pPr>
        <w:pStyle w:val="Normal"/>
        <w:rPr/>
      </w:pPr>
      <w:r>
        <w:rPr/>
        <w:tab/>
        <w:t xml:space="preserve">MIODRAG GAVRILOVIĆ: O čemu se radi? Radi se o sledećem. Pogledajte, Narodna banka Srbije daje nalog poslovnim bankama, na sedmodnevnim operacijama na tržištu otkupljuje gotovinu koja se nalazi na tržištu. Zašto to Narodna banka radi? Ona to sigurno ne radi zato što je to nepotrebno, nego zato što to mora da uradi. Znači, to nije operacija koja se radi da bi se radila, ona je važna. U nekim stvarima Narodna banka je čak i zakasnila, ali o tom potom, pričali smo o tome na Odboru za finansije. </w:t>
      </w:r>
    </w:p>
    <w:p>
      <w:pPr>
        <w:pStyle w:val="Normal"/>
        <w:rPr/>
      </w:pPr>
      <w:r>
        <w:rPr/>
        <w:tab/>
        <w:t>Do ovog trenutka, po onim podacima koje imamo, preko 390 miliona evra narodnih para od 1. januara 2022. godine Narodna banka je potrošila tako što je dala poslovnim bankama da otkupe te devize. To je 390 miliona evra. Zato što keša ima previše. Ekonomski zakoni politike kažu da to treba da bude u srazmeri, ako imate 60, primer dajem, milijardi bruto društvenog proizvoda, ta gotovina ne sme da pređe 10%,  to je šest milijardi. Mi smo u nekim trenucima imali devet i deset, kako kažu procene. Sad zamislite, s jedne strane deluje sjajno što taj keš postoji, a sa druge strane imamo problem. Pa imamo problem i govorili smo malopre o fiskalnim prihodima. Da li se koriste nepokretnosti i da li se koriste porezi na apsolutna prava, gde su iznosi jako mali od 2,5%, kada se vrlo brzo i lako prebacuju vlasnici jedne nepokretnosti s jednog na drugog, za uvlačenje tog novca koji je sumnjiv da bi postao legalan i potpuno kasnije legalno poslovali sa njim. Mora sa tim da se prestane i ta praksa mora da se završi.</w:t>
      </w:r>
    </w:p>
    <w:p>
      <w:pPr>
        <w:pStyle w:val="Normal"/>
        <w:rPr/>
      </w:pPr>
      <w:r>
        <w:rPr/>
        <w:tab/>
        <w:t xml:space="preserve">Moram da kažem da je Demokratska stranka jako zabrinuta na način na koji se danas radi i funkcioniše tržište gotovine u Srbiji. </w:t>
      </w:r>
    </w:p>
    <w:p>
      <w:pPr>
        <w:pStyle w:val="Normal"/>
        <w:rPr/>
      </w:pPr>
      <w:r>
        <w:rPr/>
        <w:tab/>
        <w:t>PREDSEDAVAJUĆA: Na član 46. amandman je podneo narodni poslanik  Srđan Milivojević.</w:t>
      </w:r>
    </w:p>
    <w:p>
      <w:pPr>
        <w:pStyle w:val="Normal"/>
        <w:rPr/>
      </w:pPr>
      <w:r>
        <w:rPr/>
        <w:tab/>
        <w:t xml:space="preserve">SRĐAN MILIVOJEVIĆ: Poštovani građani Srbije, evo nas na kraju rasprave o ovom napredno-pljačkaškom budžetu u novim haračima, ali ova napredna mafijaška organizacija prekoputa mene kompletnu raspravu je iskoristila pokušavajući da optuži opoziciju da ne zna kako će na izbore koje Aleksandar Vučić još uvek ne sme da raspiše. </w:t>
      </w:r>
    </w:p>
    <w:p>
      <w:pPr>
        <w:pStyle w:val="Normal"/>
        <w:rPr/>
      </w:pPr>
      <w:r>
        <w:rPr/>
        <w:tab/>
        <w:t>Međutim, ja moram da vas pitam – jel ste se konačno dogovorili kako ćete vi na izbore? Ko vam je šef? Ko je šef te vaše organizacije? Da li je to Aljbin Kurti, da li je to Aleksandar Vučić, da li je to Veljko Belivuk, da li je to Stanko Subotić, da li je to neko od ovih mafijaša koji su odneli 12 milijardi evra samo za poslednjih par godina?</w:t>
      </w:r>
    </w:p>
    <w:p>
      <w:pPr>
        <w:pStyle w:val="Normal"/>
        <w:rPr>
          <w:lang w:val="en-US"/>
        </w:rPr>
      </w:pPr>
      <w:r>
        <w:rPr/>
        <w:tab/>
        <w:t xml:space="preserve">Evo ovaj što mi dobacuje, evo pogledajte građani Srbije, ovo je zakletva poslanika Srpske liste, filijale i podružnice SNS, ovih branitelja Kosova i Metohije na ustav Kosova pred Aljbinom Kurtijem, gde kaže: „Ja, poslanik Skupštine Republike Kosova, zaklinjem se da ću časno i predano vršiti svoju dužnost i dostojanstveno predstavljati narod, da ću raditi u interesu Kosova i svih njegovih državljana, da ću raditi na zaštiti i poštovanju ustavnosti i zakonitosti, na zaštiti suvereniteta, teritorijalne celovitosti i institucionalnog integriteta Kosova“. To kaže filijala SNS. </w:t>
      </w:r>
    </w:p>
    <w:p>
      <w:pPr>
        <w:pStyle w:val="Normal"/>
        <w:rPr/>
      </w:pPr>
      <w:r>
        <w:rPr/>
        <w:tab/>
        <w:t>Sram vas bilo, izdajnici! Ovo ste potpisali! Izdajnici! Kurtiju ste se zakleli na ustav i sad Kurtija ne smete na listu, nego će Vučić da vodi listu. Pa kako vas nije sramota? Kako vas nije sramota? Jel tako branite Srbiju? Jel tako spočitavate opoziciji da ona hoće nešto da Kurtijem? Hej, na vernost Kurtiju ste se zakleli, i to nije bilo besplatno. I ako hoćete to, građani Srbije, glasajte za to 17. decembra ili glasajte za nas koji volimo ovu zemlju i koji ne damo ovu zemlju.</w:t>
      </w:r>
    </w:p>
    <w:p>
      <w:pPr>
        <w:pStyle w:val="Normal"/>
        <w:rPr/>
      </w:pPr>
      <w:r>
        <w:rPr/>
        <w:tab/>
        <w:t>PREDSEDAVAJUĆA: Hajmo sad polako povreda Poslovnika, Dejan Bulatović.</w:t>
      </w:r>
    </w:p>
    <w:p>
      <w:pPr>
        <w:pStyle w:val="Normal"/>
        <w:rPr/>
      </w:pPr>
      <w:r>
        <w:rPr/>
        <w:tab/>
        <w:t xml:space="preserve">DEJAN BULATOVIĆ: Poštovana predsedavajuća, ukazujem na povredu Poslovnika, član 104. Zaista, ovakve optužbe prema određenim poslanicima, reći nekom „izdajnik“ i reći i više od toga, a sa druge strane imate opoziciju koju predvodi Dragan Đilas, koji jednostavno parama koje je zaradio na plećima građana opstruira sve moguće državničke poteze, evo i sad ovde u Skupštini, oni su blokirali jedan deo prilaza Skupštini u hodnicima, donoseći nekakvog Đilasa u nekakvom, ne znam, stiroporu i na taj način opstruiraju rad Skupštine. </w:t>
      </w:r>
    </w:p>
    <w:p>
      <w:pPr>
        <w:pStyle w:val="Normal"/>
        <w:rPr/>
      </w:pPr>
      <w:r>
        <w:rPr/>
        <w:tab/>
        <w:t xml:space="preserve">Sada kada samo pogledate koliko je izdajništava bilo sa strane, recimo, Borka Stefanovića, on je čovek bio određen za Kosova, da predstavlja Srbiju po temi Kosova. Čuli smo u medijima da je taj isti Borko Stefanović kršio Ustav, da je načinio takvo zlo prema tom narodu i prema državi kada je u pitanju Kosovo, da je to nešto ispravljivo. I sada imate ljude koji su svi zajedno bili u DS, upućuju poslanicima koji se ne slažu sa njihovom politikom i onda im kaže lagano „izdajnici“. </w:t>
      </w:r>
    </w:p>
    <w:p>
      <w:pPr>
        <w:pStyle w:val="Normal"/>
        <w:rPr/>
      </w:pPr>
      <w:r>
        <w:rPr/>
        <w:tab/>
        <w:t xml:space="preserve">Molim vas, predsedavajuća, da nekako kroz Poslovnik zaista onemogućite takvu vrstu aktivnosti poslanika koji tako olako upućuju uvrede, tako vređaju. Znate šta znači reč „izdajnici“? Za to se ide u zatvor. Ako je neko izdajnik, on mora da ide u zatvor. </w:t>
      </w:r>
    </w:p>
    <w:p>
      <w:pPr>
        <w:pStyle w:val="Normal"/>
        <w:rPr/>
      </w:pPr>
      <w:r>
        <w:rPr/>
        <w:tab/>
        <w:t>PREDSEDAVAJUĆA: Smatram da nisam prekršila nijedan član Poslovnika o radu Narodne skupštine. Poštovani kolega Bulatoviću, ja ne mogu da ih naučim da više vole Srbiju od Đilasa, žao mi je.</w:t>
      </w:r>
    </w:p>
    <w:p>
      <w:pPr>
        <w:pStyle w:val="Normal"/>
        <w:rPr/>
      </w:pPr>
      <w:r>
        <w:rPr/>
        <w:tab/>
        <w:t>Po Poslovniku, Ljubomir Marić.</w:t>
      </w:r>
    </w:p>
    <w:p>
      <w:pPr>
        <w:pStyle w:val="Normal"/>
        <w:rPr/>
      </w:pPr>
      <w:r>
        <w:rPr/>
        <w:tab/>
        <w:t xml:space="preserve">LjUBOMIR MARIĆ: Zahvaljujem, predsedavajuća. </w:t>
      </w:r>
    </w:p>
    <w:p>
      <w:pPr>
        <w:pStyle w:val="Normal"/>
        <w:rPr/>
      </w:pPr>
      <w:r>
        <w:rPr/>
        <w:tab/>
        <w:t xml:space="preserve">Ovde vi sad polažete zakletvu tom Kosovu. A šta ste radili prethodnih godina? </w:t>
      </w:r>
    </w:p>
    <w:p>
      <w:pPr>
        <w:pStyle w:val="Normal"/>
        <w:rPr/>
      </w:pPr>
      <w:r>
        <w:rPr/>
        <w:tab/>
        <w:t>PREDSEDAVAJUĆA: Kolega, samo vas molim član da mi kažete koji je. Kolega Mariću, član.</w:t>
      </w:r>
    </w:p>
    <w:p>
      <w:pPr>
        <w:pStyle w:val="Normal"/>
        <w:rPr/>
      </w:pPr>
      <w:r>
        <w:rPr/>
        <w:tab/>
        <w:t>LjUBOMIR MARIĆ: Član 107, prvi paragraf.</w:t>
      </w:r>
    </w:p>
    <w:p>
      <w:pPr>
        <w:pStyle w:val="Normal"/>
        <w:rPr/>
      </w:pPr>
      <w:r>
        <w:rPr/>
        <w:tab/>
        <w:t>Vi ste ti koji ste potpisivali deklaraciju o nezavisnosti Kosova. Vi ste uveli granicu između Srba i Srba na Jarinju i na Brnjaku, upravo vi sa Sporazumom o slobodi kretanja. Vi ste sedeli po kafanama van Srbije kad se proglašavala nezavisnost. To što mašete, to ste vi sad pročitali, niko od Srba nije to na Kosovu i Metohiji pročitao. Usijali su vam se telefoni od konsultacija i naloga iz Prištine. Aljbin Kurti vas zove, samo vam je ostalo još da vam uruči suzavac da bacate ovde. Niste znali da kažete da je nastradalo troje Srba, da je Lune u zatvoru, nepravedno u kazamatu, to vas nije briga. Pričate u tuđe ime, ništa drugo ne znate. Gde ste bili 2008. godine? Šta ste radili 17. marta 2014. godine, kad nam isteraše narod, pobiše ljude? Nigde vas nije bilo. Sad ste našli da se junačite. To je vaša politika. Mislite da smo zaboravili, niko od Srba na Kosovu i Metohiji nije zaboravio šta ste radili. Goran Bogdanović je vaš ministar, on je bio u vladi Kosova. On je bio u skupštini Kosova.</w:t>
      </w:r>
    </w:p>
    <w:p>
      <w:pPr>
        <w:pStyle w:val="Normal"/>
        <w:rPr>
          <w:lang w:val="en-US"/>
        </w:rPr>
      </w:pPr>
      <w:r>
        <w:rPr/>
        <w:tab/>
        <w:t>(Srđan Milivojević: Izdajnik!)</w:t>
      </w:r>
    </w:p>
    <w:p>
      <w:pPr>
        <w:pStyle w:val="Normal"/>
        <w:rPr/>
      </w:pPr>
      <w:r>
        <w:rPr/>
        <w:tab/>
        <w:t>Samo vi izmišljajte i pričate, vi ste prvi, vi ste jedini, vi ste izdali srpski narod na Kosovu i Metohiji, vi ste prodali državu Srbiju i interese ovog naroda. Džabe mašete tim papirom, vi ste se zakleli sad na tu zakletvu, niko od nas nije. Ja izdajnik nisam, nikad neću biti i daću svoj život za Srbiju, kad god to treba, a vi sedite ovde i pričajte laži narodu. To samo znate.</w:t>
      </w:r>
    </w:p>
    <w:p>
      <w:pPr>
        <w:pStyle w:val="Normal"/>
        <w:rPr/>
      </w:pPr>
      <w:r>
        <w:rPr/>
        <w:tab/>
        <w:t>PREDSEDAVAJUĆA: Gospodine Mariću, smatram da nisam prekršila Poslovnik o radu.</w:t>
      </w:r>
    </w:p>
    <w:p>
      <w:pPr>
        <w:pStyle w:val="Normal"/>
        <w:rPr/>
      </w:pPr>
      <w:r>
        <w:rPr/>
        <w:tab/>
        <w:t>Da li želite da se Skupština izjasni? (Ne)</w:t>
      </w:r>
    </w:p>
    <w:p>
      <w:pPr>
        <w:pStyle w:val="Normal"/>
        <w:rPr>
          <w:lang w:val="en-US"/>
        </w:rPr>
      </w:pPr>
      <w:r>
        <w:rPr/>
        <w:tab/>
        <w:t>Ukoliko ne, reč ima ministar Maja Popović.</w:t>
      </w:r>
    </w:p>
    <w:p>
      <w:pPr>
        <w:pStyle w:val="Normal"/>
        <w:rPr/>
      </w:pPr>
      <w:r>
        <w:rPr/>
        <w:tab/>
        <w:t>MAJA POPOVIĆ: Hvala.</w:t>
      </w:r>
    </w:p>
    <w:p>
      <w:pPr>
        <w:pStyle w:val="Normal"/>
        <w:rPr/>
      </w:pPr>
      <w:r>
        <w:rPr/>
        <w:tab/>
        <w:t>Poštovani poslaniče Gavriloviću, ja sam htela da vam odgovorim, ali od vaših kolega nisam u mogućnosti.</w:t>
      </w:r>
    </w:p>
    <w:p>
      <w:pPr>
        <w:pStyle w:val="Normal"/>
        <w:rPr/>
      </w:pPr>
      <w:r>
        <w:rPr/>
        <w:tab/>
        <w:t xml:space="preserve">PREDSEDAVAJUĆA: Gospodine Lazoviću niste bili u Skupštini dva dana došli ste jutros raspoloženi da pravite cirkus i haos, Poslovnik niste podigli na vreme, niste se prijavili u sistem na vreme ni vi gospođo Manojlović, dopustite da ministar odgovori. </w:t>
      </w:r>
    </w:p>
    <w:p>
      <w:pPr>
        <w:pStyle w:val="Normal"/>
        <w:rPr/>
      </w:pPr>
      <w:r>
        <w:rPr/>
        <w:tab/>
        <w:t>(Tatjana Manojlović: Zašto mi ne date povredu Poslovnika?)</w:t>
      </w:r>
    </w:p>
    <w:p>
      <w:pPr>
        <w:pStyle w:val="Normal"/>
        <w:rPr/>
      </w:pPr>
      <w:r>
        <w:rPr/>
        <w:tab/>
        <w:t>PREDSEDAVAJUĆA: Dopustite da ministar odgovori.</w:t>
      </w:r>
    </w:p>
    <w:p>
      <w:pPr>
        <w:pStyle w:val="Normal"/>
        <w:rPr/>
      </w:pPr>
      <w:r>
        <w:rPr/>
        <w:tab/>
        <w:t>Kada vi budete sedeli ovde gospodine Lazoviću onda ćemo po redosledu koji se vama dopada.</w:t>
      </w:r>
    </w:p>
    <w:p>
      <w:pPr>
        <w:pStyle w:val="Normal"/>
        <w:rPr/>
      </w:pPr>
      <w:r>
        <w:rPr/>
        <w:tab/>
        <w:t>Izvolite, ministre.</w:t>
      </w:r>
    </w:p>
    <w:p>
      <w:pPr>
        <w:pStyle w:val="Normal"/>
        <w:rPr/>
      </w:pPr>
      <w:r>
        <w:rPr/>
        <w:tab/>
        <w:t>MAJA POPOVIĆ: Poštovani poslaniče Gavriloviću, što se tiče vašeg pitanja vezano za javne tužioce za glavne javne tužioce i funkcionere, moram da istaknem da su i javni tužioci takođe funkcioneri. U tom smislu nikako ne može se dođi u situaciju da dođe do situacije da nema ko da potpiše navedena dokumenta koja su predviđena zakonom.</w:t>
      </w:r>
    </w:p>
    <w:p>
      <w:pPr>
        <w:pStyle w:val="Normal"/>
        <w:rPr/>
      </w:pPr>
      <w:r>
        <w:rPr/>
        <w:tab/>
        <w:t xml:space="preserve">Što se tiče pitanja vezana za Institut odlaganja krivičnog gonjenja, u poslednjih osam godina sredstva su uplaćivana na poseban račun za ove svrhe. Postupak dodele sredstava sprovode se na osnovu Pravilnika koje donosi Ministarstvo pravde, a poslednju odluku o tome donosi Vlada. </w:t>
      </w:r>
    </w:p>
    <w:p>
      <w:pPr>
        <w:pStyle w:val="Normal"/>
        <w:rPr/>
      </w:pPr>
      <w:r>
        <w:rPr/>
        <w:tab/>
        <w:t>Želim da istaknem da smo izuzetno ponosni na ceo ovaj postupak dodele sredstava iz odlaganja krivičnog gonjenja i mogu da kažem da u 2023. godini za zdravstvo smo izdvojili 200.000.000 dinara, za bolje obrazovanje smo izdvojili 188.000.000 dinara, 30.000.000 dinara za socijalnu zaštitu, za kulturu smo izdvojili 20.000.000 dinara, podržali smo humanitarni rad sa 30.000.000 dinara, a položaj osoban sa invaliditetom smo poboljšali za više od 27.000.000 dinara na 180 projekata.</w:t>
      </w:r>
    </w:p>
    <w:p>
      <w:pPr>
        <w:pStyle w:val="Normal"/>
        <w:rPr/>
      </w:pPr>
      <w:r>
        <w:rPr/>
        <w:tab/>
        <w:t xml:space="preserve">Ističem još jednom da smo jako ponosni kao Republika kao Vlada Republike Srbije što smo ova sredstva mogli da dodelimo onima kojima je pomoć najpotrebnija. </w:t>
      </w:r>
    </w:p>
    <w:p>
      <w:pPr>
        <w:pStyle w:val="Normal"/>
        <w:rPr/>
      </w:pPr>
      <w:r>
        <w:rPr/>
        <w:tab/>
        <w:t>Hvala.</w:t>
      </w:r>
    </w:p>
    <w:p>
      <w:pPr>
        <w:pStyle w:val="Normal"/>
        <w:rPr/>
      </w:pPr>
      <w:r>
        <w:rPr/>
        <w:tab/>
        <w:t>PREDSEDAVAJUĆA: Zahvaljujem.</w:t>
      </w:r>
    </w:p>
    <w:p>
      <w:pPr>
        <w:pStyle w:val="Normal"/>
        <w:rPr/>
      </w:pPr>
      <w:r>
        <w:rPr/>
        <w:tab/>
        <w:t>Na član 50. amandman je podneo narodni poslanik Zoran Zečević.</w:t>
      </w:r>
    </w:p>
    <w:p>
      <w:pPr>
        <w:pStyle w:val="Normal"/>
        <w:rPr/>
      </w:pPr>
      <w:r>
        <w:rPr/>
        <w:tab/>
        <w:t>(Miodrag Gavrilović: Može li replika.)</w:t>
      </w:r>
    </w:p>
    <w:p>
      <w:pPr>
        <w:pStyle w:val="Normal"/>
        <w:rPr/>
      </w:pPr>
      <w:r>
        <w:rPr/>
        <w:tab/>
        <w:t>Nije vas niko pomenuo, pažljivo smo slušali imali ste priliku sve da nam kažete o prethodnim amandmanima svo vreme je bilo vaše.</w:t>
      </w:r>
    </w:p>
    <w:p>
      <w:pPr>
        <w:pStyle w:val="Normal"/>
        <w:rPr/>
      </w:pPr>
      <w:r>
        <w:rPr/>
        <w:tab/>
        <w:t>(Tatjana Manojlović: Niste mi dali povredu Poslovnika.)</w:t>
      </w:r>
    </w:p>
    <w:p>
      <w:pPr>
        <w:pStyle w:val="Normal"/>
        <w:rPr/>
      </w:pPr>
      <w:r>
        <w:rPr/>
        <w:tab/>
        <w:t>Možete gospodine Zečeviću još jednom samo da se prijavite.</w:t>
      </w:r>
    </w:p>
    <w:p>
      <w:pPr>
        <w:pStyle w:val="Normal"/>
        <w:rPr/>
      </w:pPr>
      <w:r>
        <w:rPr/>
        <w:tab/>
        <w:t>(Miodrag Gavrilović: Zašto ste toliko agresivni.)</w:t>
      </w:r>
    </w:p>
    <w:p>
      <w:pPr>
        <w:pStyle w:val="Normal"/>
        <w:rPr/>
      </w:pPr>
      <w:r>
        <w:rPr/>
        <w:tab/>
        <w:t>Molim vas.</w:t>
      </w:r>
    </w:p>
    <w:p>
      <w:pPr>
        <w:pStyle w:val="Normal"/>
        <w:rPr/>
      </w:pPr>
      <w:r>
        <w:rPr/>
        <w:tab/>
        <w:t>Izvolite.</w:t>
      </w:r>
    </w:p>
    <w:p>
      <w:pPr>
        <w:pStyle w:val="Normal"/>
        <w:rPr/>
      </w:pPr>
      <w:r>
        <w:rPr/>
        <w:tab/>
        <w:t>ZORAN ZEČEVIĆ: Šta ćemo? Da li mogu ja da izlažem?</w:t>
      </w:r>
    </w:p>
    <w:p>
      <w:pPr>
        <w:pStyle w:val="Normal"/>
        <w:rPr/>
      </w:pPr>
      <w:r>
        <w:rPr/>
        <w:tab/>
        <w:t>(Tatjana Manojlović: Niste mi dali povredu Poslovnika.)</w:t>
      </w:r>
    </w:p>
    <w:p>
      <w:pPr>
        <w:pStyle w:val="Normal"/>
        <w:rPr/>
      </w:pPr>
      <w:r>
        <w:rPr/>
        <w:tab/>
        <w:t>PREDSEDAVAJUĆA: Gospodine Zečeviću, da li vi želite reč?</w:t>
      </w:r>
    </w:p>
    <w:p>
      <w:pPr>
        <w:pStyle w:val="Normal"/>
        <w:rPr>
          <w:lang w:val="en-US"/>
        </w:rPr>
      </w:pPr>
      <w:r>
        <w:rPr/>
        <w:tab/>
        <w:t>ZORAN ZEČEVIĆ: Poštovana predsedavajuća, poštovani ministri, poštovani građani Republike Srbije poslanički klub odnosno poslanička grupa Srpska stranka Zavetnici, podneli smo amandman na član 50. i predložili se da se taj član u predloženom Zakonu o budžetu briše. U tom članu 50. vi ste predvideli troškove u budžetu za 2025. godinu i 2026. godinu.</w:t>
      </w:r>
    </w:p>
    <w:p>
      <w:pPr>
        <w:pStyle w:val="Normal"/>
        <w:rPr/>
      </w:pPr>
      <w:r>
        <w:rPr/>
        <w:tab/>
        <w:t>Građanima je neshvatljivo da vi ne shvatate da se vi 2024, 2025. i 2026. godine nećete u ovoj državi pitati ništa. Već od 2024. godine vi ćete jedinu brigu voditi o sebi kako ćete da izbegnete sve malverzacije, da otkrijemo sve malverzacije, ali evo, ja ću sada da vas malo rasteretim tih briga, sve javne nabavke koje ste sprovodili su detaljno razrađene i spakovane, tako da nećete imati problema oko toga, loše ste sve to krili vi ste javno uništavali ovu državu i ove građane, ogroman deo ovog budžeta je prešao već deset godina koliko ste na vlasti, prelazi u vaše ruke.</w:t>
      </w:r>
    </w:p>
    <w:p>
      <w:pPr>
        <w:pStyle w:val="Normal"/>
        <w:rPr/>
      </w:pPr>
      <w:r>
        <w:rPr/>
        <w:tab/>
        <w:t>Tako da nemate potrebe da se vi brinete o Srbiji ni za 2024. ni za 2025. godinu, a kamoli za 2026. godinu biće to drugi ljudi, biće to drugi zakoni, drugi predlozi, a vi polako brinite se o vama malo se interesujte koliko ćete ovaj, kako ćete taj sav ukradeni novac da vratite u budžet i to je to. To su vaše brige, ja znam odlično posebno se moj kolega iz Aranđelovca brine kako će sve ono što je u Aranđelovcu opljačkao i uzeo sa njegovim tatom.</w:t>
      </w:r>
    </w:p>
    <w:p>
      <w:pPr>
        <w:pStyle w:val="Normal"/>
        <w:rPr/>
      </w:pPr>
      <w:r>
        <w:rPr/>
        <w:tab/>
        <w:t>PREDSEDAVAJUĆA: To bi bilo sve od vašeg vremena.</w:t>
      </w:r>
    </w:p>
    <w:p>
      <w:pPr>
        <w:pStyle w:val="Normal"/>
        <w:rPr/>
      </w:pPr>
      <w:r>
        <w:rPr/>
        <w:tab/>
        <w:t>Zahvaljujem.</w:t>
        <w:tab/>
      </w:r>
    </w:p>
    <w:p>
      <w:pPr>
        <w:pStyle w:val="Normal"/>
        <w:rPr/>
      </w:pPr>
      <w:r>
        <w:rPr/>
        <w:tab/>
        <w:t>Na član 50. amandman je podneo narodni poslanik Miodrag Gavrilović.</w:t>
      </w:r>
    </w:p>
    <w:p>
      <w:pPr>
        <w:pStyle w:val="Normal"/>
        <w:rPr/>
      </w:pPr>
      <w:r>
        <w:rPr/>
        <w:tab/>
        <w:t>Izvolite.</w:t>
      </w:r>
    </w:p>
    <w:p>
      <w:pPr>
        <w:pStyle w:val="Normal"/>
        <w:rPr/>
      </w:pPr>
      <w:r>
        <w:rPr/>
        <w:tab/>
        <w:t>MIODRAG GAVRILOVIĆ: Nažalost vašim ponašanjem ste potvrdili, nažalost ja ne želim da živim u zemlji u kojoj optužujem vlast za nasilje i agresiju, ali nažalost ste to uradili. Ovo što radite danas je pravno nasilje, ja se protiv tome kao potpredsednik Demokratske stranke i kao građanin Srbije kažem – da je ovo vaše ponašanje potpuno ne primereno. Ne dozvoljavate argumentovanu raspravu. Ne dozvoljavate da sučelimo podatke, razmišljanja i stavove o vrlo važnom zakonu, zato što ste agresivni i nasilni i to tvrdimo. To je prva stvar, posledica vaše vlasti.</w:t>
      </w:r>
    </w:p>
    <w:p>
      <w:pPr>
        <w:pStyle w:val="Normal"/>
        <w:rPr/>
      </w:pPr>
      <w:r>
        <w:rPr/>
        <w:tab/>
        <w:t>Druga stvar, to je bezakonje. Evo, ga ovde generalni sekretar. Da li je tačno da ste trčali tu noć kada smo potpisali kao poslanici ovde zahtev da se Ustavnom sudu odredi da li je izglasan, a ne proglašen zakon, ustavan ili nije? Pa, ste odneli Vučiću da potpiše što pre, nikada brže nije potpisao zakon. I, vi ste generalni sekretar svih poslanika ovde? Osamdeset i četiri poslanika su potpisala to. Baš vas briga. Piše i u Ustavu i u Zakonu o Ustavnom sudu, član 167. i da ne nabrajam ostalo. Igrate se sa državom, pokazujete da smo neravnopravni, pokazujete da su ljudi obespravljeni, osiromašeni. Jeste ovo klasni rat protiv sirotinje, obespravljenih ljudi zbog ovakvog vašeg ponašanja. Danas treba da pričamo o vrlo važnim zakonima, 60 ste ih stavili na spisak, da pričamo i o udžbenicima, da pričamo i o Ustavu, da pričamo i o zakonima o rešavanju u razumnom roku, da pričamo o svemu ostalom.</w:t>
      </w:r>
    </w:p>
    <w:p>
      <w:pPr>
        <w:pStyle w:val="Normal"/>
        <w:rPr/>
      </w:pPr>
      <w:r>
        <w:rPr/>
        <w:tab/>
        <w:t>PREDSEDAVAJUĆA: Da li možete da se vratite na temu, na vaš amandman.</w:t>
      </w:r>
    </w:p>
    <w:p>
      <w:pPr>
        <w:pStyle w:val="Normal"/>
        <w:rPr/>
      </w:pPr>
      <w:r>
        <w:rPr/>
        <w:tab/>
        <w:t>MIODRAG GAVRILOVIĆ: Šta ovo znači?</w:t>
      </w:r>
    </w:p>
    <w:p>
      <w:pPr>
        <w:pStyle w:val="Normal"/>
        <w:rPr/>
      </w:pPr>
      <w:r>
        <w:rPr/>
        <w:tab/>
        <w:t xml:space="preserve">PREDSEDAVAJUĆA: Nećete da se vratiti na svoj amandman? </w:t>
      </w:r>
    </w:p>
    <w:p>
      <w:pPr>
        <w:pStyle w:val="Normal"/>
        <w:rPr/>
      </w:pPr>
      <w:r>
        <w:rPr/>
        <w:tab/>
        <w:t>MIODRAG GAVRILOVIĆ: Molim?</w:t>
      </w:r>
    </w:p>
    <w:p>
      <w:pPr>
        <w:pStyle w:val="Normal"/>
        <w:rPr/>
      </w:pPr>
      <w:r>
        <w:rPr/>
        <w:tab/>
        <w:t>PREDSEDAVAJUĆA: Nećete da se vratite na temu vašeg amandmana?</w:t>
      </w:r>
    </w:p>
    <w:p>
      <w:pPr>
        <w:pStyle w:val="Normal"/>
        <w:rPr/>
      </w:pPr>
      <w:r>
        <w:rPr/>
        <w:tab/>
        <w:t xml:space="preserve">MIODRAG GAVRILOVIĆ: Da li ste ga pročitali? Moram da vam kažem da i u članu 39. isto piše. Sve ste prekršili ne poštujete nijedan zakon koji ste sami doneli. </w:t>
      </w:r>
    </w:p>
    <w:p>
      <w:pPr>
        <w:pStyle w:val="Normal"/>
        <w:rPr/>
      </w:pPr>
      <w:r>
        <w:rPr/>
        <w:tab/>
        <w:t>PREDSEDAVAJUĆA: To bi bilo to? Jel?</w:t>
      </w:r>
    </w:p>
    <w:p>
      <w:pPr>
        <w:pStyle w:val="Normal"/>
        <w:rPr>
          <w:lang w:val="en-US"/>
        </w:rPr>
      </w:pPr>
      <w:r>
        <w:rPr/>
        <w:tab/>
        <w:t>Reč ima, potpredsednik Vlade, Siniša Mali.</w:t>
      </w:r>
    </w:p>
    <w:p>
      <w:pPr>
        <w:pStyle w:val="Normal"/>
        <w:rPr/>
      </w:pPr>
      <w:r>
        <w:rPr/>
        <w:tab/>
        <w:t>SINIŠA MALI: Hvala puno.</w:t>
      </w:r>
    </w:p>
    <w:p>
      <w:pPr>
        <w:pStyle w:val="Normal"/>
        <w:rPr/>
      </w:pPr>
      <w:r>
        <w:rPr/>
        <w:tab/>
        <w:t xml:space="preserve">Poštovani narodni poslanici, poštovani građani Srbije, vidite kako je u toku borba za mesto na listi. </w:t>
      </w:r>
    </w:p>
    <w:p>
      <w:pPr>
        <w:pStyle w:val="Normal"/>
        <w:rPr/>
      </w:pPr>
      <w:r>
        <w:rPr/>
        <w:tab/>
        <w:t>U proteklih sat vremena imali smo priliku da čujemo dosta komentara i predloga amandmana na budžet za narednu godinu, kada bi neko sa strane slušao, možda bi pomislilo da je tu nešto rečeno pametno i nešto što ima smisla, ali nažalost nije i uglavnom je pitanje prevshodno neznanja, a ja ću sada jedan po jedan amandman da pročitam, da odgovorim uvaženom poslaniku pošto je više puta rekao da njemu, pošto je on veliki mnogo pametan, pametniji od svih nas, ne sme ništa niko da mu odgovori, a inače dolazi iz stranke koja je uništila ovu zemlju i koja je ovu zemlju dovela do bankrota. Dakle, njihova ekonomska politika kojom se izuzetno mnogo ponosi 2012. godine za rezultat je imala bankrot Republike Srbije.</w:t>
      </w:r>
    </w:p>
    <w:p>
      <w:pPr>
        <w:pStyle w:val="Normal"/>
        <w:rPr/>
      </w:pPr>
      <w:r>
        <w:rPr/>
        <w:tab/>
        <w:t xml:space="preserve">Što se tiče člana 21. ono što je nepoznavanje samog sistema hedžing transakcija, odnosno svop transakcija kojima se mi bavimo već par godina upravo kako bi smanjili rizik varijabiliteta ili promenljivosti kamata na finansijskom tržištu, predlog amandmana je takav da ga realno nismo razumeli, ali da zbog građana Srbije objasnim. Dakle, te svop transakcije radite kada je na tržištu kapitala visoka varijabilna kamatna stopa, pronalazite načina da je fiksirate na nižu kako biste imali predvidljivost isplate kamate u narednom periodu. To smo uradili tri puta do sada i u sva tri puta smo ukupno uštedeli, verovali ili ne skoro četiri stotine miliona evra samo na isplatu kamata. </w:t>
      </w:r>
    </w:p>
    <w:p>
      <w:pPr>
        <w:pStyle w:val="Normal"/>
        <w:rPr>
          <w:lang w:val="en-US"/>
        </w:rPr>
      </w:pPr>
      <w:r>
        <w:rPr/>
        <w:tab/>
        <w:t xml:space="preserve">Dakle, u uslovima ogromne globalne krize da se neočekivani događaji dešavaju svakodnevno veoma je važno da imate mogućnost i svop partnera koji će preuzeti deo rizika. U ovom slučaju građani Srbije i država Srbija samo imaju koristi. Ono što i zbog čega sam rekao da je pitanje neznanja, zato što glasi amandman – ne smeju imati finansijska opterećenja koja prevazilaze iznose kamata. Za one koji poznaju ovu oblast, dakle, u samoj kamati su sva opterećenja i naknade i provizije i sve ostalo, tako da je nemoguće fizički ili kako god hoćete da nešto bude veće od iznosa kamate.  </w:t>
      </w:r>
    </w:p>
    <w:p>
      <w:pPr>
        <w:pStyle w:val="Normal"/>
        <w:rPr/>
      </w:pPr>
      <w:r>
        <w:rPr/>
        <w:tab/>
        <w:t>Dalje je bio amandman na član 22. Kaže, obračunata ispravka vrednosti nefinansijske imovine obavezan je predmet revizije DRI.</w:t>
        <w:tab/>
      </w:r>
    </w:p>
    <w:p>
      <w:pPr>
        <w:pStyle w:val="Normal"/>
        <w:rPr/>
      </w:pPr>
      <w:r>
        <w:rPr/>
        <w:tab/>
        <w:t xml:space="preserve">Naravno, nepoznavanje toga da upravo Ustav i Zakon o DRI definišu ovlašćenja i obuhvat onoga što radi DRI, pri čemu ovo što je navedeno u ovom članu time se DRI već i bavi. </w:t>
      </w:r>
    </w:p>
    <w:p>
      <w:pPr>
        <w:pStyle w:val="Normal"/>
        <w:rPr/>
      </w:pPr>
      <w:r>
        <w:rPr/>
        <w:tab/>
        <w:t xml:space="preserve">Kaže, amandman na član 23. - iza reči „organa“ dodaje se zapeta i reč „ustanova“. Opet nepoznavanje Zakona o budžetskom sistemu, s obzirom da oni koji su odgovorni za rad su upravo direktni budžetski korisnici, a onda nakon toga što bilo kakvo, da ne kažem ovlašćenje, ali i obavezu ili aktivnost prebacite na direktne, nakon toga direktni prebacuju na indirektne, a ustanove su indirektni budžetski korisnici. Kažem, neznanje, ali dobro nije prvi put. </w:t>
      </w:r>
    </w:p>
    <w:p>
      <w:pPr>
        <w:pStyle w:val="Normal"/>
        <w:rPr/>
      </w:pPr>
      <w:r>
        <w:rPr/>
        <w:tab/>
        <w:t xml:space="preserve">Član 25. kaže - iza reči „direktnim“ dodaje se reč „ili indirektnim“, opet nepoznavanje javnih finansija način na koji sistem funkcioniše u Srbiji. </w:t>
      </w:r>
    </w:p>
    <w:p>
      <w:pPr>
        <w:pStyle w:val="Normal"/>
        <w:rPr/>
      </w:pPr>
      <w:r>
        <w:rPr/>
        <w:tab/>
        <w:t xml:space="preserve">Recimo, daću vam primer, pa ćete razumeti, imate Direkciju za imovinu i treba preneti neki objekat na korišćenje, recimo, nekom gerontološkom centru, pa da biste to uradili prvo mora da ga prenesete na Ministarstvo za rad, što je direktan korisnik, pa nakon toga Ministarstvo za rad prenosi indirektnom korisniku, što je gerontološki centar. </w:t>
      </w:r>
    </w:p>
    <w:p>
      <w:pPr>
        <w:pStyle w:val="Normal"/>
        <w:rPr/>
      </w:pPr>
      <w:r>
        <w:rPr/>
        <w:tab/>
        <w:t xml:space="preserve">Predlagač ovog amandmana rekao je direktnom ili indirektnom iz neznanja, pošto ne zna da jedno sledi drugo i da nisu jednaki po ovlašćenjima i po odgovornosti. </w:t>
      </w:r>
    </w:p>
    <w:p>
      <w:pPr>
        <w:pStyle w:val="Normal"/>
        <w:rPr/>
      </w:pPr>
      <w:r>
        <w:rPr/>
        <w:tab/>
        <w:t xml:space="preserve">Idemo dalje. Funkcioner se menja rečju odgovorno lice. Opet nepoznavanje velikog broja drugih zakona zato što je odgovorno lice upravo funkcioner. Funkcioner može da prenese ovlašćenja, ali ne može da prenese odgovornost. </w:t>
      </w:r>
    </w:p>
    <w:p>
      <w:pPr>
        <w:pStyle w:val="Normal"/>
        <w:rPr/>
      </w:pPr>
      <w:r>
        <w:rPr/>
        <w:tab/>
        <w:t>Dakle, Zakon o budžetskom sistemu je tu veoma jasan. Ne znam ni šta je drugo hteo da kaže predlagač ovog amandmana.</w:t>
      </w:r>
    </w:p>
    <w:p>
      <w:pPr>
        <w:pStyle w:val="Normal"/>
        <w:rPr/>
      </w:pPr>
      <w:r>
        <w:rPr/>
        <w:tab/>
        <w:t xml:space="preserve">Ovo oko oportuniteta, Ministarstvo pravde, to je ministarka pravde već odgovorila. Kaže, ingeniozni predlog, izmena člana 28. kaže - u trećem redu iza reči „Ministarstva finansija“ dodaje se zapeta i tekst: „a prema razdelima određenih u članu 8. ovog zakona. </w:t>
      </w:r>
    </w:p>
    <w:p>
      <w:pPr>
        <w:pStyle w:val="Normal"/>
        <w:rPr/>
      </w:pPr>
      <w:r>
        <w:rPr/>
        <w:tab/>
        <w:t>Pa, u članu 8. ovog zakona šta je drugo nego u razdelima. Prema čemu drugom nego prema razdelima koji su već u članu 8? Ne razumem šta znači zapeta, osim naravno da se kupi vreme i da pokuša da se neko napravi mnogo pametan.</w:t>
      </w:r>
    </w:p>
    <w:p>
      <w:pPr>
        <w:pStyle w:val="Normal"/>
        <w:rPr/>
      </w:pPr>
      <w:r>
        <w:rPr/>
        <w:tab/>
        <w:t xml:space="preserve">E sad imate više istih predloga izmena, odnosno korekcija amandmana. Svaki kaže ovako, iza reči „naloga za plaćanje“,  dodaje se tekst sa „evidencionih računa“. </w:t>
      </w:r>
    </w:p>
    <w:p>
      <w:pPr>
        <w:pStyle w:val="Normal"/>
        <w:rPr/>
      </w:pPr>
      <w:r>
        <w:rPr/>
        <w:tab/>
        <w:t xml:space="preserve">Imali ste priliku uvaženog poslanika desetak minuta da čujete kako obrazlaže sve to, pa ne znam to je 35. član, 36, 37. i 38. Kaže – nalog za plaćanje dodaje se tekst - samo da bude sa evidencionih računa. Naravno, neznanje, pošto treba da zna da ne postoje samo evidencioni računi. Imate više računa. Dakle, imate podračune, imate druge namenske račune. </w:t>
      </w:r>
    </w:p>
    <w:p>
      <w:pPr>
        <w:pStyle w:val="Normal"/>
        <w:rPr/>
      </w:pPr>
      <w:r>
        <w:rPr/>
        <w:tab/>
        <w:t xml:space="preserve">Kada bi mi prihvatili takav predlog, ispalo bi samo sa jednog dela računa mogu da se daju nalozi za plaćanje, potpuno, na kraju krajeva, besmisleno. </w:t>
      </w:r>
    </w:p>
    <w:p>
      <w:pPr>
        <w:pStyle w:val="Normal"/>
        <w:rPr/>
      </w:pPr>
      <w:r>
        <w:rPr/>
        <w:tab/>
        <w:t>Poslednji amandman kaže da se briše član 50.</w:t>
      </w:r>
    </w:p>
    <w:p>
      <w:pPr>
        <w:pStyle w:val="Normal"/>
        <w:rPr>
          <w:lang w:val="en-US"/>
        </w:rPr>
      </w:pPr>
      <w:r>
        <w:rPr/>
        <w:tab/>
        <w:t xml:space="preserve">Član 50, da znate, je veoma važan član zbog toga što ne samo da je u skladu sa međunarodnim standardima, nego daje jednu predvidivost za planiranje obaveza koju budžetski korisnici mogu ove godine da preuzmu, pa kažemo -  dobro, pravimo budžet za narednu godinu 2024, ali zato želimo da imamo i smernice kako će budžet izgledati i mogućnost ulaganja, trošenja i svega ostalog i u 2025. i 2026. godini. Zato je potpuno besmisleno da se član 50. briše, jer upravo nam je to prvi korak ka srednjoročnom budžetiranju, čime se, kažem, daje i predvidivost i stabilnost našeg budžeta. </w:t>
      </w:r>
    </w:p>
    <w:p>
      <w:pPr>
        <w:pStyle w:val="Normal"/>
        <w:rPr/>
      </w:pPr>
      <w:r>
        <w:rPr/>
        <w:tab/>
        <w:t xml:space="preserve">U svakom slučaju, da završim komentare i moju reakciju na komentare ili sugestije ili predloge koje smo imali priliku da čujemo. </w:t>
      </w:r>
    </w:p>
    <w:p>
      <w:pPr>
        <w:pStyle w:val="Normal"/>
        <w:rPr/>
      </w:pPr>
      <w:r>
        <w:rPr/>
        <w:tab/>
        <w:t xml:space="preserve">Takođe smo čuli, da ne zaboravim, nešto oko deviznih rezervi, oko toga kako je 2000. godine bilo teško. Dakle, 2012. godine bilo je još teže, jer je zemlja bila potpuno uništena i kada pogledate taj trenutak kada su plate bile 331 evro, kada je svaki četvrti u Srbiji bio nezaposlen, kada niste imali nijedan kilometar novih autoputeva, da ne pominjem brze saobraćajnice, da ne pominjem brze pruge, da ne pominjem da niste imali nijednu rekonstruisanu ili izgrađenu bolnicu, kada niste imali novac ni za penzije u budžetu, dakle, zemlja je bila apsolutno pred bankrotom, takvu politiku mi nikada nećemo voditi. </w:t>
      </w:r>
    </w:p>
    <w:p>
      <w:pPr>
        <w:pStyle w:val="Normal"/>
        <w:rPr/>
      </w:pPr>
      <w:r>
        <w:rPr/>
        <w:tab/>
        <w:t xml:space="preserve">Ukoliko izglasate ovaj budžet, od 1. januara veće su plate u javnom sektoru za 10%, veće su penzije za 14,8%. Velika je i važna vest za naše najstarije sugrađane, 30. novembra isplatićemo jednokratnu pomoć svima od 20.000 dinara, kao što je predsednik Vučić obećao. </w:t>
      </w:r>
    </w:p>
    <w:p>
      <w:pPr>
        <w:pStyle w:val="Normal"/>
        <w:rPr/>
      </w:pPr>
      <w:r>
        <w:rPr/>
        <w:tab/>
        <w:t xml:space="preserve">Takođe, naredne nedelje slede isplate povećanih penzija iz oktobra meseca i na taj način jedno veliko hvala svim našim najstarijim sugrađanima i još jedna velika potvrda da ono što obećamo to i ispunimo. </w:t>
        <w:tab/>
      </w:r>
    </w:p>
    <w:p>
      <w:pPr>
        <w:pStyle w:val="Normal"/>
        <w:rPr/>
      </w:pPr>
      <w:r>
        <w:rPr/>
        <w:tab/>
        <w:t xml:space="preserve">Od 1. januara, takođe, idemo i sa povećanjem minimalne zarade od čak 17,8%. Po prvi put minimalna zarada ide preko 400 evra i nastavljamo sa kapitalnim ulaganjima koja menjaju našu Srbiju i ulaganjima koja našoj deci treba da obezbede bolju budućnost. </w:t>
      </w:r>
    </w:p>
    <w:p>
      <w:pPr>
        <w:pStyle w:val="Normal"/>
        <w:rPr/>
      </w:pPr>
      <w:r>
        <w:rPr/>
        <w:tab/>
        <w:t xml:space="preserve">Hvala puno. </w:t>
      </w:r>
    </w:p>
    <w:p>
      <w:pPr>
        <w:pStyle w:val="Normal"/>
        <w:rPr/>
      </w:pPr>
      <w:r>
        <w:rPr/>
        <w:tab/>
        <w:t xml:space="preserve">PREDSEDAVAJUĆA: Povreda Poslovnika, Tamara Milenković Kerković. </w:t>
      </w:r>
    </w:p>
    <w:p>
      <w:pPr>
        <w:pStyle w:val="Normal"/>
        <w:rPr/>
      </w:pPr>
      <w:r>
        <w:rPr/>
        <w:tab/>
        <w:t xml:space="preserve">TAMARA MILENKOVIĆ KERKOVIĆ: Uvaženi narodni poslanici, gospođo predsedavajuća, povređen je član 107. Poslovnika Narodne skupštine Republike Srbije. </w:t>
      </w:r>
    </w:p>
    <w:p>
      <w:pPr>
        <w:pStyle w:val="Normal"/>
        <w:rPr/>
      </w:pPr>
      <w:r>
        <w:rPr/>
        <w:tab/>
        <w:t xml:space="preserve">U svom obraćanju ministar gospodin Siniša Mali uvredio je u više navrata narodne poslanike, govoreći im da ne znaju. </w:t>
      </w:r>
    </w:p>
    <w:p>
      <w:pPr>
        <w:pStyle w:val="Normal"/>
        <w:rPr/>
      </w:pPr>
      <w:r>
        <w:rPr/>
        <w:tab/>
        <w:t xml:space="preserve">Znate, nije zadatak narodnih poslanika da znaju. To moraju da budu ovi ljudi koje smo mi izabrali da vode ovu zemlju. Naš posao je da kontrolišemo njihov rad. </w:t>
      </w:r>
    </w:p>
    <w:p>
      <w:pPr>
        <w:pStyle w:val="Normal"/>
        <w:rPr/>
      </w:pPr>
      <w:r>
        <w:rPr/>
        <w:tab/>
        <w:t xml:space="preserve">Ne moraju narodni poslanici da znaju hedžing fondovi i da znaju šta su svop transakcije i drugi finansijski derivati, ali ono što je sasvim sigurno je da, za razliku od mnogih drugih ministara, ministar Siniša Mali zna svoj posao, ali to ga tim pre čini odgovornijim za pogubnu ekonomsku politiku zemlje koja je zasnovana na urušavanju kvaliteta života njenih građana, na uštrb pljački javnih finansija. </w:t>
      </w:r>
    </w:p>
    <w:p>
      <w:pPr>
        <w:pStyle w:val="Normal"/>
        <w:rPr/>
      </w:pPr>
      <w:r>
        <w:rPr/>
        <w:tab/>
        <w:t xml:space="preserve">Obzirom da gospodin Siniša Mali jako dobro zna da kontroliše zaduženja putem hedžing fondova, on takođe zna da je politika subvencionisanja stranih direktnih investicija napuštena u svim ozbiljnim zemljama još 2017. godine, a mi još uvek dajemo milijarde da bi se zidale kule od peska. </w:t>
      </w:r>
    </w:p>
    <w:p>
      <w:pPr>
        <w:pStyle w:val="Normal"/>
        <w:rPr/>
      </w:pPr>
      <w:r>
        <w:rPr/>
        <w:tab/>
        <w:t xml:space="preserve">Dakle, ovo je uvreda narodnih poslanika, govoreći im da ne znaju, jer kritikuju sa pravom Vladu i iznose argumente. </w:t>
      </w:r>
    </w:p>
    <w:p>
      <w:pPr>
        <w:pStyle w:val="Normal"/>
        <w:rPr/>
      </w:pPr>
      <w:r>
        <w:rPr/>
        <w:tab/>
        <w:t xml:space="preserve">Osim toga, svi ovi makroekonomski podaci kojima smo zasipani danima treba da prikriju da zaista imamo najmanji BDP u Evropi i najveće povećanje indeksa potrošačkih cena. Zbog toga, građani Srbije, živite loše i zbog toga otvorite svoje frižidere i znaćete gde ste. Nacionalno okupljanje je tu i pozivamo vas da glasate za nas. </w:t>
      </w:r>
    </w:p>
    <w:p>
      <w:pPr>
        <w:pStyle w:val="Normal"/>
        <w:rPr>
          <w:lang w:val="en-US"/>
        </w:rPr>
      </w:pPr>
      <w:r>
        <w:rPr/>
        <w:tab/>
        <w:t xml:space="preserve">Hvala. </w:t>
      </w:r>
    </w:p>
    <w:p>
      <w:pPr>
        <w:pStyle w:val="Normal"/>
        <w:rPr/>
      </w:pPr>
      <w:r>
        <w:rPr/>
        <w:tab/>
        <w:t xml:space="preserve">PREDSEDNIK: Član nije ni bitan, jel tako? sve je bilo u svrhu govora, pa nema šta ni da vas pitam. </w:t>
      </w:r>
    </w:p>
    <w:p>
      <w:pPr>
        <w:pStyle w:val="Normal"/>
        <w:rPr/>
      </w:pPr>
      <w:r>
        <w:rPr/>
        <w:tab/>
        <w:t xml:space="preserve">Povreda Poslovnika, Tatjana Manojlović. </w:t>
      </w:r>
    </w:p>
    <w:p>
      <w:pPr>
        <w:pStyle w:val="Normal"/>
        <w:rPr/>
      </w:pPr>
      <w:r>
        <w:rPr/>
        <w:tab/>
        <w:t xml:space="preserve">TATJANA MANOJLOVIĆ: Hvala. </w:t>
      </w:r>
    </w:p>
    <w:p>
      <w:pPr>
        <w:pStyle w:val="Normal"/>
        <w:rPr/>
      </w:pPr>
      <w:r>
        <w:rPr/>
        <w:tab/>
        <w:t xml:space="preserve">Molim vas da oduzmete od vremena vaše poslaničke grupe ono što je govorio Ljubomir Marić, po stavu 103. stav 8, zato što je govorio nešto što apsolutno nije imalo veze sa povredom Poslovnika. Ovde je vređao opozicione poslanike neko ko se zakleo nad… </w:t>
      </w:r>
    </w:p>
    <w:p>
      <w:pPr>
        <w:pStyle w:val="Normal"/>
        <w:rPr/>
      </w:pPr>
      <w:r>
        <w:rPr/>
        <w:tab/>
        <w:t xml:space="preserve">PREDSEDNIK: Ako je govorio po povredi Poslovnika, sada ću to da proverim. </w:t>
      </w:r>
    </w:p>
    <w:p>
      <w:pPr>
        <w:pStyle w:val="Normal"/>
        <w:rPr>
          <w:lang w:val="en-US"/>
        </w:rPr>
      </w:pPr>
      <w:r>
        <w:rPr/>
        <w:tab/>
        <w:t>Reč ima potpredsednik Vlade.</w:t>
      </w:r>
    </w:p>
    <w:p>
      <w:pPr>
        <w:pStyle w:val="Normal"/>
        <w:rPr/>
      </w:pPr>
      <w:r>
        <w:rPr/>
        <w:tab/>
        <w:t xml:space="preserve">SINIŠA MALI: Evo, da vam odgovorim na to što ste naveli. Znate, nije lako razgovarati ili jeste lako razgovarati kada neko pokušava da izađe sa argumentima, a da ih ne razume. Meni je lako to da pobijem. Meni je samo žao što koristite argumente ne znajući šta znači, na kraju krajeva, na takav način, malopre sam to i rekao, obmanjujete javnost. </w:t>
      </w:r>
    </w:p>
    <w:p>
      <w:pPr>
        <w:pStyle w:val="Normal"/>
        <w:rPr/>
      </w:pPr>
      <w:r>
        <w:rPr/>
        <w:tab/>
        <w:t xml:space="preserve">Pitaću ja vas, direktno sada. Malopre ste izašli sa podatkom onako gromoglasno, gospodine Mali, consumer price index je 265,6. </w:t>
      </w:r>
      <w:r>
        <w:rPr>
          <w:lang w:val="en-US"/>
        </w:rPr>
        <w:t>E</w:t>
      </w:r>
      <w:r>
        <w:rPr/>
        <w:t>vo ja vas pitam, a šta to znači? Ja vas pitam šta sad ta informacija koju ste gromoglasno najavili</w:t>
      </w:r>
      <w:r>
        <w:rPr>
          <w:lang w:val="en-US"/>
        </w:rPr>
        <w:t>,</w:t>
      </w:r>
      <w:r>
        <w:rPr/>
        <w:t xml:space="preserve"> šta ona znači, da li je to dobro, da li je to loše za građane Srbije? Šta biste vi promenili kada je to u pitanju? Evo, vi meni recite, pa da bih ja mogao da odgovorim vama na to, jer takva je vrsta diskusije i takva je vrsta komentara koje imate. </w:t>
      </w:r>
    </w:p>
    <w:p>
      <w:pPr>
        <w:pStyle w:val="Normal"/>
        <w:rPr/>
      </w:pPr>
      <w:r>
        <w:rPr/>
        <w:tab/>
        <w:t>Dakle, malopre mi kažete - pa da odgovarate na argumente ili ne znam šta. Pa ja ne znam na šta da odgovorim, evo pitam vas? Recite mi consumer price index, rekli ste upisan 265,6, sada videli ste negde šta to znači. Šta sad ja i na koji način treba da odgovorim osim, kako sam malopre i rekao, odgovaram poslaniku zato što je sat vremena pričao, neka je, po amandmanima i dao je predlog za amandmane. Ja lepo kažem da je to neznanje, nema razloga, argumentovano sam rekao zašto je. Ako ćemo da ograničimo plaćanje, naloge za plaćanje samo sa evidencionih računa, bez da uzimamo u obzir i namenske račune druge i podračune, pa čekajte, valjda neko mora da zna da postoje više vrsta računa sa kojih se daju nalozi za plaćanje. Kako ja to drugačije da nazovem?</w:t>
      </w:r>
    </w:p>
    <w:p>
      <w:pPr>
        <w:pStyle w:val="Normal"/>
        <w:rPr/>
      </w:pPr>
      <w:r>
        <w:rPr/>
        <w:tab/>
        <w:t xml:space="preserve">Ako neko kaže – pa, da, imajte u vidu da mi treba da promenimo način na koji funkcioniše, recimo, DRI, pa promenite. Dakle, to definiše Ustav, definiše zakon, vi usvajate taj zakon, pri čemu ne zna da DRI to već i radi. Ne znam, ljudi, šta očekujete od mene. Ja pokušavam da odgovorim na to šta je kejnzijanizam, šta je neoliberalizam, dođemo do toga da je to sada, to sam rekao, veliki problem. Zašto? Pa, ne zna se. Imamo sirene, imamo ribe u Skadarskom jezeru, šta je već rekao. </w:t>
      </w:r>
    </w:p>
    <w:p>
      <w:pPr>
        <w:pStyle w:val="Normal"/>
        <w:rPr/>
      </w:pPr>
      <w:r>
        <w:rPr/>
        <w:tab/>
        <w:t xml:space="preserve">Dakle, ako ćemo da budemo ozbiljni na temu koja je važna za građane Srbije, pa ajmo da diskutujemo, ajmo da diskutujemo koje su posledice kejnzijanske politike, šta znači neoliberalizam i šta je to što država radi. Ja pitam - dobro da li biste vi, i nisam dobio odgovor, intervenisali na tržištu u državi kada je krenula korona ili biste pustili sve te male privrednike da propadnu? Nemam odgovor. Oni bi rekli verovatno, pa mi bi možda tako nešto i uradili, iako ta stranka 2008. godine ništa nije uradila kada je bila kriza, ništa. Propadoše fabrike, svi su propali, 500 hiljada ljudi je ostalo bez posla, niko ništa nije uradio. Mi pomogli privredu 2020. godine, 2021. godine. Prošle godine, kada je bila velika energetska kriza, pa jel država trebala da reaguje, da obezbedi grejanje, struju, gas ili nije trebala da reaguje? </w:t>
      </w:r>
    </w:p>
    <w:p>
      <w:pPr>
        <w:pStyle w:val="Normal"/>
        <w:rPr/>
      </w:pPr>
      <w:r>
        <w:rPr/>
        <w:tab/>
        <w:t xml:space="preserve">S druge strane, zašto sam protiv ekstra profita i toga što vi govorite? Zato što to uništava kredibilitet jedne zemlje, uništava prediktabilnost, predvidivost poslovanja. Govorite o stranim investitorima, subvencije dobijaju svi domaći i strani, ne postoji ni jedan domaći koji je odbijen. Pitao vas je uvaženi poslanik Jovanov, a koji je to domaći odbijen? Nema odgovora na to, ali lepo zvuči. </w:t>
      </w:r>
    </w:p>
    <w:p>
      <w:pPr>
        <w:pStyle w:val="Normal"/>
        <w:rPr/>
      </w:pPr>
      <w:r>
        <w:rPr/>
        <w:tab/>
        <w:t xml:space="preserve">Da li znate da ima, i rekao sam više puta, 467 fabrika koje su otvorene za 10 godina, dakle, 114 hiljada ljudi. Pa, hoćete da zatvorimo te fabrike? Hoćete da te ljude ostavimo bez posla? Pa, recite mi iz te i te stranke, ko god da je, koalicije te i te Đilasove, dakle, mi hoćemo da 114 hiljada ljudi ostane bez posla. </w:t>
      </w:r>
    </w:p>
    <w:p>
      <w:pPr>
        <w:pStyle w:val="Normal"/>
        <w:rPr>
          <w:lang w:val="en-US"/>
        </w:rPr>
      </w:pPr>
      <w:r>
        <w:rPr/>
        <w:tab/>
        <w:t xml:space="preserve">Napuštena je politika subvencionisanja, recite mi u kojoj zemlji? Recite mi jednu zemlju, za svaku stranu investiciju, imamo Mađarsku, Poljsku, Slovačku, Češku, Bugarsku, Hrvatsku, borimo se sa njima da ta investicija dođe ovde. Ne zna se ko više daje, samo da bi otvorili neko novo radno mesto. </w:t>
      </w:r>
    </w:p>
    <w:p>
      <w:pPr>
        <w:pStyle w:val="Normal"/>
        <w:rPr/>
      </w:pPr>
      <w:r>
        <w:rPr/>
        <w:tab/>
        <w:t>Otvaramo novo tržište, kinesko tržište da bi imali izvor rasta, da bi rekli – ljudi, dođite, investirajte, naši, domaći, strani, ko god, pa kad izvozite bez carine ili sa sniženim carinama, isplatiće se vama taj izvoz,  a mi ćemo zaposliti građane Srbije.</w:t>
      </w:r>
    </w:p>
    <w:p>
      <w:pPr>
        <w:pStyle w:val="Normal"/>
        <w:rPr/>
      </w:pPr>
      <w:r>
        <w:rPr/>
        <w:tab/>
        <w:t xml:space="preserve">Kada pogledate svaki makroekonomski pokazatelj, od stope zaposlenosti, koja je rekordno visoka dva miliona 300 hiljada ljudi radi, plaća poreze i doprinose. Stopa nezaposlenosti 9,6% nikada niža. Bila  je pre 10 godina 25,9. Kada pogledate da rastemo i dalje, da nam je makroekonomska stabilnost očuvana, da investiramo, sledeće godine, a i ove smo, 600 milijardi dinara u autoputeve, brze saobraćajnice, bolnice,  škole. To su argumenti. To je rezultat. </w:t>
      </w:r>
    </w:p>
    <w:p>
      <w:pPr>
        <w:pStyle w:val="Normal"/>
        <w:rPr/>
      </w:pPr>
      <w:r>
        <w:rPr/>
        <w:tab/>
        <w:t xml:space="preserve">Ali, nije ni važno, u svakom slučaju, građani Srbije što treba da znaju idemo sa povećanim platama od 1. januara, kao što smo i obećali, sa povećanim penzijama, kao što smo i obećali, do 2025. godine prosečna plata u Srbiji biće preko 1.000 evra, prosečna penzija 430 do 450 evra i to je politika od koje nećemo odustati. Hvala puno. </w:t>
      </w:r>
    </w:p>
    <w:p>
      <w:pPr>
        <w:pStyle w:val="Normal"/>
        <w:rPr/>
      </w:pPr>
      <w:r>
        <w:rPr/>
        <w:tab/>
        <w:t>PREDSEDNIK: Hvala.</w:t>
      </w:r>
    </w:p>
    <w:p>
      <w:pPr>
        <w:pStyle w:val="Normal"/>
        <w:rPr/>
      </w:pPr>
      <w:r>
        <w:rPr/>
        <w:tab/>
        <w:t>Na član 51. Aleksandar Jerković.</w:t>
      </w:r>
    </w:p>
    <w:p>
      <w:pPr>
        <w:pStyle w:val="Normal"/>
        <w:rPr/>
      </w:pPr>
      <w:r>
        <w:rPr/>
        <w:tab/>
        <w:t>ALEKSANDR JERKOVIĆ: Poštovani građani Srbije, narodni poslanici, gospodine Orliću, čujem da ste noćas loše spavali, pa me interesuje da li vas je žuljala pomisao na one gvozdene krevete u zatvorima ili je možda sofa bila neudobna. Ja sam zato odlučio da vam dam jedan poklon, nešto što vi iz vaše SNS mnogo volite, da vam bude udobnije jednog dana i da mislite na mene u dugim zimskim noćima kada se budete preispitivali šta ste uradili ovoj zemlji.</w:t>
      </w:r>
    </w:p>
    <w:p>
      <w:pPr>
        <w:pStyle w:val="Normal"/>
        <w:rPr/>
      </w:pPr>
      <w:r>
        <w:rPr/>
        <w:tab/>
        <w:t>Gospodine Orliću, na ovom rekvizitu ste došli na vlast i evo, ja vam ga ovim putem poklanjam kao oproštajni suvenir danas kada odlazite. Pozdravite gospodina Nikolića kada ga budete izvukli iz naftalina i pohvalite mu se da nije on jedini koji ima stiropor. Izvolite poklon, gospodine Orliću.</w:t>
      </w:r>
    </w:p>
    <w:p>
      <w:pPr>
        <w:pStyle w:val="Normal"/>
        <w:rPr/>
      </w:pPr>
      <w:r>
        <w:rPr/>
        <w:tab/>
        <w:t>PREDSEDNIK: I ovo je sve što je ostalo od vas i celog vašeg mandata.</w:t>
      </w:r>
    </w:p>
    <w:p>
      <w:pPr>
        <w:pStyle w:val="Normal"/>
        <w:rPr/>
      </w:pPr>
      <w:r>
        <w:rPr/>
        <w:tab/>
        <w:t>Pošto smo završili pretres o svim amandmanima, zaključujem pretres Predloga zakona u pojedinostima.</w:t>
      </w:r>
    </w:p>
    <w:p>
      <w:pPr>
        <w:pStyle w:val="Normal"/>
        <w:rPr/>
      </w:pPr>
      <w:r>
        <w:rPr/>
        <w:tab/>
        <w:t>Pošto smo obavili pretres Predloga zakona u načelu i u pojedinostima, Narodna skupština će u danu za glasanje odlučivati o Predlogu zakona u načelu, pojedinostima i celini.</w:t>
      </w:r>
    </w:p>
    <w:p>
      <w:pPr>
        <w:pStyle w:val="Normal"/>
        <w:rPr/>
      </w:pPr>
      <w:r>
        <w:rPr/>
        <w:tab/>
        <w:t>Pošto smo se ovako teatralno oprostili, gospodine Jerkoviću, pretpostavljam da za vas mesta na Đilasovoj listi nema. Nećemo se videti neko vreme.</w:t>
      </w:r>
    </w:p>
    <w:p>
      <w:pPr>
        <w:pStyle w:val="Normal"/>
        <w:rPr/>
      </w:pPr>
      <w:r>
        <w:rPr/>
        <w:tab/>
        <w:t>Prelazimo na 2. tačku dnevnog reda.</w:t>
      </w:r>
    </w:p>
    <w:p>
      <w:pPr>
        <w:pStyle w:val="Normal"/>
        <w:rPr/>
      </w:pPr>
      <w:r>
        <w:rPr/>
        <w:tab/>
        <w:t>Primili ste amandmane koje su podneli poslanici Aleksić, Jovanović, Novaković, Stanković, Radovanović, Parandilović, Nestorović, Nikolić, Olenik, Milivojević, Jovančićević, Gavrilović, Miladinović, Rističević, Jerković, Tomašević, Stevanović, Đurković, Tepić, Stefanović, Grujić, Veselinović, Obradović, Oreg, Veselinović, Milošević, Lukić, Grbović, Ristić, Jekić, Albahari, Pašić, Đorđić, Manojlović, Lutovac, Bakarec, Lazović, Đorđević, Kozma, Jerinić, Pavićević, Miketić, Miljenić, Đurđević Stamenkovski, Dragićević, Ristić, Erac, Bukumirović, Zečević i Nikolić.</w:t>
      </w:r>
    </w:p>
    <w:p>
      <w:pPr>
        <w:pStyle w:val="Normal"/>
        <w:rPr/>
      </w:pPr>
      <w:r>
        <w:rPr/>
        <w:tab/>
        <w:t xml:space="preserve">Primili ste izveštaje Odbora za ustavna pitanja i zakonodavstvo, Odbora za kulturu i informisanje, kao i mišljenje Vlade o podnetim amandmanima. </w:t>
      </w:r>
    </w:p>
    <w:p>
      <w:pPr>
        <w:pStyle w:val="Normal"/>
        <w:rPr>
          <w:lang w:val="en-US"/>
        </w:rPr>
      </w:pPr>
      <w:r>
        <w:rPr/>
        <w:tab/>
        <w:t>Pošto je Narodna skupština obavila načelni pretres, saglasno članu 157. stav 3. Poslovnika, otvaram pretres Predloga zakona u pojedinostima.</w:t>
      </w:r>
    </w:p>
    <w:p>
      <w:pPr>
        <w:pStyle w:val="Normal"/>
        <w:rPr/>
      </w:pPr>
      <w:r>
        <w:rPr/>
        <w:tab/>
        <w:t>Na član 1. amandmane u istovetnom tekstu podneli su poslanik Olenik, zajedno Aleksić, Jovanović, Novaković, Stanković, Radovanović, Parandilović, Nestorović, Nikolić i zajedno Milivojević, Jovančićević, Gavrilović i Miladinović.</w:t>
      </w:r>
    </w:p>
    <w:p>
      <w:pPr>
        <w:pStyle w:val="Normal"/>
        <w:rPr/>
      </w:pPr>
      <w:r>
        <w:rPr/>
        <w:tab/>
        <w:t>Prvo podnosioci amandmana, Slavica Radovanović.</w:t>
        <w:tab/>
      </w:r>
    </w:p>
    <w:p>
      <w:pPr>
        <w:pStyle w:val="Normal"/>
        <w:rPr/>
      </w:pPr>
      <w:r>
        <w:rPr/>
        <w:tab/>
        <w:t>SLAVICA RADOVANOVIĆ: Dobar dan.</w:t>
      </w:r>
    </w:p>
    <w:p>
      <w:pPr>
        <w:pStyle w:val="Normal"/>
        <w:rPr/>
      </w:pPr>
      <w:r>
        <w:rPr/>
        <w:tab/>
        <w:t>Mi smatramo da je ceo ovaj set zakona i predloga zaista vrlo loš i da uopšte nije dobar i nije po demokratskim principima, tako da smatramo da ukoliko se ovaj predlog zakona usvoji, Srbija će biti u totalnom medijskom mraku, jer bi se na taj način eliminisali preostali nezavisni elektronski mediji.</w:t>
      </w:r>
    </w:p>
    <w:p>
      <w:pPr>
        <w:pStyle w:val="Normal"/>
        <w:rPr/>
      </w:pPr>
      <w:r>
        <w:rPr/>
        <w:tab/>
        <w:t>Mi smo svakako i sada u mraku jer, naravno, kontrolišete sve medije i prave informacije do ljudi jako teško dolaze, ali na svu sreću, eto, RTS prenosi ova naša skupštinska zasedanja, tako da je ovo prilika da građani bar na ovaj način čuju i vide ono što mi imamo da im kažemo i ono što je zaista slika i prilika realnog dešavanja.</w:t>
      </w:r>
    </w:p>
    <w:p>
      <w:pPr>
        <w:pStyle w:val="Normal"/>
        <w:rPr/>
      </w:pPr>
      <w:r>
        <w:rPr/>
        <w:tab/>
        <w:t>Što se tiče gospodina koji je na početku sednice izjavi da je zemunski klan formiran 2003. godine i da je tada naš predsednik stranke Miroslav Aleksić imao 20 i nešto godina, ja hoću da ga podsetim da je zemunski klan likvidiran 2003. godine, ali da je nastao mnogo pre, 10 godina pre i kako mu samo ime kaže, u Zemunu je stvoren.</w:t>
      </w:r>
    </w:p>
    <w:p>
      <w:pPr>
        <w:pStyle w:val="Normal"/>
        <w:rPr>
          <w:lang w:val="en-US"/>
        </w:rPr>
      </w:pPr>
      <w:r>
        <w:rPr/>
        <w:tab/>
        <w:t>Takođe bih gospodina koji je otišao, koji je ovde 20 godina narodni poslanik i ništa drugo u svom životu ne radi nego na osnovu lažnih informacija o sebi obezbeđuje mesto u svakom mandatu, obavestila bih ga ovako – da se zemunski klan nije stvorio u Trsteniku, nego u Zemunu, a najveći prosperitet je imao u periodu od 1996. do 1998. godine, kad se zna ko je bio na čelu zemunske opštine i ko je bio u Zemunu, a to je bila SRS.</w:t>
      </w:r>
    </w:p>
    <w:p>
      <w:pPr>
        <w:pStyle w:val="Normal"/>
        <w:rPr/>
      </w:pPr>
      <w:r>
        <w:rPr/>
        <w:tab/>
        <w:t>Ta ista zemunska mafija je već 1997. godine rešenjem Izvršnog odbora opštine Zemun, i to rešenjem 06-2365/97, od 21. februara 1997. godine, dodelila rešenje Spasojeviću da mu se daje na trajno korišćenje parcela 1245551246.</w:t>
      </w:r>
    </w:p>
    <w:p>
      <w:pPr>
        <w:pStyle w:val="Normal"/>
        <w:rPr/>
      </w:pPr>
      <w:r>
        <w:rPr/>
        <w:tab/>
        <w:t>PREDSEDNIK: To je bilo vreme za amandman.</w:t>
      </w:r>
    </w:p>
    <w:p>
      <w:pPr>
        <w:pStyle w:val="Normal"/>
        <w:rPr/>
      </w:pPr>
      <w:r>
        <w:rPr/>
        <w:tab/>
        <w:t>Reč ima podnosilac.</w:t>
      </w:r>
    </w:p>
    <w:p>
      <w:pPr>
        <w:pStyle w:val="Normal"/>
        <w:rPr/>
      </w:pPr>
      <w:r>
        <w:rPr/>
        <w:tab/>
        <w:t>SRĐAN MILIVOJEVIĆ: Poštovani građani Srbije, pošto nas je ovako precizno ovaj stečajni upravnik u parlamentarnom životu u Srbiji, Vladimir Orlić, prekida, ja ću nastaviti.</w:t>
      </w:r>
    </w:p>
    <w:p>
      <w:pPr>
        <w:pStyle w:val="Normal"/>
        <w:rPr/>
      </w:pPr>
      <w:r>
        <w:rPr/>
        <w:tab/>
        <w:t xml:space="preserve">Ne samo da je Miroslav Aleksić imao 17 godina kada je Zemunski klan izvršio prvo ubistvo, nego nije ni znao da postoji Zemunski klan, nije ni znao ko su Mile Luković i Spasojević, a prvo ubistvo Zemunski klan je izvršio u Kliničkom centru Srbije 1994. godine, ubrizgavajući pacijentu smrtonosni koktel od koga je naprasno dobio infarkt, zdrav i prav čovek povređen u sukobu. </w:t>
      </w:r>
    </w:p>
    <w:p>
      <w:pPr>
        <w:pStyle w:val="Normal"/>
        <w:rPr/>
      </w:pPr>
      <w:r>
        <w:rPr/>
        <w:tab/>
        <w:t>Kada već govorimo o medijskim zakonima, podsetiću vas građani Srbije da ove medijske zakone donosi isti onaj režim koji je doneo najsramotniji Zakon o informisanju 1998. godine. Aleksandar Vučić je bio ministar informisanja. To je isti čovek koji je kazao – kad tad osvetiću se Slavku Ćuruviji za laži koje o meni objavljuje „Dnevni telegraf“. To se završilo ovako na Uskrs 1999. godine kada su svoje gazde pozvali da bombarduju Srbiju.</w:t>
      </w:r>
    </w:p>
    <w:p>
      <w:pPr>
        <w:pStyle w:val="Normal"/>
        <w:rPr/>
      </w:pPr>
      <w:r>
        <w:rPr/>
        <w:tab/>
        <w:t>PREDSEDNIK: Opet vi Milivojeviću imate napad.</w:t>
      </w:r>
    </w:p>
    <w:p>
      <w:pPr>
        <w:pStyle w:val="Normal"/>
        <w:rPr/>
      </w:pPr>
      <w:r>
        <w:rPr/>
        <w:tab/>
        <w:t xml:space="preserve">SRĐAN MILIVOJEVIĆ: Samo se ti Orliću opusti. </w:t>
      </w:r>
    </w:p>
    <w:p>
      <w:pPr>
        <w:pStyle w:val="Normal"/>
        <w:rPr/>
      </w:pPr>
      <w:r>
        <w:rPr/>
        <w:tab/>
        <w:t xml:space="preserve">Danas ti isti prizivaju sve te sluge zla u borbi protiv Srbije. Danas su se ujedinili sa svim tim ubicama, mafijašima pod imenom svog gazde Kurtija kome su položili zakletvu i sada ne samo da hoće da mu budu verni na Kosovu i Metohiji, nego i u Srbiji. </w:t>
      </w:r>
    </w:p>
    <w:p>
      <w:pPr>
        <w:pStyle w:val="Normal"/>
        <w:rPr/>
      </w:pPr>
      <w:r>
        <w:rPr/>
        <w:tab/>
        <w:t xml:space="preserve">Ovde ima jedan poslanik koji je u politiku ušao noseći Slobinu lutku u zatvorskom odelu, a očigledno hoće da izađe noseći Vučićevu sliku sa kravatom. Pošto vraćaju Tomislava Nikolića u politički život, evo šta je kazao Tomislav Nikolić – Vučić i ja smo zajedno došli na vlast, zajedno ćemo i otići. Svaka čast na odluci da Tomislava Nikolića vratite u SNS. </w:t>
      </w:r>
    </w:p>
    <w:p>
      <w:pPr>
        <w:pStyle w:val="Normal"/>
        <w:rPr/>
      </w:pPr>
      <w:r>
        <w:rPr/>
        <w:tab/>
        <w:t xml:space="preserve">PREDSEDNIK: Kao i uvek, veoma mudro. </w:t>
      </w:r>
    </w:p>
    <w:p>
      <w:pPr>
        <w:pStyle w:val="Normal"/>
        <w:rPr/>
      </w:pPr>
      <w:r>
        <w:rPr/>
        <w:tab/>
        <w:t>Sada će taj poslanik koga ste pomenuli da vam odgovori, ali samo da znate, po mišljenju novinara, najgori Zakon o informisanju, ikada, bio je onaj vaš iz 2009. godine koji je polupan na Ustavnom sudu na svakom članu. Sećate se. To je ono vreme kada ste krali 619 miliona od vlasti. To je bilo to vreme.</w:t>
      </w:r>
    </w:p>
    <w:p>
      <w:pPr>
        <w:pStyle w:val="Normal"/>
        <w:rPr/>
      </w:pPr>
      <w:r>
        <w:rPr/>
        <w:tab/>
        <w:t xml:space="preserve">Izvolite. </w:t>
      </w:r>
    </w:p>
    <w:p>
      <w:pPr>
        <w:pStyle w:val="Normal"/>
        <w:rPr/>
      </w:pPr>
      <w:r>
        <w:rPr/>
        <w:tab/>
        <w:t>DEJAN BULATOVIĆ: Poštovani predsedniče, javljam se po amandmanu. Svojih pet minuta koristim kao narodni poslanik. Gospodine Milivojeviću, toliko ste puta bili u Skupštini. Mogli ste bar toliko da naučite na šta imam pravo kao samostalni narodni poslanik.</w:t>
      </w:r>
    </w:p>
    <w:p>
      <w:pPr>
        <w:pStyle w:val="Normal"/>
        <w:rPr/>
      </w:pPr>
      <w:r>
        <w:rPr/>
        <w:tab/>
        <w:t xml:space="preserve">Dakle, kada pričamo o zakonu o informacijama, mogu samo da kažem da je ovaj predlog zakona problematičan očigledno samo Đilasovim sledbenicima, jer očigledno ne može da zarađuje dalje na tim televizijama, reklamama i tu je samo sporan taj deo. Kada pogledate poslanike koji tako žustro brane Dragana Đilasa, njegove milione, njegove zarade na grbači građana, onda vam je jasno šta je problematično sa tim zakonom. </w:t>
      </w:r>
    </w:p>
    <w:p>
      <w:pPr>
        <w:pStyle w:val="Normal"/>
        <w:rPr/>
      </w:pPr>
      <w:r>
        <w:rPr/>
        <w:tab/>
        <w:t>Kada je gospodin Milivojević pomenuo lutku Slobodana Miloševića, da uzgred kažem da poznajem čoveka iz 1996. godine. Zajedno smo bili u nekoliko aktivnosti tih 90-tih, bili smo čak i u duelu na televiziji „Pink“ 2007. godine. Već tada smo imali</w:t>
      </w:r>
      <w:r>
        <w:rPr>
          <w:lang w:val="en-US"/>
        </w:rPr>
        <w:t xml:space="preserve"> </w:t>
      </w:r>
      <w:r>
        <w:rPr/>
        <w:t xml:space="preserve">nekoliko nejasnih momenata i nije mi samo jasno šta mu je sad trebalo da priča o lutki Slobodana Miloševića kada zna tu nepravdu koju sam doživeo posle 5. oktobra. Morao sam da napustim Srbiju i bio izvan Srbije 10 godina. Nije mi jasno kako sad to da pominjete kada dobro znate šta ste uradili. </w:t>
      </w:r>
    </w:p>
    <w:p>
      <w:pPr>
        <w:pStyle w:val="Normal"/>
        <w:rPr/>
      </w:pPr>
      <w:r>
        <w:rPr/>
        <w:tab/>
        <w:t>Godine 2000. sam rekao vrlo jasno dr Zoranu Đinđiću da Srbija ne ide dobrim putem, da će Srbija zglajznuti, da će on biti žrtva toga, mnogi ljudi su mu govorili da je već tada imao u svojim redovima mnogo neprijatelja koji su se krili i pokušavali da realnost u Srbiji predstave na sasvim drugi način.</w:t>
      </w:r>
    </w:p>
    <w:p>
      <w:pPr>
        <w:pStyle w:val="Normal"/>
        <w:rPr/>
      </w:pPr>
      <w:r>
        <w:rPr/>
        <w:tab/>
        <w:t>Doktor Zoran Đinđić je bio čovek koji je zaista bio demokrata. Želeo je Srbiji dobro i pokušao da Srbiju zaista uvede u jedan dobar tok, ali mnogo je ljudi bili kao „kamen u cipelama“ i jednostavno su taj put sprečili. Godine 2000. je krenula jedna opasna ofanziva na Srbiju. Nekoliko godina kasnije je ubijen premijer Republike Srbije. Imali ste ministra unutrašnjih poslova, gospodine Milivojeviću, koji nije tad hteo da podnese ostavku.</w:t>
      </w:r>
    </w:p>
    <w:p>
      <w:pPr>
        <w:pStyle w:val="Normal"/>
        <w:rPr/>
      </w:pPr>
      <w:r>
        <w:rPr/>
        <w:tab/>
        <w:t>(Srđan Milivojević: Replika.)</w:t>
      </w:r>
    </w:p>
    <w:p>
      <w:pPr>
        <w:pStyle w:val="Normal"/>
        <w:rPr/>
      </w:pPr>
      <w:r>
        <w:rPr/>
        <w:tab/>
        <w:t>Nije čak hteo da podnese ostavku, a ubijen je premijer Republike Srbije i sada vi ovde dođete i kažete – ne valjaju zakoni, ne valjaju ministri, a šta ne valja tačno? Šta ne valja tačno? Znate šta ne valja? Zloupotrebljena je velika energija naroda posle 5. oktobra. Izigrali ste staj narod. Narod je jednostavno potučen do nogu. Ono što smo svi verovali, što smo sanjali 90-ih, sanjali smo san da ode jedan režim, a da dođu novi ljudi koji će Srbiju uvesti u EU.</w:t>
      </w:r>
    </w:p>
    <w:p>
      <w:pPr>
        <w:pStyle w:val="Normal"/>
        <w:rPr/>
      </w:pPr>
      <w:r>
        <w:rPr/>
        <w:tab/>
        <w:t xml:space="preserve">Srđane Milivojeviću, vi niste uveli Srbiju u EU, niste uradili posao za koji smo ginuli, za koji su mnogi stradali i nije mi jasno da vi posle 10 godina i posle 20 godina nama pričate, kao narodni poslanik, kao da ste juče pali sa Marsa. Gde je vaša odgovornost? Vi ste bili narodni poslanik. Bili ste nosilac te ideje, pa gde ste bili? </w:t>
      </w:r>
    </w:p>
    <w:p>
      <w:pPr>
        <w:pStyle w:val="Normal"/>
        <w:rPr/>
      </w:pPr>
      <w:r>
        <w:rPr/>
        <w:t xml:space="preserve">Ja sam bio u Francuskoj. Ja sam pobegao odavde da me ne ubijete na ulici. I šta sad? Vi sada građanima pričate – ja ću sada da menjam Srbiju, a kako ćeš to, prijatelju, da menjaš? Tako što ste pustili one zlotvore iz zatvora i posle ih vratili na Kosovo, pa jedan od tih je sad i Aljbin Kurti. Ko je podneo odgovornost za to? Kako ćete to da opravdate narodu? Kako ćete da opravdate one silne privatizacije koje ste imali? Kako ćete to da opravdate? </w:t>
      </w:r>
    </w:p>
    <w:p>
      <w:pPr>
        <w:pStyle w:val="Normal"/>
        <w:rPr/>
      </w:pPr>
      <w:r>
        <w:rPr/>
        <w:tab/>
        <w:t>Zar vas nije sramota da je Aleksandar Vučić više uradio za Srbiju u Evropi, da je više izgradio tih fabrika, tih puteva, da je Aleksandar Vučić taj koji je Srbiju usmerio na put koji smo mi sanjali, protestanti 90-ih, koji smo u Beogradu ginuli na ulicama? Aleksandar Vučić upravo tu Srbiju uvodi na način, na trasu kako je Zoran Đinđić zamislio, a vaše kolege, gospodine Milivojeviću, Zorana Đinđića su sputavali u celoj toj priči. Ko je odgovarao za to? Gde je politička odgovornost? Gde je odgovornost DS? Čoveka ste pustili na vetrometinu i on je izgubio život i danas taj Aleksandar Vučić ispunjava one ideje koje je dr Zoran Đinđić nekada želeo i kada je vodio Srbiju na pravi put.</w:t>
      </w:r>
    </w:p>
    <w:p>
      <w:pPr>
        <w:pStyle w:val="Normal"/>
        <w:rPr/>
      </w:pPr>
      <w:r>
        <w:rPr/>
        <w:tab/>
        <w:t>PREDSEDNIK: To je bilo pet minuta.</w:t>
      </w:r>
    </w:p>
    <w:p>
      <w:pPr>
        <w:pStyle w:val="Normal"/>
        <w:rPr/>
      </w:pPr>
      <w:r>
        <w:rPr/>
        <w:tab/>
        <w:t>DEJAN BULATOVIĆ: I vas nije sramota i sve vas koji ste u to vreme bili pokraj Zorana Đinđića da i danas pričate o Zoranu Đinđiću! Sram vas, bre, bilo!</w:t>
      </w:r>
    </w:p>
    <w:p>
      <w:pPr>
        <w:pStyle w:val="Normal"/>
        <w:rPr/>
      </w:pPr>
      <w:r>
        <w:rPr/>
        <w:tab/>
        <w:t xml:space="preserve">PREDSEDNIK: Može, ali da vam kažem unapred, biće još jedan krug najviše. </w:t>
      </w:r>
    </w:p>
    <w:p>
      <w:pPr>
        <w:pStyle w:val="Normal"/>
        <w:rPr>
          <w:lang w:val="en-US"/>
        </w:rPr>
      </w:pPr>
      <w:r>
        <w:rPr/>
        <w:tab/>
        <w:t xml:space="preserve">SRĐAN MILIVOJEVIĆ: Poštovani građani Srbije, ja sam ponosan kao član DS što sam bio i ostao saborac Zorana Đinđića. Ja nikada nisam prešan na tamnu stranu. Nikada nisam stao pored onoga koji je kazao da se napio od sreće zato što je Zoran Đinđić ubijen. Zoran Đinđić nikoga nije ubio. Zoran Đinđić nikome nije želeo zlo. Ja ne znam kako neko sme da se poziva na Zorana Đinđića i da stoji pored čoveka koji se napio od sreće zato što je Zoran Đinđić ubijen. Ja ne znam kako neko može da podržava ljude koji su rekli – ako neko vidi Zorana Đinđića ovih dana, neka mu kaže da je i Broz pred smrt imao probleme za nogom. Ja sam ponosan zato što Zoran Đinđić nikada nije učestvovao u ubistvu političkih protivnika, kao što je to urađeno Oliveru Ivanoviću. Ja sam ponosan na puteve koje je popravio Zoran Đinđić jer ovakvu je zemlju zatekao. Ja sam ponosan na Zorana Đinđića i vladavinu DS zato što je Zoran Đinđić ukinuo bonove za šećer, so, ej za so bonove, ulje, deterdžent, a koje je uveo Aleksandar Vučić sa svojim partijskim istomišljenicima. </w:t>
      </w:r>
    </w:p>
    <w:p>
      <w:pPr>
        <w:pStyle w:val="Normal"/>
        <w:rPr/>
      </w:pPr>
      <w:r>
        <w:rPr/>
        <w:tab/>
        <w:t>Ja sam ponosan na Zorana Đinđića zato što je sprečio štampanje para od nekoliko desetina milijardi, stotina, hiljada milijardi, ja ne znam koji broj ovde piše. Sećate se vi stariji građani onih para, a vi mlađi potražite po fijokama kod baka i deka i pitajte se ko je bio na vlasti. Pitajte porodice ko je bio na vlasti kada se ovo desilo.</w:t>
      </w:r>
    </w:p>
    <w:p>
      <w:pPr>
        <w:pStyle w:val="Normal"/>
        <w:rPr/>
      </w:pPr>
      <w:r>
        <w:rPr/>
        <w:tab/>
        <w:t>Ne znam kako neko može da pređe na tu tamnu stranu, posle hiper inflacije od 5.578 triliona. Tolika je bila hiper inflacija. Dakle, ja sam ponosan na to što sam bio i ostao član DS, posvećen istim vrednostima u koje sam verovao i 1991. i 1999. i 20021. i 2023. godine.</w:t>
      </w:r>
    </w:p>
    <w:p>
      <w:pPr>
        <w:pStyle w:val="Normal"/>
        <w:rPr/>
      </w:pPr>
      <w:r>
        <w:rPr/>
        <w:tab/>
        <w:t>PREDSEDNIK: Replika, Milenko Jovanov.</w:t>
      </w:r>
    </w:p>
    <w:p>
      <w:pPr>
        <w:pStyle w:val="Normal"/>
        <w:rPr/>
      </w:pPr>
      <w:r>
        <w:rPr/>
        <w:tab/>
        <w:t xml:space="preserve">MILENKO JOVANOV: Hajde pročitajte datum sa te novčanice. Ta novčanica koju ste štampali ima datum, svaka novčanica ima datum kada je puštena štampu. Pročitajte datum. </w:t>
      </w:r>
    </w:p>
    <w:p>
      <w:pPr>
        <w:pStyle w:val="Normal"/>
        <w:rPr/>
      </w:pPr>
      <w:r>
        <w:rPr/>
        <w:tab/>
        <w:t>(Srđan Milivojević: Vučić štampao.)</w:t>
      </w:r>
    </w:p>
    <w:p>
      <w:pPr>
        <w:pStyle w:val="Normal"/>
        <w:rPr/>
      </w:pPr>
      <w:r>
        <w:rPr/>
        <w:tab/>
        <w:t>Koja godina? Koje godine je bila hiper inflacija? Koje godine je Vučić postao ministar? Ajde pročitajte godinu. Na svemu tome piše datum. Pročitajte godinu.</w:t>
      </w:r>
    </w:p>
    <w:p>
      <w:pPr>
        <w:pStyle w:val="Normal"/>
        <w:rPr/>
      </w:pPr>
      <w:r>
        <w:rPr/>
        <w:tab/>
        <w:t>(Srđan Milivojević: Tad je je Vučić bio na vlasti.)</w:t>
      </w:r>
    </w:p>
    <w:p>
      <w:pPr>
        <w:pStyle w:val="Normal"/>
        <w:rPr/>
      </w:pPr>
      <w:r>
        <w:rPr/>
        <w:tab/>
        <w:t>Odlično, pročitajte datum. Koje godine je Avramović imao program?</w:t>
      </w:r>
    </w:p>
    <w:p>
      <w:pPr>
        <w:pStyle w:val="Normal"/>
        <w:rPr/>
      </w:pPr>
      <w:r>
        <w:rPr/>
        <w:tab/>
        <w:t>(Srđan Milivojević: Ovo ste uradili Srbiji.)</w:t>
      </w:r>
    </w:p>
    <w:p>
      <w:pPr>
        <w:pStyle w:val="Normal"/>
        <w:rPr/>
      </w:pPr>
      <w:r>
        <w:rPr/>
        <w:tab/>
        <w:t>Da li vi razlikujete 1993. i 1997. godinu? Da li vama nešto znači 1993. i 1997. godina? Pogledajte ove podvale. On namerno podvali, nešto što je bilo 1991, 1992, 1993. godine i kaže to je bilo kada je Vučić bio na vlasti 1997. godine. Nikakve veze jedno s drugim nema. Apsolutno nikakve veze jedno s drugim nema i laže, brutalno laže građane Srbije.</w:t>
      </w:r>
    </w:p>
    <w:p>
      <w:pPr>
        <w:pStyle w:val="Normal"/>
        <w:rPr/>
      </w:pPr>
      <w:r>
        <w:rPr/>
        <w:tab/>
        <w:t xml:space="preserve">Pogledajte kakvo je to ponižavanje naroda. Kao što ih je ponižavao jutros kada je tvrdio kako su oni svi bili u sali, a bilo ih šest, tako i sada ponižava, tako što im pokazuje novčanice na kojima postoji datum koji neće da pročita. Zašto? Zato što će se pokazati koliko laže. Pogledajte vi kakve su to podvale, kakve su to manipulacije. </w:t>
      </w:r>
    </w:p>
    <w:p>
      <w:pPr>
        <w:pStyle w:val="Normal"/>
        <w:rPr/>
      </w:pPr>
      <w:r>
        <w:rPr/>
        <w:tab/>
        <w:t>Neće da kaže još jednu stvar, da su te novčanice iz perioda kada je Zoran Đinđić sa Slobodanom Miloševićem pregovarao da bude premijer. Nisu se dogovorili, pa su  samo Slobodan Radulović i Đukić ušli u tadašnju Vladu Mirka Marjanovića. To su vam te godine, zato neće da pročita datum da ne bi smo onda pričali bukvalno samo o tom periodu.</w:t>
      </w:r>
    </w:p>
    <w:p>
      <w:pPr>
        <w:pStyle w:val="Normal"/>
        <w:rPr/>
      </w:pPr>
      <w:r>
        <w:rPr/>
        <w:tab/>
        <w:t xml:space="preserve">Ja bih da pričam o budućnosti, a to je ono što nas čeka. Prva bliska budućnost ove godine su izbori 17. decembra. Faktički, imamo sledeće nedelje raspisivanje, gde ćemo moći da se odlučimo da li ćemo da pričamo o 2026, 2028. i 2030. godini ili ćete ovakve ljude da tražite da lažu o devedesetima, da lažu i izmišljaju o stvarima, da lažu i izmišljaju o svemu o čemu govore i da to bude jedina priča. </w:t>
      </w:r>
    </w:p>
    <w:p>
      <w:pPr>
        <w:pStyle w:val="Normal"/>
        <w:rPr/>
      </w:pPr>
      <w:r>
        <w:rPr/>
        <w:tab/>
        <w:t>To je poenta i to je izbor ili lista Aleksandra Vučića ili lista lažova Dragana Đilasa koja okuplja ovde, jer ne sme sam da dođe, pa ga donose u kartonu i u stiroporu. Ili to ili ovako.</w:t>
      </w:r>
    </w:p>
    <w:p>
      <w:pPr>
        <w:pStyle w:val="Normal"/>
        <w:rPr/>
      </w:pPr>
      <w:r>
        <w:rPr/>
        <w:tab/>
        <w:t>Pročitajte datum. Samo pročitajte datum. Ajde pročitajte datum da vidimo ko je bio. Ajde da vidimo ko je bio. Šta ste vi sveštenik postali. Ovo je neki obred egzorcizma. Ja za ovo nisam nadležan. Dajte  Slavicu Đukić da pogleda ovo. Hvala vam.</w:t>
      </w:r>
    </w:p>
    <w:p>
      <w:pPr>
        <w:pStyle w:val="Normal"/>
        <w:rPr>
          <w:lang w:val="en-US"/>
        </w:rPr>
      </w:pPr>
      <w:r>
        <w:rPr/>
        <w:tab/>
        <w:t>PREDSEDNIK: Sada vam je negde jasno zašto ovako nešto nije moglo DS dok je bio tu Zoran Đinđić.</w:t>
      </w:r>
    </w:p>
    <w:p>
      <w:pPr>
        <w:pStyle w:val="Normal"/>
        <w:rPr/>
      </w:pPr>
      <w:r>
        <w:rPr/>
        <w:tab/>
        <w:t>Na član 1. amandman je podneo  narodni poslanik Marijan Rističević.</w:t>
      </w:r>
    </w:p>
    <w:p>
      <w:pPr>
        <w:pStyle w:val="Normal"/>
        <w:rPr/>
      </w:pPr>
      <w:r>
        <w:rPr/>
        <w:tab/>
        <w:t>Na član 2. amandmane, u istovetnom tekstu, podneli su poslanik Olenik, zajedno Aleksić, Jovanović, Novaković, Stanković, Radovanović, Parandilović, Nestorović, Nikolić i zajedno Milivojević, Jovančićević, Gavrilović, Miladinović.</w:t>
      </w:r>
    </w:p>
    <w:p>
      <w:pPr>
        <w:pStyle w:val="Normal"/>
        <w:rPr/>
      </w:pPr>
      <w:r>
        <w:rPr/>
        <w:tab/>
        <w:t>Reč ima Slavica Radovanović.</w:t>
      </w:r>
    </w:p>
    <w:p>
      <w:pPr>
        <w:pStyle w:val="Normal"/>
        <w:rPr/>
      </w:pPr>
      <w:r>
        <w:rPr/>
        <w:tab/>
        <w:t xml:space="preserve">SLAVICA RADOVANOVIĆ: Poštovani građani, mi se i dalje zalažemo i smatramo da ne treba usvojiti uopšte ovaj zakon jer zaista smatramo da ukoliko se ovaj Predlog zakona usvoji, Srbija će zaista biti u totalnom medijskom mraku. </w:t>
      </w:r>
    </w:p>
    <w:p>
      <w:pPr>
        <w:pStyle w:val="Normal"/>
        <w:rPr/>
      </w:pPr>
      <w:r>
        <w:rPr/>
        <w:tab/>
        <w:t>Meni je zaista ovo odličan šlagvort opet da nastavim o toj čuvenoj Šilerovoj, jer verovatno je većina građana tada bila u nekom mraku zato što se ta jedna kriminogena grupa na neki način prikrivala iza vlasti, ali, eto, hvala poslaniku koji mi je dao ideju da mogu da razjasnim građanima.</w:t>
      </w:r>
    </w:p>
    <w:p>
      <w:pPr>
        <w:pStyle w:val="Normal"/>
        <w:rPr/>
      </w:pPr>
      <w:r>
        <w:rPr/>
        <w:tab/>
        <w:t>Znači, ja bih da ponovim da je rešenjem izvršnog Odbora Skupštine opštine u Zemunu 06-236597 od 21.02. 1997. godine doneto rešenje da se Spasojeviću na trajno dodele te parcele, broj 12455 od 1.064 kvadratna metra i parcela 12426 i 12427, takođe od 1.064 kvadratna metra.</w:t>
      </w:r>
    </w:p>
    <w:p>
      <w:pPr>
        <w:pStyle w:val="Normal"/>
        <w:rPr/>
      </w:pPr>
      <w:r>
        <w:rPr/>
        <w:tab/>
        <w:t xml:space="preserve">Ono što je interesantno, Šilerova ulica se ne nalazi u Trsteniku, nalazi se u Zemunu. Takođe, šta je još interesantno? Tog 2. februrara, 21. februara 1997. godine Miroslav Aleksić je imao 18 godina. On je tek 1997. godine u avgustu mesecu punio 19 godina. </w:t>
      </w:r>
    </w:p>
    <w:p>
      <w:pPr>
        <w:pStyle w:val="Normal"/>
        <w:rPr/>
      </w:pPr>
      <w:r>
        <w:rPr/>
        <w:tab/>
        <w:t>Potpuno je suludo za bilo kog građanina, ne za Miroslava Aleksića, nego za bilo kog drugog građanina pričati da je sa 18, 19 godina mogao da odlučuje da li će da se formira neki klan i da li će taj klan dobiti da nelegalno stečenim novcem gradi takvu vilu u takvom jednom prometnom i lepom delu kao što je Zemun.</w:t>
      </w:r>
    </w:p>
    <w:p>
      <w:pPr>
        <w:pStyle w:val="Normal"/>
        <w:rPr/>
      </w:pPr>
      <w:r>
        <w:rPr/>
        <w:tab/>
        <w:t>Pri tome, moramo i naglasiti da oni nisu 1997. godine došli sa tolikim parama i da nisu 1997. godine stekli bogatstvo. Stekli su ga mnogo godina pre, a zna se ko je tada bio na čelu Zemuna.</w:t>
      </w:r>
    </w:p>
    <w:p>
      <w:pPr>
        <w:pStyle w:val="Normal"/>
        <w:rPr/>
      </w:pPr>
      <w:r>
        <w:rPr/>
        <w:tab/>
        <w:t>PRESEDNIK: Reč ima Milenko Jovanov.</w:t>
      </w:r>
    </w:p>
    <w:p>
      <w:pPr>
        <w:pStyle w:val="Normal"/>
        <w:rPr/>
      </w:pPr>
      <w:r>
        <w:rPr/>
        <w:tab/>
        <w:t>MILENKO JOVANOV: Dakle, ponovo podvala i ja samo ne znam dokle misle da funkcionišu na ovaj način. Dakle, oni će sada vas da ubede da onaj ko je rođen 1978. godine, 2000. godine, 2001. godine, 2002. godine, 2003. godine nije bio punoletan. On možda nije imao poslovnu sposobnost, možda je imao staratelja, ali je bio punoletan.</w:t>
      </w:r>
    </w:p>
    <w:p>
      <w:pPr>
        <w:pStyle w:val="Normal"/>
        <w:rPr/>
      </w:pPr>
      <w:r>
        <w:rPr/>
        <w:tab/>
        <w:t>Drugo, ti o kojima pričate su nastali, kažete devedesetih, kao deo surčinskog klana, bar je to istraga pokazala, pa su se razdvojili 2000, posle 2000. godine, kada su se dogovarali kako će i kome da pomognu da dođu na vlast, kada je sastanak bio između Đinđića i Legije, o čemu je pisao Bujošević u svojoj knjizi, da li je tako, a onda su se dogovorili da trebaju da asfaltiraju po Srbiji, sve ostalo Surčinci, a ovi su odvojili pa nastavili svoje, Zemunci. Kakve to sada veze ima sa tim periodom o kome pričate? Nikakve.</w:t>
      </w:r>
    </w:p>
    <w:p>
      <w:pPr>
        <w:pStyle w:val="Normal"/>
        <w:rPr/>
      </w:pPr>
      <w:r>
        <w:rPr/>
        <w:tab/>
        <w:t xml:space="preserve">Znate šta ni ti Surčinci nisu mogli da sanjaju? Da imaju prihode kao firme Dragana Đilasa, jer ove prihode koje je Dragan Đilas ostvario, to ni u kriminalu ne može da se ostvari. </w:t>
      </w:r>
    </w:p>
    <w:p>
      <w:pPr>
        <w:pStyle w:val="Normal"/>
        <w:rPr/>
      </w:pPr>
      <w:r>
        <w:rPr/>
        <w:tab/>
        <w:t>Dakle, 2002. godine Dragan Đilas ostvaruje milion i 318 evra prihoda, pa godine 2003. milion i 960 hiljada evra prihoda, a onda 2004. godine postaje direktor ove Nacionalne kancelarije predsednika Republike i odjednom postaje mnogo sposobniji nego do tada, pa ostvaruje prihod od šest miliona evra.</w:t>
      </w:r>
    </w:p>
    <w:p>
      <w:pPr>
        <w:pStyle w:val="Normal"/>
        <w:rPr>
          <w:lang w:val="en-US"/>
        </w:rPr>
      </w:pPr>
      <w:r>
        <w:rPr/>
        <w:tab/>
        <w:t xml:space="preserve">Dakle, tri puta više, 300% više u odnosu na prethodnu godinu, a onda 2005. godine pošto se već ustalio 32 miliona. </w:t>
      </w:r>
    </w:p>
    <w:p>
      <w:pPr>
        <w:pStyle w:val="Normal"/>
        <w:rPr/>
      </w:pPr>
      <w:r>
        <w:rPr/>
        <w:tab/>
        <w:t>Dakle, sa šest na 32 ili sa milion i 300 tri godine ranije na 32. Godine 2006. 54 miliona evra. Godine 2007. 87 miliona evra. Godine 2008. 79 miliona evra.</w:t>
      </w:r>
    </w:p>
    <w:p>
      <w:pPr>
        <w:pStyle w:val="Normal"/>
        <w:rPr/>
      </w:pPr>
      <w:r>
        <w:rPr/>
        <w:tab/>
        <w:t xml:space="preserve"> Ja samo kažem, počeo je od milion i 318. Ovo ni zemunski klan  nije mogao da sanja, a pripravnik za Đilasa iz Trstenika, dakle on kad poraste biće Đilas, pa je vežbao sa tastom kako da postane Đilas, pa je 650 hiljada evra skinuo kroz onu, kako se zove, nevladinu organizaciju za popravljanje resursa građana Trstenika. Kom građaninu Trstenika je popravio resurse osim sebi i tastu? Da li ima treći? Samo njih dvojica.</w:t>
      </w:r>
    </w:p>
    <w:p>
      <w:pPr>
        <w:pStyle w:val="Normal"/>
        <w:rPr>
          <w:lang w:val="en-US"/>
        </w:rPr>
      </w:pPr>
      <w:r>
        <w:rPr/>
        <w:tab/>
        <w:t>Prema tome, ako ne znate šta da kažete o amandmanu koji ste podneli i na temu koja je tačka dnevnog reda, hajde bar ćutite. Nemojte da nas vraćate u priče da nam vi pričate kao što su nam bake pričale priče i bajke pred spavanje, da nam vi pričate vaše viđenje devedesetih godina. Ko ste vi da vi nama predstavljate autoritet za priču iz devedesetih godina? Koji ste vi autoritet? Niste autoritet nikakav ni meni, ni većini, nikakav autoritet. Možete da budete autoritet tim oko vas, ali vidim da ni njima niste autoritet.</w:t>
      </w:r>
    </w:p>
    <w:p>
      <w:pPr>
        <w:pStyle w:val="Normal"/>
        <w:rPr/>
      </w:pPr>
      <w:r>
        <w:rPr/>
        <w:tab/>
        <w:t>Niste vi pozvani ovde da vi nama prepričavate istoriju onako kako je vi vidite, nego ste podneli amandman pa ga branite, ako umete da ga branite. Ako ne umete da ga branite nego hvatate u letu šlagvorte iz govora poslanika od jutros, onda bolje ćutite. Nemojte da brukate sebe, a nama da oduzimate vreme da slušamo gluposti celo pre podne.</w:t>
      </w:r>
    </w:p>
    <w:p>
      <w:pPr>
        <w:pStyle w:val="Normal"/>
        <w:rPr/>
      </w:pPr>
      <w:r>
        <w:rPr/>
        <w:tab/>
        <w:t>PREDSEDNIK: Amandman.</w:t>
      </w:r>
    </w:p>
    <w:p>
      <w:pPr>
        <w:pStyle w:val="Normal"/>
        <w:rPr/>
      </w:pPr>
      <w:r>
        <w:rPr/>
        <w:tab/>
        <w:t xml:space="preserve">SRĐAN MILIVOJEVIĆ: Poštovani građani Srbije, u rukama imam jedno od remek dela knjiga Vojislava Šešelja "Sanaderova mačkica Aleksandar Vučić". Omiljeno mesto za igranje šaha, mene, u društvu Aleksandra Vučića bila je Šilerova ulica, gde sam često igrao šah sa Miletom Lukovićem i Dušanom Spasojevićem. </w:t>
      </w:r>
    </w:p>
    <w:p>
      <w:pPr>
        <w:pStyle w:val="Normal"/>
        <w:rPr/>
      </w:pPr>
      <w:r>
        <w:rPr/>
        <w:tab/>
        <w:t>Ja sad ne znam da li je Aleksandar Vučić glumio šahovsku figuru ili je bio slat po burek u obližnje pekare pa mu lupao čvrge ako zaboravi ko jede sa mesom a ko sa sirom. Ali, malo pre smo čuli Milenka Jovanova koji se odriče tog vremena. On se odriče onih velikih para, bonova za benzin. I dobro je, znate, imate ono na krštenju kad se kaže - Odričem se satane. "Odričeš li se? Odričem se."</w:t>
      </w:r>
    </w:p>
    <w:p>
      <w:pPr>
        <w:pStyle w:val="Normal"/>
        <w:rPr/>
      </w:pPr>
      <w:r>
        <w:rPr/>
        <w:tab/>
        <w:t xml:space="preserve">Ali, nije mu prvi put. On se satane odrekao kada je kazao - spas za Srbiju je obaranje Vučića. </w:t>
      </w:r>
    </w:p>
    <w:p>
      <w:pPr>
        <w:pStyle w:val="Normal"/>
        <w:rPr/>
      </w:pPr>
      <w:r>
        <w:rPr/>
        <w:tab/>
        <w:t xml:space="preserve">Naš cilj je obaranje režima Aleksandra Vučića i Vlade Srbije koja je smanjila penzije, koja vodi Srbiju u NATO, koja vodeći Srbiju u EU doživljava svaki dan ova poniženja, koja priznaje nezavisno Kosovo. Videli ste malo pre kako polaže zakletvu Srpska lista nad ustavom Aljbina Kurtija i kako mu se kune na vernost. Možda se i ovaj što se odrekao satane zakleo na vernost. </w:t>
      </w:r>
    </w:p>
    <w:p>
      <w:pPr>
        <w:pStyle w:val="Normal"/>
        <w:rPr/>
      </w:pPr>
      <w:r>
        <w:rPr/>
        <w:tab/>
        <w:t>On kaže - odričemo se onih koji su upropastili srpsku ekonomiju, koji su upropastili srpsku porodicu, koji će upropastiti sve čega su se dotakli. I evo sad nam taj čovek kaže - ne, ja se nisam odrekao satane, ja mu i dalje služim. Čekaj bre, čoveče, dogovori se prvo sa sobom gde si bre ti u svojoj glavi? Kako je moguće da sa 17 godina, dok Vučić igra šah u Šilerovoj ulici, Miroslav Aleksić iz Trstenika dolazi da kibicuje te partije i da organizuje zemunski klan, 1996, 1997. i 1998. godine? Ajde mi to objasni, molim te, kako je to moguće?</w:t>
      </w:r>
    </w:p>
    <w:p>
      <w:pPr>
        <w:pStyle w:val="Normal"/>
        <w:rPr/>
      </w:pPr>
      <w:r>
        <w:rPr/>
        <w:tab/>
        <w:t>Kad ste ušli na vlast u opštinu Zemun? Najcrnje vreme za tu opštinu.</w:t>
      </w:r>
    </w:p>
    <w:p>
      <w:pPr>
        <w:pStyle w:val="Normal"/>
        <w:rPr/>
      </w:pPr>
      <w:r>
        <w:rPr/>
        <w:tab/>
        <w:t>PREDSEDNIK: Po Poslovniku, izvolite.</w:t>
      </w:r>
    </w:p>
    <w:p>
      <w:pPr>
        <w:pStyle w:val="Normal"/>
        <w:rPr/>
      </w:pPr>
      <w:r>
        <w:rPr/>
        <w:tab/>
        <w:t>DEJAN BULATOVIĆ: Član 106.</w:t>
      </w:r>
    </w:p>
    <w:p>
      <w:pPr>
        <w:pStyle w:val="Normal"/>
        <w:rPr/>
      </w:pPr>
      <w:r>
        <w:rPr/>
        <w:tab/>
        <w:t>Ovde stvari uopšte nisu jasne. Oni ukazuju na nešto šta je rekao Šešelj, a izvinite, ko je socijaliste uvukao u koaliciju sa Demokratskom strankom? Da li vam je to Zoran Đinđić rekao da uradite? Da li mislite da Zoran Đinđić podržava to što ste vi napravili koaliciju sa SPS-om? O čemu vi pričate? Odakle vam pravo da to govorite? Kakve vi istorijske činjenice iznosite?</w:t>
      </w:r>
    </w:p>
    <w:p>
      <w:pPr>
        <w:pStyle w:val="Normal"/>
        <w:rPr/>
      </w:pPr>
      <w:r>
        <w:rPr/>
        <w:tab/>
        <w:t>Da vam kažem nešto. Ja znam da ste vi tu Demokratsku stranku potpuno uništili, da nema veze Demokratska stranka sa vama. Vi ste postali leglo kriminalaca, ljudi koji samo kriminalno…</w:t>
      </w:r>
    </w:p>
    <w:p>
      <w:pPr>
        <w:pStyle w:val="Normal"/>
        <w:rPr/>
      </w:pPr>
      <w:r>
        <w:rPr/>
        <w:tab/>
        <w:t xml:space="preserve">Evo, pogledajte Mariniku Tepić. Ona nije juče odgovorila na činjenicu da li se seća Galovačke, nešto se ljuti. Recite nam šta se to tamo desilo? Da li ste sipali gorivo? Da li je dizel sipan u privatnoj kući sa Aleksom i Željkom? Da li ste platili akcize za to gorivo? To je gorivo bilo za kampanju. Kažite mi da li ste išli tamo u to dvorište da sipate gorivo, i vi i Đilas i drugi ljudi tamo? </w:t>
      </w:r>
    </w:p>
    <w:p>
      <w:pPr>
        <w:pStyle w:val="Normal"/>
        <w:rPr/>
      </w:pPr>
      <w:r>
        <w:rPr/>
        <w:tab/>
        <w:t>Pričate mi o aferama. Recite nešto o toj aferi, recite da nije istina. Ako kažete da nije istina, istog trenutka izlazi fotografija, snimak vašeg automobila, čak i momenta kada ste se svađali sa Aleksom, kako vi jednostavno treba da sipate više puta a sipali ste manje puta tokom nedelje. Hajde, pričajte nam malo o toj Galovačkoj ulici. Recite nam tačno u Surčinu šta se dešavalo.</w:t>
      </w:r>
    </w:p>
    <w:p>
      <w:pPr>
        <w:pStyle w:val="Normal"/>
        <w:rPr/>
      </w:pPr>
      <w:r>
        <w:rPr/>
        <w:tab/>
        <w:t>Marinika, molim vas, recite. Ja sam živi svedok. Zato i pričam jer sam živi svedok tome. Kažite o toj aferi nešto. Zašto ne kažete da li je istina ili nije? Kažite da li je vaš predsednik tukao mog psa u mom dvorištu? Da li je pretukao psa? Da li je uzeo menice, hteo da mi oduzme kuću, na putu da mi oduzme kuću i imanje? Kažite tu istinu. Kažite mi da li ste rasturali odbore Stranke slobode i pravde po celoj Srbiji? Kažite nam tu istinu! Kažite nam da li ste vi sa mafijašima sarađivali kada ste bili u pokrajinskoj Vladi? Da li ste davali nekim ljudima pare? Da li ste u kriminalu?</w:t>
      </w:r>
    </w:p>
    <w:p>
      <w:pPr>
        <w:pStyle w:val="Normal"/>
        <w:rPr/>
      </w:pPr>
      <w:r>
        <w:rPr/>
        <w:tab/>
        <w:t xml:space="preserve">PREDSEDNIK: Gospodine Bulatoviću, moramo da nastavimo dalje. </w:t>
      </w:r>
    </w:p>
    <w:p>
      <w:pPr>
        <w:pStyle w:val="Normal"/>
        <w:rPr/>
      </w:pPr>
      <w:r>
        <w:rPr/>
        <w:tab/>
        <w:t>Svi kad se jave za povredu Poslovnika imaju potrebu da završe, razumem, ali moramo u nekom trenutku da idemo dalje.</w:t>
      </w:r>
    </w:p>
    <w:p>
      <w:pPr>
        <w:pStyle w:val="Normal"/>
        <w:rPr/>
      </w:pPr>
      <w:r>
        <w:rPr/>
        <w:tab/>
        <w:t>Znači, član 106. ste rekli. Da li da glasamo? (Ne)</w:t>
      </w:r>
    </w:p>
    <w:p>
      <w:pPr>
        <w:pStyle w:val="Normal"/>
        <w:rPr/>
      </w:pPr>
      <w:r>
        <w:rPr/>
        <w:tab/>
        <w:t>Po Poslovniku, Aleksandar Jovanović.</w:t>
      </w:r>
    </w:p>
    <w:p>
      <w:pPr>
        <w:pStyle w:val="Normal"/>
        <w:rPr/>
      </w:pPr>
      <w:r>
        <w:rPr/>
        <w:tab/>
        <w:t xml:space="preserve">ALEKSANDAR JOVANOVIĆ: Predsedniče, ja mislim da ovo što ću reći misle svi. Povređen je član 108. Vi ste dužni da vodite računa o redu i miru ovde. </w:t>
      </w:r>
    </w:p>
    <w:p>
      <w:pPr>
        <w:pStyle w:val="Normal"/>
        <w:rPr/>
      </w:pPr>
      <w:r>
        <w:rPr/>
        <w:tab/>
        <w:t xml:space="preserve">Stvarno molim, ovo više nema veze ko je na kojoj strani, ovo mora da se prekine. U redu je da Bulatović replicira, ali ovo na koji način on to izvodi stvarno je to nesnsošljivo. Dajte molim vas, regulišite njegov nivo tona i kako se on obraća ovde bukvalno iritira sve ovde i onemogućava da normalno nastavimo rad. </w:t>
      </w:r>
    </w:p>
    <w:p>
      <w:pPr>
        <w:pStyle w:val="Normal"/>
        <w:rPr/>
      </w:pPr>
      <w:r>
        <w:rPr/>
        <w:tab/>
        <w:t>Znači, jedna molba. Vidite sa Bulatovićem. Ako hoćete porazgovarajte sa njim. Ja znam da imate vi tu i terapeutsku moć. Delujete lekovito, umirujuće na ljude. Ako treba sa njim privatno da se razgovara, idite razgovarajte samo da se sa ovim prekine. Hvala.</w:t>
      </w:r>
    </w:p>
    <w:p>
      <w:pPr>
        <w:pStyle w:val="Normal"/>
        <w:rPr/>
      </w:pPr>
      <w:r>
        <w:rPr/>
        <w:tab/>
        <w:t xml:space="preserve">PREDSEDNIK: Znači, na vas delujem tako terapeutski? Hvala što ste to podelili sa nama. </w:t>
      </w:r>
    </w:p>
    <w:p>
      <w:pPr>
        <w:pStyle w:val="Normal"/>
        <w:rPr/>
      </w:pPr>
      <w:r>
        <w:rPr/>
        <w:tab/>
        <w:t>Da li treba da se glasa za član 108?</w:t>
      </w:r>
    </w:p>
    <w:p>
      <w:pPr>
        <w:pStyle w:val="Normal"/>
        <w:rPr/>
      </w:pPr>
      <w:r>
        <w:rPr/>
        <w:tab/>
        <w:t>Vidite, ovde moja moć prestaje kada treba da date odgovor na jednostavno pitanje.</w:t>
      </w:r>
    </w:p>
    <w:p>
      <w:pPr>
        <w:pStyle w:val="Normal"/>
        <w:rPr/>
      </w:pPr>
      <w:r>
        <w:rPr/>
        <w:tab/>
        <w:t>Šta je još Poslovnik?</w:t>
      </w:r>
    </w:p>
    <w:p>
      <w:pPr>
        <w:pStyle w:val="Normal"/>
        <w:rPr/>
      </w:pPr>
      <w:r>
        <w:rPr/>
        <w:tab/>
        <w:t>UGLjEŠA MARKOVIĆ: Predsedniče, ukazujem na povredu člana 103. stav 8. Neću da odgovaram i neću ja sada da zloupotrebljavam pravo na povredu Poslovnika, ali mislim da nije ni korektno ni u redu da se ovaj dokument podiže i da se onda u kontekstu toga i odgovara, a pogotovo u kontekstu spominje SPS. Zato sam i ustao i samo vas molim da se donekle držimo Poslovnika o radu. Ne treba da se izjašnjavamo. Hvala.</w:t>
      </w:r>
    </w:p>
    <w:p>
      <w:pPr>
        <w:pStyle w:val="Normal"/>
        <w:rPr/>
      </w:pPr>
      <w:r>
        <w:rPr/>
        <w:tab/>
        <w:t>PREDSEDNIK: I hvala na tome. Nije bilo kod prethodnih vremena koje je moglo da se oduzme. To je jedini razlog. Potrošili su sve.</w:t>
      </w:r>
    </w:p>
    <w:p>
      <w:pPr>
        <w:pStyle w:val="Normal"/>
        <w:rPr/>
      </w:pPr>
      <w:r>
        <w:rPr/>
        <w:tab/>
        <w:t>Replika.</w:t>
      </w:r>
    </w:p>
    <w:p>
      <w:pPr>
        <w:pStyle w:val="Normal"/>
        <w:rPr/>
      </w:pPr>
      <w:r>
        <w:rPr/>
        <w:tab/>
        <w:t xml:space="preserve">MILENKO JOVANOV: Prosto nekoliko stvari. Juče kada sam izašao iz sale je imao potrebu poslanik koji me je sada pozvao da mu odgovaram, kada sam bio van sale on mi je govorio. Sada me je pozvao da mu odgovorim, ali je on salu napustio. </w:t>
      </w:r>
    </w:p>
    <w:p>
      <w:pPr>
        <w:pStyle w:val="Normal"/>
        <w:rPr/>
      </w:pPr>
      <w:r>
        <w:rPr/>
        <w:tab/>
        <w:t>Dakle, junak koji beži sa megdana svaki put kada ga traži zaista i ne zaslužuje nikakvu reakciju, a sada radite vi ono zbog čega ste tražili da reaguje Orlić malopre, a izgleda da stvarno te terapeutske moći imaju samo ograničen domet i da ne mogu da pomognu da se ljudi potpuno smire i shvate gde su.</w:t>
      </w:r>
    </w:p>
    <w:p>
      <w:pPr>
        <w:pStyle w:val="Normal"/>
        <w:rPr>
          <w:lang w:val="en-US"/>
        </w:rPr>
      </w:pPr>
      <w:r>
        <w:rPr/>
        <w:tab/>
        <w:t>Ali, u kontekstu svega ovoga što je rečeno i saglasan sam sa tim da se vratimo na tačku dnevnog reda, neću ni na koji način replicirati osobi koja nije u sali. Hvala.</w:t>
      </w:r>
    </w:p>
    <w:p>
      <w:pPr>
        <w:pStyle w:val="Normal"/>
        <w:rPr/>
      </w:pPr>
      <w:r>
        <w:rPr/>
        <w:tab/>
        <w:t>PREDSEDNIK: Amandmane u istovetnom tekstu podneli su Olenik, zajedno Aleksić, Jovanović, Novaković, Stanković, Radovanović, Parandilović, Nestorović, Nikolić i zajedno Milivojević, Jovančićević, Gavrilović i Miladinović.</w:t>
      </w:r>
    </w:p>
    <w:p>
      <w:pPr>
        <w:pStyle w:val="Normal"/>
        <w:rPr/>
      </w:pPr>
      <w:r>
        <w:rPr/>
        <w:tab/>
        <w:t>SLAVICA RADOVANOVIĆ: Opet ostajemo pri našem stavu da ne treba prihvatiti uopšte ovaj zakon i da on zaista treba da ide ponovo u proceduru, ali evo ja stalno dobijam ovde šlagvort zašto to treba da kažem i zbog čega građani Srbije zaista treba da budu informisani na celoj teritoriji Srbije i da informacije i uopšte sve ono što mi radimo budu dostupni svima.</w:t>
      </w:r>
    </w:p>
    <w:p>
      <w:pPr>
        <w:pStyle w:val="Normal"/>
        <w:rPr>
          <w:lang w:val="en-US"/>
        </w:rPr>
      </w:pPr>
      <w:r>
        <w:rPr/>
        <w:tab/>
        <w:t xml:space="preserve">Malopre dok sam ja doživela salvu uvreda na svoj račun aplauz je usledio na takav govor od strane kolega koji sede preko puta, a čak je usledilo i dobacivanje - ubi ga ko zeca. </w:t>
      </w:r>
    </w:p>
    <w:p>
      <w:pPr>
        <w:pStyle w:val="Normal"/>
        <w:rPr/>
      </w:pPr>
      <w:r>
        <w:rPr/>
        <w:tab/>
        <w:t xml:space="preserve">Ja vas, građani Srbije, sada obaveštavam da narodni poslanici narodnoj poslanici sa ove strane koja nikada nikog nije uvredila i nikada ni jedno ime nije spomenula dobija dobacivanje – ubi ga kao zeca. </w:t>
      </w:r>
    </w:p>
    <w:p>
      <w:pPr>
        <w:pStyle w:val="Normal"/>
        <w:rPr/>
      </w:pPr>
      <w:r>
        <w:rPr/>
        <w:tab/>
        <w:t>Šta to znači? Ne razumem ja taj jezik, ja takvim jezikom ne pričam. Ja pričam jezikom argumenata. Ja ovde nikada nikome nisam rekla ime i prezime, samo sam objasnila ko je te godine i šta gradio u Šilerovaj, a ne u Trsteniku, ko je koliko imao godina. Da li je bio sposoban ili nije sposoban ovde nije niko od nas merodavan da odredi nečiju radnu, psihičku ili bilo kakvu sposobnost.</w:t>
      </w:r>
    </w:p>
    <w:p>
      <w:pPr>
        <w:pStyle w:val="Normal"/>
        <w:rPr/>
      </w:pPr>
      <w:r>
        <w:rPr/>
        <w:tab/>
        <w:t>Sa druge strane, ja zaista ne vidim zašto za mene neko kaže, tu spominje neko poštovanje. Pa, ja uopšte to i ne želim. Samo želim građanima da prezentujem ono što ja znam i čime sam se bavila.</w:t>
      </w:r>
    </w:p>
    <w:p>
      <w:pPr>
        <w:pStyle w:val="Normal"/>
        <w:rPr/>
      </w:pPr>
      <w:r>
        <w:rPr/>
        <w:tab/>
        <w:t>Što se tiče poštovanja, ja zaista imam poštovanje od ljudi sa kojima sam radila, od svoje porodice i, verujte, imam poštovanje od ljudi koji sede ovde u ovom parlamentu, i to ljudi do kojih je meni stalo, a ljudi koji dobacuju preko puta i govore, do njihovog mišljenja i do njihovog poštovanja mi nije uopšte stalo.</w:t>
      </w:r>
    </w:p>
    <w:p>
      <w:pPr>
        <w:pStyle w:val="Normal"/>
        <w:rPr/>
      </w:pPr>
      <w:r>
        <w:rPr/>
        <w:tab/>
        <w:t>PREDSEDNIK: Hvala.</w:t>
      </w:r>
    </w:p>
    <w:p>
      <w:pPr>
        <w:pStyle w:val="Normal"/>
        <w:rPr/>
      </w:pPr>
      <w:r>
        <w:rPr/>
        <w:tab/>
        <w:t>Podnosioci i dalje.</w:t>
      </w:r>
    </w:p>
    <w:p>
      <w:pPr>
        <w:pStyle w:val="Normal"/>
        <w:rPr/>
      </w:pPr>
      <w:r>
        <w:rPr/>
        <w:tab/>
        <w:t xml:space="preserve">Jel opet nešto izvodi? Ne. Srđan Milivojević, na njega mislim. </w:t>
      </w:r>
    </w:p>
    <w:p>
      <w:pPr>
        <w:pStyle w:val="Normal"/>
        <w:rPr/>
      </w:pPr>
      <w:r>
        <w:rPr/>
        <w:tab/>
        <w:t>Jel neko skrivanje ili šta je? Nije.</w:t>
      </w:r>
    </w:p>
    <w:p>
      <w:pPr>
        <w:pStyle w:val="Normal"/>
        <w:rPr/>
      </w:pPr>
      <w:r>
        <w:rPr/>
        <w:tab/>
        <w:t>Hoćete li vi da govorite po amandmanu.</w:t>
      </w:r>
    </w:p>
    <w:p>
      <w:pPr>
        <w:pStyle w:val="Normal"/>
        <w:rPr/>
      </w:pPr>
      <w:r>
        <w:rPr/>
        <w:tab/>
        <w:t>(Sanja Miladinović: Ne, ja ću po našem amandmanu.)</w:t>
      </w:r>
    </w:p>
    <w:p>
      <w:pPr>
        <w:pStyle w:val="Normal"/>
        <w:rPr/>
      </w:pPr>
      <w:r>
        <w:rPr/>
        <w:tab/>
        <w:t>To, po vašem amandmanu.</w:t>
      </w:r>
    </w:p>
    <w:p>
      <w:pPr>
        <w:pStyle w:val="Normal"/>
        <w:rPr/>
      </w:pPr>
      <w:r>
        <w:rPr/>
        <w:tab/>
        <w:t xml:space="preserve">Srđan Milivojević se prijavio i otišao. </w:t>
      </w:r>
    </w:p>
    <w:p>
      <w:pPr>
        <w:pStyle w:val="Normal"/>
        <w:rPr/>
      </w:pPr>
      <w:r>
        <w:rPr/>
        <w:tab/>
        <w:t>Eto, samo ljudi primetite šta se dešava i kako se ponaša.</w:t>
      </w:r>
    </w:p>
    <w:p>
      <w:pPr>
        <w:pStyle w:val="Normal"/>
        <w:rPr/>
      </w:pPr>
      <w:r>
        <w:rPr/>
        <w:tab/>
        <w:t>Dao sam reč vama sad.</w:t>
      </w:r>
    </w:p>
    <w:p>
      <w:pPr>
        <w:pStyle w:val="Normal"/>
        <w:rPr/>
      </w:pPr>
      <w:r>
        <w:rPr/>
        <w:tab/>
        <w:t xml:space="preserve">SANjA MILADINOVIĆ: Poštovani građani i građanke Republike Srbije na početku svog izlaganja moram da kažem da je Koalicija za slobodu medija i Crta pokrenula peticiju za izmene ovih medijskih zakona. </w:t>
      </w:r>
    </w:p>
    <w:p>
      <w:pPr>
        <w:pStyle w:val="Normal"/>
        <w:rPr/>
      </w:pPr>
      <w:r>
        <w:rPr/>
        <w:tab/>
        <w:t>Ono što želim da istaknem na početku je da je za sve, za sve je vas šema, pa čak i za medije. Kod vas je i projekat za projektno finansiranje samo jedna obična farsa.</w:t>
      </w:r>
    </w:p>
    <w:p>
      <w:pPr>
        <w:pStyle w:val="Normal"/>
        <w:rPr/>
      </w:pPr>
      <w:r>
        <w:rPr/>
        <w:tab/>
        <w:t xml:space="preserve">Kad pričamo o medijima sa jugoistoka Srbije ja stvarno moram da kažem da je volja gradonačelnika i predsednika opština jedina koja odlučuje ko će zaista dobiti novac. </w:t>
      </w:r>
    </w:p>
    <w:p>
      <w:pPr>
        <w:pStyle w:val="Normal"/>
        <w:rPr/>
      </w:pPr>
      <w:r>
        <w:rPr/>
        <w:tab/>
        <w:t>Ono što je istina to je da se formira komisija i da je obično predsednik komisije iz reda domaćina gde se sprovodi konkurs, a da su ostala dva člana profesionalci koji dolaze iz okruženja i da prosto dobiju papirić sa instrukcijama i na tan način dođe se do onoga ko će dobiti sredstva.</w:t>
      </w:r>
    </w:p>
    <w:p>
      <w:pPr>
        <w:pStyle w:val="Normal"/>
        <w:rPr/>
      </w:pPr>
      <w:r>
        <w:rPr/>
        <w:tab/>
        <w:t xml:space="preserve">Moram da istaknem da je pre svega neophodno promeniti način raspodele sredstava, a i način na koji se dobijaju sredstva. </w:t>
      </w:r>
    </w:p>
    <w:p>
      <w:pPr>
        <w:pStyle w:val="Normal"/>
        <w:rPr/>
      </w:pPr>
      <w:r>
        <w:rPr/>
        <w:tab/>
        <w:t>Ono što je najbitnije i što želim da pitam ministra Gašića, ali nije u sali, pitaću ovako. Koliko medija imate vi, ministre Gašiću, i vaš ortak Radojica Milosavljević? Mi znamo da je to negde  oko dvadesetak, gde spadaju RTV Carigrad, TV Pirot, TV Niš, itd., ali želimo da nam vi kažete istinu.</w:t>
      </w:r>
    </w:p>
    <w:p>
      <w:pPr>
        <w:pStyle w:val="Normal"/>
        <w:rPr/>
      </w:pPr>
      <w:r>
        <w:rPr/>
        <w:tab/>
        <w:t>Hvala.</w:t>
      </w:r>
    </w:p>
    <w:p>
      <w:pPr>
        <w:pStyle w:val="Normal"/>
        <w:rPr/>
      </w:pPr>
      <w:r>
        <w:rPr/>
        <w:tab/>
        <w:t>PREDSEDNIK: Na član 3. amandman je podneo Marijan Rističević.</w:t>
      </w:r>
    </w:p>
    <w:p>
      <w:pPr>
        <w:pStyle w:val="Normal"/>
        <w:rPr>
          <w:lang w:val="en-US"/>
        </w:rPr>
      </w:pPr>
      <w:r>
        <w:rPr/>
        <w:tab/>
        <w:t>Na član 4. amandmane u istovetnom tekstu podneli su Aleksandar Olenik, Aleksandra Jerković, zajedno Aleksić, Jovanović, Novaković, Stanković, Radovanović, Parandilovć, Nestorović, Nikolić i zajedno Milivojević, Jovančićević, Gavrilović, Miladinović.</w:t>
        <w:tab/>
      </w:r>
    </w:p>
    <w:p>
      <w:pPr>
        <w:pStyle w:val="Normal"/>
        <w:rPr/>
      </w:pPr>
      <w:r>
        <w:rPr/>
        <w:tab/>
        <w:t xml:space="preserve">ALEKSANDAR JOVANOVIĆ: Godina je 1998. U Vladu Slobodana Miloševića na mesto ministra informisanja dolazi jedan mladi radikal. To je sadašnji predsednik Srbije, Aleksandar Vučić. Jedan za drugim gase se sve, što misli i govori suprotno na aktuelni režim. Slobodni novinari streljani su na svojim kućnim pragovima. To je rezultat vladavine tadašnje vlasti Slobodana Miloševića, Vojislava Šešelja i Aleksandra Vučića. </w:t>
      </w:r>
    </w:p>
    <w:p>
      <w:pPr>
        <w:pStyle w:val="Normal"/>
        <w:rPr/>
      </w:pPr>
      <w:r>
        <w:rPr/>
        <w:tab/>
        <w:t xml:space="preserve">Godina je 2023. Evo ga ovde pred nama je novi zakon o medijima i javnom informisanju. </w:t>
      </w:r>
    </w:p>
    <w:p>
      <w:pPr>
        <w:pStyle w:val="Normal"/>
        <w:rPr/>
      </w:pPr>
      <w:r>
        <w:rPr/>
        <w:tab/>
        <w:t xml:space="preserve">Godina je 2023, a kako izgleda kada si novinar i kada misliš i govoriš suprotno od Aleksandra Vučića? Živog te spale, maltene. Zapale ti kuću. Dobiješ batine. </w:t>
      </w:r>
    </w:p>
    <w:p>
      <w:pPr>
        <w:pStyle w:val="Normal"/>
        <w:rPr/>
      </w:pPr>
      <w:r>
        <w:rPr/>
        <w:tab/>
        <w:t xml:space="preserve">Sada, da uprostimo stvari, šta je ovde plan? Normalno, plan je da se ugase dva jedina slobodna medija, a to su „N1“ i „Nova S“. </w:t>
      </w:r>
    </w:p>
    <w:p>
      <w:pPr>
        <w:pStyle w:val="Normal"/>
        <w:rPr/>
      </w:pPr>
      <w:r>
        <w:rPr/>
        <w:tab/>
        <w:t>Sve ste spakovali, sve ste pokupovali. Bivša 92-jka koja je simbol tog vremena, slobode  i okupljanja, slobodne misli, sada je u vašim rukama, jer gospodo bivši radikali nikada niste promenili svoju ćud. U jednom trenutku su vas preštelovali ovog što ga sada prizivate…</w:t>
      </w:r>
    </w:p>
    <w:p>
      <w:pPr>
        <w:pStyle w:val="Normal"/>
        <w:rPr/>
      </w:pPr>
      <w:r>
        <w:rPr/>
        <w:tab/>
        <w:t>PREDSEDNIK: To je tih dva minuta.</w:t>
      </w:r>
    </w:p>
    <w:p>
      <w:pPr>
        <w:pStyle w:val="Normal"/>
        <w:rPr/>
      </w:pPr>
      <w:r>
        <w:rPr/>
        <w:tab/>
        <w:t xml:space="preserve">Vidite, vi kao veliki lider borbe protiv tog Aleksandra Vučića kako uživate, dođete, odete kad hoćete, plata redovna, vremenom sve veća, zabavljate se silno, divno vam je u životu. </w:t>
      </w:r>
    </w:p>
    <w:p>
      <w:pPr>
        <w:pStyle w:val="Normal"/>
        <w:rPr/>
      </w:pPr>
      <w:r>
        <w:rPr/>
        <w:tab/>
        <w:t xml:space="preserve">Nego, kada smo kod jednoumlja, čujem da imate od danas jednu narodnu poslanicu manje u klubu. Izbacio je neki Ćuta Jovanović, sklon jednoumlju. </w:t>
      </w:r>
    </w:p>
    <w:p>
      <w:pPr>
        <w:pStyle w:val="Normal"/>
        <w:rPr/>
      </w:pPr>
      <w:r>
        <w:rPr/>
        <w:tab/>
        <w:t>Pravo na repliku, Marina Raguš.</w:t>
      </w:r>
    </w:p>
    <w:p>
      <w:pPr>
        <w:pStyle w:val="Normal"/>
        <w:rPr/>
      </w:pPr>
      <w:r>
        <w:rPr/>
        <w:tab/>
        <w:t>Koristiću vrlo verovatno i vreme grupe, obzirom da tema zaslužuje više od dva minuta. Nadam se da nećete imati ništa protiv. Hvala na prilici.</w:t>
      </w:r>
    </w:p>
    <w:p>
      <w:pPr>
        <w:pStyle w:val="Normal"/>
        <w:rPr/>
      </w:pPr>
      <w:r>
        <w:rPr/>
        <w:tab/>
        <w:t>Da, sećam se izjave jednog od retkih vlasnika medija za koje je Savez za borbu protiv korupcije 2011. godine utvrdio da je čovek zaista pravi vlasnik medija, da tada kada je nažalost ubijen Slavko Ćuruvija nestala torba sa ogromnom količinom para. To je bio čini mi se milionski iznos. Sada, da li je valuta dolar, nisam baš sigurna, ali to na stranu, užasno tragičan događaj se desio. Od toga zaista nikakvu korist nije imao tadašnji režim u kome je sloboda medija bila za primer u odnosu na 2010. godinu, kada je slobodu medija morao da brani Ustavni sud.</w:t>
      </w:r>
    </w:p>
    <w:p>
      <w:pPr>
        <w:pStyle w:val="Normal"/>
        <w:rPr/>
      </w:pPr>
      <w:r>
        <w:rPr/>
        <w:tab/>
        <w:t>Ta isti Aleksandar Vučić u periodu dok on vlada pa provodi sve temeljne istrage vezano za ubistvo Slavka Ćuruvije, svaki ko preti novinarima se privede po znanju pravde, koliko znam. Procesu u toku.</w:t>
      </w:r>
    </w:p>
    <w:p>
      <w:pPr>
        <w:pStyle w:val="Normal"/>
        <w:rPr/>
      </w:pPr>
      <w:r>
        <w:rPr/>
        <w:tab/>
        <w:t xml:space="preserve">Ono što bi trebalo da se ovde apostrofira zbog građana, a bila sam svedok toga u tom mandatu. To je dakle, 2009. godina izmena i dopuna Zakona o javnom informisanju o tzv. demokratskom režimu koji je za cilj imao gašenje slobodne reči. Dakle, na način kako se recimo to radilo u nekim fašističkim ili nacionalno socijalističkim zemljama u periodu pred izbijanje Drugog svetskog rata. Znate prvi konc logori su napravljeni za političke neistomišljenike. Otprilike nešto što vi planirate posle decembarskih izbora. </w:t>
      </w:r>
    </w:p>
    <w:p>
      <w:pPr>
        <w:pStyle w:val="Normal"/>
        <w:rPr>
          <w:lang w:val="en-US"/>
        </w:rPr>
      </w:pPr>
      <w:r>
        <w:rPr/>
        <w:tab/>
        <w:t>Dakle, Ustavni sud je 2010. godine oborio sve odredbe tog zakona, a o tome možete da pričate i sa Čedom Jovanovićem i sa gospodinom Zoranom Ostojićem, LDP tada popili sramotu istorijsku, političku baš zbog tog zakona, izmene i dopune Zakona o javnom informisanju. Tada je tom režimu pošlo za rukom da spoji nespojivo. Dakle, dva suprotstavljena novinarska udruženja. Već sam o tome govorila, ali nije zgoreg da ponovim.</w:t>
        <w:tab/>
      </w:r>
    </w:p>
    <w:p>
      <w:pPr>
        <w:pStyle w:val="Normal"/>
        <w:rPr>
          <w:lang w:val="en-US"/>
        </w:rPr>
      </w:pPr>
      <w:r>
        <w:rPr/>
        <w:tab/>
        <w:t xml:space="preserve">Vukašin Obradović, priznaćete apsolutno ništa lepo ne misli o SNS, nema nikakve veze sa nama, ali tada govori – nije bila gora situacija od 2000. godine na ovamo. Od zakonskog okvira sudske prakse, novinari su bili progonjeni. Političkih pritisaka do tajkunizacije medija, gde god da se osvrnete uočljiv je trend sužavanja medijskih sloboda i povećanja uticaja raznih neformalnih centara moći, ali ne treba da se zavaravamo, sami smo mnogo doprineli, a nisu smeli da podignu glas. Sada ću vam dalje čitati zbog čega. Medijsku scenu karakteriše produbljivanje ekonomske krize, pojačani pritisci presude u pojedinim sudskim postupcima protiv novinara. Stanje se pogoršava i u pogledu sužavanja medijskih sloboda i u pogledu novinara. </w:t>
      </w:r>
    </w:p>
    <w:p>
      <w:pPr>
        <w:pStyle w:val="Normal"/>
        <w:rPr/>
      </w:pPr>
      <w:r>
        <w:rPr/>
        <w:tab/>
        <w:t xml:space="preserve">Činjenica da je u Srbiji 2010. godine suđeno i presuđeno humoresci kao u Domanovićevo vreme, dovoljno govori o stanju na medijskoj sceni, 2010. godine izjavio gospodin Vukašin Obradović. To je bilo, kako bih vam rekla, vreme u kojima je čovek koji je stvarni i pravi nosilac vaše udružene liste Dragan Đilas ostvario prihod od 619 miliona evra, sa početnim u odnosu na to vrlo malim ulogom. </w:t>
      </w:r>
    </w:p>
    <w:p>
      <w:pPr>
        <w:pStyle w:val="Normal"/>
        <w:rPr/>
      </w:pPr>
      <w:r>
        <w:rPr/>
        <w:tab/>
        <w:t xml:space="preserve">Sada kad smo baš kod javnog servisa i Radio-televizije Srbije, tu ima kolega koje su tada radile i bile, pretpostavljam, i tada autori i urednici, od tadašnjeg pokojnog Aleksandra Tijanića, Savet za borbu protiv korupcije, dakle, Vladino telo, tražilo je da dostave izveštaj o svim Đilasovim firmama, a ukupno ih je bilo negde oko 11, o svim zloupotrebama koje su se dešavale u okviru RTS-a. On je, dakle, bio stvarni vlasnik reklamnog prostora. Ucenjivane su i gušene male produkcijske kuće kojima se nije plaćalo u parama, nego se plaćalo u sekundama, da po drastično nižoj ceni Draganu Đilasu ustupe svoje vreme, koje je on posle na olovku, naravno, dodato zarađivao i preprodavao. Pritom, kada su izbori bili u pitanju, čak pojedine političke stranke nisu ni mogle na RTS-u da zakupe taj prostor. Ali, takođe su tada, kao i sada, a mi vodimo istragu o tome, nezavisne produkcije izvlačile iz tog RTS-a, koji je uzimao pare, kao i sada, od svih građana Republike Srbije, uzimale neverovatne količine para za svoje produkcijske proizvode. Cifra je išla od 14.000 evra po epizodi pa nadalje, a bilo je, recimo, u proseku po 140 epizoda. </w:t>
      </w:r>
    </w:p>
    <w:p>
      <w:pPr>
        <w:pStyle w:val="Normal"/>
        <w:rPr/>
      </w:pPr>
      <w:r>
        <w:rPr/>
        <w:tab/>
        <w:t xml:space="preserve">Dakle, nije to ono što sam ja smislila, to, dakle, dokumentovano postoji u izveštaju Saveta za borbu protiv korupcije Verice Barać, i to je uoči rušenja tadašnjeg nazovi, demokratskog režima. I konačno ovim završavam, ovo je vreme poslaničke grupe  koje ja imam pravo da koristim. To isto želite i sada da radite, jer koliko vidimo odlazite ispred RTS-a, direktno pretite novinarima, na ulicama želite da smenite i izbrišete određene medijske kuće. Samo da vas podsetim, tako je krenuo nacional-socijalizam, tako se gušila slobodna reč. Vama reč ne mora da se dopada, ali ona mora da ima svoju slobodu. </w:t>
      </w:r>
    </w:p>
    <w:p>
      <w:pPr>
        <w:pStyle w:val="Normal"/>
        <w:rPr/>
      </w:pPr>
      <w:r>
        <w:rPr/>
        <w:tab/>
        <w:t xml:space="preserve">Ono što mi vama možemo da garantujemo, dokle god je Aleksandar Vučić predsednik Republike Srbije, novinari se neće proganjati, mediji se neće zatvarati, kao što ste to pokušali da radite 2010. godine, pa su novinari pobedili, kao što ste to sve vreme radili dok ste bili na vlasti. E, ova vlast to neće raditi, neće zatvarati medije na ulicama i neće novinare proganjati, što je potpis svakako vaše vlasti. </w:t>
      </w:r>
    </w:p>
    <w:p>
      <w:pPr>
        <w:pStyle w:val="Normal"/>
        <w:rPr/>
      </w:pPr>
      <w:r>
        <w:rPr/>
        <w:tab/>
        <w:t xml:space="preserve">PREDSEDNIK:  Daću pravo na repliku. I pošto sam dozvoljavao i drugima, možete nakon toga ako nastavite da govorite da koristite i svoje vreme. </w:t>
      </w:r>
    </w:p>
    <w:p>
      <w:pPr>
        <w:pStyle w:val="Normal"/>
        <w:rPr/>
      </w:pPr>
      <w:r>
        <w:rPr/>
        <w:tab/>
        <w:t xml:space="preserve">Samo da pročitam pre toga, saglasno članu 27, članu 87. stavovi 2. i 3. Poslovnika, obaveštavam vas da ćemo raditi i posle 18.00 časova, zbog potrebe da Skupština što pre usvoji akta sa dnevnog reda. </w:t>
      </w:r>
    </w:p>
    <w:p>
      <w:pPr>
        <w:pStyle w:val="Normal"/>
        <w:rPr/>
      </w:pPr>
      <w:r>
        <w:rPr/>
        <w:tab/>
        <w:t xml:space="preserve">MARINIKA TEPIĆ: Zahvaljujem, predsedniče. </w:t>
      </w:r>
    </w:p>
    <w:p>
      <w:pPr>
        <w:pStyle w:val="Normal"/>
        <w:rPr/>
      </w:pPr>
      <w:r>
        <w:rPr/>
        <w:tab/>
        <w:t xml:space="preserve">Konačno, tri dana se ovde iživljavate nad čovekom koji nije prisutan, predsednikom Stranke slobode i pravde, moje stranke, Draganom Đilasom. Tri dana se ovde iživljavate, bez mogućnosti da mu se da pravo da se brani i da odgovori na sve laži koje ovde iznosite. </w:t>
      </w:r>
    </w:p>
    <w:p>
      <w:pPr>
        <w:pStyle w:val="Normal"/>
        <w:rPr>
          <w:lang w:val="en-US"/>
        </w:rPr>
      </w:pPr>
      <w:r>
        <w:rPr/>
        <w:tab/>
        <w:t xml:space="preserve">Ono što je zanimljivo je da ga pominjete sada više nego Aleksandra Vučića. Ne daj bože, naravno, da ga smatrate predsednikom SNS. Znači, ubili ste Aleksandra Vučića, ne izbacujete Dragana Đilasa iz usta. Neko može to da smatra dobrom kampanjom, pošto ne možete iz radikalske kože, ali ono što pokazuje da se plašite i da zato to radite je činjenica da jutros nismo uspeli ovde da uvedemo ni Dragana Đilasa od stiropora. </w:t>
      </w:r>
    </w:p>
    <w:p>
      <w:pPr>
        <w:pStyle w:val="Normal"/>
        <w:rPr/>
      </w:pPr>
      <w:r>
        <w:rPr/>
        <w:tab/>
        <w:t xml:space="preserve">Ministar Gašić, pretpostavljam da je njegova direktna naredba, svojim policajcima je naredio ispred našeg poslaničkog kluba, dakle, ne na tuđa vrata, kako bi se reklo, da ne smemo da se pomerimo sa maketom Dragana Đilasa u prirodnoj veličini, koga smo hteli da unesemo u salu, pa evo bar tako, sa imaginarnim nekim Draganom Đilasom pričajte. Što je najinteresantnije, imao je tri fenomenalne poruke za vas, u oblačku piše: „Sve je super“, „Svi ste normalni“, „Sjajni ste“. I to niste mogli da završite, onda smo mi morali tu maketu da isečemo. Evo, sada će Dragan Đilas ovako da stoji u Narodnoj skupštini, da vidim da li RTS menja kadar, pa, evo, suočite se bar ovako, pošto ministar Mali laže kako zine. Ne postoji poslanik SNS koji kako je zinuo nije uzeo Dragana Đilasa u usta. </w:t>
      </w:r>
    </w:p>
    <w:p>
      <w:pPr>
        <w:pStyle w:val="Normal"/>
        <w:rPr/>
      </w:pPr>
      <w:r>
        <w:rPr/>
        <w:tab/>
        <w:t xml:space="preserve">Juče sam rekla kako se Siniša Mali snishodljivo, ponizno obratio Draganu Đilasu ispred svedocima ispred sudnice, a inače je među sudijama bio otac poslanika SNS, najproblematičnije suđenje do tada, pa mu je rekao, citiram Sinišu Malog, pred svedocima: „Ne govorim to ja, nego mi to pišu Vladanka i Vučić“. Onda je lako da koristite sve vreme ovog sveta, svu silu ovog sveta, da pričate sa čovekom koji ne sedi ovde da se odbrani, iako je dokazano da ste lagali, da ste lagali, gospodine Mali, i za aferu Mauricijus, pa sećamo se vaših nastupa i stalno ću to ponavljati, specijali na televiziji „Pink“, računi na Mauricijusu, vi ga uhvatili. Otkrili smo sa kojim ste izraelskim marketinškim stručnjacima, pošto se time dičite, pakovali i falsifikovali te papire, pa su dokazali i međunarodni nivoi kako ste preko slovenačkih partnera Janeza Janše upošljavali tamo ljude da falsifikuju i da lažu. Dokazalo se – lažete, kao što lažete sve što kažete o Draganu Đilasu. </w:t>
      </w:r>
    </w:p>
    <w:p>
      <w:pPr>
        <w:pStyle w:val="Normal"/>
        <w:rPr/>
      </w:pPr>
      <w:r>
        <w:rPr/>
        <w:tab/>
        <w:t xml:space="preserve">Treća bitna stvar, Dragan Đilas je odlazio sam i u tužilaštvo i policiju da kaže – ako sam kriv, privedite me, uhapsite me, optužite me. Obratio se medijima, zvao medije kada je išao. Volela bih vas da vidim da to uradite. Nikada nije dobio prijavu ni za šta. Nikada nije optužen ni za šta. Ali, mi ćemo se potruditi da u ovoj zemlji i policija i tužilaštvo i sudstvo profesionalno radi svoj posao, a ne kao što ste vi naložili ovim jadnim ljudima, policajcima, da ne dozvole poslanicima po holu da se kreću, po hodnicima da se kreću. </w:t>
      </w:r>
    </w:p>
    <w:p>
      <w:pPr>
        <w:pStyle w:val="Normal"/>
        <w:rPr/>
      </w:pPr>
      <w:r>
        <w:rPr/>
        <w:tab/>
        <w:t xml:space="preserve">Kažu oni nama, ja ih pitam: „Zar se ne osećate bedno, kako da vam kažem, kao profesionalci?“ Jedan od njih kaže: „Kada vi dođete na vlast, ponašaćemo se isto“. Ja mu kažem: „Ne, ne, mi se borimo i za vas, jer kada mi dođemo na vlast posle 17. decembra i kada policajac kaže – ovo ne sme da se radi, ovo je protiv zakona, mi ćemo reći – tačno, u pravu ste, postupajte profesionalno“. A ne da ih šaljete, u lancima se drže, ovako u lancima se drže, kao kriminalci, kao batinaši, kao onaj vaš Vučko žandarm, kao Novak Nedić, koji vam je i dalje generalni sekretar Vlade, kao kolovođa kriminalnih klanova. To je vaša vlast i to je vaša moć. </w:t>
      </w:r>
    </w:p>
    <w:p>
      <w:pPr>
        <w:pStyle w:val="Normal"/>
        <w:rPr/>
      </w:pPr>
      <w:r>
        <w:rPr/>
        <w:tab/>
        <w:t xml:space="preserve">Prema tome, građani Srbije treba da znaju, i ovim završavam, da se plašite Dragana Đilasa i od stiropora. To što ste rekli, ponoviću, juče oko presude i neke uplate, nije tačno, gospodine Mali, jer ste ovde prikazali situaciju kao da ste vi nagrađeni. Sudija je bio otac vašeg poslanika, i vi to dobro znate, i zato je odluka prebačena na višu instancu da bi se o tome odlučivalo, jer ste i to pokušali da iskoristite. </w:t>
      </w:r>
    </w:p>
    <w:p>
      <w:pPr>
        <w:pStyle w:val="Normal"/>
        <w:rPr>
          <w:lang w:val="en-US"/>
        </w:rPr>
      </w:pPr>
      <w:r>
        <w:rPr/>
        <w:tab/>
        <w:t xml:space="preserve">O vašim Isailovićima, vašim uracima pre nego što ste postali ministar zaista će se oslobođeno pravosuđe ozbiljno baviti, jer je pravna država srušena onoga dana kada ste poslali fantome da ruše u Savamali, da ne citiram sada i vašu bivšu suprugu, koja je i sama rekla kako ste keš koristili, koliko ste se trudili da lažno prijave članovi vaše porodice desetine hiljada evra koje niste mogli da opravdate. Da ne pričam o 24 stana u Bugarskoj itd. </w:t>
      </w:r>
    </w:p>
    <w:p>
      <w:pPr>
        <w:pStyle w:val="Normal"/>
        <w:rPr/>
      </w:pPr>
      <w:r>
        <w:rPr/>
        <w:tab/>
        <w:t>Tako da ćete i vi doći na red, sve po zakonu. Sve po zakonu, ali ponoviću još jednom i stiropora se plašite, ali evo ako imate savesti mi ćemo ovde držati Dragana Đilasa bar kao čoveka koji vam je rekao dobronamerno, normalni ste samo nastavite, budite radikali kao što su uvek bili, ali se 17. decembra je kraj ljudi, kraj jer ljudi ne žele mržnju  i nasilje. Ljudi ovde žele normalnost i ljubav i mi ćemo im to obezbediti.</w:t>
      </w:r>
    </w:p>
    <w:p>
      <w:pPr>
        <w:pStyle w:val="Normal"/>
        <w:rPr/>
      </w:pPr>
      <w:r>
        <w:rPr/>
        <w:tab/>
        <w:t xml:space="preserve">PREDSEDNIK: Uvek čuda s vama. </w:t>
      </w:r>
    </w:p>
    <w:p>
      <w:pPr>
        <w:pStyle w:val="Normal"/>
        <w:rPr/>
      </w:pPr>
      <w:r>
        <w:rPr/>
        <w:tab/>
        <w:t xml:space="preserve">Opet kažete sprečeni ste da se krećete, a mi vas gledamo u sali i pitamo se kako ste uspeli da uđete u salu onda. Ako ste negde tamo blokirani i šta ste već ispričali ovde. Nego ste vi počeli nasilje da primenjujete i sami prema sebi i prema sopstvenom lideru. Vidite šta ste uradili, šta ste polomili ili isekli taj transparent koji ste doneli. Neverovatno. Evo, i Radomir Lazović je zaprepašćen ovim što ste uradili. Ne znam ovako da neko glavom maše u Skupštini, ja još nisam video, a ima godina da sam postao narodni poslanik. </w:t>
      </w:r>
    </w:p>
    <w:p>
      <w:pPr>
        <w:pStyle w:val="Normal"/>
        <w:rPr/>
      </w:pPr>
      <w:r>
        <w:rPr/>
        <w:tab/>
        <w:t xml:space="preserve">Imam jedan mnogo važniji predlog za vas, kada je reč o maketama, uradite maketu milijarde evra koje je prijavio sam kao prihod Dragan Đilas u prirodnoj veličini, pa nju donesite da pokažete. </w:t>
      </w:r>
    </w:p>
    <w:p>
      <w:pPr>
        <w:pStyle w:val="Normal"/>
        <w:rPr/>
      </w:pPr>
      <w:r>
        <w:rPr/>
        <w:tab/>
        <w:t>Sad morate da sačekate, ima još Poslovnika.</w:t>
      </w:r>
    </w:p>
    <w:p>
      <w:pPr>
        <w:pStyle w:val="Normal"/>
        <w:rPr/>
      </w:pPr>
      <w:r>
        <w:rPr/>
        <w:tab/>
        <w:t xml:space="preserve">DEJAN BULATOVIĆ: Poštovani predsedniče ukazujem na povredu Poslovnika član 107. </w:t>
      </w:r>
    </w:p>
    <w:p>
      <w:pPr>
        <w:pStyle w:val="Normal"/>
        <w:rPr/>
      </w:pPr>
      <w:r>
        <w:rPr/>
        <w:tab/>
        <w:t xml:space="preserve">Znate, građani Srbije, želim da vam kažem da je ovo jako simbolično, da Marinika Tepić nosi glavu Dragana Đilasa, neka Dragan Đilas dobro razmisli kakva je to sada poruka. A to je poruka mom bivšem prijatelju, kome sam rekao, Marinika će ti doći glave, ovo je početak. Samo neka nam odgovori, šta je sa Surčinom, da li ste sipali gorivo bez akciza u kampanji, dvadeset tona goriva? Recite mi molim vas da li ste u toj priči? Recite nam da li je to istina? </w:t>
      </w:r>
    </w:p>
    <w:p>
      <w:pPr>
        <w:pStyle w:val="Normal"/>
        <w:rPr/>
      </w:pPr>
      <w:r>
        <w:rPr/>
        <w:tab/>
        <w:t xml:space="preserve">Recite nam takođe, pošto ste vi ovde svi potparoli Dragana Đilasa i vi koji podržavate toliko volite životinje, borite se za životinje, da li je Dragan Đilas, pitajte ga, tukao njegovog psa u mom dvorištu? A kada bude rekao da nije i ako kaže da nije, pustiću vam snima, pa ćete da vidite kako Dragan Đilas tuče psa. Onda ću vam pustiti takođe i kopije menica kojim mi je pretio ukoliko budem i dalje u stranci bio protiv Marinike Tepić, da će menice da pusti, a onda ću ja da ostanem bez domaćinstva. A ona osoba koja se smeje tamo pored Marinike, ona je izuzetno dobro zna da govorim istinu. Ona je ta koja je najviše napadala Mariniku, ona to zna i neka se smeje, ali to samo govori o tome koliko su licemerni, koliko su zli. </w:t>
      </w:r>
    </w:p>
    <w:p>
      <w:pPr>
        <w:pStyle w:val="Normal"/>
        <w:rPr/>
      </w:pPr>
      <w:r>
        <w:rPr/>
        <w:tab/>
        <w:t>A vi gospodine u crnom, samo ću vas zamoliti, da se malo uklonite desno, a vi branite Mariniku i Đilasa, izvolite, čuo sam juče da ste dobili zaista nekih 400 hiljada evra od gospodina Đilasa, pa onda razumem vaš stav. Hvala vam.</w:t>
      </w:r>
    </w:p>
    <w:p>
      <w:pPr>
        <w:pStyle w:val="Normal"/>
        <w:rPr/>
      </w:pPr>
      <w:r>
        <w:rPr/>
        <w:tab/>
        <w:t xml:space="preserve">PREDSEDNIK: Samo se član nije čuo uopšte. </w:t>
      </w:r>
    </w:p>
    <w:p>
      <w:pPr>
        <w:pStyle w:val="Normal"/>
        <w:rPr/>
      </w:pPr>
      <w:r>
        <w:rPr/>
        <w:tab/>
        <w:t>Da li treba da se glasa?(Ne.)</w:t>
      </w:r>
    </w:p>
    <w:p>
      <w:pPr>
        <w:pStyle w:val="Normal"/>
        <w:rPr/>
      </w:pPr>
      <w:r>
        <w:rPr/>
        <w:tab/>
        <w:t>(Radomir Lazović: O čemu da se glasa?)</w:t>
      </w:r>
    </w:p>
    <w:p>
      <w:pPr>
        <w:pStyle w:val="Normal"/>
        <w:rPr/>
      </w:pPr>
      <w:r>
        <w:rPr/>
        <w:tab/>
        <w:t xml:space="preserve">Evo, i Radomir Lazović je saglasan i on misli isto. </w:t>
      </w:r>
    </w:p>
    <w:p>
      <w:pPr>
        <w:pStyle w:val="Normal"/>
        <w:rPr/>
      </w:pPr>
      <w:r>
        <w:rPr/>
        <w:tab/>
        <w:t xml:space="preserve">Gospođo Raguš. </w:t>
      </w:r>
    </w:p>
    <w:p>
      <w:pPr>
        <w:pStyle w:val="Normal"/>
        <w:rPr>
          <w:lang w:val="en-US"/>
        </w:rPr>
      </w:pPr>
      <w:r>
        <w:rPr/>
        <w:tab/>
        <w:t>MARINA RAGUŠ: Godine 2010. da nastavim tamo gde sam stala,  čisto da odgovorim na ovo malo pređašnje kaže, predsednica Udruženja novinara Srbije, urednici se plaše političkih i ekonomskih gazda, novinari strahuju da ako se budu bunili postati tehnološki višak. Predsednik Nezavisnog udruženja novinara Srbije, gospodin Vukašin Obradović, kaže – najveći problem u medijima što imamo više tekstova i priloga čiji su istinski autori razne službe i PR agencije, a ne potpisani novinari.</w:t>
      </w:r>
    </w:p>
    <w:p>
      <w:pPr>
        <w:pStyle w:val="Normal"/>
        <w:rPr>
          <w:lang w:val="en-US"/>
        </w:rPr>
      </w:pPr>
      <w:r>
        <w:rPr/>
        <w:tab/>
        <w:t xml:space="preserve">Najveći problem je naravno bio potpuni medijski mrak i isisavanje para iz državnih medija, a jedan od tih je i nacionalni servis. Između ostalog, Savet za borbu protiv korupcije je utvrdio prema dokumentaciji koju je dostavio, eto, lično direktor RTS nakon intervencije Upravnog odbora, najveću finansijsku naknadu po emisiji primala je produkcijska kuća „Emotion Production“  za emisiju „48 sati svadba“. Ugovor o prenosu tv prava zaključen je 19. juna 2006. godine između „Emotion Production“ i RTS, predviđa da RTS za prava na emitovanje 104 epizode serijala „48 sati svadba“ isplati „Emotion Production“ 13 hiljada evra skoro po epizodi, a 29. juna 2007. godine zaključen je i aneks, produženje važenja ovog ugovora na još 104 epizode. Svaka epizoda je koštala tada 12948 evra. Dodatno „Emotion Production“ po ugovoru ima pravo i na reklame i reklamno vreme što je definisano posebnim ugovorom koji Savetu nije dostavljen. </w:t>
      </w:r>
    </w:p>
    <w:p>
      <w:pPr>
        <w:pStyle w:val="Normal"/>
        <w:rPr/>
      </w:pPr>
      <w:r>
        <w:rPr/>
        <w:tab/>
        <w:t xml:space="preserve">Suvlasnik te kompanije je bila „Multikom grupa“ Dragana Đilasa sa 49% udela. Prema navodima RTS, serijski igrani program se nezavisnim produkcijama plaća još i više, čak 80 do 130 hiljada evra po epizodi. </w:t>
      </w:r>
    </w:p>
    <w:p>
      <w:pPr>
        <w:pStyle w:val="Normal"/>
        <w:rPr/>
      </w:pPr>
      <w:r>
        <w:rPr/>
        <w:tab/>
        <w:t xml:space="preserve">Sada razumemo zašto 619 miliona evra. </w:t>
      </w:r>
    </w:p>
    <w:p>
      <w:pPr>
        <w:pStyle w:val="Normal"/>
        <w:rPr/>
      </w:pPr>
      <w:r>
        <w:rPr/>
        <w:tab/>
        <w:t xml:space="preserve">Dakle, ja sam citirala. Ovo je strana 36, Vlada Republike Srbije, Savet za borbu protiv korupcije, broj 07 0006614/2011, 19 septembar 2011. godine. To je vreme koje potpisujete vi udruženi svi protiv Aleksandra Vučića sa jednim samo ciljem, da se opet sve sliva samo u jednu kasa Dragana Đilasa, koji je za 20 godina po samoj prijavi u APR prihodovao oko milijardu evra. </w:t>
      </w:r>
    </w:p>
    <w:p>
      <w:pPr>
        <w:pStyle w:val="Normal"/>
        <w:rPr/>
      </w:pPr>
      <w:r>
        <w:rPr/>
        <w:tab/>
        <w:t xml:space="preserve">PREDSEDNIK: Reč ima potpredsednik Vlade Siniša Mali. </w:t>
      </w:r>
    </w:p>
    <w:p>
      <w:pPr>
        <w:pStyle w:val="Normal"/>
        <w:rPr/>
      </w:pPr>
      <w:r>
        <w:rPr/>
        <w:tab/>
        <w:t xml:space="preserve">SINIŠA MALI: Hvala puno. </w:t>
      </w:r>
    </w:p>
    <w:p>
      <w:pPr>
        <w:pStyle w:val="Normal"/>
        <w:rPr/>
      </w:pPr>
      <w:r>
        <w:rPr/>
        <w:tab/>
        <w:t xml:space="preserve">Evo drugi dan za redom čujemo i neistine i kako narodni poslanici... kada kažem lažu, onda se ljute što kažem da lažu, a lažu. Znate, kaže – ja pred Draganom Đilasom bio snishodljiv. Pa, da sam bio snishodljiv, pobegao bih valjda glavom bez obzira, uplašen od najvećeg tajkuna u našoj zemlji ikada. Pa, ne bih se ni pojavio na tom suđenju. </w:t>
      </w:r>
    </w:p>
    <w:p>
      <w:pPr>
        <w:pStyle w:val="Normal"/>
        <w:rPr/>
      </w:pPr>
      <w:r>
        <w:rPr/>
        <w:tab/>
        <w:t xml:space="preserve">Ali, šta se desilo? Pojavio sam se ja na tom suđenju i pobedio. Da pročitam ponovo tu presudu. Kaže – odbija se kao neosnovan tužbeni zahtev, pošto je Dragan Đilas, kada sam ga nazvao lopovom, on je mene tužio za duševnu bol, međutim taj tužbeni zahtev tužioca Dragana Đilasa, kojim je traženo da se obaveže tuženi Siniša Mali na ime nematerijalne štete u vidu duševnih bolova zbog povrede časti i ugleda, uzrokovane izjavom tuženog u koju je označio tužioca kao osobu koja krade, isplati iznos od 500 hiljada dinara, koliko je tražio. Odbija se kao neosnovan i obavezuje se Dragan Đilas da meni, kao tuženom, isplati iznos od 69.900 dinara. </w:t>
      </w:r>
    </w:p>
    <w:p>
      <w:pPr>
        <w:pStyle w:val="Normal"/>
        <w:rPr/>
      </w:pPr>
      <w:r>
        <w:rPr/>
        <w:tab/>
        <w:t xml:space="preserve">Juče rekoh, verovatno sam prvi ko je neki novac dobio od Dragana Đilasa i ima izvršenje te presude i ja sam taj  novac i dobio. </w:t>
      </w:r>
    </w:p>
    <w:p>
      <w:pPr>
        <w:pStyle w:val="Normal"/>
        <w:rPr/>
      </w:pPr>
      <w:r>
        <w:rPr/>
        <w:tab/>
        <w:t xml:space="preserve">Kažem, verovatno  retka osoba koja je nešto dobila od najvećeg lopova u istoriji Republike Srbije. </w:t>
      </w:r>
    </w:p>
    <w:p>
      <w:pPr>
        <w:pStyle w:val="Normal"/>
        <w:rPr/>
      </w:pPr>
      <w:r>
        <w:rPr/>
        <w:tab/>
        <w:t xml:space="preserve">On se žalio. To uvaženi narodni poslanik nije rekao. Žalio se Vrhovnom kasacionom sudu, pošto kaže da je ne znam šta, 23.12.2022. godine. Presuda – odbija se kao neosnovana revizija tužioca izjavljena protiv presude apelacionog suda. Pa, ja njega dobio, ljudi, i na prvom i na drugom nivou, pokazao zašto je lopov, kako je krao. Sud je rekao to je opravdano i na jednom i na drugom nivou i još sam plus zaradio neki dinar, tako da to je prava ekonomija. </w:t>
      </w:r>
    </w:p>
    <w:p>
      <w:pPr>
        <w:pStyle w:val="Normal"/>
        <w:rPr/>
      </w:pPr>
      <w:r>
        <w:rPr/>
        <w:tab/>
        <w:t xml:space="preserve">Dragan Đilas sa 619 miliona evra koje je uzeo dok je bio gradonačelnik Beograda, dakle imao i obavljao javnu funkciju, firme u njegovom vlasništvu su imale ugovore sa preduzećima u vlasništvu grada Beograda. Pa, gde ćete veći primer korupcije nego taj, pri čemu imala je njegova agencija ugovor i sa Narodnim muzejom, koji je 13 godina bio zatvoren. Pa, kako se to ne pitate odakle? </w:t>
      </w:r>
    </w:p>
    <w:p>
      <w:pPr>
        <w:pStyle w:val="Normal"/>
        <w:rPr/>
      </w:pPr>
      <w:r>
        <w:rPr/>
        <w:tab/>
        <w:t xml:space="preserve">U svakom slučaju, snishodljivo sam prišao sudskom postupku, pobedio, uzeo  novac, pokazao i dokazao ko je Dragan Đilas. </w:t>
      </w:r>
    </w:p>
    <w:p>
      <w:pPr>
        <w:pStyle w:val="Normal"/>
        <w:rPr/>
      </w:pPr>
      <w:r>
        <w:rPr/>
        <w:tab/>
        <w:t xml:space="preserve">Hvala puno. </w:t>
      </w:r>
    </w:p>
    <w:p>
      <w:pPr>
        <w:pStyle w:val="Normal"/>
        <w:rPr/>
      </w:pPr>
      <w:r>
        <w:rPr/>
        <w:tab/>
        <w:t xml:space="preserve">PREDSEDNIK: Da li hoćete sada svi da idemo na pauzu ili da nastavimo još dva minuta, tri, četiri? </w:t>
      </w:r>
    </w:p>
    <w:p>
      <w:pPr>
        <w:pStyle w:val="Normal"/>
        <w:rPr/>
      </w:pPr>
      <w:r>
        <w:rPr/>
        <w:tab/>
        <w:t xml:space="preserve">Pauza. </w:t>
      </w:r>
    </w:p>
    <w:p>
      <w:pPr>
        <w:pStyle w:val="Normal"/>
        <w:rPr/>
      </w:pPr>
      <w:r>
        <w:rPr/>
        <w:tab/>
        <w:t xml:space="preserve">Nastavljamo sa radom za 60 minuta. </w:t>
      </w:r>
    </w:p>
    <w:p>
      <w:pPr>
        <w:pStyle w:val="Normal"/>
        <w:rPr/>
      </w:pPr>
      <w:r>
        <w:rPr/>
        <w:tab/>
        <w:t xml:space="preserve">Hvala vam. </w:t>
      </w:r>
    </w:p>
    <w:p>
      <w:pPr>
        <w:pStyle w:val="Normal"/>
        <w:rPr>
          <w:lang w:val="en-US"/>
        </w:rPr>
      </w:pPr>
      <w:r>
        <w:rPr/>
        <w:tab/>
      </w:r>
    </w:p>
    <w:p>
      <w:pPr>
        <w:pStyle w:val="Normal"/>
        <w:rPr/>
      </w:pPr>
      <w:r>
        <w:rPr/>
        <w:tab/>
        <w:t>(Posle pauze.)</w:t>
      </w:r>
    </w:p>
    <w:p>
      <w:pPr>
        <w:pStyle w:val="Normal"/>
        <w:rPr/>
      </w:pPr>
      <w:r>
        <w:rPr/>
      </w:r>
    </w:p>
    <w:p>
      <w:pPr>
        <w:pStyle w:val="Normal"/>
        <w:rPr/>
      </w:pPr>
      <w:r>
        <w:rPr/>
        <w:tab/>
        <w:t>PREDSEDNIK: Možemo da nastavimo.</w:t>
      </w:r>
    </w:p>
    <w:p>
      <w:pPr>
        <w:pStyle w:val="Normal"/>
        <w:rPr/>
      </w:pPr>
      <w:r>
        <w:rPr/>
        <w:tab/>
        <w:t xml:space="preserve">Na član 5. amandmane u istovetnom tekstu podneli su poslanici Olenik, zajedno Aleksić, Jovanović, Novaković, Stanković, Radovanović, Parandilović, Nestorović, Nikolić i zajedno Milivojević, Jovančićević, Gavrilović i Miladinović. </w:t>
      </w:r>
    </w:p>
    <w:p>
      <w:pPr>
        <w:pStyle w:val="Normal"/>
        <w:rPr/>
      </w:pPr>
      <w:r>
        <w:rPr/>
        <w:tab/>
        <w:t xml:space="preserve">ALEKSANDAR JOVANOVIĆ: Dobar dan. </w:t>
      </w:r>
    </w:p>
    <w:p>
      <w:pPr>
        <w:pStyle w:val="Normal"/>
        <w:rPr/>
      </w:pPr>
      <w:r>
        <w:rPr/>
        <w:tab/>
        <w:t xml:space="preserve">Dva, četiri, šest, osam deset, sve nas ukupno ima ovde jedno 15, super, ali ja sam ipak došao na vreme da ne bih ostao bez reči, pošto znam kakve manire ima predsedavajući. </w:t>
      </w:r>
    </w:p>
    <w:p>
      <w:pPr>
        <w:pStyle w:val="Normal"/>
        <w:rPr/>
      </w:pPr>
      <w:r>
        <w:rPr/>
        <w:tab/>
        <w:t xml:space="preserve">Za sve one koji slušaju i prate ovaj prenos, treba da znamo o čemu se ovde radi. Znači, ovo se pretvorilo, a i koliko vidim i neće ni da stane, u đilasijadu. Znači, kada pitate predsedavajućeg Orlića na hodniku - dobar dan, kako ste Vlado, on kaže - Dragan Đilas je lopov. Kada sretnete gospođu Raguš dole u restoranu - kako ste, gospođo Raguš, koleginice, kaže - Dragan Đilas je lopov. Šta god da ih pitate, oni odgovaraju - Dragan Đilas je lopov, i na to ste smislili i tako ste bazirali svoju kampanju. </w:t>
      </w:r>
    </w:p>
    <w:p>
      <w:pPr>
        <w:pStyle w:val="Normal"/>
        <w:rPr/>
      </w:pPr>
      <w:r>
        <w:rPr/>
        <w:tab/>
        <w:t>Ja ću se kasnije javiti, ima još amandmana, više volim kada imam publiku, ne volim ovako kada je poluprazno, nisam navikao da me ne slušate. Hvala lepo.</w:t>
      </w:r>
    </w:p>
    <w:p>
      <w:pPr>
        <w:pStyle w:val="Normal"/>
        <w:rPr/>
      </w:pPr>
      <w:r>
        <w:rPr/>
        <w:tab/>
        <w:t>PREDSEDNIK: Ima u toj vašoj priči samo jedan problem, vi nikome na hodniku ne govorite dobar dan, nego nešto gledate u nebo i mrmljate, verovatno neka kalkulacija oko toga, gde ste na listi i da li ste uopšte.</w:t>
      </w:r>
    </w:p>
    <w:p>
      <w:pPr>
        <w:pStyle w:val="Normal"/>
        <w:rPr/>
      </w:pPr>
      <w:r>
        <w:rPr/>
        <w:tab/>
        <w:t xml:space="preserve">Na član 5. amandman je podneo Marijan Rističević. </w:t>
      </w:r>
    </w:p>
    <w:p>
      <w:pPr>
        <w:pStyle w:val="Normal"/>
        <w:rPr/>
      </w:pPr>
      <w:r>
        <w:rPr/>
        <w:tab/>
        <w:t>Na član 6. amandmane u istovetnom tekstu podneli su Olenik, Jerković i zajedno Aleksić, Jovanović, Novaković, Stanković, Radovanović, Parandilović, Nestorović, Nikolić i zajedno Milivojević, Jovančićević, Gavrilović i Miladinović.</w:t>
      </w:r>
    </w:p>
    <w:p>
      <w:pPr>
        <w:pStyle w:val="Normal"/>
        <w:rPr/>
      </w:pPr>
      <w:r>
        <w:rPr/>
        <w:tab/>
        <w:t xml:space="preserve">DANIJELA NESTOROVIĆ: Pa, evo, ovaj amandman se upravo i odnosi na član broj 6. Zakona o javnom informisanju i medijima, koji zapravo, mi smo amandmanom predložili brisanje ovog člana. </w:t>
      </w:r>
    </w:p>
    <w:p>
      <w:pPr>
        <w:pStyle w:val="Normal"/>
        <w:rPr/>
      </w:pPr>
      <w:r>
        <w:rPr/>
        <w:tab/>
        <w:t>Šta je suština brisanja ovog člana? A to je zato što se zapravo ovim članom proklamuje sve ono što bi trebalo da bude, to znate i sami, objektivno i javno informisanje, odnosno ne stvaranje kod građana iluzije o tome kakvo je činjenično stanje u državi.</w:t>
      </w:r>
    </w:p>
    <w:p>
      <w:pPr>
        <w:pStyle w:val="Normal"/>
        <w:rPr/>
      </w:pPr>
      <w:r>
        <w:rPr/>
        <w:tab/>
        <w:t xml:space="preserve">Premijerka je pre neki dan izjavila da će „Telekom“ praktično, odnosno da „Telekom“, koji je delom u državnom vlasništvu, može preko drugih kompanije da bude vlasnik medija i kaže to nije zakonom zabranjeno. </w:t>
      </w:r>
    </w:p>
    <w:p>
      <w:pPr>
        <w:pStyle w:val="Normal"/>
        <w:rPr/>
      </w:pPr>
      <w:r>
        <w:rPr/>
        <w:tab/>
        <w:t xml:space="preserve">Vi znate vrlo dobro da je medijskom strategijom iz 2020. godine doneta strateška odluka da država izađe iz vlasništva medija. Samim tim je premijerka obmanula kada je rekla da nije povređen ni zakon, a ni odluke koje su donete. Vi sami ne poštujete strategiju koju ste usvojili. </w:t>
      </w:r>
    </w:p>
    <w:p>
      <w:pPr>
        <w:pStyle w:val="Normal"/>
        <w:rPr/>
      </w:pPr>
      <w:r>
        <w:rPr/>
        <w:tab/>
        <w:t xml:space="preserve">U tom smislu, zaista, ukoliko ovakva odluka ostane da „Telekom“ može da učestvuje u vlasništvu tih medijskih kuća, samim tim ćemo imati medijski mrak i vi to vrlo dobro znate. </w:t>
      </w:r>
    </w:p>
    <w:p>
      <w:pPr>
        <w:pStyle w:val="Normal"/>
        <w:rPr/>
      </w:pPr>
      <w:r>
        <w:rPr/>
        <w:tab/>
        <w:t xml:space="preserve">Na taj način, i ukoliko ovakav zakon ostane, imaćemo zaista potpuno neobjektivno informisanje, potpuno crnilo. Vi ćete iznositi one činjenice za koje vi smatrate da građani treba da znaju, a istina će ostati tamo negde daleko. </w:t>
      </w:r>
    </w:p>
    <w:p>
      <w:pPr>
        <w:pStyle w:val="Normal"/>
        <w:rPr>
          <w:lang w:val="en-US"/>
        </w:rPr>
      </w:pPr>
      <w:r>
        <w:rPr/>
        <w:tab/>
        <w:t xml:space="preserve">Ovakav zakon nije trebao da se usvaja na brzinu i ovakav zakon će služiti, kao što sam i juče rekla, upravo i jedino i samo za to u svrhu predizborne kampanje. Vi vrlo dobro znate da je to istina. </w:t>
      </w:r>
    </w:p>
    <w:p>
      <w:pPr>
        <w:pStyle w:val="Normal"/>
        <w:rPr/>
      </w:pPr>
      <w:r>
        <w:rPr/>
        <w:tab/>
        <w:t>PREDSEDNIK: Pa, da, predizborna kampanja ova koja je uznemirila i Ćutu Jovanovića, ta.</w:t>
      </w:r>
    </w:p>
    <w:p>
      <w:pPr>
        <w:pStyle w:val="Normal"/>
        <w:rPr/>
      </w:pPr>
      <w:r>
        <w:rPr/>
        <w:tab/>
        <w:t>Na član 7. amandmane u istovetnom tekstu podneli su Olenik, zajedno Aleksić, Jovanović, Novaković, Stanković, Radovanović, Parandilović, Nestorović, Nikolić i zajedno Milivojević, Jovančićević, Gavrilović, Miladinović.</w:t>
      </w:r>
    </w:p>
    <w:p>
      <w:pPr>
        <w:pStyle w:val="Normal"/>
        <w:rPr/>
      </w:pPr>
      <w:r>
        <w:rPr/>
        <w:tab/>
        <w:t xml:space="preserve">DANIJELA NESTOROVIĆ: Članom 7, kao što znate i sami, ovog predloga zakona, predviđeno je radi formiranja sopstvenog mišljenja o verodostojnosti i pouzdanosti informacija, ideja i mišljenja objavljenih u medijima radi sagledavanja mogućeg uticaja medija na javno mnjenje, kao i radi zaštite medijskog pluralizma, omogućava se javnost podataka o medijima. Da, zaista, ovo jeste lepo ukoliko bi zaista bilo istina. </w:t>
      </w:r>
    </w:p>
    <w:p>
      <w:pPr>
        <w:pStyle w:val="Normal"/>
        <w:rPr/>
      </w:pPr>
      <w:r>
        <w:rPr/>
        <w:tab/>
        <w:t xml:space="preserve">Kao što sam i malopre rekla, jedini i isključivi cilj je predizborna kampanja. Vi ovde praktično želite da stvorite iluziju u javnosti ovom napaćenom i jadnom narodu, da ćete ispoštovati sve ono što je Ustavom Republike Srbije zagarantovano, a to je, pre svega, sloboda govora, sloboda pravilnog i objektivnog informisanja. Većina stanovništva Republike Srbije je onemogućena u praćenju nezavisnih medija. Većina stanovništva Republike Srbije prati isključivo ono što se servira na tabloidnim režimskim medijima, kao što su „Pink“, RTS, „Hepi“ i pisani mediji „Kurir“ itd. </w:t>
      </w:r>
    </w:p>
    <w:p>
      <w:pPr>
        <w:pStyle w:val="Normal"/>
        <w:rPr/>
      </w:pPr>
      <w:r>
        <w:rPr/>
        <w:tab/>
        <w:t>Vi vrlo dobro znate da to što vi servirate građanima Republike Srbije ne može i ne sme da se nazove pravilnim i objektivnim informisanjem. Samim tim ste prekršili Ustav.</w:t>
      </w:r>
    </w:p>
    <w:p>
      <w:pPr>
        <w:pStyle w:val="Normal"/>
        <w:rPr/>
      </w:pPr>
      <w:r>
        <w:rPr/>
        <w:tab/>
        <w:t>Ovaj zakon, ukoliko ostane, će biti u potpunom neskladu sa činjeničnim stanjem i sa onim što radite ovom narodu. Narod je zaslužio istinu. Narod mora da zna istinu. Jedini način da je čuje je ovo što mi sad pričamo ovde i onih par nezavisnih medija koji postoje, koliko god ih vi pljuvali, i ta Nova i N1, kao i neki slobodni, mogu da kažem, i štampani mediji koji pokušavaju da prenesu građanima Republike Srbije količinu krađe koja se dešava u državi. Vi takve medije nazivate tajkunskim. Samo se zapitajte šta ste uradili sa RTS-om.</w:t>
      </w:r>
    </w:p>
    <w:p>
      <w:pPr>
        <w:pStyle w:val="Normal"/>
        <w:rPr/>
      </w:pPr>
      <w:r>
        <w:rPr/>
        <w:tab/>
        <w:t>PREDSEDNIK: I naravno, ta krađa, to mora da se odnosi na onu milijardu koju je tajkun sam prijavio, jel tako, pa ćete sad svi kod njega na listu zbog toga? To je sigurno to.</w:t>
      </w:r>
    </w:p>
    <w:p>
      <w:pPr>
        <w:pStyle w:val="Normal"/>
        <w:rPr/>
      </w:pPr>
      <w:r>
        <w:rPr/>
        <w:tab/>
        <w:t xml:space="preserve">Reč ima ministar Mihailo Jovanović. </w:t>
      </w:r>
    </w:p>
    <w:p>
      <w:pPr>
        <w:pStyle w:val="Normal"/>
        <w:rPr/>
      </w:pPr>
      <w:r>
        <w:rPr/>
        <w:tab/>
        <w:t>MIHAILO JOVANOVIĆ: Poštovani narodni poslanici, poštovani građani Srbije, poštovani predsedavajući, čuli smo niz neistina koje je izgovorila poslanica Nestorović, a koje se odnose na medijske zakone.</w:t>
      </w:r>
    </w:p>
    <w:p>
      <w:pPr>
        <w:pStyle w:val="Normal"/>
        <w:rPr/>
      </w:pPr>
      <w:r>
        <w:rPr/>
        <w:tab/>
        <w:t>Želeo bih svim građanima Republike Srbije još jednom da ponovim na koji način smo došli do ova dva zakona koji predstavljaju revolucionarne zakone. Ovaj izraz je iskoristio i narodni poslanik Bakarec, koji predsedava Odborom za kulturu i informisanje, ali i predsednica Vlade Republike Srbije pre nekoliko nedelja kada ihje videla.</w:t>
      </w:r>
    </w:p>
    <w:p>
      <w:pPr>
        <w:pStyle w:val="Normal"/>
        <w:rPr>
          <w:lang w:val="en-US"/>
        </w:rPr>
      </w:pPr>
      <w:r>
        <w:rPr/>
        <w:tab/>
        <w:t>Naime, u izradi ovih zakona je učestvovala Radna grupa koju sam formirao prve nedelje kada sam postao ministar informisanja prošle godine. I u toj Radnoj grupi, koju su činili državni organi, su učestovovala novinarska i medijska udruženja – Nezavisno udruženje novinara Srbije, Udruženje novinara Srbije, Nezavisno društvo novinara Vojvodine, Asocijacija medija, poslovno udruženje „Lokal pres“, Asocijacija onlajn medija, Udruženje „Rab“ Srbija, Sindikat novinara Srbije i Asocijacija nezavisnih elektronskih medija. U izradi ovih zakona učestvovali su i naši međunarodni partneri.</w:t>
      </w:r>
    </w:p>
    <w:p>
      <w:pPr>
        <w:pStyle w:val="Normal"/>
        <w:rPr/>
      </w:pPr>
      <w:r>
        <w:rPr/>
        <w:tab/>
        <w:t xml:space="preserve">Sve vreme uz nas bila je delegacija EU u Republici Srbiji, misija OEBS, ambasada Kraljevine Norveške i Fondacija Kontsf Adenauer. Imali smo veoma inkluzivni proces javne rasprave, četiri okrugla stola u četiri grada na kojima sam lično učestvovao sa svojim saradnicima, pa i kada je završena javna rasprava finalnu verziju predloga zakona nismo sami kreirali, već smo seli zajedno sa novinarskim medijskim udruženjima i zajednički definisali šta je to što treba da ide na Vladu. I to smo takođe uradili zajedno sa međunarodnim partnerima i na tom sastanku je pored Ministarstva informisanja i telekomunikacija sedela lično i predsednica Vlade Ana Brnabić i ceo dan je posvetila medijskim zakonima zajedno sedeći sa novinarskim medijskim udruženjima i definišući tu finalnu verziju. </w:t>
      </w:r>
    </w:p>
    <w:p>
      <w:pPr>
        <w:pStyle w:val="Normal"/>
        <w:rPr/>
      </w:pPr>
      <w:r>
        <w:rPr/>
        <w:tab/>
        <w:t>Mogu da vam pročitam pismo šefa Misije OEBS-a u Srbiji, koji je, nakon tog sastanka, poručio predsednici Vlade i Ministarstvu informisanja: „Želeo bih da vam se zahvalim na vašem aktivnom učešću i pristupu orijentisanog rešenjima tokom sastanka povodom dva nacrta zakona o medijima. Smatramo da je sastanak na kome su u dijalogu sa medijskim i novinarskim udruženjima pronađena zajednička rešenja za preostala ključna pitanja u vezi dva nacrta zakona bio izuzetno produktivan. Zadovoljstvo nam je da je sastanak između ovih zainteresovanih strana protekao u profesionalnom, ozbiljnom i konstruktivnom maniru. Zaista da cenimo vašu posvećenost i posvećenost vašeg tima da saslušate i iznesete zabrinutosti, kao i vaš cilj, i da izradite kvalitetno zakonodavstvo koje će dodatno jačati temelje za unapređenje medijske scene“ itd.</w:t>
      </w:r>
    </w:p>
    <w:p>
      <w:pPr>
        <w:pStyle w:val="Normal"/>
        <w:rPr/>
      </w:pPr>
      <w:r>
        <w:rPr/>
        <w:tab/>
        <w:t xml:space="preserve">Po pitanju toga da li je nešto ustavno ili nije podsetiću vas da Ustav Republike Srbije koji je donet 2006. godine izjednačava privatni i državni kapital . U tom smislu predloženi medijski zakoni su u potpunosti usaglašeni sa Ustavom Republike Srbije, u potpunosti su usaglašeni sa Medijskom strategijom i u potpunosti su usaglašeni sa evropskom Direktivom o audio-vizuelnim medijskim uslovima, tako da nema ni reči o tome da su ovi zakoni rađeni preko noći, da je nešto ubacivano u njih bez dogovora sa novinarskim i medijskim udruženjima i da nije u skladu sa Ustavom Republike Srbije. </w:t>
      </w:r>
    </w:p>
    <w:p>
      <w:pPr>
        <w:pStyle w:val="Normal"/>
        <w:rPr/>
      </w:pPr>
      <w:r>
        <w:rPr/>
        <w:tab/>
        <w:t>Takođe, bitno je da kažemo i to da u 21. veku ne možete jednom telekom operatoru da sprečite da se bavi medijima. Pre 20 godina, sećam se tih zakona o elektronskim komunikacijama, traženo je da se odvojeno pokaže poslovanje interneta, odvojeno telefonije, odvojene infrastrukture. Danas je drugo vreme, danas telekom operatori žive od medija i ne možemo dozvoliti da na tržištu državni operator bude osakaćen i da ne može da se bavi medijima, a drugi operatori da to mogu da rade i zbog toga ćemo u zakone, pored svega što smo ubacili, vezano za mere koje će da vode računa o tome da se telekom ponaša tržišno i da ne prima državnu pomoć, prihvatiti amandmane koji su dati i koji se pozivaju na Zakon o potvrđivanju Sporazuma o stabilizaciji i pridruživanju između evropskih zajednica i njihovih država, s jedne strane, i Republike, s druge strane.</w:t>
      </w:r>
    </w:p>
    <w:p>
      <w:pPr>
        <w:pStyle w:val="Normal"/>
        <w:rPr/>
      </w:pPr>
      <w:r>
        <w:rPr/>
        <w:tab/>
        <w:t>Dodatno ćemo definisati da „Telekom Srbija“ ne može da prima državnu pomoć ukoliko želi da se bavi medijima i u tom smislu očekujem punu podršku i EU i Evropske komisije u donošenju ovih zakona. Hvala.</w:t>
      </w:r>
    </w:p>
    <w:p>
      <w:pPr>
        <w:pStyle w:val="Normal"/>
        <w:rPr/>
      </w:pPr>
      <w:r>
        <w:rPr/>
        <w:tab/>
        <w:t>PREDSEDNIK: Hvala.</w:t>
      </w:r>
    </w:p>
    <w:p>
      <w:pPr>
        <w:pStyle w:val="Normal"/>
        <w:rPr/>
      </w:pPr>
      <w:r>
        <w:rPr/>
        <w:tab/>
        <w:t>Na član 7. amandman je podneo Marijan Rističević.</w:t>
        <w:tab/>
      </w:r>
    </w:p>
    <w:p>
      <w:pPr>
        <w:pStyle w:val="Normal"/>
        <w:rPr/>
      </w:pPr>
      <w:r>
        <w:rPr/>
        <w:tab/>
        <w:t>Na član 8. amandmane u istovetnom tekstu podneli su zajedno Aleksić, Jovanović, Novaković, Stanković, Radovanović, Parandilović, Nestorović, Nikolić i zajedno Milivojević, Jovančićević, Gavrilović, Miladinović.</w:t>
      </w:r>
    </w:p>
    <w:p>
      <w:pPr>
        <w:pStyle w:val="Normal"/>
        <w:rPr>
          <w:lang w:val="en-US"/>
        </w:rPr>
      </w:pPr>
      <w:r>
        <w:rPr/>
        <w:tab/>
        <w:t>Reč ima Danijela Nestorović.</w:t>
      </w:r>
    </w:p>
    <w:p>
      <w:pPr>
        <w:pStyle w:val="Normal"/>
        <w:rPr/>
      </w:pPr>
      <w:r>
        <w:rPr/>
        <w:tab/>
        <w:t>DANIJELA NESTOROVIĆ: Ja bih se samo osvrnula na malopređašnje izrečeno. Zaista nisam sklona tome da govorim neistine, ali evo ceo dan imamo tu priliku i mogućnost da slušamo da se i Nezavisno udruženje novinara, a i određene druge organizacije protive uvođenju ovog zakona iz prostog razloga što se praktično legalizuje povratak državnog vlasništva u medije, što je u potpunoj suprotnosti sa ciljevima i merama medijske strategije koju  je ova Vlada usvojila.</w:t>
      </w:r>
    </w:p>
    <w:p>
      <w:pPr>
        <w:pStyle w:val="Normal"/>
        <w:rPr/>
      </w:pPr>
      <w:r>
        <w:rPr/>
        <w:tab/>
        <w:t>Vi malopre kažete da nije u skladu sa Ustavom, a da li je onda u skladu sa ovom Medijskom strategijom. Vi vrlo dobro znate šta je premijerka izjavila, jer ukoliko imate monopol na tržištu medija, kako onda mislite da će bilo koja konkurentska medijska kuća moći normalno i slobodno da radi? Vi vrlo dobro znate kako ovde stvari funkcionišu.</w:t>
      </w:r>
    </w:p>
    <w:p>
      <w:pPr>
        <w:pStyle w:val="Normal"/>
        <w:rPr/>
      </w:pPr>
      <w:r>
        <w:rPr/>
        <w:tab/>
        <w:t xml:space="preserve">Ustavna načela jesu fino proklamovana i zaista bi bilo fenomenalno, ovo bi bila divna država kada bi se ta ustavna načela i poštovala. Jedno od osnovnih ustavnih načela je sloboda govora, sloboda mišljenja. To je ovde prosto nemoguće. Vi ste svesni činjenice da onog trenutka kada bilo koji nezavisni medij kaže bilo šta što je u suprotnosti sa izrečenim od strane Aleksandra Vučića i SNS tog istog trenutka taj nezavisni, slobodni medij bude izložen šikaniranju, omalovažavanju, nazivanjem tajkunskim ili spominjanjem nekakvih milijardi. </w:t>
      </w:r>
    </w:p>
    <w:p>
      <w:pPr>
        <w:pStyle w:val="Normal"/>
        <w:rPr/>
      </w:pPr>
      <w:r>
        <w:rPr/>
        <w:tab/>
        <w:t>Mi ovde slušamo već danima o tim milijardama, milionima. Prosečan građanin Republike Srbije ne može da pojmi te cifre o kojima vi pričate. Toliko se loše živi da vama građanin Republike Srbije ne razume šta će ovaj medijski zakon doneti. Ovaj medijski zakon, ponoviću, ukoliko bude usvojen, donosi mrak i vi ste toga vrlo dobro svesni, omogućiće se državnim operaterima enormno zarađivanje i onima koji sarađuju sa „Telekomom“ i toga ste svesni. Vi morate da dozvolite, naravno, pošto znam da će blizu izbori, naravno, neću vas moliti ništa, ali onog trenutka kada se promeni ovaj režim, tada ćete videti kako izgleda sloboda medija.</w:t>
      </w:r>
    </w:p>
    <w:p>
      <w:pPr>
        <w:pStyle w:val="Normal"/>
        <w:rPr/>
      </w:pPr>
      <w:r>
        <w:rPr/>
        <w:tab/>
        <w:t xml:space="preserve">PREDSEDNIK: Tu milijardu je sam tajkun prijavio, nije to ne znam šta, ali dobro, sada kada budu pregovori oko liste, možete da pitate i to. </w:t>
      </w:r>
    </w:p>
    <w:p>
      <w:pPr>
        <w:pStyle w:val="Normal"/>
        <w:rPr/>
      </w:pPr>
      <w:r>
        <w:rPr/>
        <w:tab/>
        <w:t xml:space="preserve">Pravo na repliku. </w:t>
      </w:r>
    </w:p>
    <w:p>
      <w:pPr>
        <w:pStyle w:val="Normal"/>
        <w:rPr/>
      </w:pPr>
      <w:r>
        <w:rPr/>
        <w:tab/>
        <w:t xml:space="preserve">MARINA RAGUŠ: Hvala. </w:t>
      </w:r>
    </w:p>
    <w:p>
      <w:pPr>
        <w:pStyle w:val="Normal"/>
        <w:rPr/>
      </w:pPr>
      <w:r>
        <w:rPr/>
        <w:tab/>
        <w:t xml:space="preserve">Kada već govorimo o tajkunizaciji medija, nismo to mi izmislili. To imate u Izveštaju Saveta za borbu protiv korupcije iz 2011. godine. </w:t>
      </w:r>
    </w:p>
    <w:p>
      <w:pPr>
        <w:pStyle w:val="Normal"/>
        <w:rPr/>
      </w:pPr>
      <w:r>
        <w:rPr/>
        <w:tab/>
        <w:t xml:space="preserve">Gospodin Jovanović, ministar Jovanović, drago mi je da je tu, s obzirom da je i lično svedok kako se od razvlačenja kablova, ja se toga sećam, preko granja i drveća, postaje medijski magnat, odnosno tajkun. Imamo izveštaj koji je još referentniji i koji govori o gospodinu Šolaku i, kako vi to zovete, slobodnim televizijama, a radi se o Evropskoj istraživačkoj mreži i papirima iz Malte – </w:t>
      </w:r>
      <w:r>
        <w:rPr>
          <w:lang w:val="en-US"/>
        </w:rPr>
        <w:t>Malta files</w:t>
      </w:r>
      <w:r>
        <w:rPr/>
        <w:t xml:space="preserve">. Znate, nije Vučić u malteškim papirima, već Dragan Šolak i kaže ovako - čovek je postao milijarder kad mu je država gotovo besplatno prepustila monopol na tržištu kablovske televizije i telefonije. To su bile neke rane devedesete i pominje se tadašnji predsednik te velike države i ne samo da mu nikada nije naplaćeno ništa za državne resurse koje je koristio, nego mu je kasnije omogućeno da na prihod veći od milijardu evra izbegne porez tako što je SBB u Srbiji prodao preko fantomskim ofšor firmi. I ne samo u Srbiji. </w:t>
      </w:r>
    </w:p>
    <w:p>
      <w:pPr>
        <w:pStyle w:val="Normal"/>
        <w:rPr>
          <w:lang w:val="en-US"/>
        </w:rPr>
      </w:pPr>
      <w:r>
        <w:rPr/>
        <w:tab/>
        <w:t xml:space="preserve">„Nacional“ je nedavno doneo članak u kojem navodi kako je prema </w:t>
      </w:r>
      <w:r>
        <w:rPr>
          <w:lang w:val="en-US"/>
        </w:rPr>
        <w:t>Malta files</w:t>
      </w:r>
      <w:r>
        <w:rPr/>
        <w:t xml:space="preserve"> Dragan Šolak iz Hrvatske izvukao milijune evra izbegavši potom plaćanje poreza. Dokumenti pokazuju kako se izbegava plaćanje poreza u Hrvatskoj i kako je novac koji su uplatili hrvatski telekomi: „Iskon“, VIP, „Net“ završio na tajnim računima „Junajted medija grupe“ na Kipru i Lihtenštajnu. Pisao je Nacional u tekstu pod naslovom – „Medijski mogul Dragan Šolak iz Republike Hrvatske izvukao 6,7 milijuna evra bez plaćanja poreza“. </w:t>
      </w:r>
    </w:p>
    <w:p>
      <w:pPr>
        <w:pStyle w:val="Normal"/>
        <w:rPr/>
      </w:pPr>
      <w:r>
        <w:rPr/>
        <w:tab/>
      </w:r>
      <w:r>
        <w:rPr>
          <w:lang w:val="en-US"/>
        </w:rPr>
        <w:t>Malta files</w:t>
      </w:r>
      <w:r>
        <w:rPr/>
        <w:t xml:space="preserve"> je inače projekat evropske istraživačke kolaboracije. Cilj je bio istražiti kako mala otočka zemlja koja je formalno članica EU služi kao piratska baza za izbegavanje plaćanja poreza unutar same EU. Ne treba ići do Paname, a i tamo su se neki našli. Iako ima sve koristi od članstva u EU, Malta zapravo pruža utočište velikim korporacijama iz EU i bogatim privatnim klijentima koji žele izbeći plaćanje poreza u svojim domicilnim državama. Naravno, Šolakovi poslovi idu preko Malte. </w:t>
      </w:r>
    </w:p>
    <w:p>
      <w:pPr>
        <w:pStyle w:val="Normal"/>
        <w:rPr/>
      </w:pPr>
      <w:r>
        <w:rPr/>
        <w:tab/>
        <w:t>Manjinski vlasnik „Junajted medija grupe“ Dragan Šolak jedna je od najbogatijih osoba na Balkanu, ima već duže vreme lanac tvrtki u poreskim oazama na Kipru, na Britanskim devičanskim otocima, Sejšelima, Švicarskoj i Lihtenštajnu.</w:t>
      </w:r>
    </w:p>
    <w:p>
      <w:pPr>
        <w:pStyle w:val="Normal"/>
        <w:rPr>
          <w:lang w:val="en-US"/>
        </w:rPr>
      </w:pPr>
      <w:r>
        <w:rPr/>
        <w:tab/>
        <w:t xml:space="preserve">Većinski vlasnik „Junajted medija grupe“ koji u Hrvatskoj emitira program svog sportskog kanala „Sport klub“, informativnog kanala N1, američki je privatni dioničarski fond KKR. </w:t>
      </w:r>
    </w:p>
    <w:p>
      <w:pPr>
        <w:pStyle w:val="Normal"/>
        <w:rPr/>
      </w:pPr>
      <w:r>
        <w:rPr/>
        <w:tab/>
        <w:t xml:space="preserve">Pa kaže – krađom stupova do prve milijarde. To može ministar Jovanović da takođe potvrdi. Kaže i u Bosni i Hercegovini su pisali o Šolaku. Televiziju N1 osnovao je zato da kada sudovi, inspekcija ili SIP-a počnu pretraživati njegove poslove, poput nelegalnog emitiranja kanala, neplaćanja poreza, uzurpiranja elektrostupova u vrednosti je preko 11 miliona maraka, nepoštivanja sudskih presuda, u slučaju Sport-klub, putem informativnog programa Televizije N1 napada službenike organa koji ga istražuju, optužuje ih da rade protiv interesa stranog kapitala i da će ih i dalje javno osuđivati i šikanirati, šaljući tako svima poruku da ne smeju ni kažnjavati, niti istraživati njegov Telemark. </w:t>
      </w:r>
    </w:p>
    <w:p>
      <w:pPr>
        <w:pStyle w:val="Normal"/>
        <w:rPr/>
      </w:pPr>
      <w:r>
        <w:rPr/>
        <w:tab/>
        <w:t xml:space="preserve">Konačno, počeo je 90-tih trgujući muzičkim pravima za područje bivše Jugoslavije, zatim se uključio u lukrativno tržište distribucije filmova za kina i kasete za video klubove. Konačno, prava za emitiranje tih kanala hrvatski kablovski operater plaćaju na maltešku adresu, sada dolazimo do u stvari najvažnije stvari, jedne od podružnica Junajted-grupe. Kako Malta nije poreska oaza, nego članica EU sa kojom Hrvatska ima sporazum o izbegavanju dvostrukog oporezivanja, porez plaćen u Lavaleti 35% računa se kao da je plaćen u Hrvatskoj takođe 35%. No, Malta ima tu osobitost da stranim firmama koje su kod njih samo registrirane i papirnato prisutne vraća 85% poreza. </w:t>
      </w:r>
    </w:p>
    <w:p>
      <w:pPr>
        <w:pStyle w:val="Normal"/>
        <w:rPr/>
      </w:pPr>
      <w:r>
        <w:rPr/>
        <w:tab/>
        <w:t xml:space="preserve">Ovo je samo jedan deo kockice velikog mozaika nečega što se nalazi u papirima Malte, što su istraživali Federacija slobodnih novinara, Evropski istraživački centar i pisali svi vodeći listovi u regionu, koji su na svom medijskom tržištu videli šta znači gašenje slobode govora. </w:t>
      </w:r>
    </w:p>
    <w:p>
      <w:pPr>
        <w:pStyle w:val="Normal"/>
        <w:rPr/>
      </w:pPr>
      <w:r>
        <w:rPr/>
        <w:tab/>
        <w:t xml:space="preserve">PREDSEDNIK: Podnosilac. </w:t>
      </w:r>
    </w:p>
    <w:p>
      <w:pPr>
        <w:pStyle w:val="Normal"/>
        <w:rPr/>
      </w:pPr>
      <w:r>
        <w:rPr/>
        <w:tab/>
        <w:t>SRĐAN MILIVOJEVIĆ: Poštovani građani Srbije, videli ste kako izgleda replika od pet minuta kada sednicom predsedava Aleksandar, Vladimir, Aleksandar Vučić, u pravu sam, u pravu sam, Aleksandar Vučić.</w:t>
      </w:r>
    </w:p>
    <w:p>
      <w:pPr>
        <w:pStyle w:val="Normal"/>
        <w:rPr/>
      </w:pPr>
      <w:r>
        <w:rPr/>
        <w:tab/>
        <w:t xml:space="preserve">Nadam se da jednom kada naučite da gledate u sat da ćete naučiti i šta je dva minuta. </w:t>
      </w:r>
    </w:p>
    <w:p>
      <w:pPr>
        <w:pStyle w:val="Normal"/>
        <w:rPr/>
      </w:pPr>
      <w:r>
        <w:rPr/>
        <w:tab/>
        <w:t xml:space="preserve">Danas raspravljamo o veoma važnim medijskim zakonima. Medijskim zakonima koje je kritikovala Evropska komisija zbog državnog vlasništva u sektoru medija. I vas ću pre svega, gospodine ministre, da zamolim nešto. Ja ću naknadnim tačkama o ovom dnevnom redu da vam pročitam govor Aleksandra Vučića kao ministra informisanja 1998. godine. To je bilo najbolje na svetu. Evo, Marina Raguš je to prepričala. Ma to je, samo 1998. godina. Sve je to savršeno, sve je to fenomenalno, to nikada bolje nije bilo. Završilo se ubistvom Slavka Ćuruvije. Završilo se hapšenjem novinara. Završilo se otimanjem jaja, mleka, dečijih kolica, opreme nezavisnih televizija. </w:t>
      </w:r>
    </w:p>
    <w:p>
      <w:pPr>
        <w:pStyle w:val="Normal"/>
        <w:rPr/>
      </w:pPr>
      <w:r>
        <w:rPr/>
        <w:tab/>
        <w:t xml:space="preserve">U atmosferi donošenja medijskih zakona, govorim o atmosferi kada je član predsedništva SNS Sima iz Grocke osuđen na pet godina za paljenje kuće novinara Milana Jovanovića. Milanu Jovanoviću još uvek nije nadoknađena šteta zbog paljenja kuće. </w:t>
      </w:r>
    </w:p>
    <w:p>
      <w:pPr>
        <w:pStyle w:val="Normal"/>
        <w:rPr/>
      </w:pPr>
      <w:r>
        <w:rPr/>
        <w:tab/>
        <w:t xml:space="preserve">Sada vi hoćete da nas ubedite da niste vi ti naprednjaci. Da ste vi neki evropski naprednjaci, koji vodite računa o medijskim slobodama i pravima u ovoj oblasti. Ljudi, pa mi vas znamo, bar. Znate se i vi, ko ste i šta ste. Nemojte ovo da radite. Odmah povucite ovaj zakon, sačekajte da neka nova, bolja Vlada donese neke bolje medijske zakone. Moraćemo dugo danas da razgovaramo oko ovoga. Ne može ovako kratko, da razgovaramo samo dva minuta. </w:t>
      </w:r>
    </w:p>
    <w:p>
      <w:pPr>
        <w:pStyle w:val="Normal"/>
        <w:rPr/>
      </w:pPr>
      <w:r>
        <w:rPr/>
        <w:tab/>
        <w:t xml:space="preserve">PREDSEDNIK: To je bilo dva minuta. </w:t>
      </w:r>
    </w:p>
    <w:p>
      <w:pPr>
        <w:pStyle w:val="Normal"/>
        <w:rPr>
          <w:lang w:val="en-US"/>
        </w:rPr>
      </w:pPr>
      <w:r>
        <w:rPr/>
        <w:tab/>
        <w:t>Izvolite.</w:t>
      </w:r>
    </w:p>
    <w:p>
      <w:pPr>
        <w:pStyle w:val="Normal"/>
        <w:rPr/>
      </w:pPr>
      <w:r>
        <w:rPr/>
        <w:tab/>
        <w:t>MARINA RAGUŠ: Slažem se i ne možemo da razgovaramo samo u ovako ograničenom vremenu o ovako ozbiljnim zakonima kao što su medijski zakoni, pogotovo o ravnopravnosti na tržištu, transparentnosti vlasništva i svemu onome sa čime smo i sa čime još uvek imamo problema zahvaljujući jednom tajkunu koji ima firmu van zemlje i do koga ne može da se doskoči, ali koji koristi svoje kanale, upravo ovako kako je opisano u svim regionalnim medijima i nadam se da će se novi medijskim zakonima sve ovo urediti.</w:t>
      </w:r>
    </w:p>
    <w:p>
      <w:pPr>
        <w:pStyle w:val="Normal"/>
        <w:rPr/>
      </w:pPr>
      <w:r>
        <w:rPr/>
        <w:tab/>
        <w:t xml:space="preserve">Hvala vam što ste mi dali priliku da odgovorim na ovo što ste rekli malopre. Samo treba da napomenem da je Aleksandar Vučić bio ministar informisanja u Vladi nacionalnog jedinstva uoči NATO agresije, naručene iz raznih centara, prvenstveno zbog toga da bi se i dobrim delom Srbija rasparčala. U tom momentu mi se borimo protiv terorizma na KiM. </w:t>
      </w:r>
    </w:p>
    <w:p>
      <w:pPr>
        <w:pStyle w:val="Normal"/>
        <w:rPr/>
      </w:pPr>
      <w:r>
        <w:rPr/>
        <w:tab/>
        <w:t xml:space="preserve">Dakle, zakoni koji su se tada donosili naravno da su bili zakoni koji su bili u duhu tog vremena, a sve ono kasnije je pokazalo upravo onaj zakon iz 2009. odnosno 2010. godine. Zaboravljate naravno da pomenete činjenicu da nije nažalost samo Slavko Ćuruvija ubijen, da je tu bila serija ubistava i pod vrlo, vrlo čudnim okolnostima, ali takođe zaboravljate dok su ljudi ginuli i dok smo mi bili 78 dana pod bombama vas su zapadni centri moći okupili u Budimpešti, održavali su seminare, džakovima para ste dolazili ovde i vodili kampanju i na kraju postali posle 5. oktobra heroji revolucije. </w:t>
      </w:r>
    </w:p>
    <w:p>
      <w:pPr>
        <w:pStyle w:val="Normal"/>
        <w:rPr/>
      </w:pPr>
      <w:r>
        <w:rPr/>
        <w:tab/>
        <w:t>Jedini vaš izvozni artikal posle oktobarske revolucije bio je Kanvas kao primer obojene revolucije koja se posle izvozila u druge zemlje. Toliko.</w:t>
      </w:r>
    </w:p>
    <w:p>
      <w:pPr>
        <w:pStyle w:val="Normal"/>
        <w:rPr/>
      </w:pPr>
      <w:r>
        <w:rPr/>
        <w:tab/>
        <w:t>PREDSEDNIK: Hvala.</w:t>
      </w:r>
    </w:p>
    <w:p>
      <w:pPr>
        <w:pStyle w:val="Normal"/>
        <w:rPr/>
      </w:pPr>
      <w:r>
        <w:rPr/>
        <w:tab/>
        <w:t>Po amandmanu.</w:t>
      </w:r>
    </w:p>
    <w:p>
      <w:pPr>
        <w:pStyle w:val="Normal"/>
        <w:rPr/>
      </w:pPr>
      <w:r>
        <w:rPr/>
        <w:tab/>
        <w:t>MARINIKA TEPIĆ: Zahvaljujem predsedniče.</w:t>
      </w:r>
    </w:p>
    <w:p>
      <w:pPr>
        <w:pStyle w:val="Normal"/>
        <w:rPr/>
      </w:pPr>
      <w:r>
        <w:rPr/>
        <w:tab/>
        <w:t>Imam ovde jednu potpuno novu tezu i ozbiljnu sumnju i opasnost po građane Srbije, po javni interes kada je reč zapravo o nameri čemu služe izmene ovih medijskih zakona i još naravno simptomatičnije kako je resorni ministar postao ministar zbog čega, ali time ću se pozabaviti na kraju.</w:t>
      </w:r>
    </w:p>
    <w:p>
      <w:pPr>
        <w:pStyle w:val="Normal"/>
        <w:rPr/>
      </w:pPr>
      <w:r>
        <w:rPr/>
        <w:tab/>
        <w:t>Znate, logično je razmišljanje kod svih nas da želite da učinite sve da bi se televizije N1 i Nova S ugasile, da ste odlučili da probate da se finansijski iscrpe, da se SBB skloni, a time i ove dve televizije da nemaju gde da se emituju i to pokušavate godinama unazad. Pratili smo se kampanje koje je Telekom, nažalost zarobljen od SNS, koja je tretira kao svoju kasicu prasicu sa jedne strane,  i sa druge kao batinu protiv svih kritičara vlasti, kako je sve pokušavao da preuzme korisnike SBB, držao štandove u javnim ustanovama, javnim preduzećima, davao neviđene pakete za jedan dinar, besplatno za sve što treba samo da se korisnici SBB prebace na Telekom. Tome smo svedočili godinama.</w:t>
      </w:r>
    </w:p>
    <w:p>
      <w:pPr>
        <w:pStyle w:val="Normal"/>
        <w:rPr/>
      </w:pPr>
      <w:r>
        <w:rPr/>
        <w:tab/>
        <w:t>Onda su se pojavile ove izmene medijskih zakona. Naravno, nama je potpuno jasno da se ovim pokušava legalizovati ulazak zvanično Telekoma u medije posle svih gimnastika, kombinacija, malverzacija, burazerskih varijanti Telekoma sa malim Kopernikusom kako je pretplaćen, kako je procenjena oko 10 miliona evra, Telekom mu dao naše pare, 190 miliona evra, time kupio Kopernikus dve nacionalne frekvencije B92, odnosno O2 i TV Prva i sada dolazimo do zaključka da Telekom želi zapravo da preuzme i dve nacionalne frekvencije zvanično, odnosno TV Prva i B92.</w:t>
      </w:r>
    </w:p>
    <w:p>
      <w:pPr>
        <w:pStyle w:val="Normal"/>
        <w:rPr>
          <w:lang w:val="en-US"/>
        </w:rPr>
      </w:pPr>
      <w:r>
        <w:rPr/>
        <w:tab/>
        <w:t xml:space="preserve">Međutim, moja slutnja ide korak dalje, jer razmišljam Aleksandar Vučić zna da se SNS bliži kraj posle 17. decembra, izbora koji slede, i zašto bi on samo to radio, zašto bi samo to radio i zaustavio se na tome da Telekom preuzme ove dve nacionalne frekvencije. To se ne uklapa u psihološki profil nekadašnjeg ministra informisanja, ubice, simbolično, slobodnog novinarstva i profesionalnih medija i čemu nas uči iskustvo. </w:t>
        <w:tab/>
        <w:tab/>
      </w:r>
    </w:p>
    <w:p>
      <w:pPr>
        <w:pStyle w:val="Normal"/>
        <w:rPr/>
      </w:pPr>
      <w:r>
        <w:rPr/>
        <w:tab/>
        <w:t>Znate šta ja slutim? Da Aleksandar Vučić pokušava da proda posle Telekom. Znači da Telekom za njega, za njegovu partiju i bratiju prvo uđe u televiziju „Prva“ i B92, a onda Telekom koji u međuvremenu prezadužen pojeo sopstvenu vrednost, bajke o kojima priča Vladimir Lučić, generalni direktor, su zaista samo bajke. Svi znaju da jedva uspevaju zarade zaposlenima da isplate, da ne pričam koliko duguju dobavljačima.</w:t>
      </w:r>
    </w:p>
    <w:p>
      <w:pPr>
        <w:pStyle w:val="Normal"/>
        <w:rPr/>
      </w:pPr>
      <w:r>
        <w:rPr/>
        <w:tab/>
        <w:t>Onda Telekom prvo uzme, ponoviću, televiziju B92 i „Prva“, a onda prodaju Telekom. To po mojoj slutnji nekim svojim arapskim nazovi partnerima ili ti sami sebi, kao što slutimo isto onako kako su uradili sa „Beogradom na vodi“, sa PKB, sa svim primerima srpsko-arapskog bratstva, a zapravo znamo u čijim rukama to završava.</w:t>
      </w:r>
    </w:p>
    <w:p>
      <w:pPr>
        <w:pStyle w:val="Normal"/>
        <w:rPr/>
      </w:pPr>
      <w:r>
        <w:rPr/>
        <w:tab/>
        <w:t>Dakle, upozoravam na vreme, da ne bude da niko nije rekao na vreme, da sve ovo služi tome da Telekom zvanično preuzme B92, televiziju „Prva“, dve nacionalne frakvencije, dok se naravno odbija da se peta da televizija N1 ili „Nova S“ i da nakon toga prodaju Telekom svojim, recimo, arapskim prijateljima, a zapravo braći Vučić. To je plan koji ja sa zebnjom ovde najavljujem kao izvestan.</w:t>
      </w:r>
    </w:p>
    <w:p>
      <w:pPr>
        <w:pStyle w:val="Normal"/>
        <w:rPr/>
      </w:pPr>
      <w:r>
        <w:rPr/>
        <w:tab/>
        <w:t>Građani Srbije treba da ostanu u mraku i da imaju još dve nacionalne frekvencije koje kada Aleksandar Vučić bude smenjen, treba da mu posluže kao njegove privatne televizije da bi rušio novu demokratsku vlast. Zašto dodatno ne verujem ministru Mihailoviću? Zato što je to čovek, Mihailu Jovanoviću, izvinjavam se lapsus, ne verujem mu zato što je bio desna ruka premijerke Brnabić u Vladi, šef njene najponosnije kancelarije koji je potpisao ogroman ugovor sa privatnom firmom „Aseko“ čiji je direktor bio rođeni brat Ane Brnabić, Igor Brnabić.</w:t>
        <w:tab/>
      </w:r>
    </w:p>
    <w:p>
      <w:pPr>
        <w:pStyle w:val="Normal"/>
        <w:rPr/>
      </w:pPr>
      <w:r>
        <w:rPr/>
        <w:t>Dakle, šefica mu je na državnom nivou Ana Brnabić, a novac državni daje firmi njenog rođenog brata „Aseko“ Igora Brnabića.</w:t>
      </w:r>
    </w:p>
    <w:p>
      <w:pPr>
        <w:pStyle w:val="Normal"/>
        <w:rPr/>
      </w:pPr>
      <w:r>
        <w:rPr/>
        <w:tab/>
        <w:t>Ministar sigurno dobro zna da smo baš mi iz stranke Slobode i pravde morali da pošaljemo primedbu i trima berzama na kojima je izlistana kompanija „Aseko“ i bordu direktora uvažene kompanije „Aseko“ upozoravajući koliko se ruši kredibilitet ove firme u Srbiji zato što nepotizam i korupcija jesu ti koji nažalost vladaju ovom državom.</w:t>
      </w:r>
    </w:p>
    <w:p>
      <w:pPr>
        <w:pStyle w:val="Normal"/>
        <w:rPr/>
      </w:pPr>
      <w:r>
        <w:rPr/>
        <w:tab/>
        <w:t>Normalno, očekivano kao nagrada i za to i ko zna za šta još, ovaj gospodin je postao ministar, a sada treba da završi i posao oko medijskog mraka i ponoviću na kraju – mi iz stranke Slobode i pravde i našeg poslaničkog kluba Pravac Evropa osnovano sumnjamo da je cela namera sa izmenom ovih medijskih zakona koliko god da se krijete iza udruženja i ne znam kojih evropskih preporuka, da „Telekom“ uđe i uzme televiziju „Prva“, televiziju „B92“, da ga posle prodate nekim vašim, odnosno Vučićevim privatnim burazerskim kombinacijama da bi Vučić imao svoju privatnu televiziju posle, kao što je uradio sa PKB, sa „Beogradom na vodi“, sa vojvođanskom zemljom, sa svim najvrednijim stvarima koje je prodavao tobož arapskim prijateljima, a znamo svi ko stoji iza toga i da bi onda kada bude smenjen sa vlasti mogao sa dve svoje lične privatne nacionalne frekvencije da krene u rat sa novom vlašću, sa našom demokratskom vlašću koja će vas pobediti 17. decembra. Hvala.</w:t>
      </w:r>
    </w:p>
    <w:p>
      <w:pPr>
        <w:pStyle w:val="Normal"/>
        <w:rPr/>
      </w:pPr>
      <w:r>
        <w:rPr/>
        <w:tab/>
        <w:t>PREDSEDNIK: Znači sve deo mračnog plana, čiji je cilj da dve televizije sa nacionalnim frekvencijama budu privatne nečije sutra, a one već sada privatne. Neverovatan plan. Znači, nešto što je već, to će da se desi.</w:t>
      </w:r>
    </w:p>
    <w:p>
      <w:pPr>
        <w:pStyle w:val="Normal"/>
        <w:rPr/>
      </w:pPr>
      <w:r>
        <w:rPr/>
        <w:tab/>
        <w:t>Dosta podseća na nešto što se zapravo zaista desilo. Znate na šta mislim? To prodaš nekom, pa nekom dalje, a čije je bilo, „Dajrekt medija“. Sećate se „Dajrekt medije“? Ona je radila za Dragana Đilasa i zgrtala onih 619 miliona. Pa znate šta je posle bilo.</w:t>
      </w:r>
    </w:p>
    <w:p>
      <w:pPr>
        <w:pStyle w:val="Normal"/>
        <w:rPr>
          <w:lang w:val="en-US"/>
        </w:rPr>
      </w:pPr>
      <w:r>
        <w:rPr/>
        <w:tab/>
        <w:t>Gospođo Raguš izvolite.</w:t>
        <w:tab/>
      </w:r>
    </w:p>
    <w:p>
      <w:pPr>
        <w:pStyle w:val="Normal"/>
        <w:rPr/>
      </w:pPr>
      <w:r>
        <w:rPr/>
        <w:tab/>
        <w:t>MARINA RAGUŠ: Naravno, imate sva prava da osnovano sumnjate. Tako ste sumnjali i za Morović, svi se sećamo kako ste prošli i kako su prošle koke. Ali, dali ste mi priliku da nastavim tamo gde sam stala, jer imam ograničeno vreme za repliku.</w:t>
      </w:r>
    </w:p>
    <w:p>
      <w:pPr>
        <w:pStyle w:val="Normal"/>
        <w:rPr/>
      </w:pPr>
      <w:r>
        <w:rPr/>
        <w:tab/>
        <w:t xml:space="preserve">Vidite, nije Vučić u malteškim papirima, nego Šolak i 2018. godine „Malta tudej“ između ostalog piše da je Šolak kupio državljanstvo za 650.000 evra da bi izbegao da plati porez. </w:t>
      </w:r>
    </w:p>
    <w:p>
      <w:pPr>
        <w:pStyle w:val="Normal"/>
        <w:rPr/>
      </w:pPr>
      <w:r>
        <w:rPr/>
        <w:tab/>
        <w:t xml:space="preserve">Onda ovako kaže – Šolakova medijska grupa je jedna od najvećih telekomunikacionih grupa na Balkanu koja pruža internet, telefon i TV programe domaćim i stranim građanima imala je prihod samo u 2016. godini oko 440 miliona evra, navodi „Malta tudej“. Šolakova „Junajted“ medija poseduje pored ostalog TV kanale Sport klub, televizije N1 koja pokriva tri regionalna centra na području Hrvatske, Srbije i BiH. </w:t>
      </w:r>
    </w:p>
    <w:p>
      <w:pPr>
        <w:pStyle w:val="Normal"/>
        <w:rPr/>
      </w:pPr>
      <w:r>
        <w:rPr/>
        <w:tab/>
        <w:t>Ovde su brojni naslovi koji su, a opet zaista ja tim novinarima verujem, jer su dokazali i pokazali svoj integritet, kao što su novinari nemačkog lista „Špigl“, španskog „Munda“, portuglaskog „Espresa“, danskog „Politikena“, dobro, pored hrvatskog „Nacionala“ i belgijskog „Soara“, ali svi su oni deo evropskog istraživačkog centra koji se bavio naravno svim ovim koruptivnim radnjama i naravno tajkunizacijom medija. Jer, zašto bi neko osnivao firme, ćerke firmi u poreskim rajevima, a ne bi emiterima plaćao?</w:t>
      </w:r>
    </w:p>
    <w:p>
      <w:pPr>
        <w:pStyle w:val="Normal"/>
        <w:rPr/>
      </w:pPr>
      <w:r>
        <w:rPr/>
        <w:tab/>
        <w:t>Tako da brojni su naslovi ovde, pogotovo poslovanje u ofšor zemljama, sjajna analiza. Time ću se baviti malo kasnije, jer ne bih volela da prekoračim vreme i da se oduzme od grupe, a tiče se ove replike. Još jednom hvala na prilici da ne odgovorim. Ne zaboravite da i N1 i Nova i Direktno i svi ti vaši tzv. slobodni portali funkcionišu danas pod tim istim Aleksandrom Vučićem.</w:t>
        <w:tab/>
      </w:r>
    </w:p>
    <w:p>
      <w:pPr>
        <w:pStyle w:val="Normal"/>
        <w:rPr/>
      </w:pPr>
      <w:r>
        <w:rPr/>
        <w:tab/>
        <w:t xml:space="preserve"> PREDSEDNIK: Hvala.</w:t>
      </w:r>
    </w:p>
    <w:p>
      <w:pPr>
        <w:pStyle w:val="Normal"/>
        <w:rPr/>
      </w:pPr>
      <w:r>
        <w:rPr/>
        <w:tab/>
        <w:t>Ministar Jovanović.</w:t>
        <w:tab/>
      </w:r>
    </w:p>
    <w:p>
      <w:pPr>
        <w:pStyle w:val="Normal"/>
        <w:rPr/>
      </w:pPr>
      <w:r>
        <w:rPr/>
        <w:tab/>
        <w:t xml:space="preserve">MIHAILO JOVANOVIĆ: Poštovani narodni poslanici, građani Republike Srbije, na pitanja koja postavlja Dragan Šolak, odgovoriću Draganu Šolaku. Ono što mi je bitno, da građani Republike Srbije razumeju zašto su ovi zakoni revolucionarni i zašto su primer i demokratije i slobode medija i medijskog pluralizma. </w:t>
      </w:r>
    </w:p>
    <w:p>
      <w:pPr>
        <w:pStyle w:val="Normal"/>
        <w:rPr/>
      </w:pPr>
      <w:r>
        <w:rPr/>
        <w:tab/>
        <w:t xml:space="preserve">Vezano za pitanja i spominjanje i UNS-a i NUNS-a, obavestiću vas da je kod projektnog sufinansiranja po prvi put u naše zakonodavstvo uvedeno samo regulatorno telo Savet za štampu i da će svi oni koji budu konkurisali na projekte sufinansiranja, bilo na republičkom, pokrajinskom i lokalnom nivou, proći kroz postupak gde će oni koji raspisuju te pozive morati da pribave mišljenje samo regulatornog tela Saveta za štampu koje ocenjuje da li su ta udruženja kršila kodeks novinara. </w:t>
      </w:r>
    </w:p>
    <w:p>
      <w:pPr>
        <w:pStyle w:val="Normal"/>
        <w:rPr/>
      </w:pPr>
      <w:r>
        <w:rPr/>
        <w:tab/>
        <w:t xml:space="preserve">Postojanje samoregulacije je vrhunski primer demokratije koji postoji kada je u pitanju Savet za štampu u samo pet zemalja EU. Mi ćemo biti šesta zemlja u Evropi koja uvodi i zakonom prepoznaje Savet za štampu. </w:t>
      </w:r>
    </w:p>
    <w:p>
      <w:pPr>
        <w:pStyle w:val="Normal"/>
        <w:rPr>
          <w:lang w:val="en-US"/>
        </w:rPr>
      </w:pPr>
      <w:r>
        <w:rPr/>
        <w:tab/>
        <w:t>Druga revolucionarna stvar i želim to da pomenem građanima je redefinisanje REM-a i način na koji će se ubuduće predlagati članovi Saveta ovog regulatornog tela. Podsećam vas da Savet ima devet članova i da se po prvi put zakonodavna vlast povlači iz predlaganja članova Saveta, odnosno do sada su tri člana Saveta predlagana od skupštinskih odbora Narodne skupštine i Skupštine AP. Sada od tih ukupno devet članova, dakle, nećemo više imati zakonodavnu vlast i čak osam od devet članova REM-a će biti predlagani od strane samostalnih predlagača, znači različitih udruženja. Ti samostalni predlagači su univerziteti akreditovani u Republici Srbiji, Udruženje izdavača elektronskih medija, Udruženje novinara, udruženje filmskih, scenskih i dramskih umetnika, udruženje kompozitora, udruženje čiji su ciljevi ostvarenje slobode izražavanja, Udruženje čiji su ciljevi zaštite dece i nacionalni saveti nacionalnih manjina, crkve i verske zajednice.</w:t>
      </w:r>
    </w:p>
    <w:p>
      <w:pPr>
        <w:pStyle w:val="Normal"/>
        <w:rPr/>
      </w:pPr>
      <w:r>
        <w:rPr/>
        <w:tab/>
        <w:t xml:space="preserve">Onog jednog, devetog člana, će zajednički predlagati nezavisna tela, Zaštitnik građana, Poverenik za ravnopravnost i Poverenik za zaštitu informacija od javnog značaja. </w:t>
      </w:r>
    </w:p>
    <w:p>
      <w:pPr>
        <w:pStyle w:val="Normal"/>
        <w:rPr/>
      </w:pPr>
      <w:r>
        <w:rPr/>
        <w:tab/>
        <w:t>Takav način predlaganja članova Saveta Regulatornog tela ne postoji nigde u Evropi. Po tome smo svetli primer demokratije i pluralizma predlaganja ovih članova.</w:t>
      </w:r>
    </w:p>
    <w:p>
      <w:pPr>
        <w:pStyle w:val="Normal"/>
        <w:rPr/>
      </w:pPr>
      <w:r>
        <w:rPr/>
        <w:tab/>
        <w:t>Podsetiću vas, recimo, da u Francuskoj jednog od pet članova lično predlaže predsednik Francuske. Kod nas više ni zakonodavna ni izvršna vlast neće predlagati članove Saveta REM-a.</w:t>
      </w:r>
    </w:p>
    <w:p>
      <w:pPr>
        <w:pStyle w:val="Normal"/>
        <w:rPr/>
      </w:pPr>
      <w:r>
        <w:rPr/>
        <w:tab/>
        <w:t xml:space="preserve">Zašto vam ovo pričam? Zato što Predlog zakona uvodi punu transparentnost i kontrolu u pogledu vlasništva medija i definiše mere za ostvarivanje medijskog pluralizma. </w:t>
      </w:r>
    </w:p>
    <w:p>
      <w:pPr>
        <w:pStyle w:val="Normal"/>
        <w:rPr/>
      </w:pPr>
      <w:r>
        <w:rPr/>
        <w:tab/>
        <w:t>Dakle, u skladu sa Zakonom o elektronskim medijima, svaku planiranu promenu vlasničke strukture u osnovnom kapitalu pružalac medijske usluge mora prethodno da prijavi regulatoru, znači REM-u, u pismenoj formi i da dobije pismenu saglasnost, kako ne bi došlo do ugrožavanja medijskog pluralizma.</w:t>
      </w:r>
    </w:p>
    <w:p>
      <w:pPr>
        <w:pStyle w:val="Normal"/>
        <w:rPr/>
      </w:pPr>
      <w:r>
        <w:rPr/>
        <w:tab/>
        <w:t>Sve je ovo usaglašeno sa Evropskom direktivom, audio, vizuelnim, medijskim uslugama, sa evropskim zakonodavstvom, sa evropskom praksom. U tom smislu nema bojazni da će se dešavati na tržištu nešto što insinuira Dragan Šolak.</w:t>
      </w:r>
    </w:p>
    <w:p>
      <w:pPr>
        <w:pStyle w:val="Normal"/>
        <w:rPr/>
      </w:pPr>
      <w:r>
        <w:rPr/>
        <w:tab/>
        <w:t xml:space="preserve">Kad smo već kod pitanja, a naročito neodgovorenih pitanja, pre neki dan sam i putem medija postavio pitanje koje se tiče gospodara medija u vreme njegove vlasti, kada je bio neformalni vlasnik većine nacionalnih televizija i formalni vlasnik jedne od medija i kad je bio glavni i odgovorni urednik pisanih medija i gospodar reklamnog i oglasnog prostora, postavio sam pitanje tako što sam samo citirao predsednicu Saveta za borbu protiv korupcije, Vericu Barać, koja je u svom izveštaju rekla sledeće, citiram: "Dragan Đilas preko svojih agencija kontroliše zakup najvećeg dela reklamnog prostora na nacionalnim i regionalnim televizijama u Srbiji. Na osnovu podataka dobijenih od Trezora Narodne banke, Saveta za borbu protiv korupcije, utvrdio je i da štamparija "Big-print" koja je članica "Multikom grupe" ostvaruje direktnu poslovnu saradnju sa državnim institucijama, među kojima ima onih koji se finansiraju iz budžeta grada Beograda, čiji je gradonačelnik upravo Dragan Đilas. Ta firma je pružala usluge i Skupštini grada Beograda i gradskoj opštini Novi Beograd i većini beogradskih pozorišta, Ateljeu 212, Zvezdara teatar, Beogradsko dramsko, JDP i ostala pozorišta, ali i Turističkoj organizaciji grada Beograda, Biblioteci grada Beograda, Kulturnom centru grada Beograda, Domu omladine, Domu zdravlja Rakovica. "Big-print" je pružao usluge i Istorijskom muzeju, Pedagoškom muzeju, Narodnom muzeju, koji je u to vreme bio zatvoren, Muzeju istorije Jugoslavije, Srpskoj akademiji nauka i umetnosti". </w:t>
      </w:r>
    </w:p>
    <w:p>
      <w:pPr>
        <w:pStyle w:val="Normal"/>
        <w:rPr/>
      </w:pPr>
      <w:r>
        <w:rPr/>
        <w:tab/>
        <w:t>"Multikom" i "Dajrekt medija" iz godine u godinu beleže rast neto dobitka, pa je tako "Dajrekt medija" prema podacima iz APR-a koje možete da proverite na sajtu, u 2008. godini ostvarila neto dobitak od 558 miliona dinara, dok je u prethodnoj, 2007. godini, neto dobitak bio manji za gotovo 200 miliona i iznosio je 380 miliona. U 2009. godini neto dobitak je bio 619 miliona dinara, a u 2010. godini 758 miliona dinara. Sve su ovo podaci koje možete proveriti na sajtu APR-a.</w:t>
      </w:r>
    </w:p>
    <w:p>
      <w:pPr>
        <w:pStyle w:val="Normal"/>
        <w:rPr>
          <w:lang w:val="en-US"/>
        </w:rPr>
      </w:pPr>
      <w:r>
        <w:rPr/>
        <w:tab/>
        <w:t>Slično je i sa "Multikom" grupom koja je zajedno sa povezanim preduzećima u 2008. godini ostvarila neto dobitak od 498 miliona dinara, u 2009. godini 563 miliona dinara, dok je u 2010. godini neto dobitak iznosio 790 miliona dinara.</w:t>
      </w:r>
    </w:p>
    <w:p>
      <w:pPr>
        <w:pStyle w:val="Normal"/>
        <w:rPr/>
      </w:pPr>
      <w:r>
        <w:rPr/>
        <w:tab/>
        <w:t>Tada sam tražio i dalje najljubaznije molim da mi se objasni kako je moguće da je firma Dragana Đilasa "Big-print" radila sa Narodnim muzejom, koji je u to vreme bio zatvoren?</w:t>
      </w:r>
    </w:p>
    <w:p>
      <w:pPr>
        <w:pStyle w:val="Normal"/>
        <w:rPr/>
      </w:pPr>
      <w:r>
        <w:rPr/>
        <w:tab/>
        <w:t>Na kraju, da odgovorim na pitanje koje se tiče ugovora koji sam potpisao sa firmom "Aseko". Naravno da sam bio svestan potencijalnog sukoba interesa i naravno da sam proverio sve i preduzeo sve mere pre nego što sam potpisao ugovor sa firmom "Aseko". Podsećam da je u tom trenutku Igor Brnabić bio jedan od šest direktora firme "Aseko", čije je sedište u Poljskoj. Znači, internacionalna, međunarodna, velika IT kompanija. Naravno da sam preduzeo sve mere da proverim da li postoji sukob interesa.</w:t>
      </w:r>
    </w:p>
    <w:p>
      <w:pPr>
        <w:pStyle w:val="Normal"/>
        <w:rPr/>
      </w:pPr>
      <w:r>
        <w:rPr/>
        <w:tab/>
        <w:t>U tom smislu sam pribavio ne samo mišljenje Agencije za borbu protiv korupcije, već sam pribavio mišljenje i nevladinih organizacija, Transparentnost Srbije i od svih sam dobio mišljenje koje i dalje čuvam i doneću vam na sledećoj sednici, da ne postoji sukob interesa i zato sam i potpisao ugovor sa kompanijom "Aseko". Hvala vam.</w:t>
      </w:r>
    </w:p>
    <w:p>
      <w:pPr>
        <w:pStyle w:val="Normal"/>
        <w:rPr/>
      </w:pPr>
      <w:r>
        <w:rPr/>
        <w:tab/>
        <w:t>PREDSEDNIK: Replika može.</w:t>
      </w:r>
    </w:p>
    <w:p>
      <w:pPr>
        <w:pStyle w:val="Normal"/>
        <w:rPr/>
      </w:pPr>
      <w:r>
        <w:rPr/>
        <w:tab/>
        <w:t>Samo da kažem Ćuti Jovanoviću - toliko viče iz klupe, bez prestanka, da je krajnje vreme da se zapita sam da li ga možda zbog toga napuštaju poslanici. Ne mogu žene da slušaju da im vičete na uvo non-stop, 24/7. To je neljudski.</w:t>
      </w:r>
    </w:p>
    <w:p>
      <w:pPr>
        <w:pStyle w:val="Normal"/>
        <w:rPr/>
      </w:pPr>
      <w:r>
        <w:rPr/>
        <w:tab/>
        <w:t>Izvolite.</w:t>
      </w:r>
    </w:p>
    <w:p>
      <w:pPr>
        <w:pStyle w:val="Normal"/>
        <w:rPr/>
      </w:pPr>
      <w:r>
        <w:rPr/>
        <w:tab/>
        <w:t>MARINIKA TEPIĆ: Hvala.</w:t>
      </w:r>
    </w:p>
    <w:p>
      <w:pPr>
        <w:pStyle w:val="Normal"/>
        <w:rPr/>
      </w:pPr>
      <w:r>
        <w:rPr/>
        <w:tab/>
        <w:t>Ministre Jovanoviću, saglasnost Transparentnost Srbija znate po čemu je interesantna, na koju se pozivate, sećam se da ste i tada, pošto to tako u vašem mafijaškom maniru izgleda, tako što je prethodno Aleksandar Vučić napao direktora Transparentnosti Srbija Nemanju Nenadića, prozivajući ga za njegovu suprugu. To su te latentne pretnje, kao, gledali ste sigurno, "Kum" 1, 2 i 3. Možete u bilo kom od tih delova da nađete sličnosti.</w:t>
      </w:r>
    </w:p>
    <w:p>
      <w:pPr>
        <w:pStyle w:val="Normal"/>
        <w:rPr/>
      </w:pPr>
      <w:r>
        <w:rPr/>
        <w:tab/>
        <w:t>Znači, bio je obračun, rekla bih, upozorenje, pretnja Aleksandra Vučića direktoru Transparentnosti, a onda je potpuno neverovatno, moram priznati, iako cenim gospodina Nenadića, došla ovakva potvrda, što ne znači da je saglasnost.</w:t>
      </w:r>
    </w:p>
    <w:p>
      <w:pPr>
        <w:pStyle w:val="Normal"/>
        <w:rPr/>
      </w:pPr>
      <w:r>
        <w:rPr/>
        <w:tab/>
        <w:t>Meni je žao, na primer, što se nikada niste pozabavili inicijativom Vladinog Saveta za borbu protiv korupcije. Pustite vi nevladin sektor sada. Vladin Savet za borbu protiv korupcije koji je otvorio slučaj "Telekom", korupcije i kriminala u "Telekomu", gospođa Jelisaveta Vasilić, koju je vaša stranka ili ona koja vas je predložila proganjala, crtala joj metu i na čelu i na leđima i kako god hoćete, ekspertkinju pravnu, dok žena nije završila tako što danas više nije među nama. Nakon toga je cela istraga i bavljenje ovim slučajem se stalo i naš dug, ako ništa drugo, i prema gospođi Vasilić je da nikada ne zaćutimo o korupciji i kriminalu u "Telekomu". Znamo da ste nagrađeni za ove malverzacije ministarskim mestom, ali nikada nas nećete ubediti, niti evropsku zajednicu, da ovo činite sa dobrom namerom, bez obzira kakve su preporuke, zato što Srbija nije ni Francuska, ni Nemačka, ni bilo koja druga zemlja EU, već mrak i po pitanju slobode informisanja i po pitanju svih ostalih sloboda građana u ovoj zemlji.</w:t>
      </w:r>
    </w:p>
    <w:p>
      <w:pPr>
        <w:pStyle w:val="Normal"/>
        <w:rPr>
          <w:lang w:val="en-US"/>
        </w:rPr>
      </w:pPr>
      <w:r>
        <w:rPr/>
        <w:tab/>
        <w:t xml:space="preserve">Ponoviću, sumnja zbog izmena zakona je da "Telekom" preuzima televiziju "Prva", "B92", da bi se ona prodao svojim arapskim ili ko zna kojim Vučićevim prijateljima i da bi Vučići dobili dve svoje privatne televizije sa nacionalnom frekvencijom, koje bi naravno opet koristili za obračun sa opozicijom, za obračun sa slobodomislećim ljudima i da bi služili kao batina za sve kritičare vlasti. </w:t>
      </w:r>
    </w:p>
    <w:p>
      <w:pPr>
        <w:pStyle w:val="Normal"/>
        <w:rPr/>
      </w:pPr>
      <w:r>
        <w:rPr/>
        <w:tab/>
        <w:t xml:space="preserve">Za to ste koristili „Telekom“ i do sada i mi upozoravamo građane da je to naš posao, a poverenje će vam pokazati 17. decembra kada će vas konačno poslati u prošlost i kada ćemo sprečiti da se ovi zakoni primene. </w:t>
      </w:r>
    </w:p>
    <w:p>
      <w:pPr>
        <w:pStyle w:val="Normal"/>
        <w:rPr/>
      </w:pPr>
      <w:r>
        <w:rPr/>
        <w:tab/>
        <w:t xml:space="preserve">U međuvremenu, ministre, znate da je stiglo oglašavanje evropskih institucija. Povodom toga ćemo se obratiti građanima koji insistiraju da se izmene zakona vrate na okvir medijske štamparije. </w:t>
      </w:r>
    </w:p>
    <w:p>
      <w:pPr>
        <w:pStyle w:val="Normal"/>
        <w:rPr/>
      </w:pPr>
      <w:r>
        <w:rPr/>
        <w:tab/>
        <w:t>Vi ste medijsku strategiju zaobišli ovde upravo po pitanjima članova 39. i 41. Zakona o elektronskim medijima koji nisu u skladu sa medijskom strategijom i nije medijska strategija upodobljena s tim što vi želite, a to je da „Telekom“ uđe sa vlasništvom u medije.</w:t>
      </w:r>
    </w:p>
    <w:p>
      <w:pPr>
        <w:pStyle w:val="Normal"/>
        <w:rPr/>
      </w:pPr>
      <w:r>
        <w:rPr/>
        <w:tab/>
        <w:t xml:space="preserve">Dakle, upozorili su vas evropske institucije pre oko sat vremena da ne izlazite iz okvira medijske strategije i mi očekujemo da to uradite. </w:t>
      </w:r>
    </w:p>
    <w:p>
      <w:pPr>
        <w:pStyle w:val="Normal"/>
        <w:rPr/>
      </w:pPr>
      <w:r>
        <w:rPr/>
        <w:tab/>
        <w:t>Ovim završavam.</w:t>
      </w:r>
    </w:p>
    <w:p>
      <w:pPr>
        <w:pStyle w:val="Normal"/>
        <w:rPr/>
      </w:pPr>
      <w:r>
        <w:rPr/>
        <w:tab/>
        <w:t>PREDSEDNIK: Ovo je nakon onih dva bilo i kompletno vreme.</w:t>
      </w:r>
    </w:p>
    <w:p>
      <w:pPr>
        <w:pStyle w:val="Normal"/>
        <w:rPr/>
      </w:pPr>
      <w:r>
        <w:rPr/>
        <w:tab/>
        <w:t xml:space="preserve">MARINIKA TEPIĆ: Još jedna rečenica. </w:t>
      </w:r>
    </w:p>
    <w:p>
      <w:pPr>
        <w:pStyle w:val="Normal"/>
        <w:rPr/>
      </w:pPr>
      <w:r>
        <w:rPr/>
        <w:tab/>
        <w:t>Imate još jedan ili, pretpostavljam, dva dana da povučete ove zakone. Dokle god se ne završi glasanje Vlada može da povuče svoje zakone koje je predložila.</w:t>
      </w:r>
    </w:p>
    <w:p>
      <w:pPr>
        <w:pStyle w:val="Normal"/>
        <w:rPr/>
      </w:pPr>
      <w:r>
        <w:rPr/>
        <w:tab/>
        <w:t xml:space="preserve"> Apelujem na vas, ja apelujem na vas da ova dva zakona medijska odmah povučete iz procedure, iz rasprave i ne dozvolite sebi da i vi budete upisani crnim slovima u istoriju.</w:t>
      </w:r>
    </w:p>
    <w:p>
      <w:pPr>
        <w:pStyle w:val="Normal"/>
        <w:rPr/>
      </w:pPr>
      <w:r>
        <w:rPr/>
        <w:tab/>
        <w:t xml:space="preserve">PREDSEDNIK: Vidim. </w:t>
      </w:r>
    </w:p>
    <w:p>
      <w:pPr>
        <w:pStyle w:val="Normal"/>
        <w:rPr/>
      </w:pPr>
      <w:r>
        <w:rPr/>
        <w:tab/>
        <w:t>Samo, pošto je reč o evropskim standardima, čuli ste sigurno je među najvažnijim evropskim standardima da kad si na vlasti onda prihoduješ na stotine miliona evra, jel tako?</w:t>
      </w:r>
    </w:p>
    <w:p>
      <w:pPr>
        <w:pStyle w:val="Normal"/>
        <w:rPr/>
      </w:pPr>
      <w:r>
        <w:rPr/>
        <w:tab/>
        <w:t>To mora da je to. U Evropi sigurno ništa važnije nema.</w:t>
      </w:r>
    </w:p>
    <w:p>
      <w:pPr>
        <w:pStyle w:val="Normal"/>
        <w:rPr/>
      </w:pPr>
      <w:r>
        <w:rPr/>
        <w:tab/>
        <w:t>Povreda Poslovnika.</w:t>
      </w:r>
    </w:p>
    <w:p>
      <w:pPr>
        <w:pStyle w:val="Normal"/>
        <w:rPr/>
      </w:pPr>
      <w:r>
        <w:rPr/>
        <w:tab/>
        <w:t>Prvo Marković.</w:t>
      </w:r>
    </w:p>
    <w:p>
      <w:pPr>
        <w:pStyle w:val="Normal"/>
        <w:rPr/>
      </w:pPr>
      <w:r>
        <w:rPr/>
        <w:tab/>
        <w:t xml:space="preserve">ALEKSANDAR MARKOVIĆ: Zahvaljujem, gospodine predsedniče. </w:t>
      </w:r>
    </w:p>
    <w:p>
      <w:pPr>
        <w:pStyle w:val="Normal"/>
        <w:rPr/>
      </w:pPr>
      <w:r>
        <w:rPr/>
        <w:tab/>
        <w:t xml:space="preserve">Povređen je član 107. Poslovnika o radu Narodne skupštine, brutalno je narušeno dostojanstvo Narodne skupštine od strane prethodnog govornika gospođe Tepić. </w:t>
      </w:r>
    </w:p>
    <w:p>
      <w:pPr>
        <w:pStyle w:val="Normal"/>
        <w:rPr/>
      </w:pPr>
      <w:r>
        <w:rPr/>
        <w:tab/>
        <w:t xml:space="preserve">Više godina, minimum četiri traje besomučna i bespoštedna kampanja koju dotična vodi protiv državnog „Telekoma“ i ta kampanja se odvija u svakodnevnim napadima, konferencijama za štampu, saopštenjima, itd. izmišljanjem gomile laži i izmišljotina koje svaki dan lansira preko njihovih medija, a najgore od svega je što smo do danas morali da slušamo iz Narodne skupštine Republike Srbije. </w:t>
      </w:r>
    </w:p>
    <w:p>
      <w:pPr>
        <w:pStyle w:val="Normal"/>
        <w:rPr/>
      </w:pPr>
      <w:r>
        <w:rPr/>
        <w:tab/>
        <w:t xml:space="preserve">Ona, dakle, sa mesta narodnog poslanika u Narodnoj skupštini vodi kampanju protiv državnog „Telekoma“, protiv držanog operatera, protiv državne firme i ja ne mogu a da ne pitam – za čije interese to radi? Za interese konkurencije, za interese Dragana Šolaka, za interese Dragana Đilasa, ako hoćete. </w:t>
      </w:r>
    </w:p>
    <w:p>
      <w:pPr>
        <w:pStyle w:val="Normal"/>
        <w:rPr/>
      </w:pPr>
      <w:r>
        <w:rPr/>
        <w:tab/>
        <w:t>Dakle, ja mislim da ste stvarno morali da joj ukažete da ne može to da radi, barem iz Narodne skupštine.</w:t>
      </w:r>
    </w:p>
    <w:p>
      <w:pPr>
        <w:pStyle w:val="Normal"/>
        <w:rPr/>
      </w:pPr>
      <w:r>
        <w:rPr/>
        <w:tab/>
        <w:t xml:space="preserve">S druge strane, ponovo je lansirala, po ko zna koji put, nove i nove teorije zavere kako će država da proda „Telekom“, itd. Potpune, dakle, nebuloze. </w:t>
      </w:r>
    </w:p>
    <w:p>
      <w:pPr>
        <w:pStyle w:val="Normal"/>
        <w:rPr>
          <w:lang w:val="en-US"/>
        </w:rPr>
      </w:pPr>
      <w:r>
        <w:rPr/>
        <w:tab/>
        <w:t xml:space="preserve">Dakle, niko u državi ne planira prodaju „Telekoma“ i to je Aleksandar Vučić mnogo puta do sada rekao. Dakle, ne postoji ni jedna jedina naznaka da uopšte iko razmišlja u pravcu, ali ne, šta je briga. Ona lansira samo novu, svaki dan novu i novu teoriju zavere. </w:t>
      </w:r>
    </w:p>
    <w:p>
      <w:pPr>
        <w:pStyle w:val="Normal"/>
        <w:rPr/>
      </w:pPr>
      <w:r>
        <w:rPr/>
        <w:tab/>
        <w:t>Kada već voli da se bavi teorijama zavere evo da joj kažem – trenutno su najpopularnije teorije zavere da je zemlja ravna ploča, da čovek nije ni kročio na Mesec i da reptili vladaju svetom. U tom kontekstu može da pridruži i svoje teorije zavere.</w:t>
      </w:r>
    </w:p>
    <w:p>
      <w:pPr>
        <w:pStyle w:val="Normal"/>
        <w:rPr/>
      </w:pPr>
      <w:r>
        <w:rPr/>
        <w:tab/>
        <w:t>Zahvaljujem.</w:t>
      </w:r>
    </w:p>
    <w:p>
      <w:pPr>
        <w:pStyle w:val="Normal"/>
        <w:rPr/>
      </w:pPr>
      <w:r>
        <w:rPr/>
        <w:tab/>
        <w:t>Ne tražim da se izjasnimo.</w:t>
      </w:r>
    </w:p>
    <w:p>
      <w:pPr>
        <w:pStyle w:val="Normal"/>
        <w:rPr/>
      </w:pPr>
      <w:r>
        <w:rPr/>
        <w:tab/>
        <w:t>PREDSEDNIK: Dobro.</w:t>
      </w:r>
    </w:p>
    <w:p>
      <w:pPr>
        <w:pStyle w:val="Normal"/>
        <w:rPr/>
      </w:pPr>
      <w:r>
        <w:rPr/>
        <w:tab/>
        <w:t xml:space="preserve">Za član 107. šta ste rekli, ne treba da se glasa? </w:t>
      </w:r>
    </w:p>
    <w:p>
      <w:pPr>
        <w:pStyle w:val="Normal"/>
        <w:rPr/>
      </w:pPr>
      <w:r>
        <w:rPr/>
        <w:tab/>
        <w:t>Primenjujemo član 103.</w:t>
      </w:r>
    </w:p>
    <w:p>
      <w:pPr>
        <w:pStyle w:val="Normal"/>
        <w:rPr/>
      </w:pPr>
      <w:r>
        <w:rPr/>
        <w:tab/>
        <w:t xml:space="preserve">Što vičete? Polako. </w:t>
      </w:r>
    </w:p>
    <w:p>
      <w:pPr>
        <w:pStyle w:val="Normal"/>
        <w:rPr/>
      </w:pPr>
      <w:r>
        <w:rPr/>
        <w:tab/>
        <w:t>Samo da vidim ovako, vi ste hteli po Poslovniku ili da svoj amandman objasnite kada ga pročitam?</w:t>
      </w:r>
    </w:p>
    <w:p>
      <w:pPr>
        <w:pStyle w:val="Normal"/>
        <w:rPr/>
      </w:pPr>
      <w:r>
        <w:rPr/>
        <w:tab/>
        <w:t>Po Poslovniku, dobro.</w:t>
      </w:r>
    </w:p>
    <w:p>
      <w:pPr>
        <w:pStyle w:val="Normal"/>
        <w:rPr/>
      </w:pPr>
      <w:r>
        <w:rPr/>
        <w:tab/>
        <w:t>Samo polako. Vidim ja ovde kad se ko prijavljuje. Ne znate vi ko se pre od vas javio, to znam ja.</w:t>
      </w:r>
    </w:p>
    <w:p>
      <w:pPr>
        <w:pStyle w:val="Normal"/>
        <w:rPr/>
      </w:pPr>
      <w:r>
        <w:rPr/>
        <w:tab/>
        <w:t>Znači, ovako – Poslovnika jedan, dva, tri. Tri.</w:t>
      </w:r>
    </w:p>
    <w:p>
      <w:pPr>
        <w:pStyle w:val="Normal"/>
        <w:rPr/>
      </w:pPr>
      <w:r>
        <w:rPr/>
        <w:tab/>
        <w:t>Nije važno što niste prvi, prvi ćete da govorite.</w:t>
      </w:r>
    </w:p>
    <w:p>
      <w:pPr>
        <w:pStyle w:val="Normal"/>
        <w:rPr/>
      </w:pPr>
      <w:r>
        <w:rPr/>
        <w:tab/>
        <w:t xml:space="preserve">Gospođo Manojlović, slušam vas. </w:t>
      </w:r>
    </w:p>
    <w:p>
      <w:pPr>
        <w:pStyle w:val="Normal"/>
        <w:rPr/>
      </w:pPr>
      <w:r>
        <w:rPr/>
        <w:tab/>
        <w:t>TATAJANA MANOJLOVIĆ: Zahvaljujem.</w:t>
      </w:r>
    </w:p>
    <w:p>
      <w:pPr>
        <w:pStyle w:val="Normal"/>
        <w:rPr/>
      </w:pPr>
      <w:r>
        <w:rPr/>
        <w:tab/>
        <w:t>Član 100. Poslovnika – kao predsednik parlamenta dužni ste ukoliko želite da komentarišete da siđete u poslaničku klupu…</w:t>
      </w:r>
    </w:p>
    <w:p>
      <w:pPr>
        <w:pStyle w:val="Normal"/>
        <w:rPr/>
      </w:pPr>
      <w:r>
        <w:rPr/>
        <w:tab/>
        <w:t>(Isključen mikrofon.)</w:t>
      </w:r>
    </w:p>
    <w:p>
      <w:pPr>
        <w:pStyle w:val="Normal"/>
        <w:rPr/>
      </w:pPr>
      <w:r>
        <w:rPr/>
        <w:tab/>
        <w:t>PREDSEDNIK: Ne, nisam ništa komentarisao, pitao sam Markovića da li hoće da glasamo.</w:t>
      </w:r>
    </w:p>
    <w:p>
      <w:pPr>
        <w:pStyle w:val="Normal"/>
        <w:rPr/>
      </w:pPr>
      <w:r>
        <w:rPr/>
        <w:tab/>
        <w:t>Ajmo sledeći.</w:t>
      </w:r>
    </w:p>
    <w:p>
      <w:pPr>
        <w:pStyle w:val="Normal"/>
        <w:rPr/>
      </w:pPr>
      <w:r>
        <w:rPr/>
        <w:tab/>
        <w:t>JANKO VESELINOVIĆ: Gospodine predsedavajući gospodine Orliću, siđite dole, sram vas bilo, nemojte odatle da koriste govornicu.</w:t>
      </w:r>
    </w:p>
    <w:p>
      <w:pPr>
        <w:pStyle w:val="Normal"/>
        <w:rPr/>
      </w:pPr>
      <w:r>
        <w:rPr/>
        <w:tab/>
        <w:t>PREDSEDNIK: A i vi nemate pojma šta hoćete, jel?</w:t>
      </w:r>
    </w:p>
    <w:p>
      <w:pPr>
        <w:pStyle w:val="Normal"/>
        <w:rPr/>
      </w:pPr>
      <w:r>
        <w:rPr/>
        <w:tab/>
        <w:t xml:space="preserve">Dobro. </w:t>
      </w:r>
    </w:p>
    <w:p>
      <w:pPr>
        <w:pStyle w:val="Normal"/>
        <w:rPr/>
      </w:pPr>
      <w:r>
        <w:rPr/>
        <w:tab/>
        <w:t>Gospodine Veselinoviću, kad smo kod srama siguran sam da smatrate za životno dostignuće koje je za ponos to što ćete opet da idete na listu kod tajkuna koji je ojadio ovu zemlju za milijardu. Čestitam vam na tome.</w:t>
      </w:r>
    </w:p>
    <w:p>
      <w:pPr>
        <w:pStyle w:val="Normal"/>
        <w:rPr/>
      </w:pPr>
      <w:r>
        <w:rPr/>
        <w:tab/>
        <w:t xml:space="preserve">Tomašević. Izvolite. </w:t>
      </w:r>
    </w:p>
    <w:p>
      <w:pPr>
        <w:pStyle w:val="Normal"/>
        <w:rPr/>
      </w:pPr>
      <w:r>
        <w:rPr/>
        <w:tab/>
        <w:t>NENAD TOMAŠEVIĆ: Hvala lepo.</w:t>
      </w:r>
    </w:p>
    <w:p>
      <w:pPr>
        <w:pStyle w:val="Normal"/>
        <w:rPr/>
      </w:pPr>
      <w:r>
        <w:rPr/>
        <w:tab/>
        <w:t>Uvaženi predsedniče, povredili ste član 107. Poslovnika Narodne skupštine – dostojanstvo Narodne skupštine.</w:t>
      </w:r>
    </w:p>
    <w:p>
      <w:pPr>
        <w:pStyle w:val="Normal"/>
        <w:rPr/>
      </w:pPr>
      <w:r>
        <w:rPr/>
        <w:tab/>
        <w:t>PREDSEDNIK: Ukazano je malopre.</w:t>
        <w:tab/>
      </w:r>
    </w:p>
    <w:p>
      <w:pPr>
        <w:pStyle w:val="Normal"/>
        <w:rPr/>
      </w:pPr>
      <w:r>
        <w:rPr/>
        <w:tab/>
        <w:t>NENAD TOMAŠEVIĆ: Član 106.</w:t>
      </w:r>
    </w:p>
    <w:p>
      <w:pPr>
        <w:pStyle w:val="Normal"/>
        <w:rPr/>
      </w:pPr>
      <w:r>
        <w:rPr/>
        <w:tab/>
        <w:t xml:space="preserve">Gospodine predsedniče, kao predsednik Narodne skupštine, a uz to i kao vrlo obrazovan čovek, doktor tehničkih nauka, što vas sve dodatno obavezuje, mislim da treba korektno da se obraćate svojim kolegama. Ne možete gospodine Jovanovića da zovete Ćuta Jovanović. </w:t>
      </w:r>
    </w:p>
    <w:p>
      <w:pPr>
        <w:pStyle w:val="Normal"/>
        <w:rPr/>
      </w:pPr>
      <w:r>
        <w:rPr/>
        <w:tab/>
        <w:t>PREDSEDNIK: Pa on sebe tako zove.</w:t>
      </w:r>
    </w:p>
    <w:p>
      <w:pPr>
        <w:pStyle w:val="Normal"/>
        <w:rPr/>
      </w:pPr>
      <w:r>
        <w:rPr/>
        <w:tab/>
        <w:t>NENAD TOMAŠEVIĆ: To je njegovo pravo, ali nemate vi pravo da ga zovete Ćuta. Ili ga zovete Aleksandar Jovanović ili gospodin Jovanović ili poslanik.</w:t>
      </w:r>
    </w:p>
    <w:p>
      <w:pPr>
        <w:pStyle w:val="Normal"/>
        <w:rPr/>
      </w:pPr>
      <w:r>
        <w:rPr/>
        <w:tab/>
        <w:t>PREDSEDNIK: E, dobro. Da vam objasnim sad nešto.</w:t>
      </w:r>
    </w:p>
    <w:p>
      <w:pPr>
        <w:pStyle w:val="Normal"/>
        <w:rPr/>
      </w:pPr>
      <w:r>
        <w:rPr/>
        <w:tab/>
        <w:t>NENAD TOMAŠEVIĆ: Znači, stvar je…</w:t>
      </w:r>
    </w:p>
    <w:p>
      <w:pPr>
        <w:pStyle w:val="Normal"/>
        <w:rPr>
          <w:lang w:val="en-US"/>
        </w:rPr>
      </w:pPr>
      <w:r>
        <w:rPr/>
        <w:tab/>
        <w:t>(Isključen mikrofon.)</w:t>
      </w:r>
    </w:p>
    <w:p>
      <w:pPr>
        <w:pStyle w:val="Normal"/>
        <w:rPr/>
      </w:pPr>
      <w:r>
        <w:rPr/>
        <w:tab/>
        <w:t xml:space="preserve">PREDSEDNIK: Kad sami tražite da vas oslovljavam na određeni način, pa se ljutite što ne radim to onako kako vi tražite to nekakvog smisla ima, ali kad ja radim to što vi tražite, a vi se ljutite zbog toga, e to je već potpuni sunovrat. </w:t>
      </w:r>
    </w:p>
    <w:p>
      <w:pPr>
        <w:pStyle w:val="Normal"/>
        <w:rPr/>
      </w:pPr>
      <w:r>
        <w:rPr/>
        <w:tab/>
        <w:t>Šta je još Poslovnik.</w:t>
      </w:r>
    </w:p>
    <w:p>
      <w:pPr>
        <w:pStyle w:val="Normal"/>
        <w:rPr/>
      </w:pPr>
      <w:r>
        <w:rPr/>
        <w:tab/>
        <w:t>Dobro, ajde sad ovako, u sistemu ko čeka, a nije govorio, da govori od svog vremena.</w:t>
      </w:r>
    </w:p>
    <w:p>
      <w:pPr>
        <w:pStyle w:val="Normal"/>
        <w:rPr/>
      </w:pPr>
      <w:r>
        <w:rPr/>
        <w:tab/>
        <w:t xml:space="preserve">Izvolite. </w:t>
      </w:r>
    </w:p>
    <w:p>
      <w:pPr>
        <w:pStyle w:val="Normal"/>
        <w:rPr/>
      </w:pPr>
      <w:r>
        <w:rPr/>
        <w:tab/>
        <w:t>DEJAN IGNjATOVIĆ: Gospodine predsedniče Narodne skupštine, poštovani ministri, koleginice i kolege narodni poslanici, zamoliću vas samo da ne dobacujete, nisam nikome dobaci, i da se čujemo za ovo vreme koje imam od vremena poslaničke grupe.</w:t>
      </w:r>
    </w:p>
    <w:p>
      <w:pPr>
        <w:pStyle w:val="Normal"/>
        <w:rPr/>
      </w:pPr>
      <w:r>
        <w:rPr/>
        <w:tab/>
        <w:t xml:space="preserve"> Poslanička grupa JS neće prihvatiti ni ovaj kao i ostale amandmane, ukupno ih 1074. Ja sam i u jednom govoru građanima se obraćao da neće ništa dobro doneti toliki amandmani, ali sada imajući u vidu da je opozicija tražila vanredne izbore koji će biti 17. decembra, na koje ćemo naravno izaći svi, kazaću vam gospodo, bili ovde u ovom broju ili  ovom sastavu u Narodnoj skupštini, da se ništa ključno neće promeniti posle tih izbora.</w:t>
      </w:r>
    </w:p>
    <w:p>
      <w:pPr>
        <w:pStyle w:val="Normal"/>
        <w:rPr/>
      </w:pPr>
      <w:r>
        <w:rPr/>
        <w:tab/>
        <w:t xml:space="preserve">Iako dolazim iz jedne od najnerazvijenijih opština u Srbiji, iz Gadžinog Hana, iz Zaplanja, ja vam to garantuje da se ovde ništa ključno neće promeniti. Ne, da mislim, znam siguran sam sto posto, a i vi nemojte da se sekirate, za koaliciju SPS-JS, nemojte po hodnicima da pitate da li će nama neko nešto da da ili neće i koliko. Ne brinite, vodite reč o svojim listama, naša lista je lista srpskih domaćina, koalicija koja traje 15 godina na političkoj sceni u Srbiji između JS i SPS, tako neka svako gleda u svoje dvorište, radite svoj posao, izađite pred svoje građane. Normalno oni imaju izbor, pa ćemo da vidimo ko će dobiti koliko poverenje. </w:t>
      </w:r>
    </w:p>
    <w:p>
      <w:pPr>
        <w:pStyle w:val="Normal"/>
        <w:rPr/>
      </w:pPr>
      <w:r>
        <w:rPr/>
        <w:tab/>
        <w:t xml:space="preserve">Kratko ću da se osvrnem, imajući u vidu da nismo koristili vreme po budžetu, i da kažem nešto, a neke od kolega i koleginica su izneli tu, eto, Gadžin Han, na sreću moju se čuje prvi put u istoriji u ovom domu, ne samo od mene, već i od kolega iz Niša, tako da nam je stvarno drago. U ovom budžetu ima novca za izgradnju vrtića u Gadžinom Hanu, a tamo je mnogo izgrađeno sredstvima Vlade Republike Srbije, ne samo u Gadžinom Hanu već u svim nerazvijenim delovima Srbije. </w:t>
      </w:r>
    </w:p>
    <w:p>
      <w:pPr>
        <w:pStyle w:val="Normal"/>
        <w:rPr>
          <w:lang w:val="en-US"/>
        </w:rPr>
      </w:pPr>
      <w:r>
        <w:rPr/>
        <w:tab/>
        <w:t xml:space="preserve">Ovde ću da zamolim gospodine ministra Martinovića kome hoću da ukažem zahvalnost na njegov rad, na operativnosti, znači, ja sam postavio jedno pitanje, a u roku od četiri dana dobio odgovor i zahvalan sam i za još jedan predmet. </w:t>
      </w:r>
    </w:p>
    <w:p>
      <w:pPr>
        <w:pStyle w:val="Normal"/>
        <w:rPr/>
      </w:pPr>
      <w:r>
        <w:rPr/>
        <w:tab/>
        <w:t xml:space="preserve">Želim vam puno uspeha i u daljem radu i da dam jedan predlog da pokrenete inicijativu da se izgradi nacionalna strategija za nerazvijene opštine, da svi učestvujemo, ne samo populistički kada dođu izbori, mi pomenemo to. Nemamo mi mnogo glasača gospodo, ovde, srce je u Beogradu, da se razumemo, ali mi imamo isto pravo na život, da ne pominjemo sada imamo vrtić, nemamo vrtić, ovde ili onde. </w:t>
      </w:r>
    </w:p>
    <w:p>
      <w:pPr>
        <w:pStyle w:val="Normal"/>
        <w:rPr/>
      </w:pPr>
      <w:r>
        <w:rPr/>
        <w:tab/>
        <w:t xml:space="preserve">Znači imate punu podršku. Znači, jedna brojka 15 je sada popularna, SNS slavi 15 godina postojanja, čestitam na tome, 15 godina koalicije JS, 15 godina koalicionog odbora u Gadžinom Hanu, i naravno, 15% biće lista srpskih domaćina na budućim izborima koalicije JS i SPS. Dragi moji južnjaci, Nišlije, Zaplanjci i ostali, glasajte za ljude koje znate, ljude koji žive sa vama, a ne na prazne priče i na prazna obećanja i na neki Luksemburg, Švajcarska, neki mediji, mislim neke cifre od kojih me je samo glava zabolela. </w:t>
      </w:r>
    </w:p>
    <w:p>
      <w:pPr>
        <w:pStyle w:val="Normal"/>
        <w:rPr/>
      </w:pPr>
      <w:r>
        <w:rPr/>
        <w:tab/>
        <w:t xml:space="preserve">Još jednu stvar hoću da kažem na kraju, pozdravljam meštane Brzog Broda, to je naselje u Nišu koje je blizu moje opštine, oni su imali neke proteste zbog nadzemnog dalekovoda koji je trebao da ide iznad igrališta, imamo uverenje državnog vrha, a i predsednik države obećao da će se raditi projektna dokumentacija da će taj vod idi podzemno. </w:t>
      </w:r>
    </w:p>
    <w:p>
      <w:pPr>
        <w:pStyle w:val="Normal"/>
        <w:rPr/>
      </w:pPr>
      <w:r>
        <w:rPr/>
        <w:tab/>
        <w:t xml:space="preserve">Tako poštovani Brzobrođani, verujte u svoju matičnu državu, verujte u predstavnike, narodne poslanike koji vas predstavljaju na pravi, pravcati domaćinski način. Još jednom živela Srbija. </w:t>
      </w:r>
    </w:p>
    <w:p>
      <w:pPr>
        <w:pStyle w:val="Normal"/>
        <w:rPr/>
      </w:pPr>
      <w:r>
        <w:rPr/>
        <w:tab/>
        <w:t>PREDSEDNIK: Na član 8. amandman su zajedno podneli poslanici Tomašević, Stevanović i Đurković.</w:t>
      </w:r>
    </w:p>
    <w:p>
      <w:pPr>
        <w:pStyle w:val="Normal"/>
        <w:rPr/>
      </w:pPr>
      <w:r>
        <w:rPr/>
        <w:tab/>
        <w:t xml:space="preserve">NENAD TOMAŠEVIĆ: Hvala. Jezik kosti nema, ali kosti lomi. Stara izreka koja govori o težini izgovorene, napisane reči. Kleveta i uvreda do 2012. godine, bile su predviđene kao krivična dela. </w:t>
      </w:r>
    </w:p>
    <w:p>
      <w:pPr>
        <w:pStyle w:val="Normal"/>
        <w:rPr/>
      </w:pPr>
      <w:r>
        <w:rPr/>
        <w:tab/>
        <w:t xml:space="preserve">Međutim, kleveta je izbačena iz krivičnog zakonodavstva. Oštećenima je ostalo samo pravo da pravdu potraže u parnici, i to u vidu naknade štete. Međutim, kada je reč o odštetama, koje se dosuđuju u parnicama ona u našoj zemlji nisu velike, što otvara prostor za one koji to lako mogu da plate da nastavljaju sa klevetama, pogotovo ako od laži dobro zarađuju. </w:t>
      </w:r>
    </w:p>
    <w:p>
      <w:pPr>
        <w:pStyle w:val="Normal"/>
        <w:rPr/>
      </w:pPr>
      <w:r>
        <w:rPr/>
        <w:tab/>
        <w:t xml:space="preserve">To posebno važi za medije koji plasiraju tzv. žutu štampu i koji zarad većih tiraža od neistinitih i lažnih informacija najviše zarađuju. </w:t>
      </w:r>
    </w:p>
    <w:p>
      <w:pPr>
        <w:pStyle w:val="Normal"/>
        <w:rPr/>
      </w:pPr>
      <w:r>
        <w:rPr/>
        <w:tab/>
        <w:t xml:space="preserve">Sve bi se ovo sprečilo, ili u mnogome ograničilo da kleveta nije dekriminalizovana, jer je okrivljeni morao dokazati da ono što je napisao ili izgovorena istina, a ne laž, u suprotnom, rizikovao je zatvorsku kaznu. </w:t>
      </w:r>
    </w:p>
    <w:p>
      <w:pPr>
        <w:pStyle w:val="Normal"/>
        <w:rPr/>
      </w:pPr>
      <w:r>
        <w:rPr/>
        <w:tab/>
        <w:t xml:space="preserve">Predloženi amandman preventivno deluje na javne medije i pokušava da uvede veći stepen profesionalnosti i etičnosti u obavljanju novinarske profesije, jer se kritika izuzetno široko tumači i često je paravan za laži i neistine. </w:t>
      </w:r>
    </w:p>
    <w:p>
      <w:pPr>
        <w:pStyle w:val="Normal"/>
        <w:rPr/>
      </w:pPr>
      <w:r>
        <w:rPr/>
        <w:tab/>
        <w:t xml:space="preserve">Mora se uvesti amandman kojim bi se inkriminisala kleveta, jer su se ovako posledice klevete svele samo na naknadu štete u parnici, što je nedovoljna zaštita časti i ugleda. Pošto bogati i oni koji mogu da plate, u koje svakako svrstavamo velike novinarske kuće, mogu da klevetaju bez straha od krivične sankcije, što se u desetogodišnjoj praksi pokazalo kao pravilo, složićete se. </w:t>
      </w:r>
    </w:p>
    <w:p>
      <w:pPr>
        <w:pStyle w:val="Normal"/>
        <w:rPr/>
      </w:pPr>
      <w:r>
        <w:rPr/>
        <w:tab/>
        <w:t xml:space="preserve">Zato najveći deo Evrope to nije prihvatio. U većini savremenih država Evrope, kao što su Nemačka, Austrija i Francuska kleveta i uvreda su krivična dela za koja su predviđene zatvorske kazne. </w:t>
      </w:r>
    </w:p>
    <w:p>
      <w:pPr>
        <w:pStyle w:val="Normal"/>
        <w:rPr/>
      </w:pPr>
      <w:r>
        <w:rPr/>
        <w:tab/>
        <w:t xml:space="preserve">Sloboda govora treba da postoji, ali ne po svaku cenu. Ona mora biti ograničena tuđim pravima, odnosno, ona ne sme podrazumevati iznošenje laži i neistina o nekome. </w:t>
        <w:tab/>
      </w:r>
    </w:p>
    <w:p>
      <w:pPr>
        <w:pStyle w:val="Normal"/>
        <w:rPr/>
      </w:pPr>
      <w:r>
        <w:rPr/>
        <w:tab/>
        <w:t xml:space="preserve">Preciznije kritike u Zakonu o javnom informisanju  u medijima je prvi korak unošenju morala i pristojnosti u javni život koji nam je kao državi i društvu preko potreban. Hvala vam. </w:t>
      </w:r>
    </w:p>
    <w:p>
      <w:pPr>
        <w:pStyle w:val="Normal"/>
        <w:rPr/>
      </w:pPr>
      <w:r>
        <w:rPr/>
        <w:tab/>
        <w:t xml:space="preserve">PREDSEDNIK: Na član 9. amandmane u istovetnom tekstu podneli su poslanici Jerković, zajedno Aleksić, Jovanović, Novaković, Stanković, Radovanović, Parandilović, Nestorović, Nikolić, i zajedno Milivojević, Jovančićević, Gavrilović, Miladinović. </w:t>
      </w:r>
    </w:p>
    <w:p>
      <w:pPr>
        <w:pStyle w:val="Normal"/>
        <w:rPr/>
      </w:pPr>
      <w:r>
        <w:rPr/>
        <w:tab/>
        <w:t>DANIJELA NESTOROVIĆ: Na član 9. predloženog zakona, koji nosi naziv ili naslov obavezan novinarske pažnje, mi smo predložili amandmanom brisanje ovog člana, a sada ću zamoliti i građane za pažnju, kao što vi vrlo dobro znate, „Telekom Srbije“, gde je većinski vlasnik država, je ujedno i kompanija u okviru koje posluju sledeće kompanije – Super Nova, Arena i Euronjuz.</w:t>
      </w:r>
    </w:p>
    <w:p>
      <w:pPr>
        <w:pStyle w:val="Normal"/>
        <w:rPr/>
      </w:pPr>
      <w:r>
        <w:rPr/>
        <w:tab/>
        <w:t>Da li vi mislite, a malopre smo čuli informaciju od ministra Jovanovića da će postojati savet za štampu i komisija koja će kontrolisati državnu pomoć ovakvim medijima, koji će biti osnovani ili koji će biti finansirani od strane „Telekoma“.</w:t>
      </w:r>
    </w:p>
    <w:p>
      <w:pPr>
        <w:pStyle w:val="Normal"/>
        <w:rPr/>
      </w:pPr>
      <w:r>
        <w:rPr/>
        <w:tab/>
        <w:t xml:space="preserve">Da li je vama potpuno to jasno, ja pretpostavljam da jeste, ali bih volela da i građanima bude jasno, da vrana vrani oči ne vadi, i da komisija koja će biti sastavljena od državnih  činovnika koji su politički podobni, kao i savet za štampu koji će biti politički podoban će kontrolisati finansiranje medija i vama je to potpuno normalno, a onda će Ministarstvo za informisanje to odobravati, pa znate kako? </w:t>
      </w:r>
    </w:p>
    <w:p>
      <w:pPr>
        <w:pStyle w:val="Normal"/>
        <w:rPr/>
      </w:pPr>
      <w:r>
        <w:rPr/>
        <w:tab/>
        <w:t xml:space="preserve">Pa znate kako, da smo malo naivniji, možda bi poverovali da vi želite da ispunite ovakve evropske standarde i Ustavom proklamovana načela. Niko, ali apsolutno niko nema pravo na monopol nad medijskim prostorom, ovim zakonom vi pokušavate da uvedete monopol i takvo nešto ne sme da prođe, takvo nešto, ponavljam će biti kršenje osnovnih ustavnih proklamovanih načela. </w:t>
      </w:r>
    </w:p>
    <w:p>
      <w:pPr>
        <w:pStyle w:val="Normal"/>
        <w:rPr/>
      </w:pPr>
      <w:r>
        <w:rPr/>
        <w:tab/>
        <w:t>Molim vas da povučete ovaj zakon iz procedure, a to će vas, neće vas moliti, Evropska komisija vam je već jednom napomenula 2022. godine da se protiv „Telekoma“ vodi par sudskih  sporova, gde je uključena i pored ostalih kompanija i „Telekom Srbija“, u kontekstu visoke koncentracije medijskog tržišta u Srbiji i vi to vrlo dobro znate. Završavam.</w:t>
      </w:r>
    </w:p>
    <w:p>
      <w:pPr>
        <w:pStyle w:val="Normal"/>
        <w:rPr/>
      </w:pPr>
      <w:r>
        <w:rPr/>
        <w:tab/>
        <w:t>PREDSEDNIK: Izvolite.</w:t>
      </w:r>
    </w:p>
    <w:p>
      <w:pPr>
        <w:pStyle w:val="Normal"/>
        <w:rPr/>
      </w:pPr>
      <w:r>
        <w:rPr/>
        <w:tab/>
        <w:t>SRĐAN MILIVOJEVIĆ: Poštovani građani Srbije, ja ne znam odakle ideja SNS da ovaj odlazeći režim, na kraju svog mandata ovakve zakone stavi u skupštinsku proceduru. Ja ne znam uopšte odakle vam pamet da to radite i očigledno vi ne želite sebi dobro i to mi je drago.</w:t>
      </w:r>
    </w:p>
    <w:p>
      <w:pPr>
        <w:pStyle w:val="Normal"/>
        <w:rPr/>
      </w:pPr>
      <w:r>
        <w:rPr/>
        <w:tab/>
        <w:t>Evo ja ću vam sada pročitati samo jednu rečenicu u vezi Zakona o informisanju – pravo svakog građanina je da bude slobodno, objektivno i potpuno informisan i njegovo je pravo da učestvuje u toku i procesu informisanja, ono predstavlja demokratsko dostignuće, kojim se malo koja zemlja u svetu kao naša može pohvaliti.</w:t>
      </w:r>
    </w:p>
    <w:p>
      <w:pPr>
        <w:pStyle w:val="Normal"/>
        <w:rPr/>
      </w:pPr>
      <w:r>
        <w:rPr/>
        <w:tab/>
        <w:t>Ovo je, nećete verovati, izgovorio Aleksandar Vučić, ministar informisanja 1998. godine, 20. oktobra kada je donosio najsramotniji Zakon o informisanju u istoriji Srbije.</w:t>
      </w:r>
    </w:p>
    <w:p>
      <w:pPr>
        <w:pStyle w:val="Normal"/>
        <w:rPr/>
      </w:pPr>
      <w:r>
        <w:rPr/>
        <w:tab/>
        <w:t>Taj zakon kao takav okarakterisan je kao najgori Zakon o informisanju, koji je ikada donesen u Srbiji.</w:t>
      </w:r>
    </w:p>
    <w:p>
      <w:pPr>
        <w:pStyle w:val="Normal"/>
        <w:rPr>
          <w:lang w:val="en-US"/>
        </w:rPr>
      </w:pPr>
      <w:r>
        <w:rPr/>
        <w:tab/>
        <w:t>Evo vidite, te zakone su dve decenije posle njegovog donošenja kritikovali strukovna udruženja, novinari, političari, poslanici, i te zakone su kritikovali svi oni koji su bili žrtve tog zakona.</w:t>
      </w:r>
    </w:p>
    <w:p>
      <w:pPr>
        <w:pStyle w:val="Normal"/>
        <w:rPr/>
      </w:pPr>
      <w:r>
        <w:rPr/>
        <w:tab/>
        <w:t>Ako mislite da su te kritike bile neopravdane, evo šta kaže sam Aleksandar Vučić o tom zakonu - To je bio veoma glup Zakon o informisanju i ja sam to priznao mom narodu. Maj 2015. godine.</w:t>
      </w:r>
    </w:p>
    <w:p>
      <w:pPr>
        <w:pStyle w:val="Normal"/>
        <w:rPr/>
      </w:pPr>
      <w:r>
        <w:rPr/>
        <w:tab/>
        <w:t>Što sada to radite, što istu stvar radite koja vas je jedanput koštala vlasti 2000. godine, što skačete u bunar u kome ste se već davili?</w:t>
      </w:r>
    </w:p>
    <w:p>
      <w:pPr>
        <w:pStyle w:val="Normal"/>
        <w:rPr/>
      </w:pPr>
      <w:r>
        <w:rPr/>
        <w:tab/>
        <w:t>PREDSEDNIK: Dva minuta. Hvala.</w:t>
      </w:r>
    </w:p>
    <w:p>
      <w:pPr>
        <w:pStyle w:val="Normal"/>
        <w:rPr/>
      </w:pPr>
      <w:r>
        <w:rPr/>
        <w:tab/>
        <w:t>Ne valja dva puta skakati u loš bunar. To znači da i onih 619 miliona pljačke ne događa dva ili više puta.</w:t>
      </w:r>
    </w:p>
    <w:p>
      <w:pPr>
        <w:pStyle w:val="Normal"/>
        <w:rPr/>
      </w:pPr>
      <w:r>
        <w:rPr/>
        <w:tab/>
        <w:t>Na član 9. amandman je podneo Marijan Rističević.</w:t>
      </w:r>
    </w:p>
    <w:p>
      <w:pPr>
        <w:pStyle w:val="Normal"/>
        <w:rPr/>
      </w:pPr>
      <w:r>
        <w:rPr/>
        <w:tab/>
        <w:t>MARIJAN RISTIČEVIĆ: Dame i gospodo narodni poslanici, ova iz RTS me opet ometa. Dakle, šta su medijske slobode, upoznali smo vrlo dobro kada su dugim cevima ovi žuti nesrećnici uz pomoć policije ušli u BK televiziju i to je bila ta njihova sloboda, uzmeš pušku, pa u televiziju, jer ti se ne sviđa, njihov problem.</w:t>
      </w:r>
    </w:p>
    <w:p>
      <w:pPr>
        <w:pStyle w:val="Normal"/>
        <w:rPr>
          <w:lang w:val="en-US"/>
        </w:rPr>
      </w:pPr>
      <w:r>
        <w:rPr/>
        <w:tab/>
        <w:t>Takođe, videli smo šta je sloboda medija kada su sa policijskim snagama, jakim policijskim snagama upali u „Glas javnosti“ i „Kurir“.</w:t>
      </w:r>
    </w:p>
    <w:p>
      <w:pPr>
        <w:pStyle w:val="Normal"/>
        <w:rPr/>
      </w:pPr>
      <w:r>
        <w:rPr/>
        <w:tab/>
        <w:t xml:space="preserve">Dakle, to smo videli, kao što smo pročitali tada da su u vazduh digli vlasnika, odnosno automobil vlasnika „Glasa javnosti“ i, na kraju, kad  nisu uspeli da ga uplaše, onda su ga uhapsili i osudili. </w:t>
      </w:r>
    </w:p>
    <w:p>
      <w:pPr>
        <w:pStyle w:val="Normal"/>
        <w:rPr/>
      </w:pPr>
      <w:r>
        <w:rPr/>
        <w:tab/>
        <w:t xml:space="preserve">Dakle, mi koji smo pratili u to vreme i koji smo samo na radiju Fokus imali jednog voditelja, u obavezi smo da kažemo na šta su ličile te njihove slobode. </w:t>
      </w:r>
    </w:p>
    <w:p>
      <w:pPr>
        <w:pStyle w:val="Normal"/>
        <w:rPr/>
      </w:pPr>
      <w:r>
        <w:rPr/>
        <w:tab/>
        <w:t xml:space="preserve">Danas oni pod kontrolom imaju tridesetak piratskih televizija. Rekao sam piratskih, zato što su to televizije koje navodno reemituju program u Republici Srbiji, nemaju početni program i svi se oni prave pomalo ludi, od, koji direktno ide u Republici Srbiji. To je po Konvenciji o prekograničnoj televiziji zabranjeno sve da je do reemitovanja došlo, zato što Konvencija, član 24,  kaže da program koji se reemituje ne može sadržinski, jel tako ministre, u potpunosti je pretežno da bude namenjen zemlji prijema i da se to smatra izbegavanje jurisdikcije. </w:t>
      </w:r>
    </w:p>
    <w:p>
      <w:pPr>
        <w:pStyle w:val="Normal"/>
        <w:rPr/>
      </w:pPr>
      <w:r>
        <w:rPr/>
        <w:tab/>
        <w:t xml:space="preserve">Tako mi imamo medije koji su pod nadležnosti Republike Srbije, mediji koji stvarno reemituju program. To su SNN, BBS i tako dalje, koji stvarno reemituju program. Imamo piratske Šolakove medije koje u programu ubacuju domaće reklame, što je članom 67. Zakona o oglašavanju zabranjeno i tako narušavaju slobodu domaćih medija i nezavisnost, zato što kad uzmeš pare medijima na način na koji oni kradu domaće medije, onda ti mediji bez novca ne mogu da budu u potpunosti nezavisni. </w:t>
      </w:r>
    </w:p>
    <w:p>
      <w:pPr>
        <w:pStyle w:val="Normal"/>
        <w:rPr/>
      </w:pPr>
      <w:r>
        <w:rPr/>
        <w:tab/>
        <w:t>Hvala.</w:t>
      </w:r>
    </w:p>
    <w:p>
      <w:pPr>
        <w:pStyle w:val="Normal"/>
        <w:rPr/>
      </w:pPr>
      <w:r>
        <w:rPr/>
        <w:tab/>
        <w:t>PREDSEDNIK: Poslovnik, Tatjana Manojlović.</w:t>
      </w:r>
    </w:p>
    <w:p>
      <w:pPr>
        <w:pStyle w:val="Normal"/>
        <w:rPr/>
      </w:pPr>
      <w:r>
        <w:rPr/>
        <w:tab/>
        <w:t>Izvolite.</w:t>
      </w:r>
    </w:p>
    <w:p>
      <w:pPr>
        <w:pStyle w:val="Normal"/>
        <w:rPr/>
      </w:pPr>
      <w:r>
        <w:rPr/>
        <w:tab/>
        <w:t>TATJANA MANOJLOVIĆ: Vi ste, gospodine Orliću, samo oficijalni spiker ovog Doma i molim vas, po Poslovniku član 100, da siđete u salu kad želite da se obratite ovom Domu, a da prepustite nekom od potpredsednika da predsedava.</w:t>
      </w:r>
    </w:p>
    <w:p>
      <w:pPr>
        <w:pStyle w:val="Normal"/>
        <w:rPr/>
      </w:pPr>
      <w:r>
        <w:rPr/>
        <w:tab/>
        <w:t xml:space="preserve">PREDSEDNIK: Vi gospođo Manojlović, uhvatili jedan tekst i ceo saziv isti tekst i baš vas briga šta se dešava u sali, ko govori o svom amandmanu, ko o nečemu drugom. </w:t>
      </w:r>
    </w:p>
    <w:p>
      <w:pPr>
        <w:pStyle w:val="Normal"/>
        <w:rPr/>
      </w:pPr>
      <w:r>
        <w:rPr/>
        <w:tab/>
        <w:t xml:space="preserve">Vi uopšte ne znate ni šta se dešava. Uvek isti tekst. Neverovatno. </w:t>
      </w:r>
    </w:p>
    <w:p>
      <w:pPr>
        <w:pStyle w:val="Normal"/>
        <w:rPr/>
      </w:pPr>
      <w:r>
        <w:rPr/>
        <w:tab/>
        <w:t xml:space="preserve">Ako će to tajkun da ceni prilikom stavljanja na listu, i zaslužio je da ima takve predstavnike u Skupštini. </w:t>
      </w:r>
    </w:p>
    <w:p>
      <w:pPr>
        <w:pStyle w:val="Normal"/>
        <w:rPr/>
      </w:pPr>
      <w:r>
        <w:rPr/>
        <w:tab/>
        <w:t>Na član 10. amandmane u istovetnom tekstu podneli su poslanici zajedno Aleksić, Ivanović, Novaković, Stanković, Radovanović, Parandilović, Nestorović, Nikolić i zajedno Milivojević, Jovančićević, Gavrilović i Miladinović.</w:t>
      </w:r>
    </w:p>
    <w:p>
      <w:pPr>
        <w:pStyle w:val="Normal"/>
        <w:rPr/>
      </w:pPr>
      <w:r>
        <w:rPr/>
        <w:tab/>
        <w:t>Reč ima narodni poslanik Slavica Radovanović.</w:t>
      </w:r>
    </w:p>
    <w:p>
      <w:pPr>
        <w:pStyle w:val="Normal"/>
        <w:rPr/>
      </w:pPr>
      <w:r>
        <w:rPr/>
        <w:tab/>
        <w:t xml:space="preserve">SLAVICA RADOVANOVIĆ: Poštovani predsedniče i svi prisutni, ja sam, evo, sticajem okolnosti nesretnih nažalost pre 20 dana, posle dužeg vremena, otišla na jug Srbije, konkretno Prokuplje i Kuršumlija. Moj otac je odatle i zaista u nekom momentu kad smo pustili televizor, ja sam videla koliko se uopšte ti ljudi uskraćeni za veliki broj informacija i onda, kada sam pričala sa njima da li znaju da se nešto događa, apsolutno ne znaju ništa, ni za kakvu aferu, ni za kakav događaj. Da li je on prijatan ili neprijatan, apsolutno jug Srbije  je kao u nekom mraku. </w:t>
      </w:r>
    </w:p>
    <w:p>
      <w:pPr>
        <w:pStyle w:val="Normal"/>
        <w:rPr/>
      </w:pPr>
      <w:r>
        <w:rPr/>
        <w:tab/>
        <w:t xml:space="preserve">Druga stvar što bih želela sada da kažem, a to je evo gospodin poslanik koji je pričao pre mene fenomenalno je objasnio kako policija, u stvari, sluša politiku, a to je jedan od osnovnih razloga zašto sam ja ovde, a to je da politika i policija ne mogu da idu zajedno. </w:t>
      </w:r>
    </w:p>
    <w:p>
      <w:pPr>
        <w:pStyle w:val="Normal"/>
        <w:rPr>
          <w:lang w:val="en-US"/>
        </w:rPr>
      </w:pPr>
      <w:r>
        <w:rPr/>
        <w:tab/>
        <w:t xml:space="preserve">Gospodin je objasnio da su naoružani policajci ušli u „Borbu“, „Kurir“, „Braću Karić“, više ne znam ni ja šta, ali, verujte, ušli su zato što je tada neko bio na vlasti i neko je naredio da se to ide. </w:t>
      </w:r>
    </w:p>
    <w:p>
      <w:pPr>
        <w:pStyle w:val="Normal"/>
        <w:rPr/>
      </w:pPr>
      <w:r>
        <w:rPr/>
        <w:tab/>
        <w:t>Jednog dana će se isto tako pričati kako je ovde gospodin Gašić naredio da uđu policajci da štite nas ovde poslanike ne znam od koga. Ja ovde nemam neprijatelje, niti sam ja bilo kome neprijatelj.</w:t>
      </w:r>
    </w:p>
    <w:p>
      <w:pPr>
        <w:pStyle w:val="Normal"/>
        <w:rPr/>
      </w:pPr>
      <w:r>
        <w:rPr/>
        <w:tab/>
        <w:t xml:space="preserve">Zamislite da neko ministru Gašiću kaže – neću da idem, neću da uradim to ili da pošalje ljude na  neku intervenciju ili da kaže – nemojte da intervenišete prema nekom ko vozi „Ferari“, bahati se po gradu. Pa, taj bi policajac ostao bez posla. </w:t>
      </w:r>
    </w:p>
    <w:p>
      <w:pPr>
        <w:pStyle w:val="Normal"/>
        <w:rPr/>
      </w:pPr>
      <w:r>
        <w:rPr/>
        <w:tab/>
        <w:t xml:space="preserve">Zato vas molim, dragi poslanici, nemojte policiju da mešate ovde sa politikom. Nažalost, policija je tu da zaista štiti javni red i mir i moraju da postupaju onako kako im naređuju, ali nemojte tako pogrdno i na takav način da pričate o policiji. </w:t>
      </w:r>
    </w:p>
    <w:p>
      <w:pPr>
        <w:pStyle w:val="Normal"/>
        <w:rPr/>
      </w:pPr>
      <w:r>
        <w:rPr/>
        <w:tab/>
        <w:t xml:space="preserve">PREDSEDNIK: Reč ima podnosilac amandmana. </w:t>
      </w:r>
    </w:p>
    <w:p>
      <w:pPr>
        <w:pStyle w:val="Normal"/>
        <w:rPr/>
      </w:pPr>
      <w:r>
        <w:rPr/>
        <w:tab/>
        <w:t xml:space="preserve">SRĐAN MILIVOJEVIĆ: Poštovani građani Srbije, u ovoj zgradi gde sada sedimo postoji jedna prostorija gde je u stvari strašni sud za režim Aleksandra Vučića i režim devedesetih godina. To je skupštinska biblioteka. U skupštinskoj biblioteci čuvaju se svi stenogrami i svi govori narodnih poslanika u protekliih… pa možda i vek i po srpske demokratije. </w:t>
      </w:r>
    </w:p>
    <w:p>
      <w:pPr>
        <w:pStyle w:val="Normal"/>
        <w:rPr/>
      </w:pPr>
      <w:r>
        <w:rPr/>
        <w:tab/>
        <w:t xml:space="preserve">Nećete verovati, u skupštinskoj biblioteci čuva se ne samo obraćanje tadašnjeg ministra informisanja Aleksandra Vučića, već se čuvaju i obraćanja narodnih poslanika. </w:t>
      </w:r>
    </w:p>
    <w:p>
      <w:pPr>
        <w:pStyle w:val="Normal"/>
        <w:rPr/>
      </w:pPr>
      <w:r>
        <w:rPr/>
        <w:tab/>
        <w:t xml:space="preserve">Malo mi je dva minuta da pročitam kakvim su sve hvalospevima poslanici tadašnjih radikala dočekali Zakon o informisanju, ali evo šta kaže Aleksandar Vučić. Kaže, ovaj će zakon konačno uspostaviti red po najvećim demokratskim standardima savremenog sveta i ljudi iz sveta će dolaziti u Srbiju da uče kako treba da se uredi medijska scena. </w:t>
      </w:r>
    </w:p>
    <w:p>
      <w:pPr>
        <w:pStyle w:val="Normal"/>
        <w:rPr/>
      </w:pPr>
      <w:r>
        <w:rPr/>
        <w:tab/>
        <w:t xml:space="preserve">Taj medijski zakon je proglašen najgorim i najsramotnijim. Ja ne znam da li se išta sramotnije desilo u ovoj sali, sem rečenice Aleksandra Vučića - ubijte jednog Srbina, mi ćemo stotinu muslimana, a onda je tu ovaj zakon. </w:t>
      </w:r>
    </w:p>
    <w:p>
      <w:pPr>
        <w:pStyle w:val="Normal"/>
        <w:rPr/>
      </w:pPr>
      <w:r>
        <w:rPr/>
        <w:tab/>
        <w:t xml:space="preserve">Pazite, ti ljudi koji su to radili, koji su imali takvu politiku, koji su koristili tako zapaljivu retoriku danas donose nov medijski zakon, a reči stavljaju u glavu i usta ministrima koji treba da budu kao portparoli ovde Vlade i režima Aleksandra Vučića, a onda se sve završi tako što Aleksandar Vučić kaže - izvinjavam se svom narodu posle 20 godina zbog ovoga što je uradio. Kasno je. </w:t>
      </w:r>
    </w:p>
    <w:p>
      <w:pPr>
        <w:pStyle w:val="Normal"/>
        <w:rPr/>
      </w:pPr>
      <w:r>
        <w:rPr/>
        <w:tab/>
        <w:t xml:space="preserve">PREDSEDNIK: To bi bila dva minuta. </w:t>
      </w:r>
    </w:p>
    <w:p>
      <w:pPr>
        <w:pStyle w:val="Normal"/>
        <w:rPr/>
      </w:pPr>
      <w:r>
        <w:rPr/>
        <w:tab/>
        <w:t xml:space="preserve">A od svih laži, baš onu koju je čak i vaša tajkunska televizija demantovala, da ponavljate? </w:t>
      </w:r>
    </w:p>
    <w:p>
      <w:pPr>
        <w:pStyle w:val="Normal"/>
        <w:rPr/>
      </w:pPr>
      <w:r>
        <w:rPr/>
        <w:tab/>
        <w:t xml:space="preserve">Gospođo Raguš, izvolite. </w:t>
        <w:tab/>
      </w:r>
    </w:p>
    <w:p>
      <w:pPr>
        <w:pStyle w:val="Normal"/>
        <w:rPr/>
      </w:pPr>
      <w:r>
        <w:rPr/>
        <w:tab/>
        <w:t xml:space="preserve">MARINA RAGUŠ: Aleksandar Vučić, predsednik Republike Srbije tada je bio ministar informisanja u Vladi nacionalnog jedinstva, s obzirom da smo bili 78 dana pod neviđenom NATO agresijom, vojnom intervencijom koju je jednu evropsku zemlju bombardovala van odluke Saveta bezbednosti, a koje ste vi zdušno celoj toj, u stvari, najjačem delu zajednice pomogli tako što ste u sadejstvu sa njima oborili tadašnji režim. Tu je razlika. Aleksandar Vučić se borio za nacionalne interese u Vladi nacionalnog jedinstva, a vi ste se borili za režim koji je dolazio iz nekih centara moći i drugih ambasada, a svi su nekako bili organizovani. Kako kažu, soba bez prozora u Budimpešti. </w:t>
      </w:r>
    </w:p>
    <w:p>
      <w:pPr>
        <w:pStyle w:val="Normal"/>
        <w:rPr/>
      </w:pPr>
      <w:r>
        <w:rPr/>
        <w:tab/>
        <w:t xml:space="preserve">Tamo ste fino instruisani kako i šta treba da radite. Sećamo se Otpora. Na MTV-u su dobili velike nagrade. Vi ste malo kasnije ili mnogo kasnije ušli u parlament, a kada je vaš tadašnji lider Zoran Đinđić shvatio kako je prevaren od tog zapada i da je jedini izvozni proizvod imao Kanvas organizaciju za rušenje režima po svetu, od Ukrajne, Bliskog Istoka, severa Afrike, kada je krenuo i pokrenuo pitanje Kosova, desilo se najgore što je moglo - ubili su sprkog premijera na ulicama grada Beograda. Vi ste avanzovali. Ministar policije nije podneo ostavku, a tadašnji premijer posle Zorana Đinđića, zajedno sa ministrom policije, i tu fotografiju imamo i rado ćemo vam je pokazati, bio je na nekoj proslavi JSO malo pre ubistva premijera Zorana Đinđića. Vidite, to su suštinske razlike između vas i nas. </w:t>
      </w:r>
    </w:p>
    <w:p>
      <w:pPr>
        <w:pStyle w:val="Normal"/>
        <w:rPr/>
      </w:pPr>
      <w:r>
        <w:rPr/>
        <w:t xml:space="preserve">Čisto zbog decembra. </w:t>
      </w:r>
    </w:p>
    <w:p>
      <w:pPr>
        <w:pStyle w:val="Normal"/>
        <w:rPr/>
      </w:pPr>
      <w:r>
        <w:rPr/>
        <w:tab/>
        <w:t xml:space="preserve">PREDSEDAVAJUĆA (Sandra Božić): Zahvaljujem, gospođo Raguš. </w:t>
      </w:r>
    </w:p>
    <w:p>
      <w:pPr>
        <w:pStyle w:val="Normal"/>
        <w:rPr/>
      </w:pPr>
      <w:r>
        <w:rPr/>
        <w:tab/>
        <w:t xml:space="preserve">Molim samo da mi ne dobacujete vreme, jer vi ne predsedavate ovom sednicom, već predsedavajući i mi smo tu da se staramo o tome da li je isteklo vreme. Vaše sugestije nam u tom smislu nisu neophodne. </w:t>
      </w:r>
    </w:p>
    <w:p>
      <w:pPr>
        <w:pStyle w:val="Normal"/>
        <w:rPr/>
      </w:pPr>
      <w:r>
        <w:rPr/>
        <w:tab/>
        <w:t>(Srđan Milivojević: Replika!)</w:t>
      </w:r>
    </w:p>
    <w:p>
      <w:pPr>
        <w:pStyle w:val="Normal"/>
        <w:rPr/>
      </w:pPr>
      <w:r>
        <w:rPr/>
        <w:tab/>
        <w:t xml:space="preserve">Nemate pravo na repliku. </w:t>
      </w:r>
    </w:p>
    <w:p>
      <w:pPr>
        <w:pStyle w:val="Normal"/>
        <w:rPr/>
      </w:pPr>
      <w:r>
        <w:rPr/>
        <w:tab/>
        <w:t xml:space="preserve">Na član 11. amandmane u istovetnom tekstu podneli su narodni poslanici zajedno Miroslav Aleksić, Aleksandar Jovanović, Borislav Novaković, Đorđe Stanković, Slavica Radovanović, Miloš Parandilović, Danijela Nestorović i Milinka Nikolić i zajedno Srđan Milivojević, Branimir Jovančićević, Miodrag Gavrilović i Sanja Miladinović. </w:t>
      </w:r>
    </w:p>
    <w:p>
      <w:pPr>
        <w:pStyle w:val="Normal"/>
        <w:rPr/>
      </w:pPr>
      <w:r>
        <w:rPr/>
        <w:tab/>
        <w:t xml:space="preserve">Reč ima Srđan Milivojević. </w:t>
      </w:r>
    </w:p>
    <w:p>
      <w:pPr>
        <w:pStyle w:val="Normal"/>
        <w:rPr>
          <w:lang w:val="en-US"/>
        </w:rPr>
      </w:pPr>
      <w:r>
        <w:rPr/>
        <w:tab/>
        <w:t xml:space="preserve">Izvolite. </w:t>
      </w:r>
    </w:p>
    <w:p>
      <w:pPr>
        <w:pStyle w:val="Normal"/>
        <w:rPr/>
      </w:pPr>
      <w:r>
        <w:rPr/>
        <w:tab/>
        <w:t xml:space="preserve">SRĐAN MILIVOJEVIĆ: Poštovani građani Srbije, vidite šta je strah režima Aleksandra Vučića, kada vas ovi prodavci Kosova i Metohije, koji su svojim gazdama iz NATO pakta napravili bazu „Bondstil“, optuže za nešto, onda predsedavajući se uplaši da da repliku. Ja razumem strah. Mi nismo poboli NATO zastavu na Kosovu i Metohiji 1999. godine. Mi nismo uzeli Tonija Blera da nam bude savetnik, mi Tonija Blera ne plaćamo 200.000 evra, mi ne plaćamo suprugu Tonija Blera da brani grad Beograd, gle, sticajem okolnosti, ona brani i Hašima Tačija. Kako je moguće da Srpska napredna stranka plaća odbranu Hašima Tačija? Kako je moguće da vi takve patriote to radite ovom narodu i ovoj zemlji? </w:t>
      </w:r>
    </w:p>
    <w:p>
      <w:pPr>
        <w:pStyle w:val="Normal"/>
        <w:rPr/>
      </w:pPr>
      <w:r>
        <w:rPr/>
        <w:tab/>
        <w:t xml:space="preserve">Evo, građani Srbije, ovi preko puta mene plaćaju suprugu Tonija Blera, Čeri Bler, u dva međunarodna spora koja ima Vlada Republike Srbije pred međunarodnim arbitražama i nećete verovati, ta ista Čeri Bler brani besplatno Hašima Tačija. A, što ga ne bi branila besplatno kada Aleksandar Vučić brani Hašima Tačija za zločine koje je počinio nad srpskim narodom? </w:t>
      </w:r>
    </w:p>
    <w:p>
      <w:pPr>
        <w:pStyle w:val="Normal"/>
        <w:rPr/>
      </w:pPr>
      <w:r>
        <w:rPr/>
        <w:tab/>
        <w:t>Šta tek da vam kažem o vašem patriotizmu? Danas sam vam čitao, ovako, građani Srbije, izgleda zakletva koju su poslanici Srpske liste položili na Ustavu Kosova – Zaklinjem se da ću raditi na zaštiti i poštovanju ustavnosti i zakonitosti i zaštiti suvereniteta i teritorijalne celovitosti Kosova. To kažu vedete Srpske liste. Gledajte samo kako gledaju u patos, sada ih je sramota, ćute, ni da beknu, ni a da kažu. Nemojte da silazite na taj teren patriotizma, jer gde ste vi glumili patriote, tamo je nastala velika Albanija, a vi ste utemeljivači velike Albanije. Vučiću će spomenik u Prištini pored Klintonovog da podigne njegov gazda Kurti.</w:t>
      </w:r>
    </w:p>
    <w:p>
      <w:pPr>
        <w:pStyle w:val="Normal"/>
        <w:rPr/>
      </w:pPr>
      <w:r>
        <w:rPr/>
        <w:tab/>
        <w:t>PREDSEDAVAJUĆA: Nisam sigurna u amandmanu koji glasi - član 11. briše se, bilo koja vrsta ovog objašnjenja ili obrazloženja amandmana da stoji, te vas molim, da ne bismo primenjivali kaznene odredbe koje se tiču nepoštovanja dnevnog reda...</w:t>
      </w:r>
    </w:p>
    <w:p>
      <w:pPr>
        <w:pStyle w:val="Normal"/>
        <w:rPr/>
      </w:pPr>
      <w:r>
        <w:rPr/>
        <w:tab/>
        <w:t>(Srđan Milivojević: Samo probajte!)</w:t>
      </w:r>
    </w:p>
    <w:p>
      <w:pPr>
        <w:pStyle w:val="Normal"/>
        <w:rPr/>
      </w:pPr>
      <w:r>
        <w:rPr/>
        <w:tab/>
        <w:t xml:space="preserve">Samo da probam, jel? Da li to mogu da shvatim kako pretnju, gospodine Milivojeviću? Čime pretite, vuvuzelama? Odlično, ovo je super što su čuli građani Srbije, da ovde u domu Narodne skupštine mi narodni poslanici, posebno narodne poslanice, trpimo torturu, nasilje i pretnje od onih koji smatraju i propagiraju proteste protiv nasilja. </w:t>
      </w:r>
    </w:p>
    <w:p>
      <w:pPr>
        <w:pStyle w:val="Normal"/>
        <w:rPr/>
      </w:pPr>
      <w:r>
        <w:rPr/>
        <w:tab/>
        <w:t xml:space="preserve">Zaista ne razumem kako vas nije sramota? Kako vas nije sramota? </w:t>
      </w:r>
    </w:p>
    <w:p>
      <w:pPr>
        <w:pStyle w:val="Normal"/>
        <w:rPr/>
      </w:pPr>
      <w:r>
        <w:rPr/>
        <w:tab/>
        <w:t>(Srđan Milivojević: Kako vas nije sramota?)</w:t>
        <w:tab/>
      </w:r>
    </w:p>
    <w:p>
      <w:pPr>
        <w:pStyle w:val="Normal"/>
        <w:rPr/>
      </w:pPr>
      <w:r>
        <w:rPr/>
        <w:tab/>
        <w:t>Nemojte da vičete nadanje na mene, nemojte da vičete na mene. Ja vas molim, ako niste u stanju psihički da budete stabilno prisutni na ovoj sednici, prošetajte, vratite se, mi imamo razumevanja za takva stanja.</w:t>
      </w:r>
    </w:p>
    <w:p>
      <w:pPr>
        <w:pStyle w:val="Normal"/>
        <w:rPr/>
      </w:pPr>
      <w:r>
        <w:rPr/>
        <w:tab/>
        <w:t>Gospođa Marina Raguš ima reč.</w:t>
      </w:r>
    </w:p>
    <w:p>
      <w:pPr>
        <w:pStyle w:val="Normal"/>
        <w:rPr/>
      </w:pPr>
      <w:r>
        <w:rPr/>
        <w:tab/>
        <w:t>Izvolite.</w:t>
      </w:r>
    </w:p>
    <w:p>
      <w:pPr>
        <w:pStyle w:val="Normal"/>
        <w:rPr/>
      </w:pPr>
      <w:r>
        <w:rPr/>
        <w:tab/>
        <w:t>MARINA RAGUŠ: Dakle, vaš projekat je uspeo, s obzirom da ste to obećali zapadu, malopre 2000. godine, tako da 2008. godine, samo osam kasnije, imamo jednostrano proglašenje tzv. kosovske nezavisnosti.</w:t>
      </w:r>
    </w:p>
    <w:p>
      <w:pPr>
        <w:pStyle w:val="Normal"/>
        <w:rPr>
          <w:lang w:val="en-US"/>
        </w:rPr>
      </w:pPr>
      <w:r>
        <w:rPr/>
        <w:tab/>
        <w:t>Ali, hoću nešto, hvala vam na prilici još jednom da vam odgovorim, a tiče se svega što ste danas izgovorili, ipak je tu puno poluistina, manipulacija i najviše laži, tiče se, naravno, ubistva, još jednog užasnog ubistva Olivera Ivanovića i nekako vam je to promaklo, a radi se o pukovniku Mekalisteru, koji je tačno locirao i nije iznenađen što istraga vodi do Fljorima Ejupija, koga ste vi ono danas bili markirali, kao i Kurti, za Olivera Ivanovića, Vučića, je li? E, pa, dobro.</w:t>
      </w:r>
    </w:p>
    <w:p>
      <w:pPr>
        <w:pStyle w:val="Normal"/>
        <w:rPr/>
      </w:pPr>
      <w:r>
        <w:rPr/>
        <w:tab/>
        <w:t>Kaže – kanadski oficir 2001. godine bio je na čelu istrage Međunarodne policije terorističkog napada na autobus „NišEkspresa“ pored Podujeva, kada je poginulo 13 Srba, to neretko zaboravljate da pomenete. Forenzički tragovi i analiza pronađenog DNK odmah je otkrio da je u pitanju čovek sa otvorenim dosijeom u Nemačkoj Fljorim Ejupi. UNMIK policajcima se javio i doušnik koji je potvrdio Ejupijevo učešće sa još tri Albanca pomagača. Ovu trojku je uhapsila vojne jedinice KFOR-a i četvrta grupa kanadskog oficira.</w:t>
      </w:r>
    </w:p>
    <w:p>
      <w:pPr>
        <w:pStyle w:val="Normal"/>
        <w:rPr/>
      </w:pPr>
      <w:r>
        <w:rPr/>
        <w:tab/>
        <w:t>Međutim, Amerikanci su izveli uhapšene teroriste iz pritvorske jedinice UNMIK-a i prebacili ih u svoju bazu „Bondstil“. Ejupi je samo dva meseca kasnije pobegao iz baze, kada je isekao žičanu ogradu i to makazama koje mu je, kao u lošem filmu, navodno doturila žena u rođendanskoj piti.</w:t>
      </w:r>
    </w:p>
    <w:p>
      <w:pPr>
        <w:pStyle w:val="Normal"/>
        <w:rPr/>
      </w:pPr>
      <w:r>
        <w:rPr/>
        <w:tab/>
        <w:t>Sećajući se niza neverovatnih i neobjašnjivih situacija, kaže – iskreno sam želeo da sa svojim timom rešim ovaj slučaj trinaestoro Srba i zato sam sudiji i komandi policije predložio da raspišemo novčanu nagradu za Ejupijem i odobrili su da to bude 30.000 evra. Međutim, postojanje nagrade nikada nije objavljeno. Na pitanje kako je moguće da policija Nemačke i Albanije neće da sarađuje sa srpskim u slučaju  Ejupija, jer je od Nemaca traženo da ga saslušaju čak 14 puta, Mekalister naglašava da je u mnogim zemljama oko saradnje policije potrebno ono što se zove sporazum o međunarodnoj saradnji. Sad kaže – ne znam da li je to razlog, ali ponekad na osnovu zločina, u ovom slučaju ubistva, ako postoji rizik od smrtne kazne, to za neke zemlje takođe može biti razlog za odbijanje saradnje. Za sve ono što je pukovnik Mekalister radio, a tiče se Ejupija, a istraga o ubistvu Olivera Ivanovića vodi do njega, on i njegov tim su bili premešteni.</w:t>
      </w:r>
    </w:p>
    <w:p>
      <w:pPr>
        <w:pStyle w:val="Normal"/>
        <w:rPr/>
      </w:pPr>
      <w:r>
        <w:rPr/>
        <w:tab/>
        <w:t xml:space="preserve">U vašim govorima, koji će biti u ovoj biblioteci kao istorija vašeg ponašanja, ovih 13 Srba mučki ubijenih i ovaj časni kanadski oficir nikada se neće naći, ali zato vaš sunarodnik, sticajem okolnosti samo predsednik Republike, Aleksandar Vučić, hoće i jasno je zbog čega. To ćete videti u decembru. Mi jesmo na suprotnim stranama. Ja podvlačim uporno tu liniju. I kod nas postoji kontinuitet, bez obzira na to što nam propisujete kao prošlost, tada pod bombama, sada pod pritiscima, pobediće Srbija. </w:t>
      </w:r>
    </w:p>
    <w:p>
      <w:pPr>
        <w:pStyle w:val="Normal"/>
        <w:rPr/>
      </w:pPr>
      <w:r>
        <w:rPr/>
        <w:tab/>
        <w:t>PREDSEDAVAJUĆA: Zahvaljujem.</w:t>
      </w:r>
    </w:p>
    <w:p>
      <w:pPr>
        <w:pStyle w:val="Normal"/>
        <w:rPr/>
      </w:pPr>
      <w:r>
        <w:rPr/>
        <w:tab/>
        <w:t>Na član 11. amandman je podneo narodni poslanik Marijan Rističević.</w:t>
      </w:r>
    </w:p>
    <w:p>
      <w:pPr>
        <w:pStyle w:val="Normal"/>
        <w:rPr/>
      </w:pPr>
      <w:r>
        <w:rPr/>
        <w:tab/>
        <w:t xml:space="preserve">Izvolite. </w:t>
      </w:r>
    </w:p>
    <w:p>
      <w:pPr>
        <w:pStyle w:val="Normal"/>
        <w:rPr/>
      </w:pPr>
      <w:r>
        <w:rPr/>
        <w:tab/>
        <w:t>MARIJAN RISTIČEVIĆ: Zahvaljujem.</w:t>
      </w:r>
    </w:p>
    <w:p>
      <w:pPr>
        <w:pStyle w:val="Normal"/>
        <w:rPr/>
      </w:pPr>
      <w:r>
        <w:rPr/>
        <w:tab/>
        <w:t>Dame i gospodo narodni poslanici, ovde je rečeno -  nisam poboo NATO zastavu, govornik koji je govorio, ovaj u žutom džemperu. Onaj što mnogo viče, bolje reći, ja bih rekao riče, onaj što maše non-stop prednjim nogicama.</w:t>
      </w:r>
    </w:p>
    <w:p>
      <w:pPr>
        <w:pStyle w:val="Normal"/>
        <w:rPr/>
      </w:pPr>
      <w:r>
        <w:rPr/>
        <w:tab/>
        <w:t>Dakle, on je rekao da nije poboo NATO zastavu na Kosovu i Metohiji, ali je poboo rakete, laserske bombe, to je umeo, kao lokator to je vrlo dobro prepoznavao ciljeve na koje je navodio bombe. Nije poboo zastavu, ali je poboo rakete.</w:t>
      </w:r>
    </w:p>
    <w:p>
      <w:pPr>
        <w:pStyle w:val="Normal"/>
        <w:rPr/>
      </w:pPr>
      <w:r>
        <w:rPr/>
        <w:tab/>
        <w:t xml:space="preserve">Još nešto što treba proveriti, da li je dana kada je gađan RTS pomenuti primerak bio u Beogradu. To bi valjalo proveriti, jer oni preciznijeg lokatora nisu mogli nabaviti. </w:t>
      </w:r>
    </w:p>
    <w:p>
      <w:pPr>
        <w:pStyle w:val="Normal"/>
        <w:rPr>
          <w:lang w:val="en-US"/>
        </w:rPr>
      </w:pPr>
      <w:r>
        <w:rPr/>
        <w:tab/>
        <w:t xml:space="preserve">Još nešto. On je toliko bio pokvaren da ga nije pohvalio ni Kurti, ali su zato pohvalili Jeremića – hvala, Vuče. Koliko ja znam, on je bio omiljeni ministar Borisa Tadića, a koliko znam, taj što maše prednjim nogicama je bio poslanik Borisa Tadića. </w:t>
      </w:r>
    </w:p>
    <w:p>
      <w:pPr>
        <w:pStyle w:val="Normal"/>
        <w:rPr/>
      </w:pPr>
      <w:r>
        <w:rPr/>
        <w:tab/>
        <w:t>Dakle, ukoliko je neko učestvovao u kosovskoj nezavisnosti, ukoliko je neko izgrađivao kosovsku nezavisnost, oni su svakako, na tome im je zahvalio i Kurti, Haradinaj. I mislim da stvarno treba da dobiju tamo neku aleju, neki veći spomenik itd, zajedno sa Jeremićem, da to bude neka grupna slika itd.</w:t>
      </w:r>
    </w:p>
    <w:p>
      <w:pPr>
        <w:pStyle w:val="Normal"/>
        <w:rPr/>
      </w:pPr>
      <w:r>
        <w:rPr/>
        <w:tab/>
        <w:t>Ali, njega nisu hteli da prime, nosi žuti džemper, nisu hteli da ga prime ni u DS. Nisu hteli da ga prime iz prostog razloga što su znali da je pokvaren, ali se on domogao te stranke tek kad su ubili predsednika te stranke i premijera. I on govori o kriminalu.</w:t>
      </w:r>
    </w:p>
    <w:p>
      <w:pPr>
        <w:pStyle w:val="Normal"/>
        <w:rPr/>
      </w:pPr>
      <w:r>
        <w:rPr/>
        <w:tab/>
        <w:t>Ovo su dva ministra unutrašnjih poslova. Ovo je fotografija i ovo su fotografije, ovo je šef poslaničkog kluba tad, ovo su fotografije sa zabave u Kuli, nekoliko meseci pre nego što je premijer ubijen. Dakle, evo i onoga ko je nasledio premijera sve sa maloletnom decom koje su doveli na taj koncert. Ako ja lažem, fotografije sigurno ne lažu. Možete da vidite na koji način je pomenuti gospodin došao u tu stranku, tako što je bilo potrebno da ubiju premijera, da bi on, onde ona glavudža koja je sklonjena, Đilas i Goran Ješić ušli u tu stranku i na takav način se domogli javnih poslova i kase države Srbije. Hvala.</w:t>
      </w:r>
    </w:p>
    <w:p>
      <w:pPr>
        <w:pStyle w:val="Normal"/>
        <w:rPr/>
      </w:pPr>
      <w:r>
        <w:rPr/>
        <w:tab/>
        <w:t>PREDSEDAVAJUĆA: Na član 12. amandmane u istovetnom tekstu podneli su narodni poslanici zajedno Miroslav Aleksić, Aleksandar Jovanović, Borislav Novaković, Đorđe Stanković, Slavica Radovanović, Miloš Parandilović, Danijela Nestorović, Milinka Nikolić i zajedno Srđan Milivojević, Branimir Jovančićević, Miodrag Gavrilović i Sanja Miladinović.</w:t>
      </w:r>
    </w:p>
    <w:p>
      <w:pPr>
        <w:pStyle w:val="Normal"/>
        <w:rPr>
          <w:lang w:val="en-US"/>
        </w:rPr>
      </w:pPr>
      <w:r>
        <w:rPr/>
        <w:tab/>
        <w:t xml:space="preserve">Reč ima Srđan Milivojević. </w:t>
      </w:r>
    </w:p>
    <w:p>
      <w:pPr>
        <w:pStyle w:val="Normal"/>
        <w:rPr/>
      </w:pPr>
      <w:r>
        <w:rPr/>
        <w:tab/>
        <w:t>SRĐAN MILIVOJEVIĆ: Poštovani građani Srbije, vidite kako se brane ovi koji polažu zakletvu nad Kurtijevim ustavom. Oni koji su Kurtiju dali državu, oni koji su bili u koaliciji sa Haradinajem, sa Tačijem, sa Kurtijem, koji se ne bi stideli Pavelić da ustane iz groba i s njim da budu u koaliciji, mada su oni završili ono što je Pavelić počeo, proterali su Srbe tamo iz Krajine, gde su Srbi nekada živeli. To su ti napredni izdajnici. To su ti koji kažu da sam ja postavljao NATO lokator na televiziju RTS, ali to su ti koji su svoju majku 15 minuta pre nego što su pale bombe izveli sa RTS-a, da neka druga deca i ljudi tamo poginu.</w:t>
      </w:r>
    </w:p>
    <w:p>
      <w:pPr>
        <w:pStyle w:val="Normal"/>
        <w:rPr/>
      </w:pPr>
      <w:r>
        <w:rPr/>
        <w:tab/>
        <w:t xml:space="preserve">Ja tog dana nisam bio na RTS-u. Neki drugi ministar informisanja otišao je po svoju majku. Da li je kazao bombardujte RTS? Da li je rekao tu gađajte, tu će da boli? Ja ne znam. Ne znam to, ne ulazim u to, to nek on raščisti sa svojom savešću, ali kada je reč o Oliveru Ivanoviću, tu znam da ste emitovali spot koji će ući u anale besramlja i ako vi koji se smejete posle tragedije iz Mladenovca i „Ribnikara“ i ne znate za sram i za stid, vidite taj čovek koji je ubijen u Kosovskoj Mitrovici i koji se zvao Oliver Ivanović, on je bio žrtva medijske hajke i pripreme tog zločina. </w:t>
      </w:r>
    </w:p>
    <w:p>
      <w:pPr>
        <w:pStyle w:val="Normal"/>
        <w:rPr/>
      </w:pPr>
      <w:r>
        <w:rPr/>
        <w:tab/>
        <w:t xml:space="preserve">Pitajte izvođača radova, jer mnogo trza duga devetka sa prigušivačem u Kosovskoj Mitrovici. Da li više trza nego hekler u Svetogorskoj kada ste ubili Ćuruviju, to pitajte. To sa svojom savešću raščistite. Nemojte to sa mnom. Nemojte vaše krvave ruke da umačete sa ove strane čiste vode. To tamo među vama i lepo ste rekli - nikada vi koji ste poboli NATO zastavu na Kosovu i Metohiji ne možete biti sa nama kojima je Srbija sve i jedino. Nikada vaša mržnja prema Srbiji neće biti jača od naše ljubavi, nikada. </w:t>
      </w:r>
    </w:p>
    <w:p>
      <w:pPr>
        <w:pStyle w:val="Normal"/>
        <w:rPr/>
      </w:pPr>
      <w:r>
        <w:rPr/>
        <w:tab/>
        <w:t xml:space="preserve">PREDSEDAVAJUĆA: Vaš član amandmana i dalje glasi član 12. briše se, a vi i dalje reciklirate jedan te isti govor svaki put, tako da vas molim, ukoliko ne govorite o amandmanu, nemojte zloupotrebljavati moju dobru volju da vas pustim i ispunim potpuni kapacitet ovog doma kada govorimo o demokratiji. </w:t>
      </w:r>
    </w:p>
    <w:p>
      <w:pPr>
        <w:pStyle w:val="Normal"/>
        <w:rPr/>
      </w:pPr>
      <w:r>
        <w:rPr/>
        <w:tab/>
        <w:t xml:space="preserve">Molim vas da se pridržavate onoga što jeste tekst amandmana i vašeg zadatka u Narodnoj skupštini, kao narodnog poslanika, i nemojte se praviti da me niste čuli. </w:t>
      </w:r>
    </w:p>
    <w:p>
      <w:pPr>
        <w:pStyle w:val="Normal"/>
        <w:rPr/>
      </w:pPr>
      <w:r>
        <w:rPr/>
        <w:tab/>
        <w:t xml:space="preserve">Marijan Rističević, po Poslovniku. Jel tako? </w:t>
      </w:r>
    </w:p>
    <w:p>
      <w:pPr>
        <w:pStyle w:val="Normal"/>
        <w:rPr/>
      </w:pPr>
      <w:r>
        <w:rPr/>
        <w:tab/>
        <w:t>Izvolite.</w:t>
      </w:r>
    </w:p>
    <w:p>
      <w:pPr>
        <w:pStyle w:val="Normal"/>
        <w:rPr/>
      </w:pPr>
      <w:r>
        <w:rPr/>
        <w:tab/>
        <w:t xml:space="preserve">MARIJAN RISTIČEVIĆ: Dame i gospodo narodni poslanici, bruka i sramota koja je vladala ovom državom se ponovo pojavilo sa nekim tvrdnjama koje apsolutno nisu tačne. </w:t>
      </w:r>
    </w:p>
    <w:p>
      <w:pPr>
        <w:pStyle w:val="Normal"/>
        <w:rPr/>
      </w:pPr>
      <w:r>
        <w:rPr/>
        <w:tab/>
        <w:t>Dakle, više novinara je potvrdilo da je majka današnjeg predsednika Republike bila u zgradi RTS, ali hajde sad da pomislimo da to nije tačno, kao što je pomislio ovaj primerak što maše prednjim nogicama stalno ovde. Kako on to onda zna?</w:t>
      </w:r>
    </w:p>
    <w:p>
      <w:pPr>
        <w:pStyle w:val="Normal"/>
        <w:rPr/>
      </w:pPr>
      <w:r>
        <w:rPr/>
        <w:tab/>
        <w:t xml:space="preserve">Ja sam se samo pitao – da li je može neko da proveri, da li je tog dana ovaj poznati lokator koji je navodio rakete na ciljeve u Republici Srbiji za vreme agresije NATO pakta bio u Beogradu? Ako on tvrdi da je neko ušao ili izašao iz RTS-a, znači onda one vesti koje sam ja dobio su poprilično tačne, ali me nije demantovao kako je avanzovao i kako je ušao u vlast i kako je došao kod Borisa Tadića i kako su preuzeli stranku. Nije me apsolutno demantovao. Nije me demantovao ni u vezi izgradnje divlje države Kosovo, lažne države na našoj teritoriji. </w:t>
      </w:r>
    </w:p>
    <w:p>
      <w:pPr>
        <w:pStyle w:val="Normal"/>
        <w:rPr/>
      </w:pPr>
      <w:r>
        <w:rPr/>
        <w:tab/>
        <w:t>Evo kome je zahvaljivao Kurti? Ako još znamo za to da su Kurtija pustili oni, zajedno sa 2.000 terirista, onda nam je sve jasno. Jasno nam je ko je izgrađivao divlju državu, pa oni. Ko je pustio premijera tadašnjeg teroristu na slobodu? Pa, pustili oni, 1.800 terorista pustili oni. Sve što su uradili pustili oni, ali nije me demantovao da su avanzovali i u vlast ušli tako što su ubili sopstvenog premijera. Ovaj ovde što nije</w:t>
      </w:r>
      <w:r>
        <w:rPr>
          <w:lang w:val="en-US"/>
        </w:rPr>
        <w:t xml:space="preserve"> </w:t>
      </w:r>
      <w:r>
        <w:rPr/>
        <w:t xml:space="preserve">vodio računa o njegovoj bezbednosti savezni ministar policije postao premijer, da nisu ubili premijera kako bi on postao. U Srbiji se uvek ubijamo zbog vlasti i radi vlasti. Znači, streljali su svog premijera da bi se dokopali vlasti i državne kase. Hvala. </w:t>
      </w:r>
    </w:p>
    <w:p>
      <w:pPr>
        <w:pStyle w:val="Normal"/>
        <w:rPr/>
      </w:pPr>
      <w:r>
        <w:rPr/>
        <w:tab/>
        <w:t>PREDSEDAVAJUĆA: Zahvaljujem.</w:t>
      </w:r>
    </w:p>
    <w:p>
      <w:pPr>
        <w:pStyle w:val="Normal"/>
        <w:rPr/>
      </w:pPr>
      <w:r>
        <w:rPr/>
        <w:tab/>
        <w:t xml:space="preserve">Smatram da nisam povredila Poslovnik o radu Narodne skupštine. </w:t>
      </w:r>
    </w:p>
    <w:p>
      <w:pPr>
        <w:pStyle w:val="Normal"/>
        <w:rPr/>
      </w:pPr>
      <w:r>
        <w:rPr/>
        <w:tab/>
        <w:t>Da li želite da se izjasni Skupština o tome? (Ne.)</w:t>
      </w:r>
    </w:p>
    <w:p>
      <w:pPr>
        <w:pStyle w:val="Normal"/>
        <w:rPr/>
      </w:pPr>
      <w:r>
        <w:rPr/>
        <w:tab/>
        <w:t>Zahvaljujem.</w:t>
      </w:r>
    </w:p>
    <w:p>
      <w:pPr>
        <w:pStyle w:val="Normal"/>
        <w:rPr/>
      </w:pPr>
      <w:r>
        <w:rPr/>
        <w:tab/>
        <w:t xml:space="preserve">Na član 13. amandmane u istovetnom tekstu podneli su narodni poslanici zajedno Miroslav Aleksić, Aleksandar Jovanović, Borislav Novaković, Đorđe Stanković, Slavica Radovanović, Miloš Parandilović, Danijela Nestorović, Milinka Nikolić i zajedno Srđan Milivojević, Branimir Jovančićević, Miodrag Gavrilović i Sanja Miladinović. </w:t>
      </w:r>
    </w:p>
    <w:p>
      <w:pPr>
        <w:pStyle w:val="Normal"/>
        <w:rPr/>
      </w:pPr>
      <w:r>
        <w:rPr/>
        <w:tab/>
        <w:t>Srđan Milivojević, izvolite.</w:t>
      </w:r>
    </w:p>
    <w:p>
      <w:pPr>
        <w:pStyle w:val="Normal"/>
        <w:rPr/>
      </w:pPr>
      <w:r>
        <w:rPr/>
        <w:tab/>
        <w:t xml:space="preserve">SRĐAN MILIVOJEVIĆ: Ja sam i ovim amandmanom tražio da se ovaj član briše, jer smatram kada bi imali uređenu medijsku scenu, onda bismo mogli da vidimo da se šef kabineta kosovske predsednice zahvalio Aleksandru Vučiću zato što je priznao nezavisnost Kosova. Kaže, 7. oktobra 2023. godine, u 09.49 minuta, šef kabineta kosovske predsednice Bljerim Velja, poznat po čestim kritikama na račun medija i vlasti u Srbiji, sinoć se zahvalio srpskom predsedniku – hvala, Aco, štos i priznao nezavisnost Kosova, i to mu je poručio. </w:t>
      </w:r>
    </w:p>
    <w:p>
      <w:pPr>
        <w:pStyle w:val="Normal"/>
        <w:rPr/>
      </w:pPr>
      <w:r>
        <w:rPr/>
        <w:tab/>
        <w:t xml:space="preserve">To je vaša politika. To su vaši argumenti. To je ono što vi sledite, to je ono što vi radite i zbog toga je Aljbin Kurti šef vaše liste, zbog toga je on nosilac vaše liste, zbog toga ga krijete, zbog toga ga se stidite. Sada su pale maske, sada se zna za čiji račun radite, sada spustite glave i gledajte ponovo u patos, jer treba da vas je sramota, a ja ću sada još nešto da vam kažem o medijskim zakonima. </w:t>
      </w:r>
    </w:p>
    <w:p>
      <w:pPr>
        <w:pStyle w:val="Normal"/>
        <w:rPr/>
      </w:pPr>
      <w:r>
        <w:rPr/>
        <w:tab/>
        <w:t xml:space="preserve">Isti taj Aleksandar Vučić, koji je bio ministar informisanja 1998. godine i koji je bio ministar informisanja 2000. godine kada ste izdali Kosovo i Metohiju, kada je menjao Pećku patrijaršiju za stan od dva ara, sada hoće da bude predsednik Srbije koji brani Kosovo. Nek ide tako da brani svoju dedovinu, privatnu imovinu. Nemojte da brani ono što smo krvlju plaćali. Mi bar znamo cenu slobode. Mi bar znamo koliko je naših predaka palo u Prvom svetskom ratu, boreći se protiv dede Aleksandra Vučića koji je u austro-ugarskoj uniformi poginuo kod Kuršumlije. </w:t>
      </w:r>
    </w:p>
    <w:p>
      <w:pPr>
        <w:pStyle w:val="Normal"/>
        <w:rPr/>
      </w:pPr>
      <w:r>
        <w:rPr/>
        <w:tab/>
        <w:t>Nemojte nama koji znamo ko smo, šta smo i odakle smo da spočitavate patriotizam. Nemojte da nam branite da volimo ovu zemlju, da poštujemo njenu slobodarsku tradiciju, da poštujemo njenu zavisnost, da poštujemo to što smo mi patriote, a vi… (Isključen mikrofon.)</w:t>
      </w:r>
    </w:p>
    <w:p>
      <w:pPr>
        <w:pStyle w:val="Normal"/>
        <w:rPr/>
      </w:pPr>
      <w:r>
        <w:rPr/>
        <w:tab/>
        <w:t xml:space="preserve">PREDSEDAVAJUĆA: Dva minuta vam je isteklo. </w:t>
      </w:r>
    </w:p>
    <w:p>
      <w:pPr>
        <w:pStyle w:val="Normal"/>
        <w:rPr/>
      </w:pPr>
      <w:r>
        <w:rPr/>
        <w:tab/>
        <w:t xml:space="preserve">Reč ima Marina Raguš. </w:t>
      </w:r>
    </w:p>
    <w:p>
      <w:pPr>
        <w:pStyle w:val="Normal"/>
        <w:rPr/>
      </w:pPr>
      <w:r>
        <w:rPr/>
        <w:tab/>
        <w:t xml:space="preserve">Izvolite. </w:t>
      </w:r>
    </w:p>
    <w:p>
      <w:pPr>
        <w:pStyle w:val="Normal"/>
        <w:rPr/>
      </w:pPr>
      <w:r>
        <w:rPr/>
        <w:tab/>
        <w:t xml:space="preserve">MARINA RAGUŠ: Odakle vama ideja da ćemo mi vama bilo šta da branimo. Da smo mi bili vlast posle 2000. godine vi biste lično odgovarali za veleizdajnički čin. Kako mi to znamo? Tako što su se oni vaši sponzori hvalili time, pa tako što je tadašnji američki ambasador napisao knjigu „Kada ovacije utihnu“, pa tako što je „Njujork“ pisao i jurio tragove para. Ne zna se koliko je ko para od vas pokupio za obaranje režima, a posle pljačke Srbije. </w:t>
      </w:r>
    </w:p>
    <w:p>
      <w:pPr>
        <w:pStyle w:val="Normal"/>
        <w:rPr/>
      </w:pPr>
      <w:r>
        <w:rPr/>
        <w:tab/>
        <w:t xml:space="preserve">Kažete – krv na rukama. Kako vas nije sramota? Vučić je te noći kada je gađan RTS, kao legitimna meta, medijska kuća… O tome ne govorite. Agresija je bila, NATO avioni su gađali medijsku kuću, a Vučić je trebao da gostuje. Njegova majka Angelina Vučić nije pobegla, radila je. Bog je hteo da nije bio na tom mestu gde je bomba udarila. Mi smo svi tada bili na terenu i dobijali podatke o tome šta radite, gde postavljate lokatore, ko sa vama ide u Budimpeštu, pa vi potpisujete uništene bolnice, mostove, onoliku poginulu decu, Milicu Rakić. To je krv na vašim rukama! To vam nije bilo dovoljno. Krv na rukama i za „Ribnikar“! Sram vas bilo! Od toga ste napravili političku ideju, onoliki narod povukli za nos, pa šutnuli, kao i svaki put. Samo ovaj put narod zna da može da prođe kao i onaj gde su reke ljudi išle za vaše i bili opljačkani, poniženi i šutnuti, kao i oni ljudi koji su izašli gonjeni šokom od tragedije na ulice grada Beograda. Sram vas bilo. </w:t>
      </w:r>
    </w:p>
    <w:p>
      <w:pPr>
        <w:pStyle w:val="Normal"/>
        <w:rPr/>
      </w:pPr>
      <w:r>
        <w:rPr/>
        <w:tab/>
        <w:t>PREDSEDAVAJUĆA: Na član 14. amandmane u istovetnom tekstu podneli su narodni poslanici zajedno Miroslav Aleksić, Aleksandar Jovanović, Borislav Novaković, Đorđe Stanković, Slavica Radovanović, Miloš Parandilović, Danijela Nestorović i Milinka Nikolić i zajedno Srđan Milivojević, Branimir Jovančićević, Miodrag Gavrilović i Sanja Miladinović.</w:t>
      </w:r>
    </w:p>
    <w:p>
      <w:pPr>
        <w:pStyle w:val="Normal"/>
        <w:rPr/>
      </w:pPr>
      <w:r>
        <w:rPr/>
        <w:tab/>
        <w:t xml:space="preserve">Srđan Milivojević, izvolite. </w:t>
      </w:r>
    </w:p>
    <w:p>
      <w:pPr>
        <w:pStyle w:val="Normal"/>
        <w:rPr>
          <w:lang w:val="en-US"/>
        </w:rPr>
      </w:pPr>
      <w:r>
        <w:rPr/>
        <w:tab/>
        <w:t>SRĐAN MILIVOJEVIĆ: Poštovani građani Srbije, vidite kako izdajnici vode zemlju. Oni znaju da je neko počinio neko krivično delo – postavljanja lokatora, izdaje zemlje, ali ga ne hapse. Ne, ne hapse ga. Vidite, razlika između nas i njih je što ćemo mi njih hapsiti zbog izdaje i biće im suđeno i moći će da biraju da li će da im se sudi na nacionalnom stadionu, u Specijalnom sudu za organizovani kriminal, na Ekspu, zajedno sa opljačkanim milijardama. Vidite, oni kažu – mi znamo ko šta radi u ovoj zemlji, ali ne, mi ne hapsimo te ljude. Mi sa Kurtijem Sarađujemo. Mi sa Haradinajem sarađujemo</w:t>
      </w:r>
      <w:r>
        <w:rPr>
          <w:lang w:val="en-US"/>
        </w:rPr>
        <w:t>.</w:t>
      </w:r>
    </w:p>
    <w:p>
      <w:pPr>
        <w:pStyle w:val="Normal"/>
        <w:rPr/>
      </w:pPr>
      <w:r>
        <w:rPr/>
        <w:tab/>
        <w:t xml:space="preserve">Mi sarađujemo sa OVK, mi smo udarna elitna jedinica OVK, mi smo više uradili za nezavisno Kosovo i veliku Albaniju od svih komandanata OVK te terorističke organizacije, nego oni i zato Aleksandar Vučić čeka spomenik u Prištini i zato mu se zahvaljuje šef kabineta predsednice skupštine sa - hvala Aco što si priznao nezavisno Kosovo i zato mu se zahvaljuju i za Briselski i Ohridski i Vašingtonski sporazum i kumanovsku kapitulaciju i morate taj žig da nosite. </w:t>
      </w:r>
    </w:p>
    <w:p>
      <w:pPr>
        <w:pStyle w:val="Normal"/>
        <w:rPr/>
      </w:pPr>
      <w:r>
        <w:rPr/>
        <w:tab/>
        <w:t xml:space="preserve">Ja znam da to boli, da nije prijatno kad ste čitavoj Srbiji prikazivali kao velike patriote, a završili kao najveći izdajnici u istoriji Srbije. Kad ste završili na izbornoj listi Aljbina Kurtija, predvođeni Aleksandrom Vučićem i znam da vam nije prijatno. Znam, to boli, to je eto tako, nešto ste maštali da budete, da budete graničari kod Karlobaga, a završili ste kao skutonoše i vazali Aljbina Hurtija. Sad ćemo malo i o medijskim zakonima. Valjda vam je dosta. </w:t>
      </w:r>
    </w:p>
    <w:p>
      <w:pPr>
        <w:pStyle w:val="Normal"/>
        <w:rPr/>
      </w:pPr>
      <w:r>
        <w:rPr/>
        <w:tab/>
        <w:t>PREDSEDAVAJUĆA: Povreda Poslovnika, Marijan Rističević.</w:t>
      </w:r>
    </w:p>
    <w:p>
      <w:pPr>
        <w:pStyle w:val="Normal"/>
        <w:rPr/>
      </w:pPr>
      <w:r>
        <w:rPr/>
        <w:tab/>
        <w:t xml:space="preserve">MARIJAN RISTIČEVIĆ: Dame i gospodo narodni poslanici, ovo je klasična i preterana zloupotreba povrede dostojanstva. </w:t>
      </w:r>
    </w:p>
    <w:p>
      <w:pPr>
        <w:pStyle w:val="Normal"/>
        <w:rPr/>
      </w:pPr>
      <w:r>
        <w:rPr/>
        <w:tab/>
        <w:t xml:space="preserve">Ako vam jedan političar u demokratskom društvu, višepartijskom, ako vam on zapreti zatvorima, hapšenjima, presudama koje ni za vreme Tita nisu prolazile onda se ja pitam gde je tu kraj. </w:t>
      </w:r>
    </w:p>
    <w:p>
      <w:pPr>
        <w:pStyle w:val="Normal"/>
        <w:rPr/>
      </w:pPr>
      <w:r>
        <w:rPr/>
        <w:tab/>
        <w:t xml:space="preserve">Dakle, taj obraz, koji je pendžetiran, od takvog obraza pancire da pravite slobodno. To je gotovo neverovatno šta on radi. Kaže da smo mi, to je takođe povreda dostojanstva, kaže da smo mi gradili lažnu državu Kosovo na našoj teritoriji. Pa, kad smo je mi gradili što njima zahvaljuju, evo uporno njima zahvaljuju, zahvaljuju mu na sednicama Saveta bezbednosti UN, hvala Vuče. To je bio njihov ministar spoljnih poslova, omiljeni ministar Borisa Tadića, iako smo mi navodno izdavali, zašto zahvaljuje njima? </w:t>
      </w:r>
    </w:p>
    <w:p>
      <w:pPr>
        <w:pStyle w:val="Normal"/>
        <w:rPr/>
      </w:pPr>
      <w:r>
        <w:rPr/>
        <w:tab/>
        <w:t>Oni uporno grade nezavisnost Kosova. Kod nas je bilo 28 otpriznanja, jel tako gospodine Martinoviću, kod njih je bilo 111 priznanja. Samo što nisu trčali i navodili ljude, kao što su navodili one rakete, da glasaju da Kosova, čitao sam depeše Vikiliksa budu priznate od svih država i oni kažu da smo mi izdali. Državu Srbiju ne mogu srušiti spolja ako im neko ne pomogne iznutra. Ovo je očigledan dokaz da se oni nude da pomognu iznutra ne bi li se dokopali vlasti. Hvala.</w:t>
      </w:r>
    </w:p>
    <w:p>
      <w:pPr>
        <w:pStyle w:val="Normal"/>
        <w:rPr/>
      </w:pPr>
      <w:r>
        <w:rPr/>
        <w:tab/>
        <w:t>PREDSEDAVAJUĆA: Da li želite da se Skupština izjasni o povredi Poslovnika? Smatram da ga nisam povredila. (Ne.)</w:t>
      </w:r>
    </w:p>
    <w:p>
      <w:pPr>
        <w:pStyle w:val="Normal"/>
        <w:rPr/>
      </w:pPr>
      <w:r>
        <w:rPr/>
        <w:tab/>
        <w:t>Zahvaljujem.</w:t>
      </w:r>
    </w:p>
    <w:p>
      <w:pPr>
        <w:pStyle w:val="Normal"/>
        <w:rPr/>
      </w:pPr>
      <w:r>
        <w:rPr/>
        <w:tab/>
        <w:t>Na član 15. amandmane u istovetnom tekstu podneli su narodni poslanici Aleksić, Jovanović, Novaković, Stanković, Radovanović, Parandilović, Nestorović, Nikolić i zajedno Milivojević, Jovančićević, Gavrilović i Miladinović.</w:t>
      </w:r>
    </w:p>
    <w:p>
      <w:pPr>
        <w:pStyle w:val="Normal"/>
        <w:rPr/>
      </w:pPr>
      <w:r>
        <w:rPr/>
        <w:tab/>
        <w:t xml:space="preserve">Da li neko želi reč? </w:t>
      </w:r>
    </w:p>
    <w:p>
      <w:pPr>
        <w:pStyle w:val="Normal"/>
        <w:rPr/>
      </w:pPr>
      <w:r>
        <w:rPr/>
        <w:tab/>
        <w:t>Reč ima Srđan Milivojević.</w:t>
      </w:r>
    </w:p>
    <w:p>
      <w:pPr>
        <w:pStyle w:val="Normal"/>
        <w:rPr>
          <w:lang w:val="en-US"/>
        </w:rPr>
      </w:pPr>
      <w:r>
        <w:rPr/>
        <w:tab/>
        <w:t xml:space="preserve">SRĐAN MILIVOJEVIĆ: Građani Srbije, pošto sam pročitao stenograme sa sednice Skupštine Srbije od 20. oktobra 1998. godine kada je Aleksandar Vučić kao ministar informisanja obrazlagao jedan od najsramotnijih zakona o informisanju u istoriji Srbije, sad moram da vas podsetim na posledice tog zakona. Već samo posle par meseci od donošenja tog zakona uhapšen je prvi novinar i osuđen, gle čuda, na godinu dana zatvora. Nebojša Ristić iz Sokobanje, član DS, u to vreme novinar na lokalnom radio u slobodnoj opštini Sokobanja osuđen je zato što je na prozor radio stanice stavio plakat radija B92. Osuđen je na godinu dana zatvora. Znači, godinu dana ste oterali čoveka u zatvor na pravdi Boga i godinu dana je on bio u zatvoru. </w:t>
      </w:r>
    </w:p>
    <w:p>
      <w:pPr>
        <w:pStyle w:val="Normal"/>
        <w:rPr/>
      </w:pPr>
      <w:r>
        <w:rPr/>
        <w:tab/>
        <w:t>Na godišnjicu njegovog izlaska iz zatvora vi ste organizovali noćni napad sa oružanom policijom, sa dugim cevima, na Beograđanku gde se nalazilo sedište televizije B92, Studija B, odnosno tada radija B92, Studija B i novinske redakcije „Blica“ sa dugim cevima, sa pancirima ušli ste, premlatili onaj narod napolju, osakatili  neke ljude trajno, neki su izgubili ruke, oči, neku su oslepeli, nekima se polomili ruke, razbijali glave ljudima, ponašali se onako kako vas uči vaš gazda Kurti da treba da se ponašate prema građanima Srbije i došli smo u situaciju da ste zaplenili te televizijske stanice. To je dovelo do masovnih građanskih protesta koji su rezultirali vašim padom i razumem zašto se plašite majskih protesta. Oni će takođe rezultirati vašim padom sa vlasti.</w:t>
      </w:r>
    </w:p>
    <w:p>
      <w:pPr>
        <w:pStyle w:val="Normal"/>
        <w:rPr/>
      </w:pPr>
      <w:r>
        <w:rPr/>
        <w:tab/>
        <w:t>PREDSEDAVAJUĆA: Marina Raguš ima reč. Izvolite.</w:t>
      </w:r>
    </w:p>
    <w:p>
      <w:pPr>
        <w:pStyle w:val="Normal"/>
        <w:rPr/>
      </w:pPr>
      <w:r>
        <w:rPr/>
        <w:tab/>
        <w:t xml:space="preserve">MARINA RAGUŠ: Naravno, gomila laži kao i uvek, ali to je nečista savest. Pogrešili ste samo jednom. Znate, ja se nisam rodila i počela svoju karijeru u politici. Ja sam baš tada radila u Studiju B devedesetih godina. Bio mi je dobar honorar. Jako dobro znam gde su video kasete iz Studija B prvo završavale. To je bio jedan dobar plan, kako beše, energije za demokratiju itd. </w:t>
      </w:r>
    </w:p>
    <w:p>
      <w:pPr>
        <w:pStyle w:val="Normal"/>
        <w:rPr/>
      </w:pPr>
      <w:r>
        <w:rPr/>
        <w:tab/>
        <w:t xml:space="preserve">Dakle, plan koji je trajao u fazama. Bogu hvala, eto ima i nas još uvek živih svedoka iako ste se trudili da ne budemo među živima pa ćemo sada fazu po fazu. Pa je onda došao leks specijalis pa Beograd, pa ste onda pripremili, onaj koji je Miloševića ubedio da skrati sebi mandat, spoji izbore, taj je radio za vas takođe. Naravno. Pa se onda američki ambasador predomislio pa se napravila zapravo posebna jedinica za rušenje vlasti i dovođenje vlasti, heroja otpora prema tom Miloševiću, tom Vučiću. Mi smo sve vreme bili pod NATO agresijom koju ste vi prizvali jer to je bio deo tog paketa, pa je poginula Milica Rakić, onoliko dece, onoliko nevinih ljudi, pa kesetne bombe pa bolnice, sve legitimne mete. Jel tako? Uživali ste u tome dok ste postavljali lokatore, a to je bio foaje rastakanja Srbije. Pre toga ste morali da razbijete saveznu državu. A pre toga ste morali i da se rešite svog premijera koji je počeo da se bavi Kosovom, a pre toga ste naravno pustili Kurtija da bi ga sada doveli na vlast, Kurtija koji je ležao zatvorsku kaznu, desna ruka Adema Demaćija, onoga ko se zalaže za veliku Albaniju. </w:t>
      </w:r>
    </w:p>
    <w:p>
      <w:pPr>
        <w:pStyle w:val="Normal"/>
        <w:rPr/>
      </w:pPr>
      <w:r>
        <w:rPr/>
        <w:tab/>
        <w:t>Ovo je sve zbog građana. Vi lažete sve vreme gnusno. Molim vas, za ubuduće nemojte nijedan srpski manastir samo vi da pominjete, pogotovo u ovoj zgradi.</w:t>
      </w:r>
    </w:p>
    <w:p>
      <w:pPr>
        <w:pStyle w:val="Normal"/>
        <w:rPr/>
      </w:pPr>
      <w:r>
        <w:rPr/>
        <w:tab/>
        <w:t xml:space="preserve">PREDSEDAVAJUĆA: Borisav Kovačević po amandmanu. </w:t>
      </w:r>
    </w:p>
    <w:p>
      <w:pPr>
        <w:pStyle w:val="Normal"/>
        <w:rPr/>
      </w:pPr>
      <w:r>
        <w:rPr/>
        <w:tab/>
        <w:t>Izvolite.</w:t>
      </w:r>
    </w:p>
    <w:p>
      <w:pPr>
        <w:pStyle w:val="Normal"/>
        <w:rPr/>
      </w:pPr>
      <w:r>
        <w:rPr/>
        <w:tab/>
        <w:t xml:space="preserve">BORISAV KOVAČEVIĆ: Hvala. </w:t>
      </w:r>
    </w:p>
    <w:p>
      <w:pPr>
        <w:pStyle w:val="Normal"/>
        <w:rPr/>
      </w:pPr>
      <w:r>
        <w:rPr/>
        <w:tab/>
        <w:t>Znate, ne znam ko zna, ali znaju skoro svi, ja sam ne od prvog dana do poslednjeg, nego od prvog minuta do poslednjeg minuta radnog staža proveo u nekadašnjem Ministarstvu unutrašnjih poslova Jugoslavije na obaveštajnim i kontraobaveštajnim poslovima. Ovo govorim samo zbog toga da vam jasnije bude ono što ću sada reći.</w:t>
      </w:r>
    </w:p>
    <w:p>
      <w:pPr>
        <w:pStyle w:val="Normal"/>
        <w:rPr>
          <w:lang w:val="en-US"/>
        </w:rPr>
      </w:pPr>
      <w:r>
        <w:rPr/>
        <w:tab/>
        <w:t xml:space="preserve">Dakle, do kraja 20. veka, neću pomenuti ime, jedna od obaveštajnih službi velikih zemalja je do tada oborili širom sveta preko 100 režima. Od tih svih, celog broja samo je četiri učinila atentatom na predsednika države te zemlje ili na predsednika Vlade. Sve ostalo je učinila oslanjajući se na neprijateljske snage u toj zemlji razvijajući njihove inicijative za rušenje sopstvene vlasti u svojoj zemlji. </w:t>
      </w:r>
    </w:p>
    <w:p>
      <w:pPr>
        <w:pStyle w:val="Normal"/>
        <w:rPr/>
      </w:pPr>
      <w:r>
        <w:rPr/>
        <w:tab/>
        <w:t xml:space="preserve">Neću dužiti. Hoću da pitam gospodina, koji je odjednom danas, juče i prekjuče, niko to nije pominjao krenuo sa propagandnim nastupom, celodnevnim, današnjim da je Kurti naš i na našem čelu, a ovo gospodo što pokazuju, ove parole, pa sada ovo malopre, da je Vučić rekao na nekom skupu to i to, i da se ovaj zahvaljivao Aca, to i to, to nije njegovo. To nije njegovo. </w:t>
      </w:r>
    </w:p>
    <w:p>
      <w:pPr>
        <w:pStyle w:val="Normal"/>
        <w:rPr/>
      </w:pPr>
      <w:r>
        <w:rPr/>
        <w:tab/>
        <w:t xml:space="preserve">Kao što mnoge stvari govore, ja se sa tim ne slažem. Neki, govorim o političarima i kažu – Kurti  je to i to uradio, Kurti je to smislio. Nije. On je dobio direktivu i zna se odakle. Tako rade obaveštajne službe, ne puštajući da svako po svojoj volji konstruiše stvari, nego one pripremaju i kratkoročne i dugoročne planove, kako da se radi, nešto. </w:t>
      </w:r>
    </w:p>
    <w:p>
      <w:pPr>
        <w:pStyle w:val="Normal"/>
        <w:rPr/>
      </w:pPr>
      <w:r>
        <w:rPr/>
        <w:tab/>
        <w:t>Ne može, mi ovde mesecima slušamo i inače, od strane opozicije, slušamo neke navode i čitaju stvari, prihvatajući oni sa njihove strane, da je to apsolutno istina. Pa ovo sada što je on pročitao, da se ovaj zahvalio Aci itd. Ma o čemu pričamo? Ovo danas u njegovom nastupu je pripremljeno. I zna se ko to radi, i zna se zašto rade. Kako je najlakše pridobiti glasove onih koji su se možda već sada odlučili da glasaju za postojeću vlast, pa tako što će ubediti narod sa ovim mesta ovde, ovakvim i sličnim stvarima da je vlast napravila savez, zamislite, sa najvećim danas neprijateljem ove zemlje Aljbinom Kurtijem. To je najjača i najsnažnija stvar sa kojom se može ići u ovim trenucima i biće takvih stvari još do izbora, … Evo, to sam samo hteo reći.</w:t>
      </w:r>
    </w:p>
    <w:p>
      <w:pPr>
        <w:pStyle w:val="Normal"/>
        <w:rPr/>
      </w:pPr>
      <w:r>
        <w:rPr/>
        <w:tab/>
        <w:t>PREDSEDAVAJUĆA: Gospodine Kovačeviću, nekima je ostalo samo to da napad, preostaje im da napad bude jedina odbrana. I to je sve što mogu i sve što umeju.</w:t>
      </w:r>
    </w:p>
    <w:p>
      <w:pPr>
        <w:pStyle w:val="Normal"/>
        <w:rPr/>
      </w:pPr>
      <w:r>
        <w:rPr/>
        <w:tab/>
        <w:t>Na član 16. amandmane u istovetnom tekstu podneli su narodni poslanici Miroslav Aleksić, Aleksandar Jovanović, Borislav Novaković, Đorđe Stanković, Slavica Radovanović, Miloš Parandilović, Danijela Nestorović, Milinka Nikolić, i zajedno Srđan Milivojević, Branimir Jovančićević, Miodrag Gavrilović i Sanja Miladinović.</w:t>
      </w:r>
    </w:p>
    <w:p>
      <w:pPr>
        <w:pStyle w:val="Normal"/>
        <w:rPr/>
      </w:pPr>
      <w:r>
        <w:rPr/>
        <w:tab/>
        <w:t>Srđan Milivojević.</w:t>
      </w:r>
    </w:p>
    <w:p>
      <w:pPr>
        <w:pStyle w:val="Normal"/>
        <w:rPr/>
      </w:pPr>
      <w:r>
        <w:rPr/>
        <w:tab/>
        <w:t xml:space="preserve">SRĐAN MILIVOJEVIĆ: Poštovani građani Srbije, evo čuli smo definiciju kako oni rade. Znači, oni su ovo pripremili, nisu oni ovo slučajno. Njima je ovo zadatak, direktiva od gazde Kurtija. Dakle, nisu ovo slučajno uradili. Evo čuli ste direktno priznanje. Nije ništa slučajno. Nije to tako tek urađeno, u patriotskom zanosu, niti je bilo besplatno. Znači za ovo su dobijeni novci. Znači, ovo je urađeno planski, organizovano, smišljeno, po direktivi stranih službi. Bravo. Pa takve vas volim kada sami skinete maske i kažete – pogledajte građani Srbije, takvi smo. Pogledajte ovo, hvala Aco. Pa to se pripremalo, ne jednu godinu, ne dve, to pripremate od 1999. godine, kada ste vašem gazdi Kurtiju poklonili državu. Kada ste proterali srpsku vojsku i policiju sa Kosova i Metohije i zamenili ih vašim saborcima iz OVK-a i NATO pakta. </w:t>
      </w:r>
    </w:p>
    <w:p>
      <w:pPr>
        <w:pStyle w:val="Normal"/>
        <w:rPr/>
      </w:pPr>
      <w:r>
        <w:rPr/>
        <w:tab/>
        <w:t xml:space="preserve">A u Kruševcu, tim povodom vatromet napravili. Vatromet. Vatromet, kada je stradala mala Milica, vi ste vatromet pravili da proslavite, da proslavite, remek delo vaših gazda. Svaka vam čast. </w:t>
      </w:r>
    </w:p>
    <w:p>
      <w:pPr>
        <w:pStyle w:val="Normal"/>
        <w:rPr/>
      </w:pPr>
      <w:r>
        <w:rPr/>
        <w:tab/>
        <w:t xml:space="preserve">PREDSEDAVAJUĆA: Sramota, gospodine Milivojeviću. Ali zaista, preterali ste svaku meru. Dozvoljeno vam je da pričate o čemu god želite u okviru vašeg obrazlaganja amandmana. Ništa o amandmanu nismo čuli, a čujemo takve grozote, da ste prevazišli samoga sebe. Sram da vas bude. Sram da vas bude. </w:t>
      </w:r>
    </w:p>
    <w:p>
      <w:pPr>
        <w:pStyle w:val="Normal"/>
        <w:rPr/>
      </w:pPr>
      <w:r>
        <w:rPr/>
        <w:tab/>
        <w:t>Marina Raguš.</w:t>
      </w:r>
    </w:p>
    <w:p>
      <w:pPr>
        <w:pStyle w:val="Normal"/>
        <w:rPr/>
      </w:pPr>
      <w:r>
        <w:rPr/>
        <w:tab/>
        <w:t xml:space="preserve">MARINA RAGUŠ: Drago mi je da građani Srbije mogu da vide kakva ste čudovišna stvorenja. Vi za Milicu Rakić pričate, vi NATO lokator, vaša koleginica za pobijenu decu iz Ribnikara kaže za njihove roditelje – nemaju oni monopol na bol. Ljudi, pali ste niže da ne može niže biti. To se ne radi, ne ljudski, ne u politici, već civilizacijski. </w:t>
      </w:r>
    </w:p>
    <w:p>
      <w:pPr>
        <w:pStyle w:val="Normal"/>
        <w:rPr/>
      </w:pPr>
      <w:r>
        <w:rPr/>
        <w:tab/>
        <w:t>Ovo nije dno dna, dali ste novu definiciju necivilizacijskog ponašanja. Vi niste roditeljima iz Ribnikara dozvolili da prežale svoju decu, već ste bili na ulicama sakriveni iza onih ljudi ogorčenih, zbunjenih, u bolu. Sve smo pričali od početka šta radite. Evo sada se vidi i sa malom Milicom nemojte da ste je ikada više pomenuli. Ikada više.</w:t>
      </w:r>
    </w:p>
    <w:p>
      <w:pPr>
        <w:pStyle w:val="Normal"/>
        <w:rPr/>
      </w:pPr>
      <w:r>
        <w:rPr/>
        <w:tab/>
        <w:t>Zbog pomoći NATO agresije to dete je stradalo dok je sedelo na noši i ne samo ona. Sram vas bilo u ime svih majki u Srbiji. Vi niste mogli da pomenete, niste smeli nijednog heroja, vojnika koji je ostao bezglavljen od šiptarskih terorista. Sram vas bilo. Za vas su Košare bila zabranjena tema. Sve generale, heroje, junake ste, gde, u pidžami za Hag, preko grane u kesi za Hag. Sram vas bilo.</w:t>
      </w:r>
    </w:p>
    <w:p>
      <w:pPr>
        <w:pStyle w:val="Normal"/>
        <w:rPr/>
      </w:pPr>
      <w:r>
        <w:rPr/>
        <w:tab/>
        <w:t>Vi se gadite na sve što je srpsko. Vama je sve što je srpsko strano. Vama je svaka empatija strana. Bitno je samo da vaši stomaci imaju da jedu, a sve su širi i veći. Nemojte više Milicu Rakić u usta svoja da uzimate, bar pred nama. Nikad više. Sram vas bilo.</w:t>
      </w:r>
    </w:p>
    <w:p>
      <w:pPr>
        <w:pStyle w:val="Normal"/>
        <w:rPr/>
      </w:pPr>
      <w:r>
        <w:rPr/>
        <w:tab/>
        <w:t>PREDSEDAVAJUĆA: Ja mislim da se svaka majka u Srbiji zapitala zašto ste vi danas u Domu Narodne skupštine i da ste samo i isključivo jedna ozbiljna sramota za ovaj dom.</w:t>
      </w:r>
    </w:p>
    <w:p>
      <w:pPr>
        <w:pStyle w:val="Normal"/>
        <w:rPr/>
      </w:pPr>
      <w:r>
        <w:rPr/>
        <w:tab/>
        <w:t xml:space="preserve">Nije mi jasno do kada i dokle mislite mrtvu decu da zloupotrebljavate u svoj dnevnopolitički marketing. Sram vas bilo. </w:t>
      </w:r>
    </w:p>
    <w:p>
      <w:pPr>
        <w:pStyle w:val="Normal"/>
        <w:rPr/>
      </w:pPr>
      <w:r>
        <w:rPr/>
        <w:tab/>
        <w:t>Nisam vam izrekla opomenu i žao mi je zbog toga. Iskreno, žalim zbog toga, ali to je malo i ništa u odnosu na ono što će vas i kako će vas javnost osuditi.</w:t>
      </w:r>
    </w:p>
    <w:p>
      <w:pPr>
        <w:pStyle w:val="Normal"/>
        <w:rPr/>
      </w:pPr>
      <w:r>
        <w:rPr/>
        <w:tab/>
        <w:t>Miloš Parandilović po amandmanu.</w:t>
      </w:r>
    </w:p>
    <w:p>
      <w:pPr>
        <w:pStyle w:val="Normal"/>
        <w:rPr/>
      </w:pPr>
      <w:r>
        <w:rPr/>
        <w:tab/>
        <w:t xml:space="preserve">MILOŠ PARANDILOVIĆ: Vučićeve sluge i poslušnici, jedini put kada ste se vi pitali ovde o medijskim zakonima, a to je bilo poznih devedesetih godina, znamo kako se završilo i znamo kako se završio Slavko Ćuruvija. </w:t>
      </w:r>
    </w:p>
    <w:p>
      <w:pPr>
        <w:pStyle w:val="Normal"/>
        <w:rPr/>
      </w:pPr>
      <w:r>
        <w:rPr/>
        <w:tab/>
        <w:t>Kada god vi imate priliku da odlučujete o sudbini ovog naroda, nama se crno piše. Tragična je sudbina da u ovoj zemlji veću vlast, realnu ima Vojislav Šešelj, vaš idejni tvorac, nego Miloš Vučević koji je zvanični predsednik SNS. Vi ćete živeti i okončati kao sluge ovog režima i apsolutno ništa više. Jedini smisao vaš bavljenja politikom jeste da zgrnete novce u džep. Ne svi, nemate svi tu privilegiju, ali jedan dobar deo koji sedi u Vladi i ministarstvima, ali ljudi verujte, vreme radi svoje. Niko nije doveka vladao, zapitajte se kako ćete posle toga prošetati ulicom. Zapitajte se kako ćete svom narodu pogledati u lice. Zapitajte se kako će reagovati Srbi sa Kosova i Metohije koje ste gurnuli i izbor između dve okupacije, Kurtijeve i Radojičićeve.</w:t>
        <w:tab/>
      </w:r>
    </w:p>
    <w:p>
      <w:pPr>
        <w:pStyle w:val="Normal"/>
        <w:rPr/>
      </w:pPr>
      <w:r>
        <w:rPr/>
      </w:r>
    </w:p>
    <w:p>
      <w:pPr>
        <w:pStyle w:val="Normal"/>
        <w:rPr/>
      </w:pPr>
      <w:r>
        <w:rPr/>
        <w:tab/>
        <w:t xml:space="preserve">Vi Srbe sa Kosova gurate u zagrljaj Kurtiju, da biste se spasili od Radojičićevog terora. Sada ga hapsite, pa ćete da ga puštate. Odgovaraćete za sve ove zločine nad sopstvenim narodom, za svu nesreću koju ste naneli sopstvenom narodu, za pljačku milenijuma koju ste sproveli ovde. Mnogi pre vas su krali, ali niko nije ovoliko krao. Za sve ćete odgovarati. </w:t>
      </w:r>
    </w:p>
    <w:p>
      <w:pPr>
        <w:pStyle w:val="Normal"/>
        <w:rPr/>
      </w:pPr>
      <w:r>
        <w:rPr/>
        <w:tab/>
        <w:t>Vreme radi svoje, od toga se spasiti nećete, koliko god pravda bila spora, biće dostižna, uvek je bila dostižna. Vi nećete biti ponosni što ste bili članovi SNS, poginjaćete glavu, ali mi ćemo biti tu da vas podsetimo da ste to bili i mi ćemo tu biti da vas spasimo i da uredimo zakonski ovu zemlju da ne može narod da vam sudi, nego da vam sudovi sude.</w:t>
      </w:r>
    </w:p>
    <w:p>
      <w:pPr>
        <w:pStyle w:val="Normal"/>
        <w:rPr/>
      </w:pPr>
      <w:r>
        <w:rPr/>
        <w:tab/>
        <w:t>PREDSEDAVAJUĆA: Vrlo je zanimljiva ta definicija mi, do juče to mi nije značilo to što vam je iza leđa, ali u pravo društvo ste došli.</w:t>
      </w:r>
    </w:p>
    <w:p>
      <w:pPr>
        <w:pStyle w:val="Normal"/>
        <w:rPr/>
      </w:pPr>
      <w:r>
        <w:rPr/>
        <w:tab/>
        <w:t>Povreda Poslovnika, Danijela Vujičić.</w:t>
      </w:r>
    </w:p>
    <w:p>
      <w:pPr>
        <w:pStyle w:val="Normal"/>
        <w:rPr/>
      </w:pPr>
      <w:r>
        <w:rPr/>
        <w:tab/>
        <w:t>DANIJELA VUJIČIĆ: Zahvaljujem.</w:t>
      </w:r>
    </w:p>
    <w:p>
      <w:pPr>
        <w:pStyle w:val="Normal"/>
        <w:rPr/>
      </w:pPr>
      <w:r>
        <w:rPr/>
        <w:tab/>
        <w:t>Uvažene kolege, uvažena predsedavajuća, tačno je, mi smo sve više i više u rukama Aljbina Kurtija kada nas vi prekoputa branite. Nemojte da pominjete Srbe na Kosovu i Metohiji, nemojte da pominjete Pećku patrijaršiju, Dečane, jer niste bili 17. marta 2004. godine. Uradili ste jedno veliko ništa za srpski narod i za moju porodicu koja je pola pobijena. Sram da vas bude. Neću da čujem 35 crkava i manastira su nam srušili, niste se okrenuli osim jednog jedinog saopštenja. To vam je bilo teško. Nemojte da pričate o Dečanima, o Pećkoj patrijaršiji, Banjskoj, Sokolici. Ne dozvoljavam, niti želim to da čujem. To pričaju Srbi, pravi Srbi, a vi se ponašate onako kako ne treba.</w:t>
      </w:r>
    </w:p>
    <w:p>
      <w:pPr>
        <w:pStyle w:val="Normal"/>
        <w:rPr/>
      </w:pPr>
      <w:r>
        <w:rPr/>
        <w:tab/>
        <w:t xml:space="preserve">U stvari, tekst zakletve u tzv. privremenim institucijama ste gospodo pisali vi, jer da bi došlo do te zakletve, da se neko zaklinje i svaki Srbin na republiku Kosovo trebalo je nešto pre toga da se uradi. Šta ste uradili? Ništa za Srbe na Kosovu i Metohiji. Vi ste im sročili tekst zakletve. Vi ste nas tu doveli. Kažete da nije. Pravite se nemi i ludi. </w:t>
      </w:r>
    </w:p>
    <w:p>
      <w:pPr>
        <w:pStyle w:val="Normal"/>
        <w:rPr/>
      </w:pPr>
      <w:r>
        <w:rPr/>
        <w:tab/>
        <w:t>Gde ste bili 2003. godine? Gde ste bili kada su deca ginula na Bistrici? Gde ste bili kada su Klečku, kada smo benkice u Klečki nalazili? Gde ste bili? Molili ste 14.2.2008. godine da se odloži priznanje tzv. Kosova i da se ne priča o Kosovu da bi Boris Tadić dobio izbore. Da li je tako? Jeste. Ja to najbolje znam jer dole živim. Znam šta ste radili. Nemojte da pričate o Kosovu i Metohiji, nemojte ovako da nas branite.</w:t>
      </w:r>
    </w:p>
    <w:p>
      <w:pPr>
        <w:pStyle w:val="Normal"/>
        <w:rPr/>
      </w:pPr>
      <w:r>
        <w:rPr/>
        <w:tab/>
        <w:t>Što se tiče Velje, Velja je video da mi ovde potenciramo „</w:t>
      </w:r>
      <w:r>
        <w:rPr>
          <w:lang w:val="en-US"/>
        </w:rPr>
        <w:t xml:space="preserve">Falimiderit, </w:t>
      </w:r>
      <w:r>
        <w:rPr/>
        <w:t>Vuče“- Hvala, Vuče, a pošto je PR tim Aljbina Kurtija ovde u Beogradu, Šolakov tim, on je samo ovo učinio uslugu vama da vrati sad „Falimiderit, Aco“. Sram da vas bude.</w:t>
      </w:r>
    </w:p>
    <w:p>
      <w:pPr>
        <w:pStyle w:val="Normal"/>
        <w:rPr/>
      </w:pPr>
      <w:r>
        <w:rPr/>
        <w:tab/>
        <w:t>RADOMIR LAZOVIĆ: Hvala predsedavajući za reč.</w:t>
      </w:r>
    </w:p>
    <w:p>
      <w:pPr>
        <w:pStyle w:val="Normal"/>
        <w:rPr/>
      </w:pPr>
      <w:r>
        <w:rPr/>
        <w:tab/>
        <w:t>Reklamiram povredu Poslovnika, član 106. da govornik može da govori samo o tački dnevnog reda.</w:t>
      </w:r>
    </w:p>
    <w:p>
      <w:pPr>
        <w:pStyle w:val="Normal"/>
        <w:rPr/>
      </w:pPr>
      <w:r>
        <w:rPr/>
        <w:tab/>
        <w:t>Mislim da je ovo važno pitanje. Slažem se, Kosovo je važno pitanje, ali vas pitam zbog čega onda ne pristanete na posebnu sednicu koju smo tražili i kolege iz jednog dela opozicije i iz drugog dela opozicije, pa da pričamo o tome. Ovo nije tema dnevnog reda. Ja bih voleo. Mi smo tražili.</w:t>
      </w:r>
    </w:p>
    <w:p>
      <w:pPr>
        <w:pStyle w:val="Normal"/>
        <w:rPr>
          <w:lang w:val="en-US"/>
        </w:rPr>
      </w:pPr>
      <w:r>
        <w:rPr/>
        <w:tab/>
        <w:t xml:space="preserve">PREDSEDNIK: Dobro. Znači, ovo što ste radili malopre to niste radili ispravno. Da li je tako? Ovo što ste vi radili malopre kada je trebalo da govore o svojim amandmanima podnosioci, to znači nije ispravno. Pa, nije, to je najgore što ste mogli da smislite. Da, i izgledate kao u pozorištu, saglasan sam, ali to nema nikakve veze sa vašom potrebom da se reklamirate ovde. </w:t>
      </w:r>
    </w:p>
    <w:p>
      <w:pPr>
        <w:pStyle w:val="Normal"/>
        <w:rPr/>
      </w:pPr>
      <w:r>
        <w:rPr/>
        <w:tab/>
        <w:t>Na član 17. amandmane u istovetnom tekstu podneli su zajedno, Aleksić, Jovanović, Novaković, Stanković, Radovanović, Parandilović, Nestorović, Nikolić, i zajedno Milivojević, Jovančićević, Gavrilović i Miladinović.</w:t>
      </w:r>
    </w:p>
    <w:p>
      <w:pPr>
        <w:pStyle w:val="Normal"/>
        <w:rPr/>
      </w:pPr>
      <w:r>
        <w:rPr/>
        <w:tab/>
        <w:t>Niste tražili nikakvu sednicu, samo glupiranje i izmotavanje, baš kao i ovo sada.</w:t>
      </w:r>
    </w:p>
    <w:p>
      <w:pPr>
        <w:pStyle w:val="Normal"/>
        <w:rPr/>
      </w:pPr>
      <w:r>
        <w:rPr/>
        <w:tab/>
        <w:t>MIROSLAV ALEKSIĆ: Vrlo zanimljivo kako može da bude kratka pamet kada je interes u pitanju. Vidim kako ste emotivno skočili tu da branite velike patriote Radojičića i Veselinovića, velike patriote koje žive u vilama, piju šampanjac na jahti sa Bedžet Pacolijem, sa Haradinajem, dok Srbe puštate na milost i nemilost….(Isključen mikrofon.)</w:t>
      </w:r>
    </w:p>
    <w:p>
      <w:pPr>
        <w:pStyle w:val="Normal"/>
        <w:rPr/>
      </w:pPr>
      <w:r>
        <w:rPr/>
        <w:tab/>
        <w:t>PREDSEDNIK: Da li je sada Lazović tražio da pričate o svom amandmanu.</w:t>
      </w:r>
    </w:p>
    <w:p>
      <w:pPr>
        <w:pStyle w:val="Normal"/>
        <w:rPr/>
      </w:pPr>
      <w:r>
        <w:rPr/>
        <w:tab/>
        <w:t>MIROSLAV ALEKSIĆ: Samo da završim, nemojte da me prekidate.</w:t>
      </w:r>
    </w:p>
    <w:p>
      <w:pPr>
        <w:pStyle w:val="Normal"/>
        <w:rPr/>
      </w:pPr>
      <w:r>
        <w:rPr/>
        <w:tab/>
        <w:t xml:space="preserve">PREDSEDNIK: Pročitajte svoj amandman. </w:t>
      </w:r>
    </w:p>
    <w:p>
      <w:pPr>
        <w:pStyle w:val="Normal"/>
        <w:rPr/>
      </w:pPr>
      <w:r>
        <w:rPr/>
        <w:tab/>
        <w:t xml:space="preserve">MIROSLAV ALEKSIĆ: Gospođa koja brine ovde o interesima Srba sa Kosova i kaže, da je neko ranije predao nešto Albancima, treba da se seti da je bila…(Isključen mikrofon.) </w:t>
      </w:r>
    </w:p>
    <w:p>
      <w:pPr>
        <w:pStyle w:val="Normal"/>
        <w:rPr/>
      </w:pPr>
      <w:r>
        <w:rPr/>
        <w:tab/>
        <w:t>PREDSEDNIK: Sledeći podnosilac.</w:t>
      </w:r>
    </w:p>
    <w:p>
      <w:pPr>
        <w:pStyle w:val="Normal"/>
        <w:rPr/>
      </w:pPr>
      <w:r>
        <w:rPr/>
        <w:tab/>
        <w:t>(Miroslav Aleksić: Vrati mi vreme inače ću da napravim haos ovde.)</w:t>
      </w:r>
    </w:p>
    <w:p>
      <w:pPr>
        <w:pStyle w:val="Normal"/>
        <w:rPr/>
      </w:pPr>
      <w:r>
        <w:rPr/>
        <w:tab/>
        <w:t>SRĐAN MILIVOJEVIĆ: Hajde, ozbiljno vodi ovu sednicu. Ako hoćeš ovako da prekinemo sednicu, nema problema. Hajde, odmah vrati čoveku vreme. Simo, hajde vrati vreme i ne pravi incident.</w:t>
      </w:r>
    </w:p>
    <w:p>
      <w:pPr>
        <w:pStyle w:val="Normal"/>
        <w:rPr/>
      </w:pPr>
      <w:r>
        <w:rPr/>
        <w:tab/>
        <w:t>Ovako izgleda građani Srbije kada ne daju posebnu sednicu.</w:t>
      </w:r>
    </w:p>
    <w:p>
      <w:pPr>
        <w:pStyle w:val="Normal"/>
        <w:rPr/>
      </w:pPr>
      <w:r>
        <w:rPr/>
        <w:tab/>
        <w:t xml:space="preserve">MIROSLAV ALEKSIĆ: Gospođa koja je brinula o Srbima sa Kosova i Metohije i optuživala druge da su nešto prodali treba da se seti da je bila predsednica pokrajinskog Odbora za Kosovo i Metohiju ispred G17+. </w:t>
      </w:r>
    </w:p>
    <w:p>
      <w:pPr>
        <w:pStyle w:val="Normal"/>
        <w:rPr/>
      </w:pPr>
      <w:r>
        <w:rPr/>
        <w:tab/>
        <w:t>PREDSEDNIK: Da li ste ovako Lazoviću tražili da se obrazlaže amandman.</w:t>
      </w:r>
    </w:p>
    <w:p>
      <w:pPr>
        <w:pStyle w:val="Normal"/>
        <w:rPr/>
      </w:pPr>
      <w:r>
        <w:rPr/>
        <w:tab/>
        <w:t>MIROSLAV ALEKSIĆ: Sada kada kažete da su neki drugi prodali interese, jer ste vi vodili takvu politiku…(Isključen mikrofon.)</w:t>
      </w:r>
    </w:p>
    <w:p>
      <w:pPr>
        <w:pStyle w:val="Normal"/>
        <w:rPr/>
      </w:pPr>
      <w:r>
        <w:rPr/>
        <w:tab/>
        <w:t xml:space="preserve">PREDSEDNIK: Prvo na repliku. </w:t>
      </w:r>
    </w:p>
    <w:p>
      <w:pPr>
        <w:pStyle w:val="Normal"/>
        <w:rPr/>
      </w:pPr>
      <w:r>
        <w:rPr/>
        <w:tab/>
        <w:t>DANIJELA VUJIČIĆ: Uvaženi gospodine Aleksiću, bili ste zajedno sa mnom i ja se toga ne stidim u G17+, ali gospodine Aleksiću nikada se niste okrenuli i nikada niste jednu jedinu reč, ni na predsedništvima, ni sastancima stranke pričali o Kosovu. Ja nisam vodila Odbor za Kosovo i Metohiju, jer je vodila druga žena, ali ako mi nađeš jednu jedinu izgovorenu reč i jedan pedalj politike odstupanja od ove koju danas zastupam, za Srbe na Kosovu i Metohiji, ja ću vratiti svoj mandat i naredni ako dobije, a ti svoj obraz nikada nećeš i nemoj da pričaš o Kosovu i Metohiji, jer znam šta si radio. Sram da te bude.</w:t>
      </w:r>
    </w:p>
    <w:p>
      <w:pPr>
        <w:pStyle w:val="Normal"/>
        <w:rPr/>
      </w:pPr>
      <w:r>
        <w:rPr/>
        <w:tab/>
        <w:t xml:space="preserve">PREDSEDNIK: Znamo mi da njih nikada nije bilo briga za Kosovo i Metohiju, prioritet su bili onih 55 miliona preko fonda sa tastom i tazbinom iz Trstenika. To je bio prioritet. </w:t>
      </w:r>
    </w:p>
    <w:p>
      <w:pPr>
        <w:pStyle w:val="Normal"/>
        <w:rPr/>
      </w:pPr>
      <w:r>
        <w:rPr/>
        <w:tab/>
        <w:t>Na član 18. amandmane u istovetnom tekstu podneli su zajedno, Aleksić, Jovanović, Novaković, Stanković, Radovanović, Parandilović, Nestorović, Nikolić, i zajedno Milivojević, Jovančićević, Gavrilović i Miladinović.</w:t>
      </w:r>
    </w:p>
    <w:p>
      <w:pPr>
        <w:pStyle w:val="Normal"/>
        <w:rPr>
          <w:lang w:val="en-US"/>
        </w:rPr>
      </w:pPr>
      <w:r>
        <w:rPr/>
        <w:tab/>
        <w:t>MILOŠ PARANDILOVIĆ: Gospođo Danijela, ja znam da imate emotivne razloge da branite Milana Radojičića, međutim, vi ste Srbe sa Kosova gurnuli da biraju između dve okupacije…(Isključen mikrofon.)</w:t>
      </w:r>
    </w:p>
    <w:p>
      <w:pPr>
        <w:pStyle w:val="Normal"/>
        <w:rPr/>
      </w:pPr>
      <w:r>
        <w:rPr/>
        <w:tab/>
        <w:t xml:space="preserve">PREDSEDNIK: Hoćete li da govorite o amandmanima ili nećete? Pitam vas lepo. </w:t>
      </w:r>
    </w:p>
    <w:p>
      <w:pPr>
        <w:pStyle w:val="Normal"/>
        <w:rPr/>
      </w:pPr>
      <w:r>
        <w:rPr/>
        <w:tab/>
        <w:t>SNEŽANA PAUNOVIĆ: Zahvaljujem, predsedniče.</w:t>
      </w:r>
    </w:p>
    <w:p>
      <w:pPr>
        <w:pStyle w:val="Normal"/>
        <w:rPr/>
      </w:pPr>
      <w:r>
        <w:rPr/>
        <w:tab/>
        <w:t>Poslovnik je duboko prekršen i mogao bi da se navede svaki član. Nedavno sam stigla sa službenog puta i da nisam ispratila dnevni red ove sednice imala bih dilemu šta je na dnevnom redu, ali nemam uvaženi kolega zato što znam da ste dobili ispunjenje najveće želje, a to je da se dogode izbori u Srbiji, vanredni parlamentarni. Pa, mi se čini da ste krenuli u kampanju, lošu, jeftinu, ali brzu. Opominjem...</w:t>
      </w:r>
    </w:p>
    <w:p>
      <w:pPr>
        <w:pStyle w:val="Normal"/>
        <w:rPr/>
      </w:pPr>
      <w:r>
        <w:rPr/>
        <w:tab/>
        <w:t>(Tatjana Manojlović: A tvoja je skupa.)</w:t>
      </w:r>
    </w:p>
    <w:p>
      <w:pPr>
        <w:pStyle w:val="Normal"/>
        <w:rPr/>
      </w:pPr>
      <w:r>
        <w:rPr/>
        <w:tab/>
        <w:t>Obavezno proverite koliko to košta budžet Skupštine, obavezno proverite sve to. Ja vas molim, to prvo da vam bude na agendi kada se vratite na vlast i kada Srbija glasa za nekog poput vas i ja nemam sa tim problem. Imam problem ovde kada grubo zloupotrebite prvo moje vreme da ukažem na povredu Poslovnika…</w:t>
      </w:r>
    </w:p>
    <w:p>
      <w:pPr>
        <w:pStyle w:val="Normal"/>
        <w:rPr/>
      </w:pPr>
      <w:r>
        <w:rPr/>
        <w:tab/>
        <w:t>(Narodni poslanik Radomir Lazović dobacuje.)</w:t>
      </w:r>
    </w:p>
    <w:p>
      <w:pPr>
        <w:pStyle w:val="Normal"/>
        <w:rPr/>
      </w:pPr>
      <w:r>
        <w:rPr/>
        <w:tab/>
        <w:t xml:space="preserve">Kolega Lazoviću, zašto urlate dok ja govorim? </w:t>
      </w:r>
    </w:p>
    <w:p>
      <w:pPr>
        <w:pStyle w:val="Normal"/>
        <w:rPr/>
      </w:pPr>
      <w:r>
        <w:rPr/>
        <w:tab/>
        <w:t>(Tatjana Manojlović: Nepristojni ste, napravili ste cirkus.)</w:t>
      </w:r>
    </w:p>
    <w:p>
      <w:pPr>
        <w:pStyle w:val="Normal"/>
        <w:rPr>
          <w:lang w:val="en-US"/>
        </w:rPr>
      </w:pPr>
      <w:r>
        <w:rPr/>
        <w:tab/>
        <w:t xml:space="preserve">Pošto ste uvažena damo, upravo izgovorili da sam nedostojna ovog doma, vi koji ste verovatno dostojni, hajte kadar na vas da ovi građani vide koliko je vaše dostojanstvo. Hajde da građani prepoznaju koliko sam puta ja urlala kada vi nešto pokušavate da kažete, a šta ste vi radili kada se ja javim za reč. </w:t>
      </w:r>
    </w:p>
    <w:p>
      <w:pPr>
        <w:pStyle w:val="Normal"/>
        <w:rPr/>
      </w:pPr>
      <w:r>
        <w:rPr/>
        <w:tab/>
        <w:t xml:space="preserve">Brojala sam dnevnice, podeliću ih sa vama do dinara, to vam odgovorno tvrdim. Obnovićete garderobu, dobar je to novac. Sram vas bilo! Sram vas bilo od prvog vagona, od vagona o kome pričate o Pećkoj patrijaršiji, od vagona o kome pričate o izdaji Kosova, od vagona o kome pričate kako je glavni zagovornik Kurtijeve politike danas Aleksandar Vučić. </w:t>
      </w:r>
    </w:p>
    <w:p>
      <w:pPr>
        <w:pStyle w:val="Normal"/>
        <w:rPr/>
      </w:pPr>
      <w:r>
        <w:rPr/>
        <w:tab/>
        <w:t xml:space="preserve">Ne branim ja ovde Aleksandra Vučića, ali vas pitam, ako ste vi u pravu, kako se meni koliko je juče dogodilo da u razgovoru sa potpredsednikom parlamenta jedne afričke zemlje čujem da nikada kao potpredsednik parlamenta i predsednik Odbora za spoljne poslove i bezbednosne poslove te zemlje u mandatu od 17 godina nije video papir o priznanju Kosova svoje države, ali da zna da je njegov ministar, jedan od sedam u tom periodu dok je on vršio vlast, bio vrlo podložan tome da bude potkupljen. </w:t>
      </w:r>
    </w:p>
    <w:p>
      <w:pPr>
        <w:pStyle w:val="Normal"/>
        <w:rPr/>
      </w:pPr>
      <w:r>
        <w:rPr/>
        <w:tab/>
        <w:t xml:space="preserve">Zato vas pitam, ako su Albanci znali za tu vrlinu tog ministra, kako je propustismo kao veliki Srbi? Kako nam se onda desilo da imamo različita priznanja, a da smo ćutali kao da živi bili nismo? I da danas, 2023. godine, na rubu 2024. godine, objašnjavate ovde da li neko ima emotivne razloge da brani pojedince? Kao muškarca treba da vas bude sramota. Kao političare, treba da vas bude sramota zato što nema razloga da na taj način razgovarate sa jednom ženom. </w:t>
      </w:r>
    </w:p>
    <w:p>
      <w:pPr>
        <w:pStyle w:val="Normal"/>
        <w:rPr/>
      </w:pPr>
      <w:r>
        <w:rPr/>
        <w:tab/>
        <w:t>Konačno, šta ste vi mislili mladi kolega, to je vaš problem. Šta ste izgovorili, to je nedopustivo za Skupštinu Srbije. Emotivna odbrana Kosova i Metohije od strane onih ljudi koji tamo žive je možda nekad nerazumljiva za vas, ali opravdana kudikamo. Da plačem zbog vaših izjava? Pa, ja nisam plakala zbog opasnijih od vas. Ja mogu da se smejem, nego mi je tuga, jer je tema teška. Inače, sve što sam čula, samo smešno, poštovani kolega, daleko je i od tuge i od istine.</w:t>
      </w:r>
    </w:p>
    <w:p>
      <w:pPr>
        <w:pStyle w:val="Normal"/>
        <w:rPr/>
      </w:pPr>
      <w:r>
        <w:rPr/>
        <w:tab/>
        <w:t>PREDSEDNIK: Po Poslovniku, izvolite.</w:t>
      </w:r>
    </w:p>
    <w:p>
      <w:pPr>
        <w:pStyle w:val="Normal"/>
        <w:rPr/>
      </w:pPr>
      <w:r>
        <w:rPr/>
        <w:tab/>
        <w:t xml:space="preserve">RADOMIR LAZOVIĆ: Poštovani predsedavajući, hvala što ste mi dali reč. </w:t>
      </w:r>
    </w:p>
    <w:p>
      <w:pPr>
        <w:pStyle w:val="Normal"/>
        <w:rPr/>
      </w:pPr>
      <w:r>
        <w:rPr/>
        <w:tab/>
        <w:t xml:space="preserve">Ja bih ponovo ukazao na član 106. i na temu. </w:t>
      </w:r>
    </w:p>
    <w:p>
      <w:pPr>
        <w:pStyle w:val="Normal"/>
        <w:rPr/>
      </w:pPr>
      <w:r>
        <w:rPr/>
        <w:tab/>
        <w:t>Pitali ste me kako to ne reagujem kada moje kolege iz opozicije pričaju o temi Kosova, pa nekako i da vama objasnim. Ne reagujem zato što smo mi tražili sednicu o Kosovu. Vi ste ti koji nisu hteli… (Isključen mikrofon.)</w:t>
      </w:r>
    </w:p>
    <w:p>
      <w:pPr>
        <w:pStyle w:val="Normal"/>
        <w:rPr/>
      </w:pPr>
      <w:r>
        <w:rPr/>
        <w:tab/>
        <w:t xml:space="preserve">PREDSEDNIK: Član 106. ne kaže da li ste vi nešto tražili ili niste tražili. Član 106. kaže da li je nešto trenutno na dnevnom redu ili nije na dnevnom redu. Ali vas, Lazoviću, za to baš briga, realno. Vi se ovde samo izmotavate za društvene mreže. </w:t>
      </w:r>
    </w:p>
    <w:p>
      <w:pPr>
        <w:pStyle w:val="Normal"/>
        <w:rPr/>
      </w:pPr>
      <w:r>
        <w:rPr/>
        <w:tab/>
        <w:t>Ima reč podnosilac amandmana.</w:t>
      </w:r>
    </w:p>
    <w:p>
      <w:pPr>
        <w:pStyle w:val="Normal"/>
        <w:rPr/>
      </w:pPr>
      <w:r>
        <w:rPr/>
        <w:tab/>
        <w:t xml:space="preserve">SRĐAN MILIVOJEVIĆ: Poštovani građani Srbije, mi smo tražili da se i ovaj član Zakona o informisanju briše, jer svedočimo jednom sramotnom ponašanju vladajuće većine koja, suočena sa svojim nedelima na kraju isteka svog mandata, želi da se medijskim mrakom zaštiti da vi ovo ne možete da čujete nigde, ni na jednoj televiziji. Ne samo da oni ne dozvoljavaju da istinu o svom načinu vršenja vlasti ne možete da čujete na televizijama, oni bi sad to da spreče i u Skupštini, jer ih bole argumenti, sekiraju ih. Sekiraju ih što tamo neki iz Zvečana traži 3.000 evra da mu se vrati koje su uzete za posao sina pa nije dobio posao. Boli ih to. </w:t>
      </w:r>
    </w:p>
    <w:p>
      <w:pPr>
        <w:pStyle w:val="Normal"/>
        <w:rPr>
          <w:lang w:val="en-US"/>
        </w:rPr>
      </w:pPr>
      <w:r>
        <w:rPr/>
        <w:tab/>
        <w:t xml:space="preserve">Da ima slobodnih medija, to bi mogli da vide. Ima nekih, na "z" se prezivaju, što su dali 5.000 evra da dobiju posao, pa nisu dobili posao, pa su ljuti i neće da glasaju za vas, lobiraju da i drugi ne glasaju za vas. Pitanje je koliko je takvih nesrećnika. Da smo imali slobodne medije, mogli smo da imamo sučeljavanja o Kosovu i Metohiji. Da ste imali hrabrosti da zakažete sednicu o Kosovu i Metohiji, i to bismo imali. </w:t>
      </w:r>
    </w:p>
    <w:p>
      <w:pPr>
        <w:pStyle w:val="Normal"/>
        <w:rPr/>
      </w:pPr>
      <w:r>
        <w:rPr/>
        <w:tab/>
        <w:t xml:space="preserve">Ali, sad govorimo o medijima. A kako govorimo o medijima? U kojoj zemlji govorimo o medijima? Govorimo u zemlji Srbiji u kojoj je visoki funkcioner Srpske napredne stranke član Glavnog odbora, Sima iz Grocke, naredio paljenje kuće novinara Milana Jovanovića, pravosnažno osuđen na pet godina, ali Milan Jovanović još uvek čeka da dobije materijalno obeštećenje za svoju kuću. On još uvek nije obeštećen za ono što mu je uradio član Glavnog odbora SNS na način na kako on shvata medijske slobode. </w:t>
      </w:r>
    </w:p>
    <w:p>
      <w:pPr>
        <w:pStyle w:val="Normal"/>
        <w:rPr/>
      </w:pPr>
      <w:r>
        <w:rPr/>
        <w:tab/>
        <w:t>PREDSEDNIK: Replika.</w:t>
      </w:r>
    </w:p>
    <w:p>
      <w:pPr>
        <w:pStyle w:val="Normal"/>
        <w:rPr/>
      </w:pPr>
      <w:r>
        <w:rPr/>
        <w:tab/>
        <w:t>MILENKO JOVANOV: Nije član Glavnog odbora Srpske napredne stranke. Birali smo Glavni odbor pre par nedelja i nije član Glavnog odbora. Ali, kad je sve slagao danas, nije problem ni ovo da slaže. To nije ništa novo.</w:t>
      </w:r>
    </w:p>
    <w:p>
      <w:pPr>
        <w:pStyle w:val="Normal"/>
        <w:rPr/>
      </w:pPr>
      <w:r>
        <w:rPr/>
        <w:tab/>
        <w:t xml:space="preserve">Ono što sam želeo da primetim je da smo mi danas, gospodine Orliću, imali prilike da vidimo kako funkcioniše ovo. Hajde da se vratimo, samo da vidimo genezu ovoga što smo danas videli, ja ne znam ni kako bih nazvao a da ostanem pristojan i u okviru onoga što je Poslovnik Narodne skupštine. </w:t>
      </w:r>
    </w:p>
    <w:p>
      <w:pPr>
        <w:pStyle w:val="Normal"/>
        <w:rPr/>
      </w:pPr>
      <w:r>
        <w:rPr/>
        <w:tab/>
        <w:t>Dakle, krenuli smo tako što je poslanik krenuo sa jutarnjim lažima, da ih je ovde u sali valjda 60, 90 a ne šest, pa je onda samo pojačavao, pojačavao, pojačavao i imali smo kulminaciju sa tim što je rekao da je neko u Srbiji, odnosno da smo mi pravili vatromet kad je ubijena Milica Rakić. To je izgovorio ovaj čovek.</w:t>
      </w:r>
    </w:p>
    <w:p>
      <w:pPr>
        <w:pStyle w:val="Normal"/>
        <w:rPr/>
      </w:pPr>
      <w:r>
        <w:rPr/>
        <w:tab/>
        <w:t>Pošto je sad valjda shvatio, ili mu je neko rekao, ili mu je došlo… Evo, sad nastavlja sa tim. Neko mu je šapnuo da je to mnogo glupo i da je to strašno što je rekao i sada već ima polako reteriranje i smiriće se on negde do predveče i nekako ćemo završiti ovu sednicu.</w:t>
      </w:r>
    </w:p>
    <w:p>
      <w:pPr>
        <w:pStyle w:val="Normal"/>
        <w:rPr/>
      </w:pPr>
      <w:r>
        <w:rPr/>
        <w:tab/>
        <w:t xml:space="preserve">Ono što je najinteresantnije, kada je bila tema Kosova, oni su pričali o medijima, sada kad su tema mediji, oni pričaju o Kosovu. Puna im usta medija, puna im usta priče o tome, non-stop pričaju o stanju u medijima, oni bi sve drugačije i vidimo da oni danas nemaju apsolutno nikakvu ideju čak ni o tome. Oni nisu u stanju da govore čak ni o toj temi. A traže podršku građana da menjaju Srbiju. Oni ne bi bili u stanju da promene ništa, jer i ne znaju ništa. Mi smo danas trebali da čujemo te planove koji će se realizovati posle 17-og. Čuli smo da hoće da nas strpaju u zatvore, da ćemo da igramo fudbal Zabela - Sremska Mitrovica itd. Ja samo vidim da će ovde biti za dve ekipe između "Laza Lazarević" - "Topaonica" sa one strane. Meni se čini da ćemo to imati pre prilike da vidimo i pre 17-og i posle 17. decembra nego što ćemo gledati fudbal Zabela - Mitrovica. Hvala.  </w:t>
      </w:r>
    </w:p>
    <w:p>
      <w:pPr>
        <w:pStyle w:val="Normal"/>
        <w:rPr/>
      </w:pPr>
      <w:r>
        <w:rPr/>
        <w:tab/>
        <w:t>PREDSEDNIK: Na član 19. amandmane, u istovetnom tekstu, podneli su zajedno Aleksić, Jovanović, Novaković, Stanković, Radovanović, Parandilović, Nestorović, Nikolić i zajedno Milivojević, Jovančićević, Gavrilović i Miladinović.</w:t>
      </w:r>
    </w:p>
    <w:p>
      <w:pPr>
        <w:pStyle w:val="Normal"/>
        <w:rPr/>
      </w:pPr>
      <w:r>
        <w:rPr/>
        <w:tab/>
        <w:t xml:space="preserve">MIROSLAV ALEKSIĆ: Dakle, predloženi medijski zakoni nas polako vraćaju u najcrnje vreme 90-ih po pitanju informisanja i ja vas zato pozivam da ukoliko već nećete da ih povučete, da uvažite amandmane koji su podneti jer je to dobro za društvo, za građane ove zemlje, dobro je za vas, na kraju, dobro je za vašu decu, da to shvatite. Ministar treba da shvati da on ne treba da zastupa nijednu stranu, nego da obezbedi ravnopravni tretman na tržištu svih medija, svih firmi koje se time bave. To su te evropske vrednosti, ministre, a ne da budete bilo čiji advokat i radite protiv nekog drugog. </w:t>
      </w:r>
    </w:p>
    <w:p>
      <w:pPr>
        <w:pStyle w:val="Normal"/>
        <w:rPr/>
      </w:pPr>
      <w:r>
        <w:rPr/>
        <w:tab/>
        <w:t xml:space="preserve">Dakle, trebalo je da reagujete mnogo puta do sada zbog nasilja, agresije, mržnje, bluda, nemorala koji se vidi u našim medijima svakoga dana sa nacionalnim frekvencijama. Ništa vam to ne smeta. Ne smeta vam ni REM koji ćuti na sve to, na kršenje zakona. Svi ćute i svi vide šta se dešava. Imali smo tragedije nezapamćene u Srbiji. To što se desilo u školi se nije u svetu desilo nigde i vi i dalje nastavljate sve po starom. Prosto mislite da mediji treba tako da funkcionišu, jer koriste vama politički da možete da manipulišete nekim ljudima i onda je sve dozvoljeno. I razarate moral ovog društva kroz te medije. I znate, to je veliko pitanje za vas koji ste prihvatili da obavljate te funkcije kao vi, ministre Jovanoviću. </w:t>
      </w:r>
    </w:p>
    <w:p>
      <w:pPr>
        <w:pStyle w:val="Normal"/>
        <w:rPr>
          <w:lang w:val="en-US"/>
        </w:rPr>
      </w:pPr>
      <w:r>
        <w:rPr/>
        <w:tab/>
        <w:t xml:space="preserve">Veliko je pitanje koliko košta i kolika je cena beščašća. Znam da ste vi kao igrač u folkloru naučili da igrate kako drugi svira, ali ovo je sada ministarska funkcija i vodite računa po čemu će vas ljudi pamtiti i kakvi su zakoni usvojeni za vreme vašeg mandata. Hvala. </w:t>
      </w:r>
    </w:p>
    <w:p>
      <w:pPr>
        <w:pStyle w:val="Normal"/>
        <w:rPr/>
      </w:pPr>
      <w:r>
        <w:rPr/>
        <w:tab/>
        <w:t>PREDSEDNIK: Samo pogledajte svoja obraćanja u prethodnih sat vremena, mislim na sve vas tamo, pa razmislite o tom nasilju, agresiji i mržnji o kojima ste govorili sada.</w:t>
      </w:r>
    </w:p>
    <w:p>
      <w:pPr>
        <w:pStyle w:val="Normal"/>
        <w:rPr/>
      </w:pPr>
      <w:r>
        <w:rPr/>
        <w:tab/>
        <w:t>SRĐAN MILIVOJEVIĆ: Što je za vas agresija i mržnja kad vam kažemo istinu? To je ljubav. Mi vam to kažemo zato što vas volimo, gospodine Orliću.</w:t>
      </w:r>
    </w:p>
    <w:p>
      <w:pPr>
        <w:pStyle w:val="Normal"/>
        <w:rPr/>
      </w:pPr>
      <w:r>
        <w:rPr/>
        <w:tab/>
        <w:t xml:space="preserve">Nemojte uopšte da laskate sebi da neko vas mrzi. Mržnja je jedno visoko osećanje. Ovde se izdajnici preziru, u ovoj zemlji. Oni se ne mrze. Mi vas volimo. Mi ovo radimo iz ljubavi prema vama. Hoćemo da vas napravimo da budete bolji, kvalitetniji, pošteniji, da volite ovu zemlju. Hoćemo da pomognemo socijalnoj službi u Zabeli gde ćete završiti svi vi, da vas lakše prevaspitaju, da naučite šta je ljubav. </w:t>
      </w:r>
    </w:p>
    <w:p>
      <w:pPr>
        <w:pStyle w:val="Normal"/>
        <w:rPr/>
      </w:pPr>
      <w:r>
        <w:rPr/>
        <w:tab/>
        <w:t xml:space="preserve">Što vas to sekira? Što sve doživljavate kao mržnju? Što i veliki izliv ljubavi sa naše strane vi zaista doživljavate na jedan pogrešan način? </w:t>
      </w:r>
    </w:p>
    <w:p>
      <w:pPr>
        <w:pStyle w:val="Normal"/>
        <w:rPr/>
      </w:pPr>
      <w:r>
        <w:rPr/>
        <w:tab/>
        <w:t xml:space="preserve">To vam kažem krajnje dobronamerno. Mnogo vas je zaokupila ta mržnja. </w:t>
      </w:r>
    </w:p>
    <w:p>
      <w:pPr>
        <w:pStyle w:val="Normal"/>
        <w:rPr/>
      </w:pPr>
      <w:r>
        <w:rPr/>
        <w:tab/>
        <w:t xml:space="preserve">Kad govorim o ovim medijskim zakonima, tražili smo da se obrišu ovi članovi zato što donosite jedan neuređen medijski zakon. Donosite jedan katastrofalan medijski zakon. Niste ništa naučili iz prošlosti. </w:t>
      </w:r>
    </w:p>
    <w:p>
      <w:pPr>
        <w:pStyle w:val="Normal"/>
        <w:rPr/>
      </w:pPr>
      <w:r>
        <w:rPr/>
        <w:tab/>
        <w:t xml:space="preserve">Evo, ovde sam vam čitao, niste bili u sali, gospodine Orliću, samo zbog vas ću pročitati ponovo stenograme sa sednice Skupštine od 20. oktobra 1998. godine kada je Aleksandar Vučić kazao da je to najmoderniji zakon koji će Srbiju svrstati u red najdemokratskijih zemalja. Onda je maja meseca 2015. godine kazao – izvinite, bio sam glup što sam doneo ovaj glup zakon. Izvinjavam se mom narodu. </w:t>
      </w:r>
    </w:p>
    <w:p>
      <w:pPr>
        <w:pStyle w:val="Normal"/>
        <w:rPr/>
      </w:pPr>
      <w:r>
        <w:rPr/>
        <w:tab/>
        <w:t>Nije ovo njegov narod, ovo je narod Srbije. Nikada to nije bio njegov narod. Nemojte privatizovati narod. Valjda vam je dosta što ste privatizovali PKB i rezerve zlata u ovoj zemlji od nekoliko milijardi evra, nemojte i narod privatizovati.</w:t>
      </w:r>
    </w:p>
    <w:p>
      <w:pPr>
        <w:pStyle w:val="Normal"/>
        <w:rPr/>
      </w:pPr>
      <w:r>
        <w:rPr/>
        <w:tab/>
        <w:t>Građani Srbije će vam pokazati, znači, čiji su oni i kakvi su. Nemojte potcenjivati slobodarsku tradiciju srpskog naroda.</w:t>
      </w:r>
    </w:p>
    <w:p>
      <w:pPr>
        <w:pStyle w:val="Normal"/>
        <w:rPr/>
      </w:pPr>
      <w:r>
        <w:rPr/>
        <w:tab/>
        <w:t xml:space="preserve">PREDSEDNIK: Što se tiče te ljubavi koju pominjete sada, gledajući vas i slušajući vas sve zajedno ne verujem da ste za tu ljubav uopšte sposobni, na bilo koji način. </w:t>
      </w:r>
    </w:p>
    <w:p>
      <w:pPr>
        <w:pStyle w:val="Normal"/>
        <w:rPr/>
      </w:pPr>
      <w:r>
        <w:rPr/>
        <w:tab/>
        <w:t>Reč ima ministar Jovanović.</w:t>
      </w:r>
    </w:p>
    <w:p>
      <w:pPr>
        <w:pStyle w:val="Normal"/>
        <w:rPr/>
      </w:pPr>
      <w:r>
        <w:rPr/>
        <w:tab/>
        <w:t>MIHAILO JOVANOVIĆ: Hvala.</w:t>
      </w:r>
    </w:p>
    <w:p>
      <w:pPr>
        <w:pStyle w:val="Normal"/>
        <w:rPr/>
      </w:pPr>
      <w:r>
        <w:rPr/>
        <w:tab/>
        <w:t xml:space="preserve">Poštovani narodni poslanici i poštovani građani Republike Srbije, cenjeni predsedavajući, podatak koji pokazuje koliko je opozicija suštinski zainteresovana za izmene i dopune zakona, za dobre predloge za unapređenje ovih zakona govori to što su podneli ukupno 288 amandmana u kojima samo piše – briše se član taj i taj. </w:t>
      </w:r>
    </w:p>
    <w:p>
      <w:pPr>
        <w:pStyle w:val="Normal"/>
        <w:rPr/>
      </w:pPr>
      <w:r>
        <w:rPr/>
        <w:tab/>
        <w:t>Eto koliko su uložili energije, vremena, pameti, znanja da doprinesu boljim rešenjima ovih zakona. To ih ni malo nije interesovalo, jedino što ih je interesovalo je da kupe vreme da mogu da pričaju na ovom prenosu.</w:t>
      </w:r>
    </w:p>
    <w:p>
      <w:pPr>
        <w:pStyle w:val="Normal"/>
        <w:rPr/>
      </w:pPr>
      <w:r>
        <w:rPr/>
        <w:tab/>
        <w:t xml:space="preserve">Što se tiče amandmana i usvajanja amandmana, da usvojićemo neke amandmane. To su amandmane koje smo dogovorili sa Evropskom komisijom. U tom smislu želim da vam pročitam pismo koje je uputio gospodin Verhelji predsednici Vlade, Ani Brnabić, gde kaže da vidi mnogo dobrih stvari u predlozima medijskih zakona. </w:t>
      </w:r>
    </w:p>
    <w:p>
      <w:pPr>
        <w:pStyle w:val="Normal"/>
        <w:rPr>
          <w:lang w:val="en-US"/>
        </w:rPr>
      </w:pPr>
      <w:r>
        <w:rPr/>
        <w:tab/>
        <w:t>Naime, evropski komesar za proširenje, Oliver Verhelj, uputio je pismo predsednici Vlade Republike Srbije, Ani Brnabić, u kome pohvaljuje završetak rada na predlozima medijskih zakona. U pismu u koje je TANJUG imao uvid i koje je upućeno premijerki Ani Brnabić naveo je da je reforma medijskog zakonodavstva ključ napretka u oblasti slobode izražavanja.</w:t>
      </w:r>
    </w:p>
    <w:p>
      <w:pPr>
        <w:pStyle w:val="Normal"/>
        <w:rPr/>
      </w:pPr>
      <w:r>
        <w:rPr/>
        <w:tab/>
        <w:t>U pismu se kaže da želi da čestita na inkluzivnom procesu širokih konsultacija koje je kulminiralo sastankom u taj utorak, gde je i ona bila na tom sastanku. Rekao je da prepoznaje mnogo dobrih elemenata u nacrtima zakona, pogotovo onih koji se tiču REM-a i Saveta za štampu.</w:t>
      </w:r>
    </w:p>
    <w:p>
      <w:pPr>
        <w:pStyle w:val="Normal"/>
        <w:rPr/>
      </w:pPr>
      <w:r>
        <w:rPr/>
        <w:tab/>
        <w:t xml:space="preserve">Amandmani koje ćemo usvojiti tiču se dodatnih mera zaštite, kada je u pitanju „Telekom Srbija“, odnosno osnivanje kompanija izdavača medija, kada je u pitanju država. </w:t>
      </w:r>
    </w:p>
    <w:p>
      <w:pPr>
        <w:pStyle w:val="Normal"/>
        <w:rPr/>
      </w:pPr>
      <w:r>
        <w:rPr/>
        <w:tab/>
        <w:t>Dodaćemo i u članu 39. i u članu 41. i u članu 91. u oba zakona amandmane koji kažu da osnivač može da bude društvo kapitala koje obavlja delatnost elektronskih komunikacija, dakle „Telekom Srbija“, u skladu sa Zakonom kojim se regulišu elektronski mediji pod uslovom, molim vas saslušajte ovo, da nije korisnik državne pomoći u smislu Zakona o potvrđivanju Sporazuma o stabilizaciji i pridruživanja između evropskih zajednica i njihovih država, sa jedne strane, i Republike Srbije, sa druge strane, odnosno zakona koji reguliše kontrolu državne pomoći.</w:t>
      </w:r>
    </w:p>
    <w:p>
      <w:pPr>
        <w:pStyle w:val="Normal"/>
        <w:rPr/>
      </w:pPr>
      <w:r>
        <w:rPr/>
        <w:tab/>
        <w:t>Takođe, država na pomoć iz stava 5. tačka 2) ovog člana će se ocenjivati na osnovu kriterijuma koji proističu iz primene pravila konkurencija koja se primenjuje u EU, a naročito iz člana 107. Ugovora o funkcionisanju EU i instrumenata tumačenja koja su usvojile institucije EU.</w:t>
      </w:r>
    </w:p>
    <w:p>
      <w:pPr>
        <w:pStyle w:val="Normal"/>
        <w:rPr/>
      </w:pPr>
      <w:r>
        <w:rPr/>
        <w:tab/>
        <w:t>Dakle, potpuno ćemo usaglasiti naše predloge zakona sa zakonodavstvom EU i uvesti takve mere zaštite koje nam obezbeđuju da „Telekom Srbija“ nikad neće primati državnu pomoć.</w:t>
      </w:r>
    </w:p>
    <w:p>
      <w:pPr>
        <w:pStyle w:val="Normal"/>
        <w:rPr/>
      </w:pPr>
      <w:r>
        <w:rPr/>
        <w:tab/>
        <w:t xml:space="preserve">U tom smislu molim poslanike opozicije da ne obmanjuju građane Republike Srbije da ovi zakoni nisu usaglašeni sa EU. Zapravo, vi samo ovde pokazujete interes „Junajted grupe“, „Junajted medije“, jedine kojoj je stalo da „Telekom Srbija“ ne može da se bavi medijima. </w:t>
      </w:r>
    </w:p>
    <w:p>
      <w:pPr>
        <w:pStyle w:val="Normal"/>
        <w:rPr/>
      </w:pPr>
      <w:r>
        <w:rPr/>
        <w:tab/>
        <w:t xml:space="preserve">Podsetiću vas da u 21. veku ne možemo sakatiti jednog telekom operatora da se ne bavi medijima, jer pre 20 godina je možda moglo da se odvaja internet, infrastruktura, mediji, telefonija, danas u 21. veku telekom operatori prave pakete usluga i normalno je da se bave medijima. </w:t>
      </w:r>
    </w:p>
    <w:p>
      <w:pPr>
        <w:pStyle w:val="Normal"/>
        <w:rPr/>
      </w:pPr>
      <w:r>
        <w:rPr/>
        <w:tab/>
        <w:t xml:space="preserve">Imamo, na kraju krajeva, primer u EU koje su sve to zemlje u kojima su državni telekom operatori i vlasnici medija. Navešću još samo to. </w:t>
      </w:r>
    </w:p>
    <w:p>
      <w:pPr>
        <w:pStyle w:val="Normal"/>
        <w:rPr/>
      </w:pPr>
      <w:r>
        <w:rPr/>
        <w:tab/>
        <w:t>U republici Austriji to  je „A1 Telekom Austrije“, u Nemačkoj to je „Makenta telekom“, u Švedskoj to je „Telija kompani“, u Belgiji to je „Proksimus“, u Estoniji, to je „Levira“, u Grčkoj to je „Helenik telekomunikejšn organizejšn“, u Austriji to je „Studio proteus“, u Švajcarskoj to je „Sviskom“, u Francuskoj to je „Oranž“, u Nemačkoj to je „Digi Slovakia“, u Francuskoj takođe „Oranž Polska“, i u Nemačkoj „Slovak Telekom2.</w:t>
      </w:r>
    </w:p>
    <w:p>
      <w:pPr>
        <w:pStyle w:val="Normal"/>
        <w:rPr/>
      </w:pPr>
      <w:r>
        <w:rPr/>
        <w:tab/>
        <w:t>Pa ako je 12 zemalja EU, tako uredilo svoje zakonodavstvo da su njihovi telekomi bave medijima, zašto mi ne bi na isti način to uradili u Srbiji. Hvala veliko.</w:t>
      </w:r>
    </w:p>
    <w:p>
      <w:pPr>
        <w:pStyle w:val="Normal"/>
        <w:rPr/>
      </w:pPr>
      <w:r>
        <w:rPr/>
        <w:tab/>
        <w:t>PREDSEDNIK: Na član 20. amandmane u istovetnom tekstu podneli su zajedno Aleksić, Jovanović, Novaković, Stanković, Radovanović, Parandilović, Nestorović, Nikolić i zajedno Milivojević, Jovančićević, Gavrilović i Miladinović.</w:t>
      </w:r>
    </w:p>
    <w:p>
      <w:pPr>
        <w:pStyle w:val="Normal"/>
        <w:rPr/>
      </w:pPr>
      <w:r>
        <w:rPr/>
        <w:tab/>
        <w:t>MILOŠ PARANDILOVIĆ: Ako ste imali ideju, gospodine ministre da nas uspavate , eto da ne kažete da ništa ne pohvalimo, moram vam reći da ste na pola puta.</w:t>
      </w:r>
    </w:p>
    <w:p>
      <w:pPr>
        <w:pStyle w:val="Normal"/>
        <w:rPr/>
      </w:pPr>
      <w:r>
        <w:rPr/>
        <w:tab/>
        <w:t xml:space="preserve">Zaista, ne znam kako vam uspeva da sa mnogo reči ne kažete ništa i to već traje ceo saziv. </w:t>
        <w:tab/>
        <w:tab/>
      </w:r>
    </w:p>
    <w:p>
      <w:pPr>
        <w:pStyle w:val="Normal"/>
        <w:rPr/>
      </w:pPr>
      <w:r>
        <w:rPr/>
        <w:tab/>
        <w:t xml:space="preserve">Međutim da se vratim na ono što je zanimljivo gde ste prekinuli mene gospodine Orliću a sve ostale vaše koalicione partnere i članove stranke pustili da pričate, a to je tema KiM. </w:t>
      </w:r>
    </w:p>
    <w:p>
      <w:pPr>
        <w:pStyle w:val="Normal"/>
        <w:rPr/>
      </w:pPr>
      <w:r>
        <w:rPr/>
        <w:tab/>
        <w:t>Dakle, vi ste Srbe na KiM, izdali i od toga se spasiti nećete, vi ste ih poslali u okupaciju Radojičiću da biraju između njega i Kurtija, ko će da ih okupira, jel tako?.</w:t>
      </w:r>
    </w:p>
    <w:p>
      <w:pPr>
        <w:pStyle w:val="Normal"/>
        <w:rPr/>
      </w:pPr>
      <w:r>
        <w:rPr/>
        <w:tab/>
        <w:t xml:space="preserve">PREDSEDNIK: Ja sam vas pustio da govorite o amandmanu. </w:t>
      </w:r>
    </w:p>
    <w:p>
      <w:pPr>
        <w:pStyle w:val="Normal"/>
        <w:rPr>
          <w:lang w:val="en-US"/>
        </w:rPr>
      </w:pPr>
      <w:r>
        <w:rPr/>
        <w:tab/>
        <w:t>Idemo dalje, ko je sledeći.</w:t>
      </w:r>
    </w:p>
    <w:p>
      <w:pPr>
        <w:pStyle w:val="Normal"/>
        <w:rPr/>
      </w:pPr>
      <w:r>
        <w:rPr/>
        <w:tab/>
      </w:r>
      <w:r>
        <w:rPr>
          <w:lang w:val="sr-Latn-RS"/>
        </w:rPr>
        <w:t>SRĐAN MILIVOJEVIĆ</w:t>
      </w:r>
      <w:r>
        <w:rPr/>
        <w:t>: Boli istina, boli dobro i treba da vas boli. To je dobro, treba da vas boli istina.</w:t>
      </w:r>
    </w:p>
    <w:p>
      <w:pPr>
        <w:pStyle w:val="Normal"/>
        <w:rPr/>
      </w:pPr>
      <w:r>
        <w:rPr/>
        <w:tab/>
        <w:t xml:space="preserve">Evo, mašu rukama. Kažu - ovoliko me boli istina. Svaka čast, to je dobro. </w:t>
      </w:r>
    </w:p>
    <w:p>
      <w:pPr>
        <w:pStyle w:val="Normal"/>
        <w:rPr/>
      </w:pPr>
      <w:r>
        <w:rPr/>
        <w:tab/>
        <w:t xml:space="preserve">Dakle, građani Srbije, ja sam podneo amandman na ovaj član zakona i zahtevam da se briše. </w:t>
      </w:r>
    </w:p>
    <w:p>
      <w:pPr>
        <w:pStyle w:val="Normal"/>
        <w:rPr/>
      </w:pPr>
      <w:r>
        <w:rPr/>
        <w:tab/>
        <w:t xml:space="preserve">Drago mi je, gospodine ministre, da makar vi hoćete da polemišete nekim argumentima. Kakvi su, nema veze, bar ste u temi, za razliku od ovih koji nameću Kurtija, Kosovo, svog gazdu, milijarde, milione Đilasa. Vi ste bar otvorili temu, pa, kad ste već otvorili temu „Telekoma“, hajde malo da popričamo na tu temu. </w:t>
      </w:r>
    </w:p>
    <w:p>
      <w:pPr>
        <w:pStyle w:val="Normal"/>
        <w:rPr/>
      </w:pPr>
      <w:r>
        <w:rPr/>
        <w:tab/>
        <w:t xml:space="preserve">Da vas pitam zašto je „Telekom“ platio 600 miliona evra za prava prenosa Premijer lige? Kako je to moguće? </w:t>
      </w:r>
    </w:p>
    <w:p>
      <w:pPr>
        <w:pStyle w:val="Normal"/>
        <w:rPr/>
      </w:pPr>
      <w:r>
        <w:rPr/>
        <w:tab/>
        <w:t xml:space="preserve">Da li biste vi platili vašim privatnim novcem 600 miliona evra za nešto što je Kina platila 75 miliona evra, Francuska 40 miliona evra, Austrija i Švajcarska zajedno 25 miliona, a bogata Srbija 600 miliona? Bogato, ima se, može se, ekonomski tigar. Biće para, samo nek je novih EKSPO projekata od 12 milijardi evra. </w:t>
      </w:r>
    </w:p>
    <w:p>
      <w:pPr>
        <w:pStyle w:val="Normal"/>
        <w:rPr/>
      </w:pPr>
      <w:r>
        <w:rPr/>
        <w:tab/>
        <w:t>Međutim, „Telekom“ je zbog toga zabeležio gubitak. „A</w:t>
      </w:r>
      <w:r>
        <w:rPr>
          <w:lang w:val="sr-Latn-RS"/>
        </w:rPr>
        <w:t>rena Chanell Group“</w:t>
      </w:r>
      <w:r>
        <w:rPr/>
        <w:t xml:space="preserve"> je u stopostotnom vlasništvu </w:t>
      </w:r>
      <w:r>
        <w:rPr>
          <w:lang w:val="sr-Latn-RS"/>
        </w:rPr>
        <w:t>„</w:t>
      </w:r>
      <w:r>
        <w:rPr/>
        <w:t>Telekoma</w:t>
      </w:r>
      <w:r>
        <w:rPr>
          <w:lang w:val="sr-Latn-RS"/>
        </w:rPr>
        <w:t>“</w:t>
      </w:r>
      <w:r>
        <w:rPr/>
        <w:t xml:space="preserve"> i ona je prošlu godinu završila sa neto gubitkom od 107 miliona evra, tačno toliko koliko je rata za prava prenosa Premijer lige. </w:t>
      </w:r>
    </w:p>
    <w:p>
      <w:pPr>
        <w:pStyle w:val="Normal"/>
        <w:rPr/>
      </w:pPr>
      <w:r>
        <w:rPr/>
        <w:tab/>
        <w:t xml:space="preserve">Kako ste mogli jedan „Telekom“ ovako da sahranite? Koliko je vama dosta? Čekajte, gospodine, što dobacujete, što vi tako ne upravljate svojim imanjem, nego tamo otimate seljacima zemlju da uvećate svoje imanje? Ne poklanjate ništa, ne dajete Premijer ligi, ne finansirate Sautempton i Šolaka, nego, Boga mi, vodite računa o  svojim parama. </w:t>
      </w:r>
    </w:p>
    <w:p>
      <w:pPr>
        <w:pStyle w:val="Normal"/>
        <w:rPr/>
      </w:pPr>
      <w:r>
        <w:rPr/>
        <w:tab/>
        <w:t xml:space="preserve">PREDSEDNIK: To je bilo dva minuta. </w:t>
      </w:r>
    </w:p>
    <w:p>
      <w:pPr>
        <w:pStyle w:val="Normal"/>
        <w:rPr/>
      </w:pPr>
      <w:r>
        <w:rPr/>
        <w:tab/>
        <w:t xml:space="preserve">I svi sitne ribe u odnosu na onu milijardu prihoda tajkuna. </w:t>
      </w:r>
    </w:p>
    <w:p>
      <w:pPr>
        <w:pStyle w:val="Normal"/>
        <w:rPr/>
      </w:pPr>
      <w:r>
        <w:rPr/>
        <w:tab/>
        <w:t xml:space="preserve">Po amandmanu, Žika Gojković. </w:t>
      </w:r>
    </w:p>
    <w:p>
      <w:pPr>
        <w:pStyle w:val="Normal"/>
        <w:rPr/>
      </w:pPr>
      <w:r>
        <w:rPr/>
        <w:tab/>
        <w:t xml:space="preserve">ŽIKA GOJKOVIĆ: Hvala. </w:t>
      </w:r>
    </w:p>
    <w:p>
      <w:pPr>
        <w:pStyle w:val="Normal"/>
        <w:rPr/>
      </w:pPr>
      <w:r>
        <w:rPr/>
        <w:tab/>
        <w:t xml:space="preserve">Jeste po amandmanu, ali i odgovor na sve laži koje slušamo konstantno o „Telekomu“, pogotovo od ljudi koji o tome jako malo znaju. </w:t>
      </w:r>
    </w:p>
    <w:p>
      <w:pPr>
        <w:pStyle w:val="Normal"/>
        <w:rPr/>
      </w:pPr>
      <w:r>
        <w:rPr/>
        <w:tab/>
        <w:t xml:space="preserve">Podaci su sledeći. Ovo je primer kako država treba da funkcioniše. Pronašla je čoveka koji radi u „Telekomu“ od osnivanja „Telekoma“ koji je najkvalitetniji čovek, koji nema nikakve veze sa politikom, niti sa jednom političkom strankom. </w:t>
      </w:r>
    </w:p>
    <w:p>
      <w:pPr>
        <w:pStyle w:val="Normal"/>
        <w:rPr/>
      </w:pPr>
      <w:r>
        <w:rPr/>
        <w:tab/>
        <w:t xml:space="preserve">Prvi put u svojoj istoriji 2022. godine prihod je veći od jedne milijarde evra. Broj TV korisnika je 1,2 miliona domaćinstava. Ovo su sve tačne i precizne informacije koje mogu da se provere bilo gde. </w:t>
      </w:r>
    </w:p>
    <w:p>
      <w:pPr>
        <w:pStyle w:val="Normal"/>
        <w:rPr/>
      </w:pPr>
      <w:r>
        <w:rPr/>
        <w:tab/>
        <w:t xml:space="preserve">Instalirano je preko 2.000 baznih stanica. Od 2018. godine do danas prihodi su povećani za 35%. Broj korisnika TV-a utrostručen je, iako je manji broj ljudi u Srbiji. </w:t>
      </w:r>
    </w:p>
    <w:p>
      <w:pPr>
        <w:pStyle w:val="Normal"/>
        <w:rPr/>
      </w:pPr>
      <w:r>
        <w:rPr/>
        <w:tab/>
        <w:t xml:space="preserve">Arena o kojoj se toliko priča, koji je novac, je ne sjajan finansijski potez, nego potez koji će se tek pokazati, jer je preuzet primat u svim sportskim događajima, ali naravno da to boli one koji vole N1 i Novu S i nemam sumnje da će mi odgovoriti te dve televizije na ovo što sam rekao. </w:t>
      </w:r>
    </w:p>
    <w:p>
      <w:pPr>
        <w:pStyle w:val="Normal"/>
        <w:rPr>
          <w:lang w:val="en-US"/>
        </w:rPr>
      </w:pPr>
      <w:r>
        <w:rPr/>
        <w:tab/>
        <w:t xml:space="preserve">Sindikat, da li ste nekada čuli da u „Telekomu“ ima problema sa sindikatom i sa ljudima koji rade, a vodi ga jedan od ljudi, gospodin Joksić, koji je bio simbol borbe i prvi se podigao protiv vlasti Miloševića, čovek od kojeg drugi sindikati traže da im pokaže kako se uspešno vodi sindikat, a da firma nema nikakvih problema. </w:t>
      </w:r>
    </w:p>
    <w:p>
      <w:pPr>
        <w:pStyle w:val="Normal"/>
        <w:rPr/>
      </w:pPr>
      <w:r>
        <w:rPr/>
        <w:tab/>
        <w:t xml:space="preserve">Kada bi se sutra prodao „Telekom“, 1000 evra je po glavi čoveka koji bi otišao iz „Telekoma“. Gde to ima? Vrednost „Telekoma“ je danas veća nego ikad od njegovog postojanja. </w:t>
      </w:r>
    </w:p>
    <w:p>
      <w:pPr>
        <w:pStyle w:val="Normal"/>
        <w:rPr/>
      </w:pPr>
      <w:r>
        <w:rPr/>
        <w:tab/>
        <w:t xml:space="preserve">Snimaju se, sponzorišu se filmovi, serije i to kakvi filmovi i serije. Hvala Bogu da končano imamo da vidimo Halijard i da konačno vidimo istinitu istoriju naše Srbije na koju treba da budemo ponosni, jer do sada nikad nismo imali prilike tako nešto da gledamo. </w:t>
      </w:r>
    </w:p>
    <w:p>
      <w:pPr>
        <w:pStyle w:val="Normal"/>
        <w:rPr/>
      </w:pPr>
      <w:r>
        <w:rPr/>
        <w:tab/>
        <w:t xml:space="preserve">Reći ću vam još nešto pod potpunom krivičnom i moralnom odgovornošću. Kada govorimo o gospodinu Šolaku, čovek sam kojeg je trebalo razapeti. Prvo su pokušali da me podmite, ovo govorim i na svaki mogući način sam spreman da govorim i pred tužiocem i pred bilo kakvim aparatima. Znači, ponuđen mi je novac bio samo sa jednim ciljem… Nema tu „Telekoma“, nema tu Nove S, samo je cilj bio da se razbije i da se napadne Aleksandar Vuči. </w:t>
      </w:r>
    </w:p>
    <w:p>
      <w:pPr>
        <w:pStyle w:val="Normal"/>
        <w:rPr/>
      </w:pPr>
      <w:r>
        <w:rPr/>
        <w:tab/>
        <w:t xml:space="preserve">Bukvalno mi je rečeno ovim rečima -  dobićeš šta hoćeš. Kada sam to odbio, naravno da su se pronašli miševi koji su dobili i pokupili to i sa takvim novcem porešavali svoja pitanja. </w:t>
      </w:r>
    </w:p>
    <w:p>
      <w:pPr>
        <w:pStyle w:val="Normal"/>
        <w:rPr/>
      </w:pPr>
      <w:r>
        <w:rPr/>
        <w:tab/>
        <w:t xml:space="preserve">Ovde stajem, jer sam taj deo svoje epizode u životu ostavio iza sebe. Njima neka je na čast da pričaju i da lažu, a ja ću da ćutim dok me ne budu ugrizli za jezik, a ovo sve što sam rekao je istina i suva istina. </w:t>
      </w:r>
    </w:p>
    <w:p>
      <w:pPr>
        <w:pStyle w:val="Normal"/>
        <w:rPr/>
      </w:pPr>
      <w:r>
        <w:rPr/>
        <w:tab/>
        <w:t xml:space="preserve">Hvala vam. </w:t>
      </w:r>
    </w:p>
    <w:p>
      <w:pPr>
        <w:pStyle w:val="Normal"/>
        <w:rPr/>
      </w:pPr>
      <w:r>
        <w:rPr/>
        <w:tab/>
        <w:t xml:space="preserve">PREDSEDNIK: Na član 21. amandmane, u istovetnom tekstu, podneli su zajedno Aleksić, Jovanović,  Novković, Stanković, Radovanović, Parandilović, Nestorović, Nikolić i zajedno Milivojević, Jovančićević, Gavrilović, Miladinović. </w:t>
      </w:r>
    </w:p>
    <w:p>
      <w:pPr>
        <w:pStyle w:val="Normal"/>
        <w:rPr/>
      </w:pPr>
      <w:r>
        <w:rPr/>
        <w:tab/>
        <w:t xml:space="preserve">Reč ima narodni poslanik Miroslav Aleksić. </w:t>
      </w:r>
    </w:p>
    <w:p>
      <w:pPr>
        <w:pStyle w:val="Normal"/>
        <w:rPr/>
      </w:pPr>
      <w:r>
        <w:rPr/>
        <w:tab/>
        <w:t xml:space="preserve">MIROSLAV ALEKSIĆ: Ministre, kada se pozivate na evropsku praksu iz oblasti medija, trebate samo da imate u vidu jednu činjenicu, a to je da su to uređena društva u kojima postoje institucije, u kojima postoji vladavina zakona i prava, u kojima se poštuju procedure, u kojima postoje kodeksi ponašanja. E svega toga ovde nema. Ovde je brutalno nasilje na delu nad institucijama, nad pravom, nad pravdom i nad svim ostalim što treba da bude osobina jednog normalno uređenog društva, tako da vi ste tu progutali  nešto. </w:t>
      </w:r>
    </w:p>
    <w:p>
      <w:pPr>
        <w:pStyle w:val="Normal"/>
        <w:rPr/>
      </w:pPr>
      <w:r>
        <w:rPr/>
        <w:tab/>
        <w:t xml:space="preserve">Mi još nismo na tom nivou da bi se mogli pozivati na tu evropsku praksu. Prema tome, ja vas sada još jednom molim, mi kao Narodni pokret Srbije smo podneli ozbiljne amandmane, amandmane iza kojih je stalo i NUNS i druge medijske organizacije i asocijacije i organizacije civilnog društva i molim vas i pozivam da barem popravite ove zakone, odnosno zakonske odredbe koje su katastrofalne, koje će dublje da društvo gurnu u mrak, u nasilje, u agresiju i služiti samo vama da pokušate da prikrijete istinu od građana Srbije, da njima mainpulišete i sprovodite propagandu, što je odlika ovog režima već punih 11 godina. </w:t>
      </w:r>
    </w:p>
    <w:p>
      <w:pPr>
        <w:pStyle w:val="Normal"/>
        <w:rPr/>
      </w:pPr>
      <w:r>
        <w:rPr/>
        <w:tab/>
        <w:t xml:space="preserve">Jedanaest godina su ti mediji, koje favorizujete, sa nacionalnom frekvencijom alat u rukama Aleksandra Vučića da pokušava da manipulacijom građane Srbije drži u mrklom mraku, da ne znaju šta je istina, da menja teze, da uvek okrivljuje neke druge. Uvek su svi drugi krivi, uvek je loše zbog drugih, samo je on taj koji je spasilac Srbije. </w:t>
      </w:r>
    </w:p>
    <w:p>
      <w:pPr>
        <w:pStyle w:val="Normal"/>
        <w:rPr/>
      </w:pPr>
      <w:r>
        <w:rPr/>
        <w:tab/>
        <w:t xml:space="preserve">Ne, građani će progledati  i to već 17. decembra, a onda će se saznati puna istina koju vi krijete uz pomoć vaše medijske diktature u kojoj svi živimo punih 11 godina. </w:t>
      </w:r>
    </w:p>
    <w:p>
      <w:pPr>
        <w:pStyle w:val="Normal"/>
        <w:rPr/>
      </w:pPr>
      <w:r>
        <w:rPr/>
        <w:tab/>
        <w:t xml:space="preserve">Hvala. </w:t>
      </w:r>
    </w:p>
    <w:p>
      <w:pPr>
        <w:pStyle w:val="Normal"/>
        <w:rPr>
          <w:lang w:val="en-US"/>
        </w:rPr>
      </w:pPr>
      <w:r>
        <w:rPr/>
        <w:tab/>
        <w:t xml:space="preserve">PREDSEDNIK: Reč ima Srđan Milivojević. </w:t>
      </w:r>
    </w:p>
    <w:p>
      <w:pPr>
        <w:pStyle w:val="Normal"/>
        <w:rPr/>
      </w:pPr>
      <w:r>
        <w:rPr/>
        <w:tab/>
        <w:t xml:space="preserve">SRĐAN MILIVOJEVIĆ: Poštovani građani Srbije, ovaj sramotni Zakon o informisanju koji pokušavamo da popravimo amandmanima još jedan je korak u pokušaju režima Aleksandra Vučića da Srbiju uvede u medijski mrak. </w:t>
      </w:r>
    </w:p>
    <w:p>
      <w:pPr>
        <w:pStyle w:val="Normal"/>
        <w:rPr/>
      </w:pPr>
      <w:r>
        <w:rPr/>
        <w:tab/>
        <w:t xml:space="preserve">Šta znači povećano učešće države u osnivanju medija? Pa, to znači dodatno zagađenje medijskog prostora. </w:t>
      </w:r>
    </w:p>
    <w:p>
      <w:pPr>
        <w:pStyle w:val="Normal"/>
        <w:rPr/>
      </w:pPr>
      <w:r>
        <w:rPr/>
        <w:tab/>
        <w:t xml:space="preserve">Pogledajte na šta liče mediji koji imaju nacionalnu frekvenciju, a pogotovo mediji koji su u vlasništvu režima Aleksandra Vučića. Pa to su medijske trovačnice. To su alati za vađenje duše našeg naroda. To su alati koji treba u robskoj pokornosti da vas čuvaju, koji treba da vas uvere da je tačno ono što priča Aleksandar Vučić, a ne ono što mislite i onda nam kažu da su finansijski pokazatelji fenomenalni, a da mi ne znamo. </w:t>
        <w:tab/>
      </w:r>
    </w:p>
    <w:p>
      <w:pPr>
        <w:pStyle w:val="Normal"/>
        <w:rPr/>
      </w:pPr>
      <w:r>
        <w:rPr/>
        <w:tab/>
        <w:t xml:space="preserve">Evo, revizor kaže da ste zaduženje u „Telekomu“ u ovoj godini povećali za 350 miliona evra. Znate, građani Srbije, ja mnogo ljudi znam koji kažu – ja se ne razumem u politiku. Ima ljudi koji se ne razumeju i u astronomiju, ima ljudi koji se ni u šta ne razumeju, kao neki ovde od vas preko puta mene, ali za svojih 58 godina ja još nisam sreo čoveka koji se ne razume u pare. </w:t>
      </w:r>
    </w:p>
    <w:p>
      <w:pPr>
        <w:pStyle w:val="Normal"/>
        <w:rPr/>
      </w:pPr>
      <w:r>
        <w:rPr/>
        <w:tab/>
        <w:t xml:space="preserve">Ovi koji su ukrali samo šest milijardi evra na carini super se razumeju u  pare, a vi građani Srbije, vas pitam, vi se svakako u novac razumete, kada otvorite novčanik, da li imate onoliko u novčaniku koliko treba da ima i koliko kaže državna televizija i Vučićeva propaganda ili imate manje? Naravno, imate manje, jer nema te propagande koja može da vam objasni da treba da jedete parizer za doručak, ručak i večeru dok oni jedu bifteke i piju vino od 16.000 evra. To je ta ekonomija SNS. </w:t>
      </w:r>
    </w:p>
    <w:p>
      <w:pPr>
        <w:pStyle w:val="Normal"/>
        <w:rPr/>
      </w:pPr>
      <w:r>
        <w:rPr/>
        <w:tab/>
        <w:t xml:space="preserve">PREDSEDNIK: Pravo na repliku, Milenko Jovanov. </w:t>
      </w:r>
    </w:p>
    <w:p>
      <w:pPr>
        <w:pStyle w:val="Normal"/>
        <w:rPr/>
      </w:pPr>
      <w:r>
        <w:rPr/>
        <w:tab/>
        <w:t xml:space="preserve">MILENKO JOVANOV: Vidite, jako je zanimljivo i to je paradoks koji gledamo tokom celog mandata. </w:t>
      </w:r>
    </w:p>
    <w:p>
      <w:pPr>
        <w:pStyle w:val="Normal"/>
        <w:rPr>
          <w:lang w:val="en-US"/>
        </w:rPr>
      </w:pPr>
      <w:r>
        <w:rPr/>
        <w:tab/>
        <w:t xml:space="preserve">Ja sam, doduše, imao priliku da takvom paradoksu prisustvujem i u studiju RTS-a, da na javnoj frekveniciji pričaju o tome kako ne mogu na javnu frekvenciju i kako je to sve nešto zatvoreno za njih u momentu dok su na javnoj frekvenciji ili na javnom servisu pričaju kako ne mogu ni na javni servis itd. To je prosto neverovatno, ali ima jedna druga stvar koja je interesantna. Vidite, godinu dana su u parlamentu. Godinu dana pričaju iste ove priče koje ste imali prilike da čujete i sada. Bukvalno sve isto slušamo od prvog dana, od prvog minuta, od prvog govora i sve je isto, jer kao što vidite, njihovi argumenti i nisu vezani za današnjicu, njihovi argumenti su nešto vezani za 1998, 1996, 1992, 1993. godinu, ali naravno to je sve falsifikovano, izmišljeno, pomešano itd. </w:t>
      </w:r>
    </w:p>
    <w:p>
      <w:pPr>
        <w:pStyle w:val="Normal"/>
        <w:rPr/>
      </w:pPr>
      <w:r>
        <w:rPr/>
        <w:tab/>
        <w:t xml:space="preserve">Šta je to njima donelo? Objavi se istraživanje javnog mnjenja, to izgleda kao svedočanstva nekih od njih, jedan, dva, tri, jedan, dva, tri, jedan, dva, tri i zato svi zajedno moraju da prave jednu mega koaliciju, predvođenu, naravno, Draganom Đilasom, ne bi li tako napravili nekakav rezultat. </w:t>
      </w:r>
    </w:p>
    <w:p>
      <w:pPr>
        <w:pStyle w:val="Normal"/>
        <w:rPr/>
      </w:pPr>
      <w:r>
        <w:rPr/>
        <w:tab/>
        <w:t>Prema tome, očigledno je da nekim ljudima ne pomaže ni nacionalna frekvencija da steknu poverenje ovih građana Srbije koji imaju pravo glasa ovde, da ubede ljude da imaju nekakav program, da ubede ljude da su oni baš ti koji bi trebalo da vode Srbiju u nekom narednom periodu. Dakle, ne da im ne mogu pomoći ove komercijalne televizije, ne da im pomoći N1 i NovaS, koje su bukvalno njihovi alati u političkoj borbi, nego im ne mogu pomoći ni Javni servis, koji pušta, evo ceo dan pričaju, godinu dana pričaju i nikakvog efekta nema. I to najbolje pokazuje da nije samo do frekvencije, nego do onoga ko na frekvenciji boravi. Hvala.</w:t>
      </w:r>
    </w:p>
    <w:p>
      <w:pPr>
        <w:pStyle w:val="Normal"/>
        <w:rPr/>
      </w:pPr>
      <w:r>
        <w:rPr/>
        <w:tab/>
        <w:t>PREDSEDNIK: Na član 22. amandmane u istovetnom tekstu podneli su zajedno Aleksić, Jovanović, Novaković, Stanković, Radovanović, Parandilović, Nestorović, Nikolić, zajedno Milivojević, Jovančićević, Gavrilović i Miladinović,</w:t>
      </w:r>
    </w:p>
    <w:p>
      <w:pPr>
        <w:pStyle w:val="Normal"/>
        <w:rPr/>
      </w:pPr>
      <w:r>
        <w:rPr/>
        <w:tab/>
        <w:t>MILOŠ PARANDILOVIĆ Nije vaše, gospodine Jovanov, da vi komentarišete rejtinge opozicionih lidera. Dobro je da opozicije u zemlji ovoj diktatorskoj koju ste vi napravili za ovih jedanaest godina uopšte ima. To je veliki podvig.</w:t>
      </w:r>
    </w:p>
    <w:p>
      <w:pPr>
        <w:pStyle w:val="Normal"/>
        <w:rPr/>
      </w:pPr>
      <w:r>
        <w:rPr/>
        <w:tab/>
        <w:t>Nego, meni nije jasno što vi ne objasnite kako vi svaki put napravite  salto mortale i završite svaki put u drugoj stranci, ali gle čuda, vladajućoj. Kako se nekad ne obreste u opozicionoj stranci, majka mu stara, pa da vidite kako je s druge strane, a ne sedite na vlasti, sluga ste svakog režima od Koštunice do Vučića i delite lekcije kako je biti  u opoziciji? Pa, vi ne znate kako je biti u opoziciji. Bili ste tu kad je proglašena nezavisnost Kosova i danas ste tu kad Radoičić zlostavlja Srbe na Kosovu, kad se zaklinju na Kurtijevoj zakletvi o Kosovu. To vam ne smeta? A glumite. Šta glumite ovde, više, kome držite lekcije? Na svaku vlast ćete vi preći. (Isključen mikrofon.)</w:t>
      </w:r>
    </w:p>
    <w:p>
      <w:pPr>
        <w:pStyle w:val="Normal"/>
        <w:rPr/>
      </w:pPr>
      <w:r>
        <w:rPr/>
        <w:tab/>
        <w:t xml:space="preserve">PREDSEDNIK: Ajmo sledeći, ovome ne ide. </w:t>
      </w:r>
    </w:p>
    <w:p>
      <w:pPr>
        <w:pStyle w:val="Normal"/>
        <w:rPr/>
      </w:pPr>
      <w:r>
        <w:rPr/>
        <w:tab/>
        <w:t>SRĐAN MILIVOJEVIĆ: A što vas nervira gospodin Parandilović? Pa on iz ljubavi čovek govori prema vama. Opet ne razumete ljubav.</w:t>
      </w:r>
    </w:p>
    <w:p>
      <w:pPr>
        <w:pStyle w:val="Normal"/>
        <w:rPr/>
      </w:pPr>
      <w:r>
        <w:rPr/>
        <w:tab/>
        <w:t xml:space="preserve">Evo, ja sam iz ljubavi prema vama podneo amandman koji kaže – briše se ovaj član zakona. Da bismo mogli da da čujemo ovako pametne reči na RTS-u, jer niko se od vas nije ovde učlanio ovde u SNS. Vi ste se u vlast učlanili. Jel ste čuli malopre repliku Milenka Jovanova? On ne replicira na moje argumente, nego vraća priču na Dragana Đilasa. Žulja ga Dragan Đilas. Pa, neće Dragan Đilas da bude upravnik Zabele. Polako bre, šta se šlihtaš čoveku? Ne preferira on to. </w:t>
      </w:r>
    </w:p>
    <w:p>
      <w:pPr>
        <w:pStyle w:val="Normal"/>
        <w:rPr/>
      </w:pPr>
      <w:r>
        <w:rPr/>
        <w:tab/>
        <w:t>S  druge strane, stalno nam  spočitavate kroz replike, kroz odgovore na naše argumente, kakva će biti naša lista. Pa, što vam onda smeta kad ja kažem da će vašu listu da vodi Kurti? Što vas to sekira? To znamo i vi i ja.</w:t>
      </w:r>
    </w:p>
    <w:p>
      <w:pPr>
        <w:pStyle w:val="Normal"/>
        <w:rPr/>
      </w:pPr>
      <w:r>
        <w:rPr/>
        <w:tab/>
        <w:t>PREDSEDNIK: Vidite i sami, Parandilović se trudi, upinje se, a nikako mu ne ide, a ni vama nešto baš.</w:t>
      </w:r>
    </w:p>
    <w:p>
      <w:pPr>
        <w:pStyle w:val="Normal"/>
        <w:rPr/>
      </w:pPr>
      <w:r>
        <w:rPr/>
        <w:tab/>
        <w:t xml:space="preserve">SRĐAN MILIVOJEVIĆ: Nemojte vi da se brinete za našu listu. Brinite se vi za „Telekom“. To je ono što brine građane Srbije. Brinite se vi za resurse države Srbije, a ne o opoziciji. Mi smo se takvi kakvi smo se ujedinili. Ujedinili ste se vi i sa Kurtijem i sa Belivukom i sa Šarićem. Jel ima neki mafijaš da sam ga zaboravio da nije sa vama? Nema, svi su tamo. Svi su tamo. Jel ima neki mafijaš bez članske karte SNS? Nema. Samo, ovog puta se izgleda promašili, gospodine Jovanov, a možda i niste. Koliko pominjete Đilasa, ja u stvari mislim da se vi nudite Đilasu jer ste namirisali promene i hoćete lepo u SSP. A znate šta, moram da vam kažem, na DS nemojte nikako da računate, jer tamo će pisati – ne primamo nove članove od 17. decembra ko promeni. </w:t>
      </w:r>
    </w:p>
    <w:p>
      <w:pPr>
        <w:pStyle w:val="Normal"/>
        <w:rPr/>
      </w:pPr>
      <w:r>
        <w:rPr/>
        <w:tab/>
        <w:t>PREDSEDNIK: Samo će morati da bude vremena za to.</w:t>
      </w:r>
    </w:p>
    <w:p>
      <w:pPr>
        <w:pStyle w:val="Normal"/>
        <w:rPr/>
      </w:pPr>
      <w:r>
        <w:rPr/>
        <w:tab/>
        <w:t xml:space="preserve">MILENKO JOVANOV: Evo, vidite, danas ceo dan to slušamo. </w:t>
      </w:r>
    </w:p>
    <w:p>
      <w:pPr>
        <w:pStyle w:val="Normal"/>
        <w:rPr/>
      </w:pPr>
      <w:r>
        <w:rPr/>
        <w:tab/>
        <w:t xml:space="preserve">Dakle, vrlo jednostavnim klikom na računaru možete da proverite jesam li ili nisam bio u opoziciji, tako da to stvarno nikom ne predstavlja problem. Odete vidite, recimo, mandat Skupštine Vojvodine, kad sam bio poslanik, koliko sam bio poslanik, bio poslanik opozicije. Neki tu koji sede sa vama to vrlo dobro znaju. Ali, koga to briga. Uzme da urla, viče – ti si bio ovo, ti si bio ono itd. Ali, ne radi on to zato. Sad ću da vam objasnim šta se tu dešava. Njemu treba sirotom da na nekome gradi ono neko svoje jadno ime, pošto niko živi ne zna ko je. Kaže prošli put, hajde što ne razlikuje dva reči – zaklinjati i proklinjati, pa kaže majke kunu svoju decu. Majke ne kunu, nego zaklinju. Nemoj nikad da budeš kao Milenko Jovanov. </w:t>
      </w:r>
    </w:p>
    <w:p>
      <w:pPr>
        <w:pStyle w:val="Normal"/>
        <w:rPr/>
      </w:pPr>
      <w:r>
        <w:rPr/>
        <w:tab/>
        <w:t xml:space="preserve">Ali, sa druge strane, kad majci kažeš – budi kao Parandilović, dete pita ko? To je poenta. I onda šta uradi? Napravi video klip i onda ga emituje do zla boga, evo kako sam ja rekao Milenku Jovanovu. </w:t>
      </w:r>
    </w:p>
    <w:p>
      <w:pPr>
        <w:pStyle w:val="Normal"/>
        <w:rPr/>
      </w:pPr>
      <w:r>
        <w:rPr/>
        <w:tab/>
        <w:t>Apsolutno sam srećan što jednom mladom, ali netalentovanom čoveku, koji želi da postane političar, kome je ova stranka već pomogla tako što je došao u Beograd, dobio posao, dobio stan i sve ostalo, daje mogućnost da se dalje pokaže, da dalje napreduje i jedino da ga zamolim, i to mislim da bi stvarno bilo do kraja pametno da uradi, to je da promeni one šahofske figure na svom amblemu, jer ga zaista ljudi ne prepoznaju kada stavi kraljicu, kralja i laufera, da stavi skakača. Tada će apsolutno ljudi čim vide skakača imati bolju asocijaciju na njega i znati o kome se radi. Hvala.</w:t>
      </w:r>
    </w:p>
    <w:p>
      <w:pPr>
        <w:pStyle w:val="Normal"/>
        <w:rPr/>
      </w:pPr>
      <w:r>
        <w:rPr/>
        <w:tab/>
        <w:t xml:space="preserve">PREDSEDNIK: Izvolite. </w:t>
      </w:r>
    </w:p>
    <w:p>
      <w:pPr>
        <w:pStyle w:val="Normal"/>
        <w:rPr/>
      </w:pPr>
      <w:r>
        <w:rPr/>
        <w:tab/>
        <w:t>SANDRA BOŽIĆ: Zahvaljujem.</w:t>
      </w:r>
    </w:p>
    <w:p>
      <w:pPr>
        <w:pStyle w:val="Normal"/>
        <w:rPr/>
      </w:pPr>
      <w:r>
        <w:rPr/>
        <w:tab/>
        <w:t>Reklamiram član 103.</w:t>
      </w:r>
    </w:p>
    <w:p>
      <w:pPr>
        <w:pStyle w:val="Normal"/>
        <w:rPr/>
      </w:pPr>
      <w:r>
        <w:rPr/>
        <w:tab/>
        <w:t>Vidim da je ovde ljubav prema Draganu Đilasu potpuna opsesija opozicije. Ne znam kako su uspeli samo da se dogovore ko će prvi na listu, da li će se svađati kao što su se ovde posvađali i oko mesta, a svakako sam sigurna da oko mesta na listi ne da će biti svađe, nego će se podeliti kao što su i do sada, na potpune atome.</w:t>
      </w:r>
    </w:p>
    <w:p>
      <w:pPr>
        <w:pStyle w:val="Normal"/>
        <w:rPr/>
      </w:pPr>
      <w:r>
        <w:rPr/>
        <w:tab/>
        <w:t>Ljubav prema Draganu Đilasu je apsolutno jasna i to je onako lukrativne prirode i to nekako i mogu da razumem, ali ovo međusobno izjavljivanje ljubavi između gospodina Parandilovića i Milivojevića ne mogu da razumem, te vas molim ubudće, ako imate takve izlive, možda samo ispred vrata da ih ostavite. Hvala.</w:t>
      </w:r>
    </w:p>
    <w:p>
      <w:pPr>
        <w:pStyle w:val="Normal"/>
        <w:rPr/>
      </w:pPr>
      <w:r>
        <w:rPr/>
        <w:tab/>
        <w:t>PREDSEDNIK: Na član 23. amandmane u istovetnom tekstu podneli su zajedno Aleksić, Jovanović, Novaković, Stanković, Radovanović, Parandilović, Nestorović, Nikolić, zajedno Milivojević, Jovančićević, Gavrilović i Miladinović.</w:t>
      </w:r>
    </w:p>
    <w:p>
      <w:pPr>
        <w:pStyle w:val="Normal"/>
        <w:rPr/>
      </w:pPr>
      <w:r>
        <w:rPr/>
        <w:tab/>
        <w:t>MILOŠ PARANDILOVIĆ: Ja sam prosto oduševljen humorom gospođe Božić. Ja mislim da bi njoj trebalo dati što više vremena. Ja sam spreman vreme od svog sledećeg amandmana da ustupim njoj da ovaj humor dalje nastavi da sprovodi u delo, da nas prosto malo oraspoloži.</w:t>
      </w:r>
    </w:p>
    <w:p>
      <w:pPr>
        <w:pStyle w:val="Normal"/>
        <w:rPr/>
      </w:pPr>
      <w:r>
        <w:rPr/>
        <w:tab/>
        <w:t>Gospodinu Jovanovu dugujem izvinjenje. Bio je jedan kratak period u opoziciji. Evo, ja vam se, gospodine Jovanov, javno izvinjava. I u međuvremenu kaže – Jovanov, spas za Srbiju i obaranje Vučića. Svaka čast, gospodine Jovanov, ja se izvinjavam što sam još jednom upotrebio tu reč da nikad niste, bili ste dva meseca. To stvarno nije malo, treba to izdržati. Vidim niste se snašli baš u opozicionom delovanju, pa ste brže bolje opet prešli u vlast SNS. Ali, to je vaš problem. Ja vas potpuno razumem, vi ste čovek sistema, spremni da služite svakoj vlasti, spremni da budete ponizni prema svakom lideru koji vas uposli i da vam priliku da vi ubirate tu nekakve privilegije. To je najlakše kad ste Milenko Jovanov. Ali, ne može svaki Srbin da bude Milenko Jovanov. To je problem koji mi imamo u Srbiji ovde.</w:t>
      </w:r>
    </w:p>
    <w:p>
      <w:pPr>
        <w:pStyle w:val="Normal"/>
        <w:rPr/>
      </w:pPr>
      <w:r>
        <w:rPr/>
        <w:tab/>
        <w:t>PREDSEDNIK: Hajde da vidimo sledećeg.</w:t>
      </w:r>
    </w:p>
    <w:p>
      <w:pPr>
        <w:pStyle w:val="Normal"/>
        <w:rPr/>
      </w:pPr>
      <w:r>
        <w:rPr/>
        <w:tab/>
        <w:t xml:space="preserve">SRĐAN MILIVOJEVIĆ: Ne kaže se – hajde sledeći. Nismo u kafani, nismo kod lekara, nismo u autobusu, nismo došli da primamo ovde injekcije, hajde sledeći. Malo dostojanstva, malo poštovanja. Niste vi zubar, šta ste vi ovde – ajmo sledeći. Vaspitaniji su ovi momci dole u restoranu što rade, oni kažu – dobro veče, izvolite gospodine Milivojeviću. Vi ste osnovali neki kafanski rečnik, ovde se obraćate Aleksiću, Parandiloviću. On je gospodin Aleksić, pogotovo za neke od vas, on je gospodin Parandilović, ovo je gospođa Dragana Rakić. Polako s tim. Gde se žurite? Još nisam video vlast kojoj se toliko žuri da izgubi vlast, ozbiljno. Vi ste toliko zapeli da ostanete bez vlasti da vas ja prosto ne razumem. </w:t>
      </w:r>
    </w:p>
    <w:p>
      <w:pPr>
        <w:pStyle w:val="Normal"/>
        <w:rPr>
          <w:lang w:val="en-US"/>
        </w:rPr>
      </w:pPr>
      <w:r>
        <w:rPr/>
        <w:tab/>
        <w:t xml:space="preserve">Vi ćete, gospodine Orliću, biti ovde u parlamentu sigurno i u sledećem sazivu sa mnom. Šta je sad, radosni ste, pantomima? Pokazujete nešto rukama, kao u Maratoncima onaj kada je spalio Panteliju, rekoh možda ćete cvicangle. Ostaće samo dugmići ako nastavite. </w:t>
      </w:r>
    </w:p>
    <w:p>
      <w:pPr>
        <w:pStyle w:val="Normal"/>
        <w:rPr/>
      </w:pPr>
      <w:r>
        <w:rPr/>
        <w:tab/>
        <w:t>Dakle, mi smo tražili da se ovim amandmanom obriše ovaj član i moram da vam kažem da mi tražimo to ne zato što smo protiv toga da se uredi ova sfera, ova oblast. Veoma su važni medijski zakoni, a znate vi ste skliznuli davno u diktaturu i ne možete da se oslobodite tog galopa da sve bude pod vašom kontrolom, da sve držite da sve bude vaše, da ceo svet bude vaš. Ima ona dečija pesmica „Al je lep ovaj svet“, a kod vas ide - moj je potok, moj je cvet, moja je livada, moj je med. Čekaj, ima valjda nešto i narodno ovde, stani malo, bre, polako, gde ste zapeli? Dakle, ne valjaju vam ovi medijski zakoni zato što hoćete da uspostavite punu medijsku kontrolu nad medijskom scenom Srbije.</w:t>
      </w:r>
    </w:p>
    <w:p>
      <w:pPr>
        <w:pStyle w:val="Normal"/>
        <w:rPr/>
      </w:pPr>
      <w:r>
        <w:rPr/>
        <w:tab/>
        <w:t xml:space="preserve">PREDSEDNIK: Dva minuta. </w:t>
      </w:r>
    </w:p>
    <w:p>
      <w:pPr>
        <w:pStyle w:val="Normal"/>
        <w:rPr/>
      </w:pPr>
      <w:r>
        <w:rPr/>
        <w:tab/>
        <w:t>Poslovnik je bio.</w:t>
      </w:r>
    </w:p>
    <w:p>
      <w:pPr>
        <w:pStyle w:val="Normal"/>
        <w:rPr/>
      </w:pPr>
      <w:r>
        <w:rPr/>
        <w:tab/>
        <w:t>Izvolite.</w:t>
      </w:r>
    </w:p>
    <w:p>
      <w:pPr>
        <w:pStyle w:val="Normal"/>
        <w:rPr/>
      </w:pPr>
      <w:r>
        <w:rPr/>
        <w:tab/>
        <w:t xml:space="preserve">DEJAN BULATOVIĆ: Poštovani predsedniče, ukazujem na povredu Poslovnika član 107. Ja ću pokušati baš da budem što blaži da ne bih izazivao reakcije sa ove moje desne strane. Ne bih ja mnogo gospodine Milivojeviću brinuo o gospodinu Jovanovu i njegovoj budućnosti. Koliko znam, gospodin Jovanov nema nikakve afere, ne postoji ništa što bi ga moglo sprečiti u daljem napredovanju u njegovom političkom životu. </w:t>
      </w:r>
    </w:p>
    <w:p>
      <w:pPr>
        <w:pStyle w:val="Normal"/>
        <w:rPr/>
      </w:pPr>
      <w:r>
        <w:rPr/>
        <w:tab/>
        <w:t xml:space="preserve">Gospodine Milivojeviću, ono što je opasno izreći ovde u Skupštini je da vi nastavljate put Demokratske stranke koju je zacrtao vaš tadašnji predsednik Demokratske stranke pokojni premijer Zoran Đinđić. Ni malo to nije slično što je on radio, a što vi radite ovde. Mnogo stvari ste izrekli zbog kojih bi trebalo da se stidite, nije dobro tako govoriti u Skupštini, a onda reći kako se to neko neophodi dobro. Pogledajte samo kako vi se ophodite prema predsedniku Skupštine, prema ministrima, prema kolegama iz vladajuće većine. Možda biste mogli i da naučite od njih mnogo toga kada je kultura u pitanju. Nije lepo to, gospodine Milivojeviću, mislim da to Demokratska stranka nije i da to nije baš prezentacija nečega s čim bi vi mogli da se dičite. </w:t>
      </w:r>
    </w:p>
    <w:p>
      <w:pPr>
        <w:pStyle w:val="Normal"/>
        <w:rPr/>
      </w:pPr>
      <w:r>
        <w:rPr/>
        <w:tab/>
        <w:t>Vrlo je bitno i da kažete, gospodine Milivojeviću, i taj kodeks vašeg oblačenja malo i tu dolazimo u neku vrstu sporenja i na kraju one sve vike, galame, opstruiranja, duvanja u pištaljke, vuvuzele i sve ono što ste prezentovali i ono što ste koristili na beogradskim ulicama, koristeći onu najtežu tugu i bol srpskoga naroda, kažem – objektivno srpskoga naroda, a da se niste ogradili od vaše koleginice koja je rekla da nema niko tapiju na taj bol i na sve ono što sam izneo u javnosti kada je gospodin Đilas u pitanju, vaš mentor, da je tukao psa u mom dvorištu i da je opljačkao svoje kolege, a nigde se ogradili niste, a vi to kažete da je to na vašu radost, gospodine Milivojeviću.</w:t>
      </w:r>
    </w:p>
    <w:p>
      <w:pPr>
        <w:pStyle w:val="Normal"/>
        <w:rPr/>
      </w:pPr>
      <w:r>
        <w:rPr/>
        <w:tab/>
        <w:t>PREDSEDNIK: Dva minuta.</w:t>
      </w:r>
    </w:p>
    <w:p>
      <w:pPr>
        <w:pStyle w:val="Normal"/>
        <w:rPr/>
      </w:pPr>
      <w:r>
        <w:rPr/>
        <w:tab/>
        <w:t xml:space="preserve">Što se tiče glasanja, i niste se suštinski obraćali direktno meni, ali da vam kažem, ovo što ste pomenuli, nije uopšte važno kako se oni odnose prema meni. Razumeo sam da je to trebalo da posluži smirivanju strasti, ovo što ste kazali sada, i u tom smislu je u redu. </w:t>
      </w:r>
    </w:p>
    <w:p>
      <w:pPr>
        <w:pStyle w:val="Normal"/>
        <w:rPr/>
      </w:pPr>
      <w:r>
        <w:rPr/>
        <w:tab/>
        <w:t>Iskreno, ni ja, a ni bilo ko ovde, ne verujem da možemo da zamislimo uopšte da, ne znam, Zoran Đinđić vrišti iskolačenih očiju od besa, da skače po klupi i ništa slično nikada.</w:t>
      </w:r>
    </w:p>
    <w:p>
      <w:pPr>
        <w:pStyle w:val="Normal"/>
        <w:rPr/>
      </w:pPr>
      <w:r>
        <w:rPr/>
        <w:tab/>
        <w:t>Reč ima narodni poslanik Milenko Jovanov.</w:t>
      </w:r>
    </w:p>
    <w:p>
      <w:pPr>
        <w:pStyle w:val="Normal"/>
        <w:rPr>
          <w:lang w:val="en-US"/>
        </w:rPr>
      </w:pPr>
      <w:r>
        <w:rPr/>
        <w:tab/>
        <w:t>Izvolite.</w:t>
      </w:r>
    </w:p>
    <w:p>
      <w:pPr>
        <w:pStyle w:val="Normal"/>
        <w:rPr/>
      </w:pPr>
      <w:r>
        <w:rPr/>
        <w:tab/>
        <w:t>MILENKO JOVANOV: Vidite, već danima od ovih ljudi dobijamo jednu te istu poruku, a to je 17. decembar se bliži mi treba da se pakujemo, neko će u zatvor, neko će ovamo, neko će onamo, u glavnom sa vlasti odlazimo, jel tako?</w:t>
      </w:r>
    </w:p>
    <w:p>
      <w:pPr>
        <w:pStyle w:val="Normal"/>
        <w:rPr/>
      </w:pPr>
      <w:r>
        <w:rPr/>
        <w:tab/>
        <w:t>Ko nam to govori? Dakle, sve ove poslaničke grupe Đilasove, svi ovi poslanici Đilasovi i onda danas se pojavi informacija da je njihovu poslaničku grupu napustila jedna poslanica. Znači, nama danima prete ljudi koji će da, kažu, pobede na izborima, a koji nisu u stanju da sačuvaju ni ono što imaju, a ne da osvoje ono što nemaju.</w:t>
      </w:r>
    </w:p>
    <w:p>
      <w:pPr>
        <w:pStyle w:val="Normal"/>
        <w:rPr/>
      </w:pPr>
      <w:r>
        <w:rPr/>
        <w:tab/>
        <w:t xml:space="preserve">Ne znam, gospodine Orliću, da li ste dobili, verovatno da je Skupština dobila tu informaciju. Dakle, taj poslanički klub više nema pet, odnosno osam nego sedam poslanika. Prema tome, eto toliko su ubedljivi u svojim argumentima, toliko su uverljivi, toliko im ljudi veruju, toliko su uspeli da argumentovano učvrste svoju poziciju da i oni koji su do juče bili sa njima od danas više nisu. </w:t>
      </w:r>
    </w:p>
    <w:p>
      <w:pPr>
        <w:pStyle w:val="Normal"/>
        <w:rPr/>
      </w:pPr>
      <w:r>
        <w:rPr/>
        <w:tab/>
        <w:t>Šta više tu reći? Još jednom samo da zamolim i još jednom pozovem, apelujem da svako od njih, pre nego što kaže ili nakon što kaže da će se 17. decembra desiti promene, da oni dolaze na vlast, garantuje to svojom političkom karijerom i kaže - ako se to ne bude desilo, ja se više politikom neću baviti, ali to nećete čuti zato što oni jednostavno ne misle da su ikada oni problem. Problem je narod koji ih ne prepoznaje. Problem su mediji. Problem su podzemne vode, Jehovini svedoci, svi su problem, samo oni sebe vide kao genijalce koje, eto, narod nikako da razume. To je problem koji, kažem, evo, da prevaziđemo da bismo imali jednu zdraviju opoziciju u budućnosti… Hajde lepo sada ubuduće svako ko kaže da će biti promene vlasti 17. decembra da najavi svoje povlačenje iz politike ako se to ne desi. Ništa više i ništa manje od toga. Samo garantujte svojom političkom karijerom, svojim mestom u politici. Kažete - ja sam nesposoban, imali smo podršku, koji je danas datum, više sam se i pogubio, 25. oktobra smo imali podršku da promenimo vlast, posle smo tu podršku izgubili, nismo uspeli, ja sam bio taj koji je govorio javno u ime te koalicije, ja se pojavljivao, ja treba da se sklonim, neka dođe neko bolji. Evo, samo to uradite, garantujte rezultat ljudima koji vas podržavaju, garantujte svojim karijerama rezultat i promenu vlasti. Svi, bilo ko od vas.</w:t>
      </w:r>
    </w:p>
    <w:p>
      <w:pPr>
        <w:pStyle w:val="Normal"/>
        <w:rPr/>
      </w:pPr>
      <w:r>
        <w:rPr/>
        <w:tab/>
        <w:t>(Srđan Milivojević: Vreme.)</w:t>
      </w:r>
    </w:p>
    <w:p>
      <w:pPr>
        <w:pStyle w:val="Normal"/>
        <w:rPr/>
      </w:pPr>
      <w:r>
        <w:rPr/>
        <w:tab/>
        <w:t xml:space="preserve">Imam od grupe. Nemojte da brinete. </w:t>
      </w:r>
    </w:p>
    <w:p>
      <w:pPr>
        <w:pStyle w:val="Normal"/>
        <w:rPr/>
      </w:pPr>
      <w:r>
        <w:rPr/>
        <w:tab/>
        <w:t xml:space="preserve">Dakle, nemojte pričati neko drugi će ne znam ni ja šta će. Ne, vi koji tvrdite da 100% ide promena vlasti. Kažete - ako to se ne desi, ja svoju karijeru završavam. Tačka. Kraj. Nađite nekog drugog da bude predsednik stranke, lider, skakač, sve ono šta ste već. Izaberite. </w:t>
      </w:r>
    </w:p>
    <w:p>
      <w:pPr>
        <w:pStyle w:val="Normal"/>
        <w:rPr/>
      </w:pPr>
      <w:r>
        <w:rPr/>
        <w:tab/>
        <w:t xml:space="preserve">Prema tome, jednostavno, samo da vidim ko je prvi taj među vama koji će to da uradi. U javnom smo prenosu, stenogrami se vode, imaćemo dokaz, pozivam vas da vidim ko je taj koji ima najviše hrabrosti koji će ovo što sam sada rekao da garantuje, a to da pretite, pa nismo mi Štefica Cvek, niti je ovo film "U raljama života" pa da nam ponavljate jedno te isto iz dana u dan i da mi očekujemo ne znam ni ja šta, a jednako ste uspešni kao i Bata Živojinović u toj sceni. Hvala. </w:t>
      </w:r>
    </w:p>
    <w:p>
      <w:pPr>
        <w:pStyle w:val="Normal"/>
        <w:rPr/>
      </w:pPr>
      <w:r>
        <w:rPr/>
        <w:tab/>
        <w:t xml:space="preserve">PREDSEDNIK: Jesam, obavešten sam. </w:t>
      </w:r>
    </w:p>
    <w:p>
      <w:pPr>
        <w:pStyle w:val="Normal"/>
        <w:rPr/>
      </w:pPr>
      <w:r>
        <w:rPr/>
        <w:tab/>
        <w:t xml:space="preserve">Poslaničku grupu Miroslava Aleksića je napustila gospođa Nikolić. Divna gospođa, sećate se. Sudbina, šta da vam kažem. Počeli prvog dana početkom saziva tako što su se podelili na nekoliko grupa i kao što vidite ta deoba traje bukvalno do poslednjih sekundi trajanja saziva. </w:t>
      </w:r>
    </w:p>
    <w:p>
      <w:pPr>
        <w:pStyle w:val="Normal"/>
        <w:rPr/>
      </w:pPr>
      <w:r>
        <w:rPr/>
        <w:tab/>
        <w:t xml:space="preserve">Na član 24. amandmane u istovetnom tekstu podneli su zajedno Aleksić, Jovanović, Novaković, Stanković, Radovanović, Parandilović, Nestorović, Nikolić i zajedno Milivojević, Jovančićević, Gavrilović i Miladinović. </w:t>
      </w:r>
    </w:p>
    <w:p>
      <w:pPr>
        <w:pStyle w:val="Normal"/>
        <w:rPr>
          <w:lang w:val="en-US"/>
        </w:rPr>
      </w:pPr>
      <w:r>
        <w:rPr/>
        <w:tab/>
        <w:t xml:space="preserve">Izvolite. </w:t>
      </w:r>
    </w:p>
    <w:p>
      <w:pPr>
        <w:pStyle w:val="Normal"/>
        <w:rPr/>
      </w:pPr>
      <w:r>
        <w:rPr/>
        <w:tab/>
        <w:t xml:space="preserve">MIROSLAV ALEKSIĆ: Hvala. </w:t>
      </w:r>
    </w:p>
    <w:p>
      <w:pPr>
        <w:pStyle w:val="Normal"/>
        <w:rPr/>
      </w:pPr>
      <w:r>
        <w:rPr/>
        <w:tab/>
        <w:t xml:space="preserve">Jedino što ću ja da garantujem sad odmah u javnom prenosu RTS-a je da po promeni vlasti će biti pohapšeni svi lopovi iz SNS koji su pljačkali državu 11 godina zloupotrebljavajući funkcije i institucije, evo, ja to garantujem građanima Srbije i oduzeta imovina i vraćena njima. </w:t>
      </w:r>
    </w:p>
    <w:p>
      <w:pPr>
        <w:pStyle w:val="Normal"/>
        <w:rPr/>
      </w:pPr>
      <w:r>
        <w:rPr/>
        <w:tab/>
        <w:t xml:space="preserve">Što se tiče zakona i amandmana, između ostalog, amandmane koje smo podneli treba da služe da se spreči dalja pljačka „Telekoma“ koji se pljačka godinama unazad besomučno. U periodu od 2018. do 2019. godine iz "Telekoma" je ispumpano 500 miliona evra, i to da bi se kupio „Kopernikus tehnolodži“, 195 miliona evra je platio „Telekom“ „Kopernikus tehnolodži“ koji je vredeo 10 miliona u tom trenutku. Taj isti „Kopernikus tehnolodži“ je kupio televiziju „Prva“ i televiziju „B92“ i vi sada menjate zakon da bi „Telekom“ mogao ponovo da kupi TV „Prva“ i „B92“. </w:t>
      </w:r>
    </w:p>
    <w:p>
      <w:pPr>
        <w:pStyle w:val="Normal"/>
        <w:rPr>
          <w:lang w:val="en-US"/>
        </w:rPr>
      </w:pPr>
      <w:r>
        <w:rPr/>
        <w:tab/>
        <w:t xml:space="preserve">Dakle, nije vam malo što ste jednom napravili transakciju i ukrali 170 miliona evra od države, građana ove zemlje, nego to hoćete opet. To nećemo da dozvolimo. Nije to vaše nasledstvo, nije to ćup bez dna. Prestanite više da pljačkate Srbiju i zato nemojte ovo da radite. „Telekom“ zato ne isplaćuje dividente, jer ste dali 500 miliona za akvizicije, 600 miliona za Premijer ligu. Kada ste isplatili dividende iz „Telekoma“? Nema. Milijardu i 300 zadužen „Telekom“. Uništili ste to javno preduzeće i nećete da stanete, nego nastavljate dalje i zato smo podneli amandmane. </w:t>
      </w:r>
    </w:p>
    <w:p>
      <w:pPr>
        <w:pStyle w:val="Normal"/>
        <w:rPr/>
      </w:pPr>
      <w:r>
        <w:rPr/>
        <w:tab/>
        <w:t>PREDSEDNIK: A ti lopovi kojima ćete da presudite to su verovatno oni što su sa tazbinom harali u Trstenik.</w:t>
      </w:r>
    </w:p>
    <w:p>
      <w:pPr>
        <w:pStyle w:val="Normal"/>
        <w:rPr/>
      </w:pPr>
      <w:r>
        <w:rPr/>
        <w:tab/>
        <w:t>Milenko Jovanov.</w:t>
      </w:r>
    </w:p>
    <w:p>
      <w:pPr>
        <w:pStyle w:val="Normal"/>
        <w:rPr/>
      </w:pPr>
      <w:r>
        <w:rPr/>
        <w:tab/>
        <w:t xml:space="preserve">MILENKO JOVANOV: Kad, gospodine Aleksiću? Dajte neki datum. Jel to 17. decembar? Jel garantujete svojom karijerom napuštate politiku ako se to ne desi 18. decembra već? Ne. A što? Hajde? Ne, odustaje. Dobro. Neće da garantuje. E, toliko su oni uvereni u svoju pobedu. Evo, građani Srbije da vide koliko ste vi uvereni u svoju pobedu? To vam je ista priča kada nam priča ovde i preti kako će on da oduzima, da konfiskuje, da ne znam ni ja šta, pa vratite novac Nacionalnoj službi za zapošljavanje, da biste to radili, da biste tako pretili morate da budete čisti. Dakle, vratite ono što je uzela nevladina organizacija, kako ono beše, za razvoj, za unapređenje resursa građana Trstenika, a građani koji su se unapredili on i tast, nema treće. Samo Ljubiša i Miki, oni su se unapredili, ostali su ostali neunapređeni. Dakle, njihove resurse su unapredili, a ostalima su resursi izgleda bili dobri i nije bilo potrebe za unapređenje. </w:t>
      </w:r>
    </w:p>
    <w:p>
      <w:pPr>
        <w:pStyle w:val="Normal"/>
        <w:rPr/>
      </w:pPr>
      <w:r>
        <w:rPr/>
        <w:tab/>
        <w:t xml:space="preserve">Tako da, lepo vi to vratite, tih 650 hiljada evra, ja znam da ste vi pripravnik za Đilasa, ali sitno vam je to. Dakle, jednog dana možda, onaj je do milijarde dogurao. Dakle, da vi to lepo vratite, da vi pokažete primerom kako se to radi, e onda ćete moći da pretite drugima, da tražite od drugih, da najavljujete ne znam ni ja šta. Do tada da nam lopuže drže predavanja o poštenju, pa stvarno ne ide. </w:t>
      </w:r>
    </w:p>
    <w:p>
      <w:pPr>
        <w:pStyle w:val="Normal"/>
        <w:rPr/>
      </w:pPr>
      <w:r>
        <w:rPr/>
        <w:tab/>
        <w:t>PREDSEDNIK: Srđan Milivojević.</w:t>
      </w:r>
    </w:p>
    <w:p>
      <w:pPr>
        <w:pStyle w:val="Normal"/>
        <w:rPr/>
      </w:pPr>
      <w:r>
        <w:rPr/>
        <w:tab/>
        <w:t>SRĐAN MILIVOJEVIĆ: Poštovani građani Srbije, evo vidite kakvi su to argumenti kad neko pada s vlasti.</w:t>
      </w:r>
    </w:p>
    <w:p>
      <w:pPr>
        <w:pStyle w:val="Normal"/>
        <w:rPr/>
      </w:pPr>
      <w:r>
        <w:rPr/>
        <w:tab/>
        <w:t xml:space="preserve">Dakle, gospodine koji ste tražili zakletvu, javno se zaklinjem da ako po padu ovog mafijaškog režima ne bude sprovedena lustracija, Zakon o oduzimanju imovine i hapšenje ovih kriminalaca i mafijaša, ja ću zauvek napustiti politiku. Dakle, javno obećavam, evo dajem reč. Znači, hvala vam, gospodine Jovanov što doprinosite naporima da bude uhapšen Aleksandar Vučić. Hvala vam na tom, cenim, poštujem. </w:t>
      </w:r>
    </w:p>
    <w:p>
      <w:pPr>
        <w:pStyle w:val="Normal"/>
        <w:rPr/>
      </w:pPr>
      <w:r>
        <w:rPr/>
        <w:tab/>
        <w:t xml:space="preserve">Jel pričate o nekoj propasti nekih organizacija? Pa jel vam dala? Ajmo malo pažnje gospodine Milenko, ovde Milenko. Dobro, pošto Milenko neće da sluša, ja mu se obraćam, Milenko, jel vam dala ostavku poslanica Sanja Lakić? Jeste. Jesmo li konstatovali ostavku? Jesmo. Jesmo danas konstatovali da je došao novi poslanik? Jesmo. Gde? A nevidljiv je. Tone brod, neće niko da se slika ovde. Nema novog poslanika, raspadaju se, ljudi, nemaju novog poslanika. Lasom ih hvataju po Srbiji, neće niko da se bruka ovde i sad im smešno i oni pričaju neko se raspada. Ej, partija vlasti ne može da izabere novog poslanika na dan kad se glasa o budžetu. Ma ajde, koga vi zavitlavate ovde? </w:t>
      </w:r>
    </w:p>
    <w:p>
      <w:pPr>
        <w:pStyle w:val="Normal"/>
        <w:rPr/>
      </w:pPr>
      <w:r>
        <w:rPr/>
        <w:tab/>
        <w:t>I treće mnogo ozbiljnije, pošto ovde ima jedan dežurni koji nas proziva, ja neću da mu pominjem ime, ali kad proziva decu i da se pita za decu, jel znate ko je danas pisao Ani Brnabić? Roditelji dece iz „Ribnikara“. Jel znate šta su rekli - sram vas bilo što niste doneli izmene i dopuna Zakona o mentalnom zdravlju maloletnika kako bi bio usvojen s ovih šezdeset tačaka, a obećali ste. Što se igrate emocijama tih ljudi?</w:t>
      </w:r>
    </w:p>
    <w:p>
      <w:pPr>
        <w:pStyle w:val="Normal"/>
        <w:rPr/>
      </w:pPr>
      <w:r>
        <w:rPr/>
        <w:tab/>
        <w:t xml:space="preserve">PREDSEDNIK: Dva minuta. </w:t>
      </w:r>
    </w:p>
    <w:p>
      <w:pPr>
        <w:pStyle w:val="Normal"/>
        <w:rPr/>
      </w:pPr>
      <w:r>
        <w:rPr/>
        <w:tab/>
        <w:t xml:space="preserve">Vidite najvećoj poslaničkoj grupi novi poslanik poslao pismo da pristupa, a ova vaša poslala pismo da istupa iz vaše. </w:t>
      </w:r>
    </w:p>
    <w:p>
      <w:pPr>
        <w:pStyle w:val="Normal"/>
        <w:rPr/>
      </w:pPr>
      <w:r>
        <w:rPr/>
        <w:tab/>
        <w:t xml:space="preserve">Gospodine Jovanov, izvolite. </w:t>
      </w:r>
    </w:p>
    <w:p>
      <w:pPr>
        <w:pStyle w:val="Normal"/>
        <w:rPr>
          <w:lang w:val="en-US"/>
        </w:rPr>
      </w:pPr>
      <w:r>
        <w:rPr/>
        <w:tab/>
        <w:t xml:space="preserve">MILENKO JOVANOV: Ne zna on, danas ceo dan je nešto u slaboj formi, neke informacije prima samo na pola, ali dobro. </w:t>
      </w:r>
    </w:p>
    <w:p>
      <w:pPr>
        <w:pStyle w:val="Normal"/>
        <w:rPr/>
      </w:pPr>
      <w:r>
        <w:rPr/>
        <w:tab/>
        <w:t xml:space="preserve">Da čujem ja to 17. decembra. Jel to 17. decembra će da se desi? Ja nisam vama rekao, ne čekajte polako, samo polako, ja nisam rekao da se vi nama ovde zaklinjete u cvet i u med da će jednog dana kad dođe naša vlast mi ćemo onda ovo, a ako ne bude to mi ćemo da odemo. </w:t>
      </w:r>
    </w:p>
    <w:p>
      <w:pPr>
        <w:pStyle w:val="Normal"/>
        <w:rPr/>
      </w:pPr>
      <w:r>
        <w:rPr/>
        <w:tab/>
        <w:t xml:space="preserve">Ne, ne, ja vas pitam – da li će 17.12. doći do promena u Srbiji i da li se zaklinjete da ćete napustiti politiku ako do promena ne dođe? Jednostavno, da, ne. Da li će 17.12. se desiti ono što govorite već tri dana, non stop, svaki dan – gotovi ste, padate, dolazi do promena, dolazi sveže, dolazi lepo, dolazi svetlo, tama nestaje, pobeđuje dobro, odlazi zlo. Sve ste to pričali. Ja vas sada samo pitam i molim vas da to garantujete svojom  karijerom. Samo da kažete – ako se to ne desi ja ću zato što sam obmanjivao svoje birače, što sam nesposoban da pobedim  najgoru vlast u istoriji civilizacije, jer nas tako doživljavate, što sam nesposoban da napravim stranku jaču od SNS, napustiti politiku jer mi tu nije mesto, šta ću ja tako nesposoban, samo smetam promenama. Ne, nego ćete vi da ostanete i dalje da smetate promenama. </w:t>
      </w:r>
    </w:p>
    <w:p>
      <w:pPr>
        <w:pStyle w:val="Normal"/>
        <w:rPr/>
      </w:pPr>
      <w:r>
        <w:rPr/>
        <w:tab/>
        <w:t xml:space="preserve">Zato ja i ne želim da vi podnesete ostavku, ali evo čisto test jedan dajem da vidimo koliko vi stvarno verujete u to, da li vi stvarno verujete u to da će doći do promena i da sve ono što imate poslaničke mandate, sve čime raspolažete, stavite na taj tas da kažete ako se to ne desi evo mi napuštamo. Ja koliko vidim niko od vas to neće i to pokazuje koliko vi sami verujete u to da će do promena doći. </w:t>
      </w:r>
    </w:p>
    <w:p>
      <w:pPr>
        <w:pStyle w:val="Normal"/>
        <w:rPr/>
      </w:pPr>
      <w:r>
        <w:rPr/>
        <w:tab/>
        <w:t>Prema tome, dragi moja naprednjaci, mi imamo težak zadatak. Svi su se ujedinili protiv nas i levi i desni, a da ih pobedimo nikad ubedljivije, a onda ćemo da vidimo ko će od njih  da nam preti u naredne četiri godine. Hvala.</w:t>
      </w:r>
    </w:p>
    <w:p>
      <w:pPr>
        <w:pStyle w:val="Normal"/>
        <w:rPr/>
      </w:pPr>
      <w:r>
        <w:rPr/>
        <w:tab/>
        <w:t>PREDSEDNIK: Ministar Mihailo Jovanović.</w:t>
      </w:r>
    </w:p>
    <w:p>
      <w:pPr>
        <w:pStyle w:val="Normal"/>
        <w:rPr/>
      </w:pPr>
      <w:r>
        <w:rPr/>
        <w:tab/>
        <w:t>MIHAILO JOVANOVIĆ: Hvala.</w:t>
      </w:r>
    </w:p>
    <w:p>
      <w:pPr>
        <w:pStyle w:val="Normal"/>
        <w:rPr/>
      </w:pPr>
      <w:r>
        <w:rPr/>
        <w:tab/>
        <w:t xml:space="preserve">Poštovani narodni poslanici, poštovani građani Republike Srbije, otvoreno je pitanje poslovanje Telekoma Srbije i sada želim da vam dam precizne i konkretne informacije koliko je Telekom Srbije uplatio u budžet Republike Srbije kroz svoju dobit. </w:t>
      </w:r>
    </w:p>
    <w:p>
      <w:pPr>
        <w:pStyle w:val="Normal"/>
        <w:rPr/>
      </w:pPr>
      <w:r>
        <w:rPr/>
        <w:tab/>
        <w:t>Šta mislite koliko je 2011. godine Telekom Srbije uplatio u budžet? Godine 2011. nula dinara. Šta mislite koliko je Telekom Srbije uplatio 2012. godine u budžet Republike Srbije? Nula dinara. Telekom Srbije je 2020. godine uplatio u budžet Republike Srbije 1,5 milijardi dinara. Telekom Srbije 2021. godine uplaćuje u budžet Republike Srbije tri milijarde dinara. Telekom Srbije 2022. godine uplaćuje u budžet Republike Srbije 4,8 milijardi dinara.</w:t>
      </w:r>
    </w:p>
    <w:p>
      <w:pPr>
        <w:pStyle w:val="Normal"/>
        <w:rPr/>
      </w:pPr>
      <w:r>
        <w:rPr/>
        <w:tab/>
        <w:t>Naravno da očekujemo dalji rast i uspeh jer je pre tri dana izašla zvanična informacija iz APR da je Telekom Srbija najuspešnija srpska kompanija. APR je naime uradio analizu i u izveštaju za 2022. godinu navodi se da je Telekom Srbija ukupno četvrti po ostvarenoj neto dobiti posle NIS-a, „Zi Đina“, „Majninga“ i „Kopera“ koji su u stranom vlasništvu.</w:t>
      </w:r>
    </w:p>
    <w:p>
      <w:pPr>
        <w:pStyle w:val="Normal"/>
        <w:rPr/>
      </w:pPr>
      <w:r>
        <w:rPr/>
        <w:tab/>
        <w:t>Takođe, u ovom izveštaju APR Telekom Srbije zabeležio je neto dobit od 13.337 miliona dinara, što je 1,5% više nego u 2021. godini kada je Telekom Srbija bio dve pozicije niže. Obavljanjem osnovne delatnosti kablovskih telekomunikacija ostareno je za 19,4% veća poslovna dobit u iznosu od 17.919 miliona dinara, što je glavni faktor u ostvarenom pozitivnom neto rezultatu, navodi se u izveštaju APR. Toliko o poslovanju Telekoma Srbije.</w:t>
      </w:r>
    </w:p>
    <w:p>
      <w:pPr>
        <w:pStyle w:val="Normal"/>
        <w:rPr>
          <w:lang w:val="en-US"/>
        </w:rPr>
      </w:pPr>
      <w:r>
        <w:rPr/>
        <w:tab/>
        <w:t>Inače, pošto se postavlja pitanje ustavnosti i toga kako se Telekom bavi medijima moramo ovde i građanima Srbije da objasnimo da sve ove godine Telekom to radi i po Ustavu i po zakonu i da je Telekom Srbije između ostalog pored Arene omogućio da ovde rade i „Juronjuz“ i „Blumberg“. Pa šta mislite – da li četa advokata koja stoji između jednog američkog i jednog evropskog kanala bi dozvolila da te velike medijske kuće dođu ovde i budu zajedno sa Telekomom Srbije prisutni u Srbiji da nisu sigurni da je sve to u skladu i sa Ustavom i sa zakonom i sa evropskim direktivama i sa evropskom praksom.</w:t>
      </w:r>
    </w:p>
    <w:p>
      <w:pPr>
        <w:pStyle w:val="Normal"/>
        <w:rPr/>
      </w:pPr>
      <w:r>
        <w:rPr/>
        <w:tab/>
        <w:t xml:space="preserve">Pitate me da usvojim amandmane, a ja ponavljam građanima Republike Srbije da zajedno dva medijska zakona, Zakon o javnom informisanju i Zakon o elektronskim medijima imaju ukupno 289 članova, a vi ste gospodo iz opozicije podneli 288 amandmana gde samo piše briše se taj i taj član. Niste dali predlog kako se unapredi, niste dali predlog kako da se popravi i to pokazuje vašu želju da se bavite medijskim zakonima i to pokazuje da vam je jedini cilj da ovde zastupate interes Junajted grupe i nemojte se kriti iza novinarskih i medijskih udruženja i želim da vam pročitam ovom prilikom zajedničko saopštenje od 17. oktobra, posle sastanka koji smo imali sa novinarskim medijskim udruženjima u prisustvu Međunarodne zajednice gde je prisustvovala i predsednica Vlade Ana Brnabić. To je bila finalna priprema pred slanje Predloga nacrta zakona Vladi Republike Srbije. </w:t>
      </w:r>
    </w:p>
    <w:p>
      <w:pPr>
        <w:pStyle w:val="Normal"/>
        <w:rPr/>
      </w:pPr>
      <w:r>
        <w:rPr/>
        <w:tab/>
        <w:t>Dakle, ovo je zajedničko saopštenje Ministarstva i novinarskih i medijskih udruženja. Kaže se – današnji  sastanak o nacrtima medijskih zakona, na kojem su učestvovali predstavnici misije OEBS, delegacije EU, ambasade Kraljevine Norveške, Vlade Republike Srbije, Ministarstva informisanja i telekomunikacija, predstavnici radnih grupa, kao i predstavnici novinarskih i medijskih udruženja obeležio je značajan napredak usaglašavanja stavova o dva zakona. Tokom sastanka uz učešće predsednice Vlade Ane Brnabić, ambasadore EU, ambasadora Kraljevine Norveške,  predstavnika UNSA, ANEMA, Saveta za štampu, Asocijacija onlajn medija, udruženja rada, SINOSA i lokal Presa, učesnici su temeljno razmotrili sve članove oba nacrta. Kroz konstruktivan dijalog postignut je visok stepen saglasnosti o tekstovima Nacrta zakona dok su sporna pitanja koja su postojala razjašnjena. Svi učesnici sastanka su se složili da tekstovi Nacrta zakona finalnu usaglašeni na tom sastanku i da je to u pravom smeru ka uređenje  medijske scene u Republici Srbiji.</w:t>
      </w:r>
    </w:p>
    <w:p>
      <w:pPr>
        <w:pStyle w:val="Normal"/>
        <w:rPr/>
      </w:pPr>
      <w:r>
        <w:rPr/>
        <w:tab/>
        <w:t>Proces razmatranja sproveden je inkluzivan  način uz razumevanje među svim stranama što je rezultiralo saglasjem svih učesnika sastanka. Ovo predstavlja značajan iskorak u odnosu na postojeću zakonsku regulativu. Znači, to je zajedničko saopštenje novinarskih medijskih udruženja, ministarstva, Vlade Republike Srbije i međunarodnih organizacija, u tom smislu nemojte isticati laži građanima Republike Srbije da su novinarska medijska udruženja protiv ovih zakona imate ovde dokaz jedini koji je protiv ovih zakona je Junajted grupa, što se vidi i danas i u prethodnim danima i čije interese vi ovde zastupate. Hvala.</w:t>
      </w:r>
    </w:p>
    <w:p>
      <w:pPr>
        <w:pStyle w:val="Normal"/>
        <w:rPr/>
      </w:pPr>
      <w:r>
        <w:rPr/>
        <w:tab/>
        <w:t>PREDSEDNIK: Zahvaljujem uvaženi ministre.</w:t>
      </w:r>
    </w:p>
    <w:p>
      <w:pPr>
        <w:pStyle w:val="Normal"/>
        <w:rPr/>
      </w:pPr>
      <w:r>
        <w:rPr/>
        <w:tab/>
        <w:t>Na član 24. amandman su zajedno podneli narodni poslanici Tepić, Stefanović, Grujić, Veselinović, Obradović, Oreg, Veselinović, Milošević, Lukić, Grbović, Ristić, Jekić, Albahari, Pešić i Đorđić.</w:t>
      </w:r>
    </w:p>
    <w:p>
      <w:pPr>
        <w:pStyle w:val="Normal"/>
        <w:rPr/>
      </w:pPr>
      <w:r>
        <w:rPr/>
        <w:tab/>
        <w:t>Danijela Grujić, izvolite.</w:t>
      </w:r>
    </w:p>
    <w:p>
      <w:pPr>
        <w:pStyle w:val="Normal"/>
        <w:rPr/>
      </w:pPr>
      <w:r>
        <w:rPr/>
        <w:tab/>
        <w:t>DANIJELA GRUJIĆ: Zahvaljujem se.</w:t>
      </w:r>
    </w:p>
    <w:p>
      <w:pPr>
        <w:pStyle w:val="Normal"/>
        <w:rPr/>
      </w:pPr>
      <w:r>
        <w:rPr/>
        <w:tab/>
        <w:t xml:space="preserve">Poštovani građani, mora se upristojiti medijska scena Srbije, posebno zarad nastanka Srbije bez nasilja. Zbog tražim nulti nivo tolerancije na kršenje profesionalnih i etičkih standarda u sferi medija. </w:t>
      </w:r>
    </w:p>
    <w:p>
      <w:pPr>
        <w:pStyle w:val="Normal"/>
        <w:rPr/>
      </w:pPr>
      <w:r>
        <w:rPr/>
        <w:tab/>
        <w:t xml:space="preserve">Ministar Jovanović je rekao – ovo je progresivan, revolucionaran zakon imajući u vidu da je ovo šesta zemlja koja uvodi samoregulatorno telo u svoja zakonska rešenja. Nije to baš tako. Toliko hvaljeno uvođenje Saveta za štampu u medijski zakon ima ipak krajnje ograničen domet. Puna nadležnost Saveta za štampu koja su izborila u javnoj raspravi i u naknadnim razgovorima novinarska udruženja ima smisla samo ukoliko nije fiktivna, a fiktivna je zbog diskrecionog prava Konkursne komisije da javna sredstva odobri i onim medijima koja krše profesionalne i etičke standarde, a stvarna nadležnost zahteva da mediji sa izrečenom merom u godini koja dolazi kao konkursna godina budu diskvalifikovani u dodeli javnih sredstava, što se upravo traži ovim amandmanom, a ne da Konkursna komisija procenjuje težinu, broj mera i ponašanje nakon izrečene mere. </w:t>
      </w:r>
    </w:p>
    <w:p>
      <w:pPr>
        <w:pStyle w:val="Normal"/>
        <w:rPr/>
      </w:pPr>
      <w:r>
        <w:rPr/>
        <w:tab/>
        <w:t>Da vidite kako će se samo govor mržnje povući iz javnog diskursa i iz medija kada javna sredstva prestanu da budu dostupna onim medijima koji uporno krše profesionalne i etičke standarde i to na nultom nivou tolerancije. Hvala.</w:t>
      </w:r>
    </w:p>
    <w:p>
      <w:pPr>
        <w:pStyle w:val="Normal"/>
        <w:rPr/>
      </w:pPr>
      <w:r>
        <w:rPr/>
        <w:tab/>
        <w:t>PREDSEDAVAJUĆA: Zahvaljujem.</w:t>
      </w:r>
    </w:p>
    <w:p>
      <w:pPr>
        <w:pStyle w:val="Normal"/>
        <w:rPr/>
      </w:pPr>
      <w:r>
        <w:rPr/>
        <w:tab/>
        <w:t>Na član 25. amandmane u istovetnom tekstu podneli su narodni poslanici zajedno Miroslav Aleksić, Jovanović, Novaković, Stanković, Radovanović, Parandilović, Nestorović, Nikolić i zajedno Milivojević, Jovančićević, Gavrilović i Miladinović.</w:t>
      </w:r>
    </w:p>
    <w:p>
      <w:pPr>
        <w:pStyle w:val="Normal"/>
        <w:rPr/>
      </w:pPr>
      <w:r>
        <w:rPr/>
        <w:tab/>
        <w:t>Đorđe Stanković.</w:t>
      </w:r>
    </w:p>
    <w:p>
      <w:pPr>
        <w:pStyle w:val="Normal"/>
        <w:rPr/>
      </w:pPr>
      <w:r>
        <w:rPr/>
        <w:tab/>
        <w:t>ĐORĐE STANKOVIĆ: Hvala puno.</w:t>
      </w:r>
    </w:p>
    <w:p>
      <w:pPr>
        <w:pStyle w:val="Normal"/>
        <w:rPr/>
      </w:pPr>
      <w:r>
        <w:rPr/>
        <w:tab/>
        <w:t xml:space="preserve">Moram da priznam, imam ovde sada nešto što moram da se nadovežem na ministra koji je pričao o tome koliko je „Telekom“ uspešna firma, mada sam pre svega hteo da se obratim našem kolegi, gospodinu Jovanovu, obzirom da on postavi pitanja, samo odgovori na njih i onda nastavi dalje. </w:t>
      </w:r>
    </w:p>
    <w:p>
      <w:pPr>
        <w:pStyle w:val="Normal"/>
        <w:rPr/>
      </w:pPr>
      <w:r>
        <w:rPr/>
        <w:tab/>
        <w:t>Evo jedno pitanje za vas – jel ćete vi preći u naše redove, odnosno tražiti da pređete u naše redove nakon što se završe sledeći izbori i mi budemo većina? Hoćete? E pa žao mi je, ne može. Eto, tako vi radite, postavite pitanja, odgovorite na njih.</w:t>
      </w:r>
    </w:p>
    <w:p>
      <w:pPr>
        <w:pStyle w:val="Normal"/>
        <w:rPr/>
      </w:pPr>
      <w:r>
        <w:rPr/>
        <w:tab/>
        <w:t>Što se tiče „Telekoma“ mislim da je ključna stvar na šta „Telekom“ baca novac. Ja sam pričao u ovoj Skupštini već na tu temu i vidim da je Jelena Karleuša prilično lično pogođena posle tih informacija, a svi znamo da su istine. Ne samo da svi znamo, čak i sam predsednik Aleksandar Vučić je to potvrdio, ali i ona sama. Ona je do duše često bila u konfuziji.</w:t>
      </w:r>
    </w:p>
    <w:p>
      <w:pPr>
        <w:pStyle w:val="Normal"/>
        <w:rPr/>
      </w:pPr>
      <w:r>
        <w:rPr/>
        <w:tab/>
        <w:t>Znači „Telekom“ daje novac uglavnom i za projekte takvog tipa. Koncert Jelena Karleuša, Milica Pavlović, Aca Lukas i to ne samo da bi od njih napravio bolje umetnike ili uložio kako bi se vratilo, ne nego kako bi kupio njih da kasnije mogu da hvale tu vlast.</w:t>
      </w:r>
    </w:p>
    <w:p>
      <w:pPr>
        <w:pStyle w:val="Normal"/>
        <w:rPr/>
      </w:pPr>
      <w:r>
        <w:rPr/>
        <w:tab/>
        <w:t>Jelena Karleuša je odradila 180 stepeni promenu političkog angažmana, odnosno bolje rečeno stava koji je imala prema ovoj vlasti nakon što je ostala bez para, nakon što je rešila da se udomi u „Telekom Srbiju“ i nakon što je rešila da na taj način svoju političku karijeru, očigledno jer to više nije pevačka karijera, nego politička karijera, nastavi. Ona sada je gostovala u „Hit tvitu“, pre toga je gostovao Aca Lukas, taj isti Aca Lukas koji je isto dobio novac za tako nešto. Naravno, Jelena Karleuša je bila zabranjena na Pinku. Dakle, eto zašta da je novac „Telekom Srbija“.</w:t>
      </w:r>
    </w:p>
    <w:p>
      <w:pPr>
        <w:pStyle w:val="Normal"/>
        <w:rPr/>
      </w:pPr>
      <w:r>
        <w:rPr/>
        <w:tab/>
        <w:t>PREDSEDAVAJUĆA: Reč ima Milenko Jovanov.</w:t>
      </w:r>
    </w:p>
    <w:p>
      <w:pPr>
        <w:pStyle w:val="Normal"/>
        <w:rPr/>
      </w:pPr>
      <w:r>
        <w:rPr/>
        <w:tab/>
        <w:t>MILENKO JOVANOV: Naravno da neću. Sa vama ne bih ni ovde sedeo da ne moram. Ne bih isti vazduh sa vama disao da ne moram. Dakle, nije to ništa sporno. Tako da nema potrebe da vam se zaklinjem, a ni od vas nisam čuo da se ćete karijerom da garantujete pobedu na izborima 17. decembra. Nema, niko to neće da kaže. Evo do kraja dana niko to neće reći. Niko neće reći ja neću biti poslanik.</w:t>
      </w:r>
    </w:p>
    <w:p>
      <w:pPr>
        <w:pStyle w:val="Normal"/>
        <w:rPr/>
      </w:pPr>
      <w:r>
        <w:rPr/>
        <w:tab/>
        <w:t xml:space="preserve">Gospodine ministre, mislim da bi „Telekom“ morao kada već o njemu govorimo, jednu stvar da uvede. Vidite, mora da se uvede pravilo da onaj ko je radio na visokim pozicijama u „Telekomu“ ne može posle da radi na tako visokim pozicijama u nekim drugim privatnim kompanijama. </w:t>
        <w:tab/>
      </w:r>
    </w:p>
    <w:p>
      <w:pPr>
        <w:pStyle w:val="Normal"/>
        <w:rPr/>
      </w:pPr>
      <w:r>
        <w:rPr/>
      </w:r>
    </w:p>
    <w:p>
      <w:pPr>
        <w:pStyle w:val="Normal"/>
        <w:rPr/>
      </w:pPr>
      <w:r>
        <w:rPr/>
        <w:tab/>
        <w:t>Ja ću na jednom primeru iz Niša da pokažem šta može da vam se desi. Vidite, za vreme jedne vlasti u Nišu budete direktor vrtića, onda se vlast promeni, onda napravite privatni vrtić i onda pumpate u taj privatni vrtić malo pare itd. Možemo posle pričati i o ciframa, ako vas zanima, da vidite razmere toga. Prosto ta zabrana obavljanja konkurentskih delatnosti mora da postoji i u „Telekomu“, ali i na svim nivoima, od lokala pa do pokrajine, dakle, svugde da se to uvede, jer ne možete na državnim jaslama graditi privatne biznise, a onda još glumiti opoziciju time što ćete svoj rad i sve drugo finansirati iz budžeta lokalnih samouprava itd. ne ide to, ne biva. Ili ste jedno ili ste drugo. Nema pola riba pola devojka, neko danas reče.</w:t>
      </w:r>
    </w:p>
    <w:p>
      <w:pPr>
        <w:pStyle w:val="Normal"/>
        <w:rPr>
          <w:lang w:val="en-US"/>
        </w:rPr>
      </w:pPr>
      <w:r>
        <w:rPr/>
        <w:tab/>
        <w:t>Prema tome, vidimo to i kada je „Telekom“ u pitanju, ali i za druge organe državne vlasti od ustanova, preko javnih preduzeća i lokalnih samouprava i pokrajine. Hvala.</w:t>
        <w:tab/>
      </w:r>
    </w:p>
    <w:p>
      <w:pPr>
        <w:pStyle w:val="Normal"/>
        <w:rPr/>
      </w:pPr>
      <w:r>
        <w:rPr/>
        <w:tab/>
        <w:t>PREDSEDAVAJUĆA: Zahvaljujem.</w:t>
      </w:r>
    </w:p>
    <w:p>
      <w:pPr>
        <w:pStyle w:val="Normal"/>
        <w:rPr/>
      </w:pPr>
      <w:r>
        <w:rPr/>
        <w:tab/>
        <w:t>Srđan Milivojević, po amandmanu.</w:t>
      </w:r>
    </w:p>
    <w:p>
      <w:pPr>
        <w:pStyle w:val="Normal"/>
        <w:rPr/>
      </w:pPr>
      <w:r>
        <w:rPr/>
        <w:tab/>
        <w:t xml:space="preserve">SRĐAN MILIVOJEVIĆ: Poštovani građani Srbije, hajde prvo ovaj što traži zakletve. Ko se od vas zaklinje da će biti zaštićeni svedok posle 17. decembra, da vidim? I ko se zaklinje  da će ostati u SNS kao opoziciona stranka i da neće trčati na svetlu obalu ka nama? Znači, svi ćete. Evo, čuli ste, oni se zaklinju, biće svi zaštićeni svedoci. To smo se saglasili. Volim, drago mi je, priznali ste, to je u redu. </w:t>
      </w:r>
    </w:p>
    <w:p>
      <w:pPr>
        <w:pStyle w:val="Normal"/>
        <w:rPr/>
      </w:pPr>
      <w:r>
        <w:rPr/>
        <w:tab/>
        <w:t xml:space="preserve">Sada malo ozbiljnije. Gospodine ministre, vi ste malopre kazali da su novinska udruženja u Skupštini prekjuče bila i da su poručila da su „za“. Pa to nije tačno. Novinarska udruženja su protiv povratka države u medije. Rekli su da je to suprotno medijskoj strategiji i oni su čak zajedno sa „Crtom“ dali da se potpisuje peticija putem interneta. </w:t>
      </w:r>
    </w:p>
    <w:p>
      <w:pPr>
        <w:pStyle w:val="Normal"/>
        <w:rPr/>
      </w:pPr>
      <w:r>
        <w:rPr/>
        <w:tab/>
        <w:t>Molim vas, građani Srbije, koalicija za slobodu medija i „Crta“ pokrenuli su peticiju za izmene medijskih zakona. Molim vas sve da potpišete. Ne tražimo ništa od vas, ni da protestujete, ni da izlazite na ulice, samo jednim klikom. Link je peticije, znači „Crta“ i Koalicija za slobodu medija. Molim vas, potpišite peticiju, da se ovi medijski zakoni opozovu, da se ponište, da se ukinu. Ovo nije dobro za Srbiju, ovo nije dobro, bez obzira što smo u tiraniji, ovo nije dobro za buduću demokratiju, ovo je loša praksa, ovo nije dobro zarad nekog našeg budućeg imidža. Imaćemo mnogo posla oko ovih besmislenih zakona, da ih prepravimo, da uradimo ono što treba da uradimo. Setite se koliko smo samo vremena potrošili da ukinemo štetočinske zakone SRS.</w:t>
      </w:r>
    </w:p>
    <w:p>
      <w:pPr>
        <w:pStyle w:val="Normal"/>
        <w:rPr/>
      </w:pPr>
      <w:r>
        <w:rPr/>
        <w:tab/>
        <w:t>Dakle, verujem vam da ćete biti dobar zaštićeni svedok. Evo ga, klima glavom, hoće. Hvala.</w:t>
      </w:r>
    </w:p>
    <w:p>
      <w:pPr>
        <w:pStyle w:val="Normal"/>
        <w:rPr/>
      </w:pPr>
      <w:r>
        <w:rPr/>
        <w:tab/>
        <w:t>PREDSEDAVAJUĆA: Reč ima Milenko Jovanov.</w:t>
      </w:r>
    </w:p>
    <w:p>
      <w:pPr>
        <w:pStyle w:val="Normal"/>
        <w:rPr/>
      </w:pPr>
      <w:r>
        <w:rPr/>
        <w:tab/>
        <w:t xml:space="preserve">MILENKO JOVANOV: Kako da budem zaštićeni svedok, kada ste mi odali identitet? Ali, hajde. U svakom slučaju, vidite vi šta oni rade. Ima druga stvar ovde. Pogledajte vi koliko oni veruju u svoju pobedu. Dakle, oni kažu, danas nam je govorio ceo dan – 17-og su promene. Oni menjaju vlast. Jel tako bilo? To ste svi čuli. Mi danas  raspravljamo o zakonima, sutra, ako bog da, da usvojimo sve ove zakone. On umesto da kaže, pošto je uveren u svoju pobedu – dragi građani, 18. decembra idemo na verifikaciju mandata, 19-og do kraja godine svi ovi zakoni će biti poništeni, on poziva narod da piše peticiju. Pa šta će peticija, ako ćete da pobedite na izborima? </w:t>
      </w:r>
    </w:p>
    <w:p>
      <w:pPr>
        <w:pStyle w:val="Normal"/>
        <w:rPr/>
      </w:pPr>
      <w:r>
        <w:rPr/>
        <w:tab/>
        <w:t xml:space="preserve">Dakle, ako izlazite na izbore da pobedite i garantujete da će biti pobeda, šta će vam peticija? Jel tako? Dakle, imate podršku građana, pobeđujete na izborima, odmah od 18-og krećete u verifikaciju mandata, do kraja godine pravite Vladu, poništavate sve zakone. </w:t>
      </w:r>
    </w:p>
    <w:p>
      <w:pPr>
        <w:pStyle w:val="Normal"/>
        <w:rPr/>
      </w:pPr>
      <w:r>
        <w:rPr/>
        <w:tab/>
        <w:t xml:space="preserve">Ne verujete ni sami u ono što pričate. Vi ne verujete u to da će doći do promene. Ne verujete. I zato pravite ove igrice, da vam mi obećavamo ovo, ono. Ja vam ništa ne tražim, obećavam. Ja samo kažem da se zaklinjete. Ko vam traži da se zakunete? Ja vam tražim samo da kažete javnosti, građanima da se obratite, vašim pristalicama – evo ja, ime i prezime, ako ovo sve što govorim se ne desi 17-og, više se neću baviti politikom. Ništa više od toga. Što je to toliko strašno? </w:t>
      </w:r>
    </w:p>
    <w:p>
      <w:pPr>
        <w:pStyle w:val="Normal"/>
        <w:rPr/>
      </w:pPr>
      <w:r>
        <w:rPr/>
        <w:tab/>
        <w:t xml:space="preserve">Šta? Evo ja ću da kažem. Ako SNS ne pobedi, to će biti moja velika odgovornost, jer sam bio dosta medijski eksploatisan, bio na čelu poslaničke grupe i neću se baviti više politikom. Evo, jel okej? </w:t>
      </w:r>
    </w:p>
    <w:p>
      <w:pPr>
        <w:pStyle w:val="Normal"/>
        <w:rPr>
          <w:lang w:val="en-US"/>
        </w:rPr>
      </w:pPr>
      <w:r>
        <w:rPr/>
        <w:tab/>
        <w:t>Hajde, sada da čujem vas. Hajde sada da čujem vas. Pa ja sam to i rekao da se snimi. Ja sam to i rekao zbog stenograma. A ja sada pozivam da uradite isto i vi. Da dođe umesto mene neko drugi, neko sposobniji, neko pametniji, neko ko će više da se bori protiv vas, bolje da se bori protiv vas, ja onda to nisam uspeo, nisam znao i gotova stvar. Idem u političku penziju. Ali, hajte vi, ajde neko od vas, ajde samo jedan. Niko.</w:t>
      </w:r>
    </w:p>
    <w:p>
      <w:pPr>
        <w:pStyle w:val="Normal"/>
        <w:rPr/>
      </w:pPr>
      <w:r>
        <w:rPr/>
        <w:tab/>
        <w:t xml:space="preserve">PREDSEDAVAJUĆA: Biće da je odlazak iz sale značio da gospodin ipak neće moći da se obaveže na tako nešto. </w:t>
      </w:r>
    </w:p>
    <w:p>
      <w:pPr>
        <w:pStyle w:val="Normal"/>
        <w:rPr/>
      </w:pPr>
      <w:r>
        <w:rPr/>
        <w:tab/>
        <w:t>Doktor Mihailo Jovanović, ministre, izvolite.</w:t>
      </w:r>
    </w:p>
    <w:p>
      <w:pPr>
        <w:pStyle w:val="Normal"/>
        <w:rPr/>
      </w:pPr>
      <w:r>
        <w:rPr/>
        <w:tab/>
        <w:t xml:space="preserve">MIHAILO JOVANOVIĆ: Poštovani narodni poslenici, građani Republike Srbije, malopre je poslanica iz opozicije rekla da, u skladu sa Zakonom o javnom informisanju i medijima, ministar i onaj koji raspisuje konkurs za projektno sufinansiranje ima diskreciono pravo da odluči mimo Komisije. To nije tačno. Pogledajte član 26. Predloga zakona o javnom informisanju i medijima, stav 3. kaže – odluka iz stav 1. ovog člana ne može odstupiti od predloga Komisije, osim ako je predlog Komisije u suprotnosti sa propisom ili sa kriterijumima koji su objavljeni u javnom pozivu. Dakle, ministar, niti bilo koji drugi predsednik opštine ili u pokrajini ili onaj koji raspisuje javni poziv, nema diskreciono pravo da odlučuje. </w:t>
      </w:r>
    </w:p>
    <w:p>
      <w:pPr>
        <w:pStyle w:val="Normal"/>
        <w:rPr/>
      </w:pPr>
      <w:r>
        <w:rPr/>
        <w:tab/>
        <w:t xml:space="preserve">PREDSEDAVAJUĆA: Zahvaljujem. </w:t>
      </w:r>
    </w:p>
    <w:p>
      <w:pPr>
        <w:pStyle w:val="Normal"/>
        <w:rPr/>
      </w:pPr>
      <w:r>
        <w:rPr/>
        <w:tab/>
        <w:t xml:space="preserve">Na član 26. amandman su zajedno podneli narodni poslanici Aleksić, Jovanović, Novaković, Stanković, Radovanović, Parandilović, Nestorović i Nikolić. </w:t>
      </w:r>
    </w:p>
    <w:p>
      <w:pPr>
        <w:pStyle w:val="Normal"/>
        <w:rPr/>
      </w:pPr>
      <w:r>
        <w:rPr/>
        <w:tab/>
        <w:t>Đorđe Stanković, izvolite.</w:t>
      </w:r>
    </w:p>
    <w:p>
      <w:pPr>
        <w:pStyle w:val="Normal"/>
        <w:rPr/>
      </w:pPr>
      <w:r>
        <w:rPr/>
        <w:tab/>
        <w:t xml:space="preserve">ĐORĐE STANKOVIĆ: Hvala puno. </w:t>
      </w:r>
    </w:p>
    <w:p>
      <w:pPr>
        <w:pStyle w:val="Normal"/>
        <w:rPr/>
      </w:pPr>
      <w:r>
        <w:rPr/>
        <w:tab/>
        <w:t xml:space="preserve">Gospodine ministre, opet niste odgovorili na pitanje koje sam postavio, a vezano je za finansiranje estradnih zvezda i kako to i zašto „Telekom“ radi. Da li postoji neki zakon po kome je to dozvoljeno i šta „Telekom“ suštinski ima od toga? I vidite sad situaciju. Ja postavim to pitanje, ja nisam postavio pitanje neko koje je neprijatno ili uvredljivo ili za neku vrstu porodične eksploatacije, ali vi gospodine Jovanov, nažalost, samo znate na taj način da napadate. </w:t>
      </w:r>
    </w:p>
    <w:p>
      <w:pPr>
        <w:pStyle w:val="Normal"/>
        <w:rPr/>
      </w:pPr>
      <w:r>
        <w:rPr/>
        <w:tab/>
        <w:t>Evo, svedoci smo nekoliko dana, hajde što pominjete Đilasa, to je već postalo jasno, ali pominjete i tasta. A ja sam siguran da vrlo dobro znate u kom zdravstvenom stanju je taj čovek, ali i kakva je imovina tog čoveka, jer to vi bar na vlasti možete da kliknete i da dobijete. A pošto znate, vi bez obzira na to napadate. Ne znam kakav bi moralni koncept trebalo da bude bilo kog čoveka da tako nešto radi. Molio bih vas da se raspitate o tome pre nego što nastavite tu istu koncepciju, pošto će verovatno trajati kroz celu kampanju.</w:t>
      </w:r>
    </w:p>
    <w:p>
      <w:pPr>
        <w:pStyle w:val="Normal"/>
        <w:rPr/>
      </w:pPr>
      <w:r>
        <w:rPr/>
        <w:tab/>
        <w:t xml:space="preserve">Isto tako vidim da pokušavate da nametnete temu koja se tiče moje porodice. Gospodine Jovanov, ja se bavim politikom, nemam ništa da krijem. Na kraju krajeva, čista srca sam došao ovde, zastupam interese opozicije i smatram da ćemo biti bolji od vas. To je politička misija. Smatram da tu nema ništa sporno. </w:t>
      </w:r>
    </w:p>
    <w:p>
      <w:pPr>
        <w:pStyle w:val="Normal"/>
        <w:rPr/>
      </w:pPr>
      <w:r>
        <w:rPr/>
        <w:tab/>
        <w:t>Ako imate nešto meni da zamerite, da li na mom iskustvu, da li na nečemu drugom što sam uradio u životu, tu sam za vas i slobodno. Ali ako napadate porodicu, malo bi možda bilo neprijatno da ulazimo u taj ring, nema potrebe, ali nemam ništa protiv. Ja se ponosim mojom porodicom. Kao što smatram da svi ovde ljudi koji se bave opozicijom su jako čisti, jer se ne bi ni bavili ovim poslom da su bukvalno pre toga prošli golgotu. Tako da, eto, pre nego što nastavimo ovakvu debatu, samo bih hteo da te stvari kažem.</w:t>
      </w:r>
    </w:p>
    <w:p>
      <w:pPr>
        <w:pStyle w:val="Normal"/>
        <w:rPr/>
      </w:pPr>
      <w:r>
        <w:rPr/>
        <w:tab/>
        <w:t>PREDSEDAVAJUĆA: Milenko Jovanov, izvolite.</w:t>
      </w:r>
    </w:p>
    <w:p>
      <w:pPr>
        <w:pStyle w:val="Normal"/>
        <w:rPr>
          <w:lang w:val="en-US"/>
        </w:rPr>
      </w:pPr>
      <w:r>
        <w:rPr/>
        <w:tab/>
        <w:t xml:space="preserve">MILENKO JOVANOV: Uzmite stenograme, pa vidite da ja ničiju porodicu nisam ni spomenuo. Ja sam se obratio ministru i pričao o tome da mora da se uvede pravilo konkurencije. A sad, da li se neko prepoznao, to stvarno nije moj problem. Stvarno možemo da pričamo i o ciframa, da vidite kako to funkcioniše i šta se tu dešava. </w:t>
      </w:r>
    </w:p>
    <w:p>
      <w:pPr>
        <w:pStyle w:val="Normal"/>
        <w:rPr/>
      </w:pPr>
      <w:r>
        <w:rPr/>
        <w:tab/>
        <w:t>Međutim, interesantna mi je ova peticija na koju su pozvali. Između ostalog, potpisnik peticije, gospodine ministre, koja bi trebalo da vas ubedi u to da treba da odustanemo od svega ovoga, pod rednim brojem 2733, piše Ante Pavelić, NDH. Eto, toliko vam je ta peticija merodavna, toliko vam je to ozbiljno i toliko to izgleda, kako bih rekao, toliko ima težinu i argumentaciju u političkom i svakom drugom životu. Imao sam posla sa neozbiljnim ljudima koji su danas imali priliku da pokažu, u predvečerje izbora, samo što kampanja nije počela, imali su priliku da pokažu kako bi oni uredili medijsku sferu, šta bi oni uradili, kako bi to izgledalo. Nit su to uradili, pričaju neke gluposti, izmišljaju stvari vezano za neke prethodne periode i evo sada pozivaju se na peticiju koju je potpisao pod rednim brojem 2733. Ante Pavelić lično. Dakle, neka im je na čast. Hvala.</w:t>
      </w:r>
    </w:p>
    <w:p>
      <w:pPr>
        <w:pStyle w:val="Normal"/>
        <w:rPr/>
      </w:pPr>
      <w:r>
        <w:rPr/>
        <w:tab/>
        <w:t>PREDSEDAVAJUĆA: Na član 27. amandman su zajedno podneli narodni poslanici Aleksić, Jovanović, Novaković, Stanković, Radovanović, Parandilović, Nestorović i Nikolić.</w:t>
      </w:r>
    </w:p>
    <w:p>
      <w:pPr>
        <w:pStyle w:val="Normal"/>
        <w:rPr/>
      </w:pPr>
      <w:r>
        <w:rPr/>
        <w:tab/>
        <w:t>Aleksandar Jovanović, izvolite.</w:t>
      </w:r>
    </w:p>
    <w:p>
      <w:pPr>
        <w:pStyle w:val="Normal"/>
        <w:rPr>
          <w:lang w:val="en-US"/>
        </w:rPr>
      </w:pPr>
      <w:r>
        <w:rPr/>
        <w:tab/>
        <w:t>ALEKSANDAR JOVANOVIĆ: Obraćam se vama, gospodine ministre. Vi ste potpisali to što ste potpisali. Ja vas pitam, jeste li vi to svojevoljno uradili ili vas je neko naterao? I šta vas zapravo drži u ovoj Vladi? Nisam imao priliku vama da se obraćam do sad, ali po onome što vidim i što čujem, ne razlikujete se po profilu u odnosu na sve ono što sedi oko vas. Postavljam vrlo prosto pitanje – da li vi svojevoljno uopšte odlučujete o bilo čemu s te pozicije na kojoj se nalazite?</w:t>
        <w:tab/>
      </w:r>
    </w:p>
    <w:p>
      <w:pPr>
        <w:pStyle w:val="Normal"/>
        <w:rPr/>
      </w:pPr>
      <w:r>
        <w:rPr/>
        <w:tab/>
        <w:t>Drugo pitanje za vas. Da li vam je poznata voditeljka, zove se Jovana Jeremić? Znate o kome se radi? Evo gospodin Orlić nije tu, ali to je ona koja je ovde snimala spotove. To je čuvena voditeljka jutarnjeg programa TV „Pinka“.</w:t>
      </w:r>
    </w:p>
    <w:p>
      <w:pPr>
        <w:pStyle w:val="Normal"/>
        <w:rPr/>
      </w:pPr>
      <w:r>
        <w:rPr/>
        <w:tab/>
        <w:t xml:space="preserve">Sada pitanje za vas gospodine ministre. Znam da nemam puno vremena, pa vas zato pitam ovako brzo. Da li vi gledate „Elitu“ na „Pinku? Pratite taj program. Da ili ne. Koga vi folirate gospodine Jovanoviću. Šta vi mislite da smo svi mi ovde blesavi. To što radite je vaš odnos prema Aleksandru Vučiću, to je robovski odnos. Vi se ne pitate ništa u svom životu. I to što nam prosipate maglu o nekakvom novom zakonu o medijima dok se ovde novinarima pale kuće, živi spaljuju, a vi se pravite blesavi. Znajte u čemu učestvujete. </w:t>
      </w:r>
    </w:p>
    <w:p>
      <w:pPr>
        <w:pStyle w:val="Normal"/>
        <w:rPr/>
      </w:pPr>
      <w:r>
        <w:rPr/>
        <w:tab/>
        <w:t>Ono što sledi nakon smene vlasti, ono što nismo obavili 5. oktobra, zaboravite svi vi koji držite medije, koji trujete ovaj narod, huškate ljude jedne na druge, počev od Vučićevića, Marića, Idola, Krstića, Jovane Jeremić i svih tih trovačnica, nećete više imati pliku da obavljate javni posao. To vam ja obećavam budem li se išta pitao nakon smene vlasti. Hvala.</w:t>
      </w:r>
    </w:p>
    <w:p>
      <w:pPr>
        <w:pStyle w:val="Normal"/>
        <w:rPr/>
      </w:pPr>
      <w:r>
        <w:rPr/>
        <w:tab/>
        <w:t>PREDSEDAVAJUĆA: Po svom priznanju postavili ste kao i uvek prosto pitanje.</w:t>
      </w:r>
    </w:p>
    <w:p>
      <w:pPr>
        <w:pStyle w:val="Normal"/>
        <w:rPr/>
      </w:pPr>
      <w:r>
        <w:rPr/>
        <w:tab/>
        <w:t>Na član 28. amandman su zajedno podneli narodni poslanici Aleksić, Jovanović, Novaković, Stanković, Radovanović, Parandilović, Nestorović, Nikolić.</w:t>
      </w:r>
    </w:p>
    <w:p>
      <w:pPr>
        <w:pStyle w:val="Normal"/>
        <w:rPr/>
      </w:pPr>
      <w:r>
        <w:rPr/>
        <w:tab/>
        <w:t>Sada imamo jednu situaciju u kojoj Đorđe Stanković i Aleksandar Jovanović zajedno stoje u sistemu.</w:t>
      </w:r>
    </w:p>
    <w:p>
      <w:pPr>
        <w:pStyle w:val="Normal"/>
        <w:rPr/>
      </w:pPr>
      <w:r>
        <w:rPr/>
        <w:tab/>
        <w:t>Đorđe Stanković ima reč.</w:t>
      </w:r>
    </w:p>
    <w:p>
      <w:pPr>
        <w:pStyle w:val="Normal"/>
        <w:rPr/>
      </w:pPr>
      <w:r>
        <w:rPr/>
        <w:tab/>
        <w:t>ĐORĐE STANKOVIĆ: Hvala puno još jednom.</w:t>
      </w:r>
    </w:p>
    <w:p>
      <w:pPr>
        <w:pStyle w:val="Normal"/>
        <w:rPr/>
      </w:pPr>
      <w:r>
        <w:rPr/>
        <w:tab/>
        <w:t>Ministre, još jedanput molim vas da odgovorite na koji način je Telekom Srbija profitirao od davanja i sponzorisanja Jelene Karleuše, Milice Pavlović i Ace Lukasa.</w:t>
      </w:r>
    </w:p>
    <w:p>
      <w:pPr>
        <w:pStyle w:val="Normal"/>
        <w:rPr/>
      </w:pPr>
      <w:r>
        <w:rPr/>
        <w:tab/>
        <w:t>S obzirom da je taj novac mogao da bude uložen u mlade, mogao je da bude uložen mlade naučnike, mogao da bude uložen u škole. U pitanju su milioni evra kada se sve sabere. Nije to mali novac. Medijske slobode koje suštinski ne postoje na ovim prostorima nisu jedini problem koji mi imamo u ovoj državi.</w:t>
      </w:r>
    </w:p>
    <w:p>
      <w:pPr>
        <w:pStyle w:val="Normal"/>
        <w:rPr/>
      </w:pPr>
      <w:r>
        <w:rPr/>
        <w:tab/>
        <w:t xml:space="preserve">Mi imamo preko 300.000 radnika koji rade na PP poslovima, koji su bukvalno ucenjeni da sutradan glasaju za stranku na vlasti, u ovom slučaju SNS. Mi imamo preko 200.000 ljudi koji rade na poslovima gde je posrednik određena firma, uglavnom onoga koji je blizak vlasti i automatski su i oni ucenjeni zajedno sa ovim ljudima koji rade privremene i povremene poslove, što u zbiru daje oko 500.000 ljudi, plus javni sektor, apsolutno u jednoj ulozi taoca. </w:t>
      </w:r>
    </w:p>
    <w:p>
      <w:pPr>
        <w:pStyle w:val="Normal"/>
        <w:rPr/>
      </w:pPr>
      <w:r>
        <w:rPr/>
        <w:tab/>
        <w:t>To znači da tih nekih možda milion ljudi u zbiru je primorano da glasa za stranku na vlasti i onda dodajte na to kupovine glasova i u bukvalnom smislu, a i u smislu davanja dvadeset ili više hiljada po osobi, kroz nagrade za penzionere i slične stvari. Vi onda dobijete jednu čistu korupciju i tek onda dolazimo do medija.</w:t>
      </w:r>
    </w:p>
    <w:p>
      <w:pPr>
        <w:pStyle w:val="Normal"/>
        <w:rPr/>
      </w:pPr>
      <w:r>
        <w:rPr/>
        <w:tab/>
        <w:t>Ono što jeste važno, samo kada bi mediji bili slobodni vi ne biste imali ni 20% glasova, jer svi ti ucenjeni ljudi bi verovatno shvatili gde žive. Iz tog razloga moram da priznam da nije samo presudno ovo što se sada radi sa ovim medijskim zakonom, nego i ovo što ste radili do sada.</w:t>
      </w:r>
    </w:p>
    <w:p>
      <w:pPr>
        <w:pStyle w:val="Normal"/>
        <w:rPr/>
      </w:pPr>
      <w:r>
        <w:rPr/>
        <w:tab/>
        <w:t>Postavljeno mi je pitanje. To ću u sledećem amandmanu. Hvala.</w:t>
      </w:r>
    </w:p>
    <w:p>
      <w:pPr>
        <w:pStyle w:val="Normal"/>
        <w:rPr>
          <w:lang w:val="en-US"/>
        </w:rPr>
      </w:pPr>
      <w:r>
        <w:rPr/>
        <w:tab/>
        <w:t>PREDSEDAVAJUĆA: Zahvaljujem. Moram još jednom samo da napomenem da vaši amandmani svi glase „briše se“. Nisam sigurna da su ovi adekvatna obrazloženja, ali svakako ćemo dozvoliti sve dok se držite određenih granica.</w:t>
      </w:r>
    </w:p>
    <w:p>
      <w:pPr>
        <w:pStyle w:val="Normal"/>
        <w:rPr/>
      </w:pPr>
      <w:r>
        <w:rPr/>
        <w:tab/>
        <w:t>Na član 29. amandman su zajedno podneli narodni poslanici Aleksić, Jovanović, Novaković, Stanković, Radovanović, Parandilović, Nestorović, Nikolić.</w:t>
      </w:r>
    </w:p>
    <w:p>
      <w:pPr>
        <w:pStyle w:val="Normal"/>
        <w:rPr/>
      </w:pPr>
      <w:r>
        <w:rPr/>
        <w:tab/>
        <w:t>Đorđe Stanković ima reč.</w:t>
      </w:r>
    </w:p>
    <w:p>
      <w:pPr>
        <w:pStyle w:val="Normal"/>
        <w:rPr/>
      </w:pPr>
      <w:r>
        <w:rPr/>
        <w:tab/>
        <w:t>ĐORĐE STANKOVIĆ: Znate kako, ja ću se uvek držati kodeksa ovog poslaničkog, jer ja smatram da to dolikuje ovom parlamentu. Tu budite bez brige kada sam ja u pitanju.</w:t>
      </w:r>
    </w:p>
    <w:p>
      <w:pPr>
        <w:pStyle w:val="Normal"/>
        <w:rPr/>
      </w:pPr>
      <w:r>
        <w:rPr/>
        <w:tab/>
        <w:t>PREDSEDAVAJUĆA: Nije pitanje kodeksa gospodine Stankoviću, nego pitanje Poslovnika.</w:t>
      </w:r>
    </w:p>
    <w:p>
      <w:pPr>
        <w:pStyle w:val="Normal"/>
        <w:rPr/>
      </w:pPr>
      <w:r>
        <w:rPr/>
        <w:tab/>
        <w:t>ĐORĐE STANKOVIĆ: Poslovnika, kodeksa, kako god svakako.</w:t>
      </w:r>
    </w:p>
    <w:p>
      <w:pPr>
        <w:pStyle w:val="Normal"/>
        <w:rPr/>
      </w:pPr>
      <w:r>
        <w:rPr/>
        <w:tab/>
        <w:t>Pre toga je vaš kolega, gospodin Orlić pomenuo i Zorana Đinđića i pitao bi šta bi gospodin Đinđić rekao na urlikanje određenih poslanika. Vidite, gospodin Đinđić verovatno nije bio deo ovakvog parlamenta, tako da ne bih da pričam sada o tome ko se kako ponaša.</w:t>
      </w:r>
    </w:p>
    <w:p>
      <w:pPr>
        <w:pStyle w:val="Normal"/>
        <w:rPr/>
      </w:pPr>
      <w:r>
        <w:rPr/>
        <w:tab/>
        <w:t>Evo da nastavim. Zašto smo napisali toliko amandmana sa „briše se“? Vidite, mene je pitao danas jedan čovek, šta bi bilo bolje, da se ovaj zakon koji usvajate ne usvoji ili da se usvoji? To je dobro pitanje moram da priznam. U tom smislu on hoće da pita da li na taj način što ne bismo menjali ovaj zakon koji imamo kao postojeći mi nešto dobijamo. Mi ne dobijamo ništa, odmah da vam kažem.</w:t>
      </w:r>
    </w:p>
    <w:p>
      <w:pPr>
        <w:pStyle w:val="Normal"/>
        <w:rPr/>
      </w:pPr>
      <w:r>
        <w:rPr/>
        <w:tab/>
        <w:t>Nažalost, mi imamo situaciju da je i ovaj zakon koji trenutno eksploatišete, ali u vašu korist u ovom slučaju za potpunu kontrolu medija, samo pogoršan time što usvajate ovaj novi zakon. Monopol će biti još veći. Odgovor na ovo pitanje je apsolutno da se ovaj amandman, odnosno da je naš amandman „briše se“ na ovaj zakon, kako ne bismo pogoršavali već ionako lošu situaciju.</w:t>
      </w:r>
    </w:p>
    <w:p>
      <w:pPr>
        <w:pStyle w:val="Normal"/>
        <w:rPr/>
      </w:pPr>
      <w:r>
        <w:rPr/>
        <w:tab/>
        <w:t>Naravno, ja ono što mogu da kažem, a bez da se kunem ili garantujem, što bi gospodin Jovanov želeo, jeste da bi voleo da živim u jednom uređenom sistemu gde se poštuju zakoni i gde će zakon, ne samo ovaj, nego i ostali da važi za sve jednako. Nažalost u ovoj zemlji u ovom momentu vaši zakoni važe samo, odnosno ovi zakoni važe samo za nas ali ne i za vas. Hvala puno.</w:t>
      </w:r>
    </w:p>
    <w:p>
      <w:pPr>
        <w:pStyle w:val="Normal"/>
        <w:rPr/>
      </w:pPr>
      <w:r>
        <w:rPr/>
        <w:tab/>
        <w:t>PREDSEDAVAJUĆA: Na član 31. amandman su zajedno podneli narodni poslanici Aleksić, Jovanović, Novaković, Stanković, Radovanović, Parandilović, Nestorović i Nikolić.</w:t>
      </w:r>
    </w:p>
    <w:p>
      <w:pPr>
        <w:pStyle w:val="Normal"/>
        <w:rPr/>
      </w:pPr>
      <w:r>
        <w:rPr/>
        <w:tab/>
        <w:t>Na član 31. amandman su zajedno podneli narodni poslanici Aleksić, Jovanović, Novaković, Stanković, Radovanović, Parandilović, Nestorović i Nikolić.</w:t>
      </w:r>
    </w:p>
    <w:p>
      <w:pPr>
        <w:pStyle w:val="Normal"/>
        <w:rPr/>
      </w:pPr>
      <w:r>
        <w:rPr/>
        <w:tab/>
        <w:t>Đorđe Stanković, izvolite.</w:t>
      </w:r>
    </w:p>
    <w:p>
      <w:pPr>
        <w:pStyle w:val="Normal"/>
        <w:rPr/>
      </w:pPr>
      <w:r>
        <w:rPr/>
        <w:tab/>
        <w:t>ĐORĐE STANKOVIĆ: Ministre, molio bih vas da mi odgovorite na pitanje – da li ste kao ministar zadovoljni time što MTS finansira estradne zvezde Jelenu Karleušu, Acu Lukasa, Milicu Pavlović i na koji način tu vidite, ne samo poboljšanje Telekomovog poslovanja, nego, na kraju, krajeva i na koji način tu građani na neki način dobijaju nešto?</w:t>
      </w:r>
    </w:p>
    <w:p>
      <w:pPr>
        <w:pStyle w:val="Normal"/>
        <w:rPr/>
      </w:pPr>
      <w:r>
        <w:rPr/>
        <w:tab/>
        <w:t>Mene zaista zanima vaše mišljenje. Ja znam da možda ne možete da odgovorite političke, ali mene zanima privatno da mi odgovorite. Mislim da bi bilo važno da ljudi znaju, pa čak i da se ogradite, šta je tu tačno sporno. Da kažete, npr, znate kako ja lično možda ne bi davao Jeleni Karleuši, Aci Lukasu i Milici Pavlović, ali eto ovo rukovodstvo Telekoma Srbije odlučilo je da je to dobro.</w:t>
      </w:r>
    </w:p>
    <w:p>
      <w:pPr>
        <w:pStyle w:val="Normal"/>
        <w:rPr>
          <w:lang w:val="en-US"/>
        </w:rPr>
      </w:pPr>
      <w:r>
        <w:rPr/>
        <w:tab/>
        <w:t>Eto, ja mislim da nije ništa sporno. Pošto vi to ne želite da kažete, mislim da se očigledno slažete sa tim davanjem. Svakako smatram da je pogrešno zato što na taj način vi učestvujete u ovoj igri. Hvala puno.</w:t>
      </w:r>
    </w:p>
    <w:p>
      <w:pPr>
        <w:pStyle w:val="Normal"/>
        <w:rPr/>
      </w:pPr>
      <w:r>
        <w:rPr/>
        <w:tab/>
        <w:t>PREDSEDAVAJUĆA: Na član 32. amandman su zajedno podneli narodni poslanici Aleksić, Jovanović, Novaković, Stanković, Radovanović, Parandilović, Nestorović i Nikolić.</w:t>
      </w:r>
    </w:p>
    <w:p>
      <w:pPr>
        <w:pStyle w:val="Normal"/>
        <w:rPr/>
      </w:pPr>
      <w:r>
        <w:rPr/>
        <w:tab/>
        <w:t>Molim vas gospodine Stankoviću na ivici ste moje tolerancije. Nije dan za postavljanje pitanja, to je sutra. Ja vas molim da pričate o svom amandmanu i obrazložite nam zašto je neophodno i potrebno za ovaj zakon da se ovaj član obriše.</w:t>
      </w:r>
    </w:p>
    <w:p>
      <w:pPr>
        <w:pStyle w:val="Normal"/>
        <w:rPr/>
      </w:pPr>
      <w:r>
        <w:rPr/>
        <w:tab/>
        <w:t>ĐORĐE STANKOVIĆ: Vidite, opet sada da naglasim, ja poštujem Poslovnik, a opet i kodeks ponašanja i smatram da u ovom smislu, ništa ne kršim.</w:t>
      </w:r>
    </w:p>
    <w:p>
      <w:pPr>
        <w:pStyle w:val="Normal"/>
        <w:rPr/>
      </w:pPr>
      <w:r>
        <w:rPr/>
        <w:tab/>
        <w:t>PREDSEDAVAJUĆA: Kodeks i Poslovnik o radu nisu isti, još jednom napominjem vas.</w:t>
      </w:r>
    </w:p>
    <w:p>
      <w:pPr>
        <w:pStyle w:val="Normal"/>
        <w:rPr/>
      </w:pPr>
      <w:r>
        <w:rPr/>
        <w:tab/>
        <w:t>ĐORĐE STANKOVIĆ: Smatram da ništa ne kršim, pa čak ni po Poslovniku.</w:t>
      </w:r>
    </w:p>
    <w:p>
      <w:pPr>
        <w:pStyle w:val="Normal"/>
        <w:rPr/>
      </w:pPr>
      <w:r>
        <w:rPr/>
        <w:tab/>
        <w:t xml:space="preserve">Opet da naglasim, mislim da bi bio red da mi ministar odgovorim na pitanje da li se slaže sa davanjima estradnim zvezdama poput Jelene Karleuše, Ace Lukasa i pomaganju njima da podrže ovaj režim. </w:t>
      </w:r>
    </w:p>
    <w:p>
      <w:pPr>
        <w:pStyle w:val="Normal"/>
        <w:rPr/>
      </w:pPr>
      <w:r>
        <w:rPr/>
        <w:tab/>
        <w:t>PREDSEDAVAJUĆA: Na član 33. amandman su zajedno podneli narodni poslanici Aleksić, Jovanović, Novaković, Stanković, Radovanović, Parandilović, Nestorović i Nikolić.</w:t>
      </w:r>
    </w:p>
    <w:p>
      <w:pPr>
        <w:pStyle w:val="Normal"/>
        <w:rPr/>
      </w:pPr>
      <w:r>
        <w:rPr/>
        <w:tab/>
        <w:t xml:space="preserve">ĐORĐE STANKOVIĆ: Evo, promeniću temu da ne ispadne da sada pričam jedno te isto. </w:t>
      </w:r>
    </w:p>
    <w:p>
      <w:pPr>
        <w:pStyle w:val="Normal"/>
        <w:rPr/>
      </w:pPr>
      <w:r>
        <w:rPr/>
        <w:tab/>
        <w:t xml:space="preserve">Pomenuli ste ministre Euronjuz i Blumberg, moram da priznam to je zanimljivo. Kada sam čuo da dolaze Euronjuz u našu zemlju, da će biti novi kanal, nisam baš shvatio da će kontrolisati RTS. Pošto se to vrlo brzo konstatovalo da je to u stvari neka vrsta i saradnje, odnosno bolje rečeno i podrške i finansiranja, šta već. Sa jedne strane to jeste dobro u nekoj normalnoj zemlji, odnosno daje neku vrstu satisfakcije da su mediji takvog tipa došli da eto daju neku vrstu kredibiliteta jednoj zemlji, međutim, moram da priznam, vi ste i te televizije na neki način pustili na te kablovske mreže, ali ih spustili na jedan niži nivo, jer i oni ne deluju kao da imaju medijske slobode. </w:t>
      </w:r>
    </w:p>
    <w:p>
      <w:pPr>
        <w:pStyle w:val="Normal"/>
        <w:rPr/>
      </w:pPr>
      <w:r>
        <w:rPr/>
        <w:tab/>
        <w:t>Iz tog razloga bih voleo da su oni nezavisni, da nemaju, da sarađuju RTS-om i da njihov dolazak zaista znači neku vrstu pojačavanja slobode medija, ali eto, pošto vam smetaju ove estradne zvezde koje sam pomenuo možda bi na temu Euronjuz ili Blumberg mogli da pričamo. Da li ste sigurni da je za našu zemlju to u ovoj situaciji, na ovaj način kako ove dve televizije funkcionišu dobra stvar? Hvala puno.</w:t>
      </w:r>
    </w:p>
    <w:p>
      <w:pPr>
        <w:pStyle w:val="Normal"/>
        <w:rPr/>
      </w:pPr>
      <w:r>
        <w:rPr/>
        <w:tab/>
        <w:t>PREDSEDAVAJUĆA: Na član 34. amandman su zajedno podneli narodni poslanici Aleksić, Jovanović, Novaković, Stanković, Radovanović, Parandilović, Nestorović i Nikolić.</w:t>
      </w:r>
    </w:p>
    <w:p>
      <w:pPr>
        <w:pStyle w:val="Normal"/>
        <w:rPr>
          <w:lang w:val="en-US"/>
        </w:rPr>
      </w:pPr>
      <w:r>
        <w:rPr/>
        <w:tab/>
        <w:t xml:space="preserve">Đorđe Stanković ima reč. </w:t>
      </w:r>
    </w:p>
    <w:p>
      <w:pPr>
        <w:pStyle w:val="Normal"/>
        <w:rPr/>
      </w:pPr>
      <w:r>
        <w:rPr/>
        <w:tab/>
        <w:t>ĐORĐE STANKOVIĆ: Hvala.</w:t>
      </w:r>
    </w:p>
    <w:p>
      <w:pPr>
        <w:pStyle w:val="Normal"/>
        <w:rPr/>
      </w:pPr>
      <w:r>
        <w:rPr/>
        <w:tab/>
        <w:t>Ja mogu da nastavim da postavljam pitanja vezano za Telekom Srbija, ali pošto je tu i gospodin ministar Siniša Mali, možda bi mogli da se vratimo na temu na koju nisam dobio odgovor, tj. način na koji se finansiraju lokalne samouprave, odnosno garantovani prihod koji bi trebalo da imaju od strane budžeta, a to je 1,7% BDP, što se nije menjalo od 2014. godine. Mene zanima zašto to nije na taj način dodeljeno kao što bi trebalo po zakonu?</w:t>
      </w:r>
    </w:p>
    <w:p>
      <w:pPr>
        <w:pStyle w:val="Normal"/>
        <w:rPr/>
      </w:pPr>
      <w:r>
        <w:rPr/>
        <w:tab/>
        <w:t>Član 37. stav 1. bi značio da po broju stanovnika određeni grad dobija određeni novac, pored budžeta koji već ima kao grad. Da li to znači da onih 4,5 milijardi dinara koje bi teoretski zaista trebali da budu uplaćeni svake godine na budžet grada Niša, da li to znači da vi nemate poverenja u ljude koji vode te gradove, a svi su iz SNS, većina je iz SNS u ovoj zemlji, i da li to znači da vi znate kako se pametnije troši taj novac nego oni?</w:t>
      </w:r>
    </w:p>
    <w:p>
      <w:pPr>
        <w:pStyle w:val="Normal"/>
        <w:rPr/>
      </w:pPr>
      <w:r>
        <w:rPr/>
        <w:tab/>
        <w:t>Ja bih to voleo da znam, zato što bi u tom slučaju značilo da vi zaista od početka niste imali poverenja ni u jednog svog gradonačelnika a imali ste tri gradonačelnika u Nišu. Opet, s druge strane, moram da priznam, evo ja, ja vam kažem, kada bih bio gradonačelnik, ja bih se zaista trudio da ova država mora da ispuni svoje obaveze prema tim gradovima, ne samo prema mom gradu, nego ka svim gradovima, jer bi na taj način ti gradovi napredovali.</w:t>
      </w:r>
    </w:p>
    <w:p>
      <w:pPr>
        <w:pStyle w:val="Normal"/>
        <w:rPr/>
      </w:pPr>
      <w:r>
        <w:rPr/>
        <w:tab/>
        <w:t xml:space="preserve">Smatram da je to jako, jako važno i smatram da nisam dobio odgovor, a pošto u ovom slučaju ne mogu da dobijem odgovore na pitanja vezana za medije, informisanje i Telekom Srbije, možda bih mogao da dobijem odgovor na ovo pitanje. </w:t>
      </w:r>
    </w:p>
    <w:p>
      <w:pPr>
        <w:pStyle w:val="Normal"/>
        <w:rPr/>
      </w:pPr>
      <w:r>
        <w:rPr/>
        <w:tab/>
        <w:t>PREDSEDAVAJUĆA: Na član 35. amandman su zajedno podneli narodni poslanici: Aleksić, Jovanović, Novaković, Stanković, Radovanović, Parandilović, Nestorović, Nikolić.</w:t>
      </w:r>
    </w:p>
    <w:p>
      <w:pPr>
        <w:pStyle w:val="Normal"/>
        <w:rPr/>
      </w:pPr>
      <w:r>
        <w:rPr/>
        <w:tab/>
        <w:t>Reč ima Slavica Radovanović.</w:t>
      </w:r>
    </w:p>
    <w:p>
      <w:pPr>
        <w:pStyle w:val="Normal"/>
        <w:rPr/>
      </w:pPr>
      <w:r>
        <w:rPr/>
        <w:tab/>
        <w:t xml:space="preserve">SLAVICA RADOVANOVIĆ: Ja bih se zaista pridružila ovim pitanjima, odnosno izjavama i izlaganju mog kolege Stankovića i zaista bih pitala zar je moguće da Telekom nije imao pametnija posla, da uloži novac u lečenje dece, u otvaranje ili rekonstrukciju nekog porodilišta, u donacije neke druge, nego baš moramo u Jelenu Karleušu, pevačice, koje mi uopšte nisu jasne šta pevaju i da bi neko nešto čuo i razumeo treba vam prevodilac kad Jelena Karleuša počne da peva. </w:t>
      </w:r>
    </w:p>
    <w:p>
      <w:pPr>
        <w:pStyle w:val="Normal"/>
        <w:rPr/>
      </w:pPr>
      <w:r>
        <w:rPr/>
        <w:tab/>
        <w:t>Mislim da je to jedna velika sramota za naše društvo da ne ulažemo, ako već ima viška para, ja ne znam uopšte odakle je taj novac, jel Telekom je čast u dobitku, čas u gubitku, čas ga neko kupuje, čas se prodaje, čas se ne prodaje i on navodno nema dovoljno novca, a imamo novca da finansiramo jednu estradnu zvezdu, ili, već, šta je to, ne znam ni ja da razumem, kojim se zanatom bavili, uopšte, šta je to pevanje, jer ako je pevanje zanat, kakva je to vrsta pevanja.</w:t>
      </w:r>
    </w:p>
    <w:p>
      <w:pPr>
        <w:pStyle w:val="Normal"/>
        <w:rPr/>
      </w:pPr>
      <w:r>
        <w:rPr/>
        <w:tab/>
        <w:t>PREDSEDAVAJUĆA: Reč ima potpredsednik Vlade, Siniša Mali. Izvolite.</w:t>
      </w:r>
    </w:p>
    <w:p>
      <w:pPr>
        <w:pStyle w:val="Normal"/>
        <w:rPr/>
      </w:pPr>
      <w:r>
        <w:rPr/>
        <w:tab/>
        <w:t>SINIŠA MALI: Hvala puno.</w:t>
      </w:r>
    </w:p>
    <w:p>
      <w:pPr>
        <w:pStyle w:val="Normal"/>
        <w:rPr/>
      </w:pPr>
      <w:r>
        <w:rPr/>
        <w:tab/>
        <w:t>Poštovani narodni poslanici, moram da odgovorim na ovo izlaganje, s obzirom da treba vas da bude sramota kada imate izjave ovakve oko Telekoma. Sad ste se setili i beba i dece i svega ostalog, a dok je vaš Đilas i Šolak uništavao Telekom, kada je želeo da Telekom ne postoji, kada je "Junajted grupa" i SBB radila sve da uništi ono što je vlasništvo građana Republike Srbije, tada se niste setili da pitate i da razmišljate o bebama, deci, itd. Nego sada, kada je Telekom uspešniji, kada pobeđuje, zbog toga što je jak, stabilan, ima podršku države Srbije i kada isplati dividendu u budžet Republike Srbije, a čuli ste te iznose, takvih i tih iznosa nije bilo tokom vlasti</w:t>
      </w:r>
      <w:r>
        <w:rPr>
          <w:lang w:val="en-US"/>
        </w:rPr>
        <w:t xml:space="preserve"> </w:t>
      </w:r>
      <w:r>
        <w:rPr/>
        <w:t>Dragana Đilasa, dakle, kada uplati taj novac u budžet, mi onda imamo novca i za veće plate i za veće penzije i da isplatimo jednokratnu pomoć  majkama sa decom do 16 godina i mladima od 16 do 29 godina i našim penzionerima, imamo novca da uložimo u lečenje retkih bolesti, imamo novca da uložimo za nabavku inovativnih lekova, upravo od novca koji zaradi Telekom u tržišnoj borbi sa "Junajted grupom" i SBB.</w:t>
      </w:r>
    </w:p>
    <w:p>
      <w:pPr>
        <w:pStyle w:val="Normal"/>
        <w:rPr/>
      </w:pPr>
      <w:r>
        <w:rPr/>
        <w:tab/>
        <w:t>Dakle, vas treba da bude sramota jer tada kad ste uništavali Telekom, uništavali blago države Srbije, niste se ni setili jer je to bilo u interesu Šolaka i Đilasa da razmišljate o bebama i deci. Tako da, molim vas, pogledajte sebe u ogledalo pa onda govorite o drugima. Hvala puno.</w:t>
      </w:r>
    </w:p>
    <w:p>
      <w:pPr>
        <w:pStyle w:val="Normal"/>
        <w:rPr/>
      </w:pPr>
      <w:r>
        <w:rPr/>
        <w:tab/>
        <w:t>PREDSEDAVAJUĆA: Zahvaljujem, uvaženi ministre.</w:t>
      </w:r>
    </w:p>
    <w:p>
      <w:pPr>
        <w:pStyle w:val="Normal"/>
        <w:rPr/>
      </w:pPr>
      <w:r>
        <w:rPr/>
        <w:tab/>
        <w:t>Na član 36. amandmane u istovetnom tekstu podneli su narodni poslanici Jerković i zajedno Aleksić, Jovanović, Novaković, Stanković, Radovanović, Parandilović, Nestorović, Nikolić.</w:t>
      </w:r>
    </w:p>
    <w:p>
      <w:pPr>
        <w:pStyle w:val="Normal"/>
        <w:rPr/>
      </w:pPr>
      <w:r>
        <w:rPr/>
        <w:tab/>
        <w:t>Reč ima Slavica Radovanović. Izvolite.</w:t>
      </w:r>
    </w:p>
    <w:p>
      <w:pPr>
        <w:pStyle w:val="Normal"/>
        <w:rPr/>
      </w:pPr>
      <w:r>
        <w:rPr/>
        <w:tab/>
        <w:t>SLAVICA RADOVANOVIĆ: Gospodine ministre, ja zaista ne znam o čemu vi pričate. U periodu koje vi spominjete, ali slušajte me i gledajte me, pošto ste mi rekli kako me nije sramota, ja sam bila državni službenik jednog izuzetno važnog ministarstva u ovoj državi, a poslanik pored mene je verovatno tada bio u osnovnoj školi.</w:t>
      </w:r>
    </w:p>
    <w:p>
      <w:pPr>
        <w:pStyle w:val="Normal"/>
        <w:rPr/>
      </w:pPr>
      <w:r>
        <w:rPr/>
        <w:tab/>
        <w:t>Prema tome, ja uopšte ne pričam o periodu  bilo koga drugog, ja pričam o periodu sada i ja znam koliko su to važne stvari i koliko je veoma važno ulagati pare. Zašto je to tada ulagano i na koji način, neka se odgovara, i ne znam zašto se nije odgovaralo ako je imalo prostora da se odgovara. Ja vas sada molim, ne možete da mi okrenete glavu i da mi kažete kako me nije sramota.</w:t>
      </w:r>
    </w:p>
    <w:p>
      <w:pPr>
        <w:pStyle w:val="Normal"/>
        <w:rPr/>
      </w:pPr>
      <w:r>
        <w:rPr/>
        <w:tab/>
        <w:t>Ja sam se zaštitom žena od nasilja u porodici bavila godinama. Zaštitom i uopšte vršnjačkim nasiljem i mnogim stvarima sam se bavila ministre godinama i za vaš slučaj nasilja porodičnog sam i te kako upoznata , pa ga nikada ovde nisam zloupotrebila i nikada nisam iznosila kako je došlo do tog nasilja, a vi sada kada ja kažem da Telekom treba da uloži u zdravlje i bolesnu decu, vi meni kažete kako sam ja bezobrazna. Sram vas bilo ministre.</w:t>
      </w:r>
    </w:p>
    <w:p>
      <w:pPr>
        <w:pStyle w:val="Normal"/>
        <w:rPr/>
      </w:pPr>
      <w:r>
        <w:rPr/>
        <w:tab/>
        <w:t>PREDSEDAVAJUĆA: Reč ima ministar Mali.</w:t>
      </w:r>
    </w:p>
    <w:p>
      <w:pPr>
        <w:pStyle w:val="Normal"/>
        <w:rPr/>
      </w:pPr>
      <w:r>
        <w:rPr/>
        <w:tab/>
        <w:t>SINIŠA MALI: Vidite kako, čim krenemo sa argumentima, odmah sam i bezobrazan, odmah sam i ovakav i onakav, i odmah vadite argumente koje su vezani za nešto što nisam rekao.</w:t>
      </w:r>
    </w:p>
    <w:p>
      <w:pPr>
        <w:pStyle w:val="Normal"/>
        <w:rPr/>
      </w:pPr>
      <w:r>
        <w:rPr/>
        <w:tab/>
        <w:t>Vi ste rekli da nas treba da bude sramota, ja kažem, ne , vas treba da bude sramota i to su argumentovani dijalozi, i argumentovani razlozi. Ja vas pitam sada kada je Telekom u pitanju, znate li vi kakva je…</w:t>
      </w:r>
    </w:p>
    <w:p>
      <w:pPr>
        <w:pStyle w:val="Normal"/>
        <w:rPr/>
      </w:pPr>
      <w:r>
        <w:rPr/>
        <w:tab/>
        <w:t>(Dragana Rakić: Nasilniče, sram te bilo, ti si tukao svoju ženu, decu si ucenjivao, sram te bilo, fuj.)</w:t>
      </w:r>
    </w:p>
    <w:p>
      <w:pPr>
        <w:pStyle w:val="Normal"/>
        <w:rPr/>
      </w:pPr>
      <w:r>
        <w:rPr/>
        <w:tab/>
        <w:t>PREDSEDAVAJUĆA: Gospođo Rakić, molim vas, imate opomenu gospođo Rakić.</w:t>
      </w:r>
    </w:p>
    <w:p>
      <w:pPr>
        <w:pStyle w:val="Normal"/>
        <w:rPr/>
      </w:pPr>
      <w:r>
        <w:rPr/>
        <w:tab/>
        <w:t>SINIŠA MALI: Znate li kakva je organizaciona struktura i status Telekoma Srbije? Telekom Srbije je akcionarsko društvo, što znači da država ne bi trebala i ne sme da se meša u upravljanje Telekoma Srbije.</w:t>
      </w:r>
    </w:p>
    <w:p>
      <w:pPr>
        <w:pStyle w:val="Normal"/>
        <w:rPr/>
      </w:pPr>
      <w:r>
        <w:rPr/>
        <w:tab/>
        <w:t>Ako imate pitanje kao poslanici, izvolite, pa postavite pitanje upravi Telekoma Srbije.</w:t>
      </w:r>
    </w:p>
    <w:p>
      <w:pPr>
        <w:pStyle w:val="Normal"/>
        <w:rPr/>
      </w:pPr>
      <w:r>
        <w:rPr/>
        <w:tab/>
        <w:t>Sve vreme spočitavate da mi kao država upravljamo Telekomom Srbije, da vi gledate na koji način i šta se troši novac Telekoma, imate finansijske izveštaje Telekoma Srbije, pogledajte ako znate da ih pročitate, ako ne znate, recite, ne znate, p</w:t>
      </w:r>
      <w:r>
        <w:rPr>
          <w:lang w:val="en-US"/>
        </w:rPr>
        <w:t xml:space="preserve">a </w:t>
      </w:r>
      <w:r>
        <w:rPr/>
        <w:t>ćemo mi da pročitamo, ali nemojte nama da spočitavate da smo mi uradili nešto u ime akcionarskog društva koje je potpuno samostalno.</w:t>
      </w:r>
    </w:p>
    <w:p>
      <w:pPr>
        <w:pStyle w:val="Normal"/>
        <w:rPr/>
      </w:pPr>
      <w:r>
        <w:rPr/>
        <w:tab/>
        <w:t>Dakle, to je broj jedan.</w:t>
      </w:r>
    </w:p>
    <w:p>
      <w:pPr>
        <w:pStyle w:val="Normal"/>
        <w:rPr/>
      </w:pPr>
      <w:r>
        <w:rPr/>
        <w:tab/>
        <w:t>Broj dva, još jednom vas vraćam na to kako se troši novac tada i kako se troši novac sada. Odgovorno, tada kako ne treba, a tada se niste setili i da pitate i da pišete peticije i sve ostalo, i nemojte da zloupotrebljavate da sada ispadne da smo mi bezobrazni, nikada nisam rekao da ste vi bezobrazni, nego da ne govorite istinu, kao što ste vi rekli da ja ne govorim istinu.</w:t>
      </w:r>
    </w:p>
    <w:p>
      <w:pPr>
        <w:pStyle w:val="Normal"/>
        <w:rPr/>
      </w:pPr>
      <w:r>
        <w:rPr/>
        <w:tab/>
        <w:t>Dakle, argumentovano razgovaramo, ako želite, ako ne, ne znam šta drugo da vam kažem. Hvala puno.</w:t>
      </w:r>
    </w:p>
    <w:p>
      <w:pPr>
        <w:pStyle w:val="Normal"/>
        <w:rPr/>
      </w:pPr>
      <w:r>
        <w:rPr/>
        <w:tab/>
        <w:t>PREDSEDAVAJUĆA: Zahvaljujem ministre.</w:t>
      </w:r>
    </w:p>
    <w:p>
      <w:pPr>
        <w:pStyle w:val="Normal"/>
        <w:rPr/>
      </w:pPr>
      <w:r>
        <w:rPr/>
        <w:tab/>
        <w:t>Na član 37. amandman su zajedno podneli narodni poslanici Aleksić, Jovanović, Novaković, Stanković, Radovanović, Parandilović, Nestorović i Nikolić.</w:t>
      </w:r>
    </w:p>
    <w:p>
      <w:pPr>
        <w:pStyle w:val="Normal"/>
        <w:rPr/>
      </w:pPr>
      <w:r>
        <w:rPr/>
        <w:tab/>
        <w:t>ĐORĐE STANKOVIĆ:  Da se ne mešam u ovu debatu, mislim da samo treba da budete džentlmen gospodine ministre, da ne ulazite dalje u ovu debatu, ali samo sam hteo da kažem par stvari vezano za celu situaciju na neki način sa vašim i našim odnosom. Mislim da mi kada postavimo pitanje vi treba da date odgovor, i nema potrebe da pričate dal nas nije sramota i da nas stavljate u isti koš sa nekim ljudima iz neke druge stranke. Na kraju krajeva mi jesmo koalicija i to nije ništa loše i vi imate svakojake u vašoj koaliciji pa se ne pozivamo na njih.</w:t>
      </w:r>
    </w:p>
    <w:p>
      <w:pPr>
        <w:pStyle w:val="Normal"/>
        <w:rPr/>
      </w:pPr>
      <w:r>
        <w:rPr/>
        <w:tab/>
        <w:t>Na kraju krajeva, ja mislim da je važno da konstatujemo da kada se priča o tim zakonima ko je šta radio ranije, u proteklom periodu, ja bio u osnovnoj ili srednjoj školi. Ono što je takođe važno, jeste da zakoni moraju da se poštuju, kakvi god da su, a pošto imamo ovde situaciju da se retko poštuju, moram da pročitam jedan moto Univerziteta Pensilvanija - Zakon bez morala je besmislen. Odnosno zakoni bez morala su besmisleni. Mislim da je važno da imamo i moral kako bismo morali da ih sprovodimo, i u ovom kontekstu mene zanima po kom zakonu je Aleksandar Vučić dobio adrese svih penzionera zato što je na adrese svih penzionera dobijeno pismo kao neku vrstu zahvalnice za podršku koju mu daju svih ovih godina i da ih obavesti da im je povećao penzije i da će dobiti 20.000 dinara, i da ih obavesti o svemu i svačemu, samo me zanima po zakonu, jer to je samo jedan od primera na koji način se sve krši.</w:t>
      </w:r>
    </w:p>
    <w:p>
      <w:pPr>
        <w:pStyle w:val="Normal"/>
        <w:rPr>
          <w:lang w:val="en-US"/>
        </w:rPr>
      </w:pPr>
      <w:r>
        <w:rPr/>
        <w:tab/>
        <w:t>Dakle, moram da konstatujem da je moral jako važan u svakom segmentu društva i ja mislim da ga ovde sve manje ima, i često ga i nema. Hvala.</w:t>
      </w:r>
    </w:p>
    <w:p>
      <w:pPr>
        <w:pStyle w:val="Normal"/>
        <w:rPr/>
      </w:pPr>
      <w:r>
        <w:rPr/>
        <w:tab/>
        <w:t xml:space="preserve">PREDSEDAVAJUĆA: Na član 38. amandman su zajedno podneli narodni poslanici  Aleksić, Jovanović, Novaković, Stanković, Radovanović, Parandilović, Nestorović i Nikolić. </w:t>
      </w:r>
    </w:p>
    <w:p>
      <w:pPr>
        <w:pStyle w:val="Normal"/>
        <w:rPr/>
      </w:pPr>
      <w:r>
        <w:rPr/>
        <w:tab/>
        <w:t>Reč ima Slavica Radovanović.</w:t>
      </w:r>
    </w:p>
    <w:p>
      <w:pPr>
        <w:pStyle w:val="Normal"/>
        <w:rPr/>
      </w:pPr>
      <w:r>
        <w:rPr/>
        <w:tab/>
        <w:t xml:space="preserve">SLAVICA RADOVANOVIĆ: Gospodine ministre Mali, ne znam da li ste obavešteni, ali danas je puštena u rad jedna veoma važna stvar. Tiče se ovde informisanja, a niko nije spomenuo. </w:t>
      </w:r>
    </w:p>
    <w:p>
      <w:pPr>
        <w:pStyle w:val="Normal"/>
        <w:rPr/>
      </w:pPr>
      <w:r>
        <w:rPr/>
        <w:tab/>
        <w:t xml:space="preserve">Da li znate li kako se zove? Da li znate šta je danas naša država uradila i šta je pokrenuto? Da li znate? Odgovorite mi, ministre informisanja i ministre Siniša. </w:t>
      </w:r>
    </w:p>
    <w:p>
      <w:pPr>
        <w:pStyle w:val="Normal"/>
        <w:rPr/>
      </w:pPr>
      <w:r>
        <w:rPr/>
        <w:tab/>
        <w:t xml:space="preserve">Nemojte da vam šapuću, ja ću vam reći. Pokrenut je, dragi građani, zahvaljujući Igoru Juriću, sistem „Pronađi me“, sistem koji treba da nam pronađe decu, sistem za koji ministar Vulin nikada nije imao razumevanja. </w:t>
      </w:r>
    </w:p>
    <w:p>
      <w:pPr>
        <w:pStyle w:val="Normal"/>
        <w:rPr/>
      </w:pPr>
      <w:r>
        <w:rPr/>
        <w:tab/>
        <w:t xml:space="preserve">Od danas, dragi građani Srbije, ako se, ne daj Bože, desi da vam nestane dete, taj sistem će se aktivirati. To je sistem koji samo u 30 i nešto zemalja u Evropi radi. Bio je dug put za uspostavljanje. </w:t>
      </w:r>
    </w:p>
    <w:p>
      <w:pPr>
        <w:pStyle w:val="Normal"/>
        <w:rPr/>
      </w:pPr>
      <w:r>
        <w:rPr/>
        <w:tab/>
        <w:t xml:space="preserve">Svaka čast Centru za nestalu i zlostavljanu decu i svaka čast Igoru Juriću, koji je na svojoj ličnoj tragediji uspeo da uradi nešto jako dobro za ovu državu i našu decu. </w:t>
      </w:r>
    </w:p>
    <w:p>
      <w:pPr>
        <w:pStyle w:val="Normal"/>
        <w:rPr/>
      </w:pPr>
      <w:r>
        <w:rPr/>
        <w:tab/>
        <w:t xml:space="preserve">Ceo dan danas čekam da li će neko to da kaže od vas, ministre. Ne treba ja da kažem. Ja sam narodna poslanica koja je u jednom delu  pomogla da se uspostavi taj sistem, ali vi to niste spomenuli. </w:t>
      </w:r>
    </w:p>
    <w:p>
      <w:pPr>
        <w:pStyle w:val="Normal"/>
        <w:rPr/>
      </w:pPr>
      <w:r>
        <w:rPr/>
        <w:tab/>
        <w:t xml:space="preserve">Spočitavate ovde sijaset drugih stvari. Ministre mali, meni govorite da sam bezobrazna zato što se zalažem za decu, umesto da ste rekli - da, mi smo danas pokrenuli… „Telekom“ će finansirati. Ministarstvo za telekomunikacije će sve uraditi da se na našim mrežama, televizijama istog momenta pokrene, da objasnite građanima Srbije kako će taj sistem uz vašu pomoć i podršku da funkcioniše. Vi o tome ni reči danas, a to je nešto što je bilo jako važno. </w:t>
      </w:r>
    </w:p>
    <w:p>
      <w:pPr>
        <w:pStyle w:val="Normal"/>
        <w:rPr/>
      </w:pPr>
      <w:r>
        <w:rPr/>
        <w:tab/>
        <w:t xml:space="preserve">Pa, nije mene sramota, ministre, nego je vas sramota. </w:t>
      </w:r>
    </w:p>
    <w:p>
      <w:pPr>
        <w:pStyle w:val="Normal"/>
        <w:rPr/>
      </w:pPr>
      <w:r>
        <w:rPr/>
        <w:tab/>
        <w:t>PREDSEDAVAJUĆA: Evo, sve ste lepo rekli i ispričali.</w:t>
      </w:r>
    </w:p>
    <w:p>
      <w:pPr>
        <w:pStyle w:val="Normal"/>
        <w:rPr/>
      </w:pPr>
      <w:r>
        <w:rPr/>
        <w:tab/>
        <w:t xml:space="preserve">Svakako je pohvalno da vi to kažete i da pohvalite svoju državu i sve napore. </w:t>
      </w:r>
    </w:p>
    <w:p>
      <w:pPr>
        <w:pStyle w:val="Normal"/>
        <w:rPr/>
      </w:pPr>
      <w:r>
        <w:rPr/>
        <w:tab/>
        <w:t xml:space="preserve">Svakako, uz podršku predsednika države Aleksandar Vučić „Amber alert“ uspeo da se uvede u Srbiju i svi to znamo, jer smo svi danas dobili SMS poruke i zahvalni smo, naravno, i državnom operateru na takvom vidu asistencije i pomoći. </w:t>
      </w:r>
    </w:p>
    <w:p>
      <w:pPr>
        <w:pStyle w:val="Normal"/>
        <w:rPr/>
      </w:pPr>
      <w:r>
        <w:rPr/>
        <w:tab/>
        <w:t xml:space="preserve">Lepo je to kada pohvali opozicioni poslanik. Mislim da je to sa vaše strane i te kako pohvalno. </w:t>
      </w:r>
    </w:p>
    <w:p>
      <w:pPr>
        <w:pStyle w:val="Normal"/>
        <w:rPr/>
      </w:pPr>
      <w:r>
        <w:rPr/>
        <w:tab/>
        <w:t xml:space="preserve">Reč ima Maja Popović, ministar pravde. </w:t>
      </w:r>
    </w:p>
    <w:p>
      <w:pPr>
        <w:pStyle w:val="Normal"/>
        <w:rPr/>
      </w:pPr>
      <w:r>
        <w:rPr/>
        <w:tab/>
        <w:t xml:space="preserve">Izvolite. </w:t>
        <w:tab/>
      </w:r>
    </w:p>
    <w:p>
      <w:pPr>
        <w:pStyle w:val="Normal"/>
        <w:rPr/>
      </w:pPr>
      <w:r>
        <w:rPr/>
        <w:tab/>
        <w:t xml:space="preserve">MAJA POPOVIĆ: Upravo to, uzeli ste mi reč iz usta. Predsednik je otvorio, ali taj sistem ne može da funkcioniše bez MUP-a. </w:t>
      </w:r>
    </w:p>
    <w:p>
      <w:pPr>
        <w:pStyle w:val="Normal"/>
        <w:rPr/>
      </w:pPr>
      <w:r>
        <w:rPr/>
        <w:tab/>
        <w:t xml:space="preserve">Igor Jurić je pokrenuo tu priču, a MUP ga sprovodi, tako da bih se ovom prilikom zahvalila svima u MUP-u koji su na tome radili, doprineli i stavili ga u funkciju. </w:t>
      </w:r>
    </w:p>
    <w:p>
      <w:pPr>
        <w:pStyle w:val="Normal"/>
        <w:rPr/>
      </w:pPr>
      <w:r>
        <w:rPr/>
        <w:tab/>
        <w:t xml:space="preserve">Toliko, radi istine. Hvala. </w:t>
      </w:r>
    </w:p>
    <w:p>
      <w:pPr>
        <w:pStyle w:val="Normal"/>
        <w:rPr/>
      </w:pPr>
      <w:r>
        <w:rPr/>
        <w:tab/>
        <w:t xml:space="preserve">PREDSEDAVAJUĆA: Reč ima Milenko Jovanov. </w:t>
      </w:r>
    </w:p>
    <w:p>
      <w:pPr>
        <w:pStyle w:val="Normal"/>
        <w:rPr/>
      </w:pPr>
      <w:r>
        <w:rPr/>
        <w:tab/>
        <w:t xml:space="preserve">MILENKO JOVANOV: Javio sam se po amandmanu, pošto nemam pravo na repliku. Niko me nije ni spomenuo, ni mene, ni stranku, ali kada je već tema amandmana sistem koji je danas pušten u rad, onda je red da se kaže šta je tamo bilo i šta se desilo. </w:t>
      </w:r>
    </w:p>
    <w:p>
      <w:pPr>
        <w:pStyle w:val="Normal"/>
        <w:rPr/>
      </w:pPr>
      <w:r>
        <w:rPr/>
      </w:r>
    </w:p>
    <w:p>
      <w:pPr>
        <w:pStyle w:val="Normal"/>
        <w:rPr/>
      </w:pPr>
      <w:r>
        <w:rPr/>
        <w:tab/>
        <w:t xml:space="preserve">Ne znam što je to prećutano? Šta je rekao Igor Jurić. Citiram - samo moj tim može da priča o tome šta je prolazio, koga smo vukli za rukav da bi sve ovo bilo. Predsednik Vučić je podržao naš rad i bio najzaslužniji za ovo što smo učinili. </w:t>
      </w:r>
    </w:p>
    <w:p>
      <w:pPr>
        <w:pStyle w:val="Normal"/>
        <w:rPr/>
      </w:pPr>
      <w:r>
        <w:rPr/>
        <w:tab/>
        <w:t xml:space="preserve">Što ste to prećutali? Što je to prećutano? Teško je reći hvala predsedniku Republike na nečemu što i sama podržavam i što je dobro i što je on izgurao… </w:t>
      </w:r>
    </w:p>
    <w:p>
      <w:pPr>
        <w:pStyle w:val="Normal"/>
        <w:rPr/>
      </w:pPr>
      <w:r>
        <w:rPr/>
        <w:tab/>
        <w:t>(Tatjana Manojlović: Kako tačno je on izgurao? Šta je gurao?)</w:t>
      </w:r>
    </w:p>
    <w:p>
      <w:pPr>
        <w:pStyle w:val="Normal"/>
        <w:rPr/>
      </w:pPr>
      <w:r>
        <w:rPr/>
        <w:tab/>
        <w:t xml:space="preserve">Pitajte Igora Jurića. Za sve što treba da pitate, pitajte Igora Jurića. Ja sam citirao. </w:t>
      </w:r>
    </w:p>
    <w:p>
      <w:pPr>
        <w:pStyle w:val="Normal"/>
        <w:rPr/>
      </w:pPr>
      <w:r>
        <w:rPr/>
        <w:tab/>
        <w:t xml:space="preserve">Da li znate šta znači citat? Citat znači kada pročitate nečije reči koje nisu vaše. Ja sam citirao reči Igora Jurića koji se zahvalio predsedniku Republike koji je, kaže, sve ovo izgurao. </w:t>
      </w:r>
    </w:p>
    <w:p>
      <w:pPr>
        <w:pStyle w:val="Normal"/>
        <w:rPr/>
      </w:pPr>
      <w:r>
        <w:rPr/>
        <w:tab/>
        <w:t xml:space="preserve">Sada, vi što vam nije jasno, odete i pitate gospodina Igora Jurića. Da li je jasno? </w:t>
      </w:r>
    </w:p>
    <w:p>
      <w:pPr>
        <w:pStyle w:val="Normal"/>
        <w:rPr/>
      </w:pPr>
      <w:r>
        <w:rPr/>
        <w:tab/>
        <w:t>(Tatjana Manojlović: Vi ste počeli da ličite na predsednika Vučića.)</w:t>
      </w:r>
    </w:p>
    <w:p>
      <w:pPr>
        <w:pStyle w:val="Normal"/>
        <w:rPr/>
      </w:pPr>
      <w:r>
        <w:rPr/>
        <w:tab/>
        <w:t xml:space="preserve">Da li ličim na predsendika Vučića, zadržaću za sebe na komentar na šta vi ličite, ali u svakom slučaju ono što jeste poenta to je… </w:t>
      </w:r>
    </w:p>
    <w:p>
      <w:pPr>
        <w:pStyle w:val="Normal"/>
        <w:rPr/>
      </w:pPr>
      <w:r>
        <w:rPr/>
        <w:tab/>
        <w:t>(Tatjana Manojlović: To je veliki problem i postoje stručnjaci za to. To je krađa identiteta.)</w:t>
      </w:r>
    </w:p>
    <w:p>
      <w:pPr>
        <w:pStyle w:val="Normal"/>
        <w:rPr/>
      </w:pPr>
      <w:r>
        <w:rPr/>
        <w:tab/>
        <w:t xml:space="preserve">PREDSEDAVAJUĆA: Gospođo Manojlović, molim vas malo dostojanstva. </w:t>
      </w:r>
    </w:p>
    <w:p>
      <w:pPr>
        <w:pStyle w:val="Normal"/>
        <w:rPr/>
      </w:pPr>
      <w:r>
        <w:rPr/>
        <w:tab/>
        <w:t xml:space="preserve">MILENKO JOVANOV: Gospođo, kada mi bude trebala ta vrsta pomoći, ja se svakako neću obratiti vama, jer da možete da pomognete, pomogli bi sebi. </w:t>
      </w:r>
    </w:p>
    <w:p>
      <w:pPr>
        <w:pStyle w:val="Normal"/>
        <w:rPr/>
      </w:pPr>
      <w:r>
        <w:rPr/>
        <w:tab/>
        <w:t xml:space="preserve">U svakom slučaju, ako je to već rekao Igor Jurić i ako ste već to citirali, trebali ste da citirate do kraja, a ako ste pričali o tome, trebalo je da kažete do kraja onako kako je Igor Jurić rekao, gde se zahvalio predsedniku Republike. Ne znam zašto ste to propustili i ne znam šta ste time hteli da postignete? </w:t>
      </w:r>
    </w:p>
    <w:p>
      <w:pPr>
        <w:pStyle w:val="Normal"/>
        <w:rPr/>
      </w:pPr>
      <w:r>
        <w:rPr/>
        <w:tab/>
        <w:t xml:space="preserve">Hvala. </w:t>
      </w:r>
    </w:p>
    <w:p>
      <w:pPr>
        <w:pStyle w:val="Normal"/>
        <w:rPr/>
      </w:pPr>
      <w:r>
        <w:rPr/>
        <w:tab/>
        <w:t xml:space="preserve">PREDSEDAVAJUĆA: Prelazimo na sledeći amandman. </w:t>
      </w:r>
    </w:p>
    <w:p>
      <w:pPr>
        <w:pStyle w:val="Normal"/>
        <w:rPr/>
      </w:pPr>
      <w:r>
        <w:rPr/>
        <w:tab/>
        <w:t xml:space="preserve">Na član 39. amandman su zajedno podneli narodni poslanici Lazović, Đorđević, Kozma, Jerinić, Pavićević. </w:t>
      </w:r>
    </w:p>
    <w:p>
      <w:pPr>
        <w:pStyle w:val="Normal"/>
        <w:rPr/>
      </w:pPr>
      <w:r>
        <w:rPr/>
        <w:tab/>
        <w:t xml:space="preserve">Reč ima Jelena Jerinić. </w:t>
      </w:r>
    </w:p>
    <w:p>
      <w:pPr>
        <w:pStyle w:val="Normal"/>
        <w:rPr/>
      </w:pPr>
      <w:r>
        <w:rPr/>
        <w:tab/>
        <w:t xml:space="preserve">JELENA JERINIĆ: Zahvaljujem, predsedavajuća. </w:t>
      </w:r>
    </w:p>
    <w:p>
      <w:pPr>
        <w:pStyle w:val="Normal"/>
        <w:rPr/>
      </w:pPr>
      <w:r>
        <w:rPr/>
        <w:tab/>
        <w:t xml:space="preserve">Dosta je ovde bilo reči o finansiranju „Telekoma“, o finansiranju drugih medija i zbog čega državno vlasništvo u medijima nije dobro rešenje. </w:t>
      </w:r>
    </w:p>
    <w:p>
      <w:pPr>
        <w:pStyle w:val="Normal"/>
        <w:rPr/>
      </w:pPr>
      <w:r>
        <w:rPr/>
        <w:tab/>
        <w:t xml:space="preserve">Ja bih htela da podsetim zapravo šta je suština Zakona o javnom informisanju i medijima. Suština je da se detaljnije uredi pravo na obaveštenost, koje je Ustavom garantovano pravo i koje garantuje svim građanima i građankama Srbije istinito, potpuno i blagovremeno obaveštavanje o pitanjima od javnog značaja i takođe predviđa obavezu sredstava javnog obaveštavanja da poštuju ta prava. </w:t>
      </w:r>
    </w:p>
    <w:p>
      <w:pPr>
        <w:pStyle w:val="Normal"/>
        <w:rPr/>
      </w:pPr>
      <w:r>
        <w:rPr/>
        <w:tab/>
        <w:t xml:space="preserve">Situacija koju mi danas imamo u medijima, pre svega na javnom servisu, nije takva. Dakle, građani nisu istinito potpuno i blagovremeno obavešteni o svim pitanjima  od javnog značaja i ja ću dati neke primere. Recimo, svi građani i građanke Srbije mogli su 2019. godine da vide da je Aleksandar Vučić bio u Borči, da se popeo na hoklicu i da je tako obećao građanima Borče i cele leve obale Dunava kanalizaciju. Međutim, juče građani i građanke Srbije nisu mogli da čuju da su oba tendera koja treba da omoguće kanalizaciju na levoj obali Dunava poništena. </w:t>
      </w:r>
    </w:p>
    <w:p>
      <w:pPr>
        <w:pStyle w:val="Normal"/>
        <w:rPr/>
      </w:pPr>
      <w:r>
        <w:rPr/>
        <w:tab/>
        <w:t xml:space="preserve">Tu informaciju mogli su da pročitaju samo u „Službenom glasniku“ EU, ali ne i na domaćim medijima i nisu mogli da budu obavešteni o tome da kanalizaciju sigurno  dok je SNS na vlasti neće imati pre 2028. godine. </w:t>
      </w:r>
    </w:p>
    <w:p>
      <w:pPr>
        <w:pStyle w:val="Normal"/>
        <w:rPr/>
      </w:pPr>
      <w:r>
        <w:rPr/>
      </w:r>
    </w:p>
    <w:p>
      <w:pPr>
        <w:pStyle w:val="Normal"/>
        <w:rPr/>
      </w:pPr>
      <w:r>
        <w:rPr/>
        <w:tab/>
        <w:t xml:space="preserve">Dakle, ovakav Zakon o javnom informisanju i medijima omogućava da se takvo stanje i dalje održava i da se na taj način krši pravo građana i građanki Srbije na obaveštenost. Ima još takvih primera i ja ću ih navesti kasnije, kada budem dobila reč po sledećem amandmanu. </w:t>
      </w:r>
    </w:p>
    <w:p>
      <w:pPr>
        <w:pStyle w:val="Normal"/>
        <w:rPr/>
      </w:pPr>
      <w:r>
        <w:rPr/>
        <w:tab/>
        <w:t xml:space="preserve">Zahvaljujem. </w:t>
      </w:r>
    </w:p>
    <w:p>
      <w:pPr>
        <w:pStyle w:val="Normal"/>
        <w:rPr/>
      </w:pPr>
      <w:r>
        <w:rPr/>
        <w:tab/>
        <w:t xml:space="preserve">PREDSEDAVAJUĆA: Na član 39. amandman su zajedno podneli narodni poslanici Manojlović i Lutovac. </w:t>
      </w:r>
    </w:p>
    <w:p>
      <w:pPr>
        <w:pStyle w:val="Normal"/>
        <w:rPr/>
      </w:pPr>
      <w:r>
        <w:rPr/>
        <w:tab/>
        <w:t xml:space="preserve">Da li neko želi reč? </w:t>
      </w:r>
    </w:p>
    <w:p>
      <w:pPr>
        <w:pStyle w:val="Normal"/>
        <w:rPr/>
      </w:pPr>
      <w:r>
        <w:rPr/>
        <w:tab/>
        <w:t xml:space="preserve">Reč ima Tatjana Manojlović. </w:t>
      </w:r>
    </w:p>
    <w:p>
      <w:pPr>
        <w:pStyle w:val="Normal"/>
        <w:rPr/>
      </w:pPr>
      <w:r>
        <w:rPr/>
        <w:tab/>
        <w:t>TATJANA MANOJLOVIĆ: Ne čudi nas da, obeležavajući jubilej 25 godina od donošenja najgoreg medijskog zakona, koji je poznat kao Šešeljev zakon, a koji je donet u vreme kada je Aleksandar Vučić bio ministar informisanja, a sada je avanzovao i postao urednik svih režimskih medija, da se donosi ponovo jedno užasno loše zakonsko rešenje koje nas zapravo vraća na početak tranzicije.</w:t>
      </w:r>
    </w:p>
    <w:p>
      <w:pPr>
        <w:pStyle w:val="Normal"/>
        <w:rPr/>
      </w:pPr>
      <w:r>
        <w:rPr/>
        <w:tab/>
        <w:t xml:space="preserve">To kakve posledice mogu biti usvajanjem ovakvog zakona jeste da nas uvode ponovo u potpuni medijski mrak i da se ukida svaka slobodna misao  i slobodna reč i da se ukida medijski pluralizam. Zato mi iz DS insistiramo da se usvoji ovaj amandman koji smo podneli, da se na član 39. stav 4. promeni tako da ostane istovetan formulaciji u članu 32. stav 4. važećeg Zakona o informisanju,  jer je vraćanje države u medije zaista pogubno i to je ono što i nije u skladu sa medijskom strategijom na koju je potpis stavila Ana Brnabić, ali to vas zakoni apsolutno ne obavezuju i da se na njih ne osvrćete imamo mnogo potvrda, a imali smo ih i nedavno, kada ste bez znanja i bez konsultacija sa radnom grupom, sastavljenom od medijskih… </w:t>
        <w:tab/>
      </w:r>
    </w:p>
    <w:p>
      <w:pPr>
        <w:pStyle w:val="Normal"/>
        <w:rPr/>
      </w:pPr>
      <w:r>
        <w:rPr/>
        <w:tab/>
        <w:t>PREDSEDAVAJUĆA: Na član 39. amandman je podneo narodni poslanik Nebojša Bakarec.</w:t>
      </w:r>
    </w:p>
    <w:p>
      <w:pPr>
        <w:pStyle w:val="Normal"/>
        <w:rPr/>
      </w:pPr>
      <w:r>
        <w:rPr/>
        <w:tab/>
        <w:t xml:space="preserve"> Vlada i Odbor za kulturu i informisanje prihvatili su amandman, a Odbora za ustavna pitanja i zakonodavstvo smatra da je amandman u skladu sa Ustavom i pravnim sistemom Republike Srbije, pa konstatujem da je ovaj amandman postao sastavni deo Predloga zakona. </w:t>
      </w:r>
    </w:p>
    <w:p>
      <w:pPr>
        <w:pStyle w:val="Normal"/>
        <w:rPr/>
      </w:pPr>
      <w:r>
        <w:rPr/>
        <w:tab/>
        <w:t xml:space="preserve">Reč ima Nebojša Bakarec. </w:t>
      </w:r>
    </w:p>
    <w:p>
      <w:pPr>
        <w:pStyle w:val="Normal"/>
        <w:rPr/>
      </w:pPr>
      <w:r>
        <w:rPr/>
        <w:tab/>
        <w:t>NEBOJŠA BAKAREC: Hvala vam, poštovana potpredsednice Skupštine.</w:t>
      </w:r>
    </w:p>
    <w:p>
      <w:pPr>
        <w:pStyle w:val="Normal"/>
        <w:rPr/>
      </w:pPr>
      <w:r>
        <w:rPr/>
        <w:tab/>
        <w:t xml:space="preserve">Dakle, ovaj sjajni proevropski Zakon o javnom informisanju i medijima garantuje slobodu mišljenja i izražavanja i slobodu medija u skladu sa najvišim međunarodnim standardima Evropske Unije  i Ujedinjenih nacija Saveta Evrope. </w:t>
      </w:r>
    </w:p>
    <w:p>
      <w:pPr>
        <w:pStyle w:val="Normal"/>
        <w:rPr/>
      </w:pPr>
      <w:r>
        <w:rPr/>
        <w:tab/>
        <w:t>Ukazaću, pošto pažljivo sedim svih ovih dana, apsurd o ovoj raspravi na amandmanima na medijske zakone, evo je činjenica, da je za deset sati rasprave o amandmanima samo jedan poslanik opozicije govorio o njima, to je gospodin Gavrilović, a da svih preostalih tridesetak poslanika opozicije uopšte nisu govorili o amandmanima koje su podneli tokom celog dana, a ti amandmani su glasili - briše se.</w:t>
      </w:r>
    </w:p>
    <w:p>
      <w:pPr>
        <w:pStyle w:val="Normal"/>
        <w:rPr/>
      </w:pPr>
      <w:r>
        <w:rPr/>
        <w:tab/>
        <w:t xml:space="preserve">O raspadanju i stanju opozicije predstavlja i činjenica koju smo ovde saznali, da se raspada stranka lažnog ekologa Ćute i ta poslanička grupa i napustila ih je ovde čestita gospođa Nikolić, koja ovde sedi, ja vam se zahvaljujem. Mi smo se, da vas sve podsetim, od uvek od početka ovog mandata sa poštovanjem odnosili prema vama a ne samo danas. </w:t>
      </w:r>
    </w:p>
    <w:p>
      <w:pPr>
        <w:pStyle w:val="Normal"/>
        <w:rPr/>
      </w:pPr>
      <w:r>
        <w:rPr/>
        <w:tab/>
        <w:t>Dakle, član zakona na koji sam podneo amandman govori o izdavačima medija, pravnim licima i izdavači medija pravna lica su i Telekom i Šolakov Junajted grupa i Junajted medija. Najbogatiji Srbin je, da podsetim, tajkun Šolak poslovni partner Multikom tajkuna, opozicija, Šolakovi mediji i kompanije konkurenti Telekoma nedeljama šire neistine o Telekomovim medijskim zakonima. Kažu da u Evropi države nisu vlasnici medija. Itekako u zemljama Zapadne Evrope najmanje 12 zemalja su vlasnici medija, često većinski vlasnici.</w:t>
      </w:r>
    </w:p>
    <w:p>
      <w:pPr>
        <w:pStyle w:val="Normal"/>
        <w:rPr/>
      </w:pPr>
      <w:r>
        <w:rPr/>
        <w:tab/>
        <w:t>Podsećam da su mediji Šolakove Junajted grupe i Junajtedmedije, TV N1 i TV  Nova S, piratski mediji privilegovani od strane Luksemburga nedodirljivi za naše organe. Srbiji je, pošto oni ne plaćaju nikakve naknade, to nanelo štetu  od nekoliko stotina miliona evra. Šolakove polulegalne kompanije stalno satanizuju Telekom, jednu, danas smo čuli, najuspešniju srpsku kompaniju, koja je glavni konkurent ovim kompanijama. I ovi zakoni štite, i s tim završavam, srpski Telekom, naš srpski Telekom i svaka čast Vladi Srbije i premijerki Ani Brnabić. Sa Vučićem do pobede. Živela Srbija.</w:t>
      </w:r>
    </w:p>
    <w:p>
      <w:pPr>
        <w:pStyle w:val="Normal"/>
        <w:rPr/>
      </w:pPr>
      <w:r>
        <w:rPr/>
        <w:tab/>
        <w:t>PREDSEDNIK: Na član 39. amandman su zajedno podneli Aleksić, Novaković, Radovanović i Stanković.</w:t>
      </w:r>
    </w:p>
    <w:p>
      <w:pPr>
        <w:pStyle w:val="Normal"/>
        <w:rPr>
          <w:lang w:val="en-US"/>
        </w:rPr>
      </w:pPr>
      <w:r>
        <w:rPr/>
        <w:tab/>
        <w:t xml:space="preserve">SLAVICA RADOVANOVIĆ: Poštovani gospodine Jovanov, ne morate meni da verujete, ali možete da se raspitate, a ovde u ovoj prostoriji postoji osoba koja može da vam potvrdi da pre nego što sam došla i pre nego što sam postala poslanica, nakon odlaska u penziju radila sam u „Fondaciji Tijana Jurić“,  a posle u Centru za nestalu i zlostavljanu decu. Naravno da ne mogu da snosim ni delić zasluga za uspostavljanje tog sistema zato što je ta Fondacija i Igor Jurić su mnogo više na tome radili nego ja, jer su mene posle ove poslaničke obaveze odvele da se bavim ovde kao poslaničkim obavezama. </w:t>
      </w:r>
    </w:p>
    <w:p>
      <w:pPr>
        <w:pStyle w:val="Normal"/>
        <w:rPr/>
      </w:pPr>
      <w:r>
        <w:rPr/>
        <w:tab/>
        <w:t xml:space="preserve">Tako da, ta vaša konstatacija da ja nemam pravo da pričam, svakako imam pravo. Pa sad ste rekli kako Igor Jurić to izjavio, ja znam. Ali, znate šta je najvažnije? Najvažnije je što vi sada hoćete da se dodvorite vašem predsedniku, jer to niste spomenuli, a on je zaslužan jer je to otvorio, a ja znam golgotu koju je prolazio Igor Jurić dok uopšte nije došao do situacije. </w:t>
      </w:r>
    </w:p>
    <w:p>
      <w:pPr>
        <w:pStyle w:val="Normal"/>
        <w:rPr/>
      </w:pPr>
      <w:r>
        <w:rPr/>
        <w:tab/>
        <w:t>I naravno da nema tog predsednika bilo koje države koji ne bi podržao nešto što je veoma važno za našu decu. Tako da ta zasluga, svaki predsednik koji podrži naravno da zaslužuje zasluge, ali ovo nije rezultat rada jednog čoveka. Ovo je rezultat rada tima ljudi, ljudi iz MUP i Ministarstva pravosuđa. I mora i Ministarstvo informisanja da bude uključeno u tome.</w:t>
      </w:r>
    </w:p>
    <w:p>
      <w:pPr>
        <w:pStyle w:val="Normal"/>
        <w:rPr/>
      </w:pPr>
      <w:r>
        <w:rPr/>
        <w:tab/>
        <w:t>Prema tome, to sada što vi hoćete neki vaš propust da operete i da svalite kako ste znali, to je velika greška. Nisu se dragi građani Srbije predstavnici vladajuće stranke setili, setili smo se mi i čekali smo da to spomenete. Ne možete da nam imputirate da smo mi sada nešto ovde pogrešili, a džabe branite neodbranjivo.</w:t>
      </w:r>
    </w:p>
    <w:p>
      <w:pPr>
        <w:pStyle w:val="Normal"/>
        <w:rPr/>
      </w:pPr>
      <w:r>
        <w:rPr/>
        <w:tab/>
      </w:r>
      <w:r>
        <w:rPr>
          <w:lang w:val="en-US"/>
        </w:rPr>
        <w:t xml:space="preserve">PREDSEDNIK: </w:t>
      </w:r>
      <w:r>
        <w:rPr/>
        <w:t xml:space="preserve">Izvolite. </w:t>
      </w:r>
    </w:p>
    <w:p>
      <w:pPr>
        <w:pStyle w:val="Normal"/>
        <w:rPr/>
      </w:pPr>
      <w:r>
        <w:rPr/>
        <w:tab/>
        <w:t>MILENKO JOVANOV: E, hajde sad odgovori, majčin sine. Niti sam šta rekao od ovoga, niti sam pomislio. Branim neodbranjivo. Nisam ništa ni branio. Hajdemo ponovo.</w:t>
      </w:r>
    </w:p>
    <w:p>
      <w:pPr>
        <w:pStyle w:val="Normal"/>
        <w:rPr/>
      </w:pPr>
      <w:r>
        <w:rPr/>
        <w:tab/>
        <w:t>Moje pitanje je samo bilo – zašto ste propustili da kažete ono što je rekao sam Igor Jurić? Vi kažete da ste bili njegova saradnica, i ja to znam, nije to ništa sporno.</w:t>
      </w:r>
    </w:p>
    <w:p>
      <w:pPr>
        <w:pStyle w:val="Normal"/>
        <w:rPr/>
      </w:pPr>
      <w:r>
        <w:rPr/>
        <w:tab/>
        <w:t>Drugo, ja nisam rekao šta su napisali neki mediji, ja nisam rekao da sam to pročitao na internetu. Ja sam rekao da je to on sam danas izgovorio. Eno vam u vašim novinama „Danas“, njima valjda verujete. Odete na njihov portal sada i vidite, gde se Igor Jurić zahvaljuje predsedniku Vučiću za sve što je uradio za ovo.</w:t>
      </w:r>
    </w:p>
    <w:p>
      <w:pPr>
        <w:pStyle w:val="Normal"/>
        <w:rPr/>
      </w:pPr>
      <w:r>
        <w:rPr/>
        <w:tab/>
        <w:t xml:space="preserve">Moram zbog gledalaca, kaže – ima pravo. Nisam ja rekao ni da ima pravo, ni da nema pravo, ja sam samo pitao zašto je taj deo prećutan, pošto je predstavljeno, naravno, da je to sve palo s  Marsa niotkuda, pa su onda predstavnici Vlade rekli da je Vlada finansirala, da je MIT radio, da je MUP 600 procedura uskladilo da bi to moglo da funkcioniše itd, a da se sam Igor Jurić, koji valjda najbolje zna ko mu je pomogao, a ko nije, zahvalio predsedniku Republike. Ali, to ne sme da se kaže, ne sme da se izgovori, nego sve mora da se nekako izokrene i ništa ne sme da se kaže pozitivno o Aleksandru Vučiću, čak ni kad to kažu ljudi koji su završili nešto u čemu su oni sami učestvovali, što su sami podržavali i danas podržavaju i danas misle da je to dobro, ali ne mogu da prevale preko usta. Ma ne treba ni da prevale preko usta nego samo da kažu – evo, i predsednik je učestvovao u tome, svaka mu čast, ništa više od toga, ali nema šanse. </w:t>
      </w:r>
    </w:p>
    <w:p>
      <w:pPr>
        <w:pStyle w:val="Normal"/>
        <w:rPr/>
      </w:pPr>
      <w:r>
        <w:rPr/>
        <w:tab/>
        <w:t xml:space="preserve">To već postaje stvarno patologija, to već nije ni politika. Ta mržnja, to je zaista neobjašnjivo. I onda kaže – ja spočitavam, ja branim. Niti sam rekao to, niti sam to izgovorio. Rekao sam, kao što sam i sada rekao, jednostavno samo rečenicu – zašto je prećutano, sve drugo je rečeno, samo je to prećutano. A, evo, još jednom kažem da se gospodin Jurić zahvalio, koji je osmislio sve, da je država sve isfinasirala, a da se on sam zahvalio predsedniku Vučiću. I što vas to boli? </w:t>
      </w:r>
    </w:p>
    <w:p>
      <w:pPr>
        <w:pStyle w:val="Normal"/>
        <w:rPr/>
      </w:pPr>
      <w:r>
        <w:rPr/>
        <w:tab/>
        <w:t>Onda smo se dogovorili, svima je sve potaman i odlično je što sistem već počinje da funkcioniše. Hvala.</w:t>
      </w:r>
    </w:p>
    <w:p>
      <w:pPr>
        <w:pStyle w:val="Normal"/>
        <w:rPr>
          <w:lang w:val="en-US"/>
        </w:rPr>
      </w:pPr>
      <w:r>
        <w:rPr/>
        <w:tab/>
        <w:t>PREDSEDNIK: Reč ima ministar.</w:t>
      </w:r>
    </w:p>
    <w:p>
      <w:pPr>
        <w:pStyle w:val="Normal"/>
        <w:rPr/>
      </w:pPr>
      <w:r>
        <w:rPr/>
        <w:tab/>
        <w:t>MIHAILO JOVANOVIĆ: Poštovani narodni poslanici, građani Republike Srbije, želim da kažem par reči o sistemu „Amber alert“, jer sam direktan učesnik u izgradnji tog sistema i da se zahvalim svima koji su učestvovali u tome, jer to je uspeh velikog tima, naravno, gospodina Jurića i njegovog tima i MUP, Ministarstva informisanja i telekomunikacija, Ministarstva građevine, Ministarstva zdravlja. Želim da se zahvalim svima onima koji su učestvovali u izgradnji softvera, jer kao što ste čuli jutros na otvaranju, takav sistem postoji samo u 12 zemalja sveta i mi smo jedini u regionu koji imamo ovakav sistem. I izradu softvera je obezbedilo Ministarstvo informisanja i telekomunikacija i po tome smo jedinstveni u regionu.</w:t>
      </w:r>
    </w:p>
    <w:p>
      <w:pPr>
        <w:pStyle w:val="Normal"/>
        <w:rPr/>
      </w:pPr>
      <w:r>
        <w:rPr/>
        <w:tab/>
        <w:t xml:space="preserve">Želim da se zahvalim i svima telekom operatorima čije SMS poruke danas dobijate i da se zahvalim svim televizijskim i radio stanicama koje su danas demonstrirale kako izgleda slanje poruke „pronađi me“. Želim da se zahvalim REM-u koji je doneo odgovarajuće pravilnike i svim železničkim stanicama, aerodromu koji je ovu poruku emitovao. </w:t>
      </w:r>
    </w:p>
    <w:p>
      <w:pPr>
        <w:pStyle w:val="Normal"/>
        <w:rPr/>
      </w:pPr>
      <w:r>
        <w:rPr/>
        <w:tab/>
        <w:t>U tom smislu, ovo je uspeh cele Srbije, uspeh i gospodina Jurića i njegovog tima, uspeh svih ministarstava, cele naše zajednice, a hvala predsedniku Aleksandru Vučiću koji je jutros bio na otvaranju i koji je zajedno sa nama pustio ovaj sistem u rad.</w:t>
      </w:r>
    </w:p>
    <w:p>
      <w:pPr>
        <w:pStyle w:val="Normal"/>
        <w:rPr/>
      </w:pPr>
      <w:r>
        <w:rPr/>
        <w:tab/>
        <w:t>PREDSEDNIK: Na član 39. amandman su zajedno podneli narodni poslanici Nikolić i Parandilović.</w:t>
      </w:r>
    </w:p>
    <w:p>
      <w:pPr>
        <w:pStyle w:val="Normal"/>
        <w:rPr/>
      </w:pPr>
      <w:r>
        <w:rPr/>
        <w:tab/>
        <w:t>MILOŠ PARANDILOVIĆ: Ministre i Jovanov, dajte, ljudi, malo ispravite tu kičmu, pokažite dostojanstvo, ostavite pertle da možemo da vas nađemo sutra, bre. (Isključen mikrofon.)</w:t>
      </w:r>
    </w:p>
    <w:p>
      <w:pPr>
        <w:pStyle w:val="Normal"/>
        <w:rPr/>
      </w:pPr>
      <w:r>
        <w:rPr/>
        <w:tab/>
        <w:t>PREDSEDNIK: Na član 39. amandman je podneo Đorđe Miketić.</w:t>
      </w:r>
    </w:p>
    <w:p>
      <w:pPr>
        <w:pStyle w:val="Normal"/>
        <w:rPr/>
      </w:pPr>
      <w:r>
        <w:rPr/>
        <w:tab/>
        <w:t xml:space="preserve">Na član 39. amandman su zajedno podneli poslanici Tepić, Stefanović, Grujić, Veselinović, Obradović, Oreg, Veselinović, Milošević, Lukić, Grbović, Ristić, Jekić, Albahari, Pašić i Đorđić. </w:t>
      </w:r>
    </w:p>
    <w:p>
      <w:pPr>
        <w:pStyle w:val="Normal"/>
        <w:rPr>
          <w:lang w:val="en-US"/>
        </w:rPr>
      </w:pPr>
      <w:r>
        <w:rPr/>
        <w:tab/>
        <w:t xml:space="preserve">Izvolite. </w:t>
      </w:r>
    </w:p>
    <w:p>
      <w:pPr>
        <w:pStyle w:val="Normal"/>
        <w:rPr/>
      </w:pPr>
      <w:r>
        <w:rPr/>
        <w:tab/>
        <w:t xml:space="preserve">DANIJELA GRUJIĆ: Poštovani građani, ponovo u ime poslaničke grupe Pravac Evropa i Stranke slobode i pravde zahtevam od ministra Jovanovića i Vlade Republike Srbije hitno povlačenje medijskih zakona iz zakonske procedure, kao što sam to učinila juče na sednici Odbora kulture i informisanja kada smo prekidali sednicu zbog odgovora Vlade u trajanju od 45 minuta. Ovi medijski zakoni ne smeju biti predmet skupštinske rasprave sve do izbora novog profesionalnog sastava REM-a i do dodele pete frekvencije. </w:t>
      </w:r>
    </w:p>
    <w:p>
      <w:pPr>
        <w:pStyle w:val="Normal"/>
        <w:rPr/>
      </w:pPr>
      <w:r>
        <w:rPr/>
        <w:tab/>
        <w:t xml:space="preserve">Podsećam da su i međunarodni faktori nezadovoljni ovim rešenjima, ali i novinarska udruženja o koji govorite da su se saglasila, pa samo pre nekoliko dana predsednik NUNS-a je rekao da su ovo „Telekom“ zakoni. Dakle, nedopustiv je povratak državnog vlasništva nad medijima, što se naravno odnosi na „Telekom“, a po sredi su članovi ovog zakona 39. i 41. koji to uređuje i dovešće do uništavanja svakog traga medijskog pluralizma. </w:t>
      </w:r>
    </w:p>
    <w:p>
      <w:pPr>
        <w:pStyle w:val="Normal"/>
        <w:rPr/>
      </w:pPr>
      <w:r>
        <w:rPr/>
        <w:tab/>
        <w:t>Konkretno, ovaj amandman koji sada branimo omogućava „Telekomu“ da bude izvođač medija. Ne pomaže ni malopre obrazložen amandman kolege Nebojše Bakareca koji je podržala Vlada, jer on treba da izvede samo lažnu legitimizaciju pred EU, da prikaže da su ovi zakoni u skladu sa pravilima EU. Raspada se naprednjački privid, pokušaj lažnog ograničavanja „Telekoma“. Da li zaista neko misli da će državna Komisija za kontrolu državne pomoći, koja je pod kontrolom naprednjačke vlasti, ikada reći da je „Telekom“ korisnik državne pomoći. Zahvaljujem se.</w:t>
      </w:r>
    </w:p>
    <w:p>
      <w:pPr>
        <w:pStyle w:val="Normal"/>
        <w:rPr/>
      </w:pPr>
      <w:r>
        <w:rPr/>
        <w:tab/>
        <w:t xml:space="preserve">PREDSEDNIK: Po amandmanu. </w:t>
      </w:r>
    </w:p>
    <w:p>
      <w:pPr>
        <w:pStyle w:val="Normal"/>
        <w:rPr/>
      </w:pPr>
      <w:r>
        <w:rPr/>
        <w:tab/>
        <w:t xml:space="preserve">STAŠA STOJANOVIĆ: Zahvaljujem se, predsedavajući. </w:t>
      </w:r>
    </w:p>
    <w:p>
      <w:pPr>
        <w:pStyle w:val="Normal"/>
        <w:rPr/>
      </w:pPr>
      <w:r>
        <w:rPr/>
        <w:tab/>
        <w:t xml:space="preserve">Uvaženi ministri, koleginice i kolege narodni poslanici, poštovani građani Republike Srbije, neću glasati za ovaj amandman, jer satima slušam, da ne kažem od jutra do sutra, kako opozicija zloupotrebljava vreme amandmana za skupljanje jeftinih političkih poena. </w:t>
      </w:r>
    </w:p>
    <w:p>
      <w:pPr>
        <w:pStyle w:val="Normal"/>
        <w:rPr/>
      </w:pPr>
      <w:r>
        <w:rPr/>
        <w:tab/>
        <w:t xml:space="preserve">S obzirom da sam redovni član Odbora za kulturu i informisanja, i to i te kako volim da podvučem, želim da istaknem da opozicione poslanice na Odboru nisu glasale za podršku svojih amandmana, a sada se to očekuje od mene i mojih kolega, tako da to nema smisla. </w:t>
      </w:r>
    </w:p>
    <w:p>
      <w:pPr>
        <w:pStyle w:val="Normal"/>
        <w:rPr/>
      </w:pPr>
      <w:r>
        <w:rPr/>
        <w:tab/>
        <w:t>Ja ću da uozbiljim temu, jer nemam nameru da se bavim ljudima koji se oslanjaju ovde na bujnu maštu, a na konto koje iznose desetine, a da ne kažem na stotine lažnih informacija dnevno.</w:t>
      </w:r>
    </w:p>
    <w:p>
      <w:pPr>
        <w:pStyle w:val="Normal"/>
        <w:rPr/>
      </w:pPr>
      <w:r>
        <w:rPr/>
        <w:tab/>
        <w:t>Mediji su čuvari demokratskih vrednosti u društvu. Ovu rečenicu danas sa ponosom izgovaramo dok smo 2009. godine, inače vreme kada je počelo uređivanje medijske scene u Srbiji, na demokratske vrednosti gledali kao na nešto sasvim bezvredno. Te 2009. godine su izmene zakona usvojene bez ijedne javne rasprave, dok smo danas, pre ove sednice, imali čak četiri javne rasprave, i to u gradovima širom Srbije, Beogradu, Novom Sadu, Kragujevcu i Nišu.</w:t>
      </w:r>
    </w:p>
    <w:p>
      <w:pPr>
        <w:pStyle w:val="Normal"/>
        <w:rPr/>
      </w:pPr>
      <w:r>
        <w:rPr/>
        <w:tab/>
        <w:t xml:space="preserve">Bivša vlast je sramnim Zakonom o informisanju istrebila gotovo sve lokalne medije, dok ih danas ima na stotine, i to sve zahvaljujući odgovornoj politici koju sprovodimo. To je demokratija i to se zove sloboda govora. </w:t>
      </w:r>
    </w:p>
    <w:p>
      <w:pPr>
        <w:pStyle w:val="Normal"/>
        <w:rPr>
          <w:lang w:val="en-US"/>
        </w:rPr>
      </w:pPr>
      <w:r>
        <w:rPr/>
        <w:tab/>
        <w:t xml:space="preserve">Po prvi put se u zakonodavstvo Republike Srbije uvode pojmovi video sadržaji koji je generisao korisnik, medijski pluralizam, političko oglašavanje, rijaliti programski sadržaji, srpska audiovizuelna dela i srpska muzička dela. Usvojena je takođe i Strategija razvoja sistema javnog informisanja u Republici Srbiji za period od 2020. do 2025. godine. Takođe, ojačali smo kako finansijsku, tako i organizacionu nezavisnost Regulatornog tela za elektronske medije, u narodu, a i svima vama poznatog kao REM. </w:t>
      </w:r>
    </w:p>
    <w:p>
      <w:pPr>
        <w:pStyle w:val="Normal"/>
        <w:rPr/>
      </w:pPr>
      <w:r>
        <w:rPr/>
        <w:tab/>
        <w:t xml:space="preserve">Drago mi je posebno što je pažnja u zakonu usmerena i posvećena zaštiti maloletnika. Propisano je da će se rijaliti programski sadržaji smatrati neprikladnim za sve maloletnike mlađe od 18 godine, ako se u njemu prikazuje nasilje, nepristojno ponašanje i vređanje. U rijaliti programskom sadržaju je, važno da naglasim, zabranjeno prikazivati nasilje, zloupotrebu opojnih droga i govor mržnje. </w:t>
      </w:r>
    </w:p>
    <w:p>
      <w:pPr>
        <w:pStyle w:val="Normal"/>
        <w:rPr/>
      </w:pPr>
      <w:r>
        <w:rPr/>
        <w:tab/>
        <w:t>S obzirom da ćemo imati izbore 17. decembra, želim da istaknem da je posebna pažnja posvećena definisanju obaveza pružalaca medijske usluge u odnosu na izbornu kampanju. Pružalac medijske usluge dužan je da poštuje zabranu političkom oglašavanja van izborne kampanje, zatim da pre početka izborne kampanje objavi tarife za političko oglašavanje, ukoliko se opredeli da tokom kampanje objavljuje tu vrstu oglašavanja, propisana je i obaveza da se jasno obeleži predizborni program, kao i zabrana da se prikriveno objavljuje predizborni program u vidu informativnog, zabavnog ili bilo kakve druge vrste programa.</w:t>
      </w:r>
    </w:p>
    <w:p>
      <w:pPr>
        <w:pStyle w:val="Normal"/>
        <w:rPr/>
      </w:pPr>
      <w:r>
        <w:rPr/>
        <w:tab/>
        <w:t xml:space="preserve">Pošto dolazim iz Novog Sada i volim to uvek posebno da naglasim, važno mi je i da spomenem RTV. Sadašnja visina takse je 299 dinara i nije dovoljna da RTV u kontinuitetu obavlja svoju delatnost, pa je zato i predviđeno da se pored takse izdvoje i sredstva iz budžeta Republike Srbije u skladu sa Zakonom o budžetu. </w:t>
      </w:r>
    </w:p>
    <w:p>
      <w:pPr>
        <w:pStyle w:val="Normal"/>
        <w:rPr/>
      </w:pPr>
      <w:r>
        <w:rPr/>
        <w:tab/>
        <w:t xml:space="preserve">Želim da imate u vidu da je ukupan broj obveznika koji plaća taksu za javni medijski servis na teritoriji Republike Srbije 3.548.894 obveznika, dok je od tog broja broj obveznika koji žive na teritoriji Vojvodine 925.494. </w:t>
      </w:r>
    </w:p>
    <w:p>
      <w:pPr>
        <w:pStyle w:val="Normal"/>
        <w:rPr/>
      </w:pPr>
      <w:r>
        <w:rPr/>
        <w:tab/>
        <w:t>Uputila bih i građane Republike Srbije da javna medijska ustanova RTS ostvaruje prihode od takse i taj iznos prelazi 10 milijardi dinara. Sa druge strane, imamo RTV koja će u 2023. godini imati prihode od svega 3.24 milijarde dinara, te zbog toga što ovi prihodi nisu dovoljni za obavljanje osnovne delatnosti u budžetu će biti opredeljena sredstva za RTV.</w:t>
      </w:r>
    </w:p>
    <w:p>
      <w:pPr>
        <w:pStyle w:val="Normal"/>
        <w:rPr/>
      </w:pPr>
      <w:r>
        <w:rPr/>
        <w:tab/>
        <w:t xml:space="preserve">U danu za glasanje sa zadovoljstvom ću podržati sve predloge zakona, jer moja je obaveza da poštujem nezavisnu i slobodnu državu koja sama donosi svoje odluke u interesu svih građana Republike Srbije. Živela SNS i živela Srbija! Hvala. </w:t>
      </w:r>
    </w:p>
    <w:p>
      <w:pPr>
        <w:pStyle w:val="Normal"/>
        <w:rPr/>
      </w:pPr>
      <w:r>
        <w:rPr/>
        <w:tab/>
        <w:t xml:space="preserve">PREDSEDNIK: Amandman kojim se posle člana 39. dodaje član 39a zajedno su podneli poslanici Jovanović i Nestorović. </w:t>
      </w:r>
    </w:p>
    <w:p>
      <w:pPr>
        <w:pStyle w:val="Normal"/>
        <w:rPr/>
      </w:pPr>
      <w:r>
        <w:rPr/>
        <w:tab/>
        <w:t xml:space="preserve">Na član 40. amandman su zajedno podneli poslanici Aleksić, Jovanović, Novaković, Stanković, Radovanović, Parandilović, Nestorović i Nikolić. </w:t>
      </w:r>
    </w:p>
    <w:p>
      <w:pPr>
        <w:pStyle w:val="Normal"/>
        <w:rPr/>
      </w:pPr>
      <w:r>
        <w:rPr/>
        <w:tab/>
        <w:t>Izvolite.</w:t>
      </w:r>
    </w:p>
    <w:p>
      <w:pPr>
        <w:pStyle w:val="Normal"/>
        <w:rPr/>
      </w:pPr>
      <w:r>
        <w:rPr/>
        <w:tab/>
        <w:t xml:space="preserve">SLAVICA RADOVANOVIĆ: Poštovani gospodine ministre, zaista sam zadovoljna kako ste pohvalili rad i drago mi je da ste upućeni u sve ovo što se događalo i što je prethodilo uspostavljanju sistema „Amber alert“ i lepo je što ste zaista sve institucije koje su učestvovale u tome pohvalili. Ovo je projekat u koje su morale da budu uključene sve institucije. Naravno da je vaše ministarstvo bilo izuzetno važno i bilo je jako bitno da imate takvu aktivnu ulogu koju ste imali i zaista nemam reči kojima bih sada mogla… Nemam razloga, niti bilo šta da vam spočitavam, nego samo da kažem - svaka čast svim institucijama i svim ljudima koji su učestvovali do momenta uspostavljanja sistema. </w:t>
      </w:r>
    </w:p>
    <w:p>
      <w:pPr>
        <w:pStyle w:val="Normal"/>
        <w:rPr/>
      </w:pPr>
      <w:r>
        <w:rPr/>
        <w:tab/>
        <w:t xml:space="preserve">Samo mi je žao što to nismo rekli odmah na početku zasedanja sednice, jer to je zaista bila glavna poruka danas da smo mi uspostavili, dragi građani, sistem „Probudi se“ i da je zaista to veliki uspeh za državu bez obzira ko je na vlasti, bez obzira ko vlada, jer to je pitanje koje nema stranačku orijentisanost, nema političku orijentisanost. To je tema koja je bitna i važna svim građanima. </w:t>
        <w:tab/>
      </w:r>
    </w:p>
    <w:p>
      <w:pPr>
        <w:pStyle w:val="Normal"/>
        <w:rPr/>
      </w:pPr>
      <w:r>
        <w:rPr/>
        <w:tab/>
        <w:t xml:space="preserve">Pazite, dragi građani, ja ovaj naslov i ovakvu rečenicu nikada nisam izgovorila, niti ću izgovoriti, a to je izgovorio Jovanov - spas za Srbiju je obaranje Vučića. Znate li zašto? Zato što sam ja školovani državni službenik. U mojoj karijeri, u mom poslu, u karijeri mog oca, nikada nismo gledali ko je na vlasti, mi smo gledali da pošteno radimo i da štitimo građane i njihovu imovinu. </w:t>
      </w:r>
    </w:p>
    <w:p>
      <w:pPr>
        <w:pStyle w:val="Normal"/>
        <w:rPr/>
      </w:pPr>
      <w:r>
        <w:rPr/>
        <w:tab/>
        <w:t xml:space="preserve">Svideo mi se govor gospodina iz PUPS-a koji je rekao kako je radio. U vreme kada sam ja radila uopšte nije bilo važno ko vam je ministar, bitno je da radite. </w:t>
      </w:r>
    </w:p>
    <w:p>
      <w:pPr>
        <w:pStyle w:val="Normal"/>
        <w:rPr>
          <w:lang w:val="en-US"/>
        </w:rPr>
      </w:pPr>
      <w:r>
        <w:rPr/>
        <w:tab/>
        <w:t xml:space="preserve">Gospodine, nemojte to da radite, ja činove imam, a vi imate traktor i nemojte da se merite sa mnom. </w:t>
      </w:r>
    </w:p>
    <w:p>
      <w:pPr>
        <w:pStyle w:val="Normal"/>
        <w:rPr/>
      </w:pPr>
      <w:r>
        <w:rPr/>
        <w:tab/>
        <w:t>PREDSEDNIK: Član 41. amandman zajedno podneli Aleksić, Jovanović, Novaković, Stanković, Radovanović, Parandilović, Nestorović i Nikolić.</w:t>
      </w:r>
    </w:p>
    <w:p>
      <w:pPr>
        <w:pStyle w:val="Normal"/>
        <w:rPr/>
      </w:pPr>
      <w:r>
        <w:rPr/>
        <w:tab/>
        <w:t xml:space="preserve">SLAVICA RADOVANOVIĆ: Građanima je veoma važno da su bezbedni i da su sigurni, a ne to koje na vlasti, zato što imate, to je jedna hijerarhijska vrsta komandovanja, vi slušate svog nadređenog i zato je ružno što ste govorili kako su policajci naoružani ulazili u neke institucije. </w:t>
      </w:r>
    </w:p>
    <w:p>
      <w:pPr>
        <w:pStyle w:val="Normal"/>
        <w:rPr/>
      </w:pPr>
      <w:r>
        <w:rPr/>
        <w:tab/>
        <w:t xml:space="preserve">Ono što mi je isto važno danas ceo dan da kažem, a to je često se spominje da ubistvo Zorana Đinđića i kako nikada niko nije snosio posledice. Nažalost i tada je politika umešala svoje prste i tada je na čelu bio ministar koji je došao politički, koji nije došao iz struke. Ali, znate ko je snosio posledice? Posledice je snosio načelnik Jedinice za obezbeđenje, zato što je njegova jedinica bila zadužena za obezbeđenje i predsednika i tadašnjeg premijera. To je bio karijerni policijski službenik i tada je to zaista bila velika stvar, neko je morao da snosi posledice. </w:t>
      </w:r>
    </w:p>
    <w:p>
      <w:pPr>
        <w:pStyle w:val="Normal"/>
        <w:rPr/>
      </w:pPr>
      <w:r>
        <w:rPr/>
        <w:tab/>
        <w:t xml:space="preserve">Znači, u pravu ste kada kažete što tada nije ministar, ali ste dokazali da je on politička ličnost i da on neće snositi posledice, a taj karijerni policajac 15 godina više nije napredovao. Bio je obeležen za sva vremena. Tako da nije tačno, snosile su se posledice u policiji, ali nažalost karijernih policajaca i zato mi je jako krivo zato što znam šta su tada policijski službenici prošli i kako je izgledalo raditi u „Sablji“ 24 sata dnevno i boriti se sa političkim odlukama i boriti se sa ljudima koji su došli politički da vladaju, koji ne poznaju policijske poslove i ne poznaju policijsku struku, a nažalost to se nastavilo i dalje i ja sam zato tu. Ne mogu policijska profesija i politika da idu zajedno. To mora da se prekine. Na čelu policije mora da bude profesionalac stručan i obučen. </w:t>
      </w:r>
    </w:p>
    <w:p>
      <w:pPr>
        <w:pStyle w:val="Normal"/>
        <w:rPr/>
      </w:pPr>
      <w:r>
        <w:rPr/>
        <w:tab/>
        <w:t xml:space="preserve">PREDSEDNIK: Na član 41. amandman su zajedno podneli Lazović, Đorđević, Kozma, Jerinić i Pavićević. </w:t>
      </w:r>
    </w:p>
    <w:p>
      <w:pPr>
        <w:pStyle w:val="Normal"/>
        <w:rPr/>
      </w:pPr>
      <w:r>
        <w:rPr/>
        <w:tab/>
        <w:t xml:space="preserve">JELENA JERINIĆ: Zahvaljujem predsedavajući. </w:t>
      </w:r>
    </w:p>
    <w:p>
      <w:pPr>
        <w:pStyle w:val="Normal"/>
        <w:rPr/>
      </w:pPr>
      <w:r>
        <w:rPr/>
        <w:tab/>
        <w:t xml:space="preserve">Ja bih dala još par primera koji pokazuju zašto je monopol Telekoma loš za ostvarivanje prava građana na obaveštenost, koji je kao što sam rekla Ustavom garantovano. </w:t>
      </w:r>
    </w:p>
    <w:p>
      <w:pPr>
        <w:pStyle w:val="Normal"/>
        <w:rPr/>
      </w:pPr>
      <w:r>
        <w:rPr/>
        <w:tab/>
        <w:t xml:space="preserve">Recimo, građani koji su korisnici Telekoma ne znaju za slučaj „Jovanjica“. Oni ne znaju da je u „Jovanjici“ otkrivena najveća plantaža marihuane u Evropi i ne znaju da se trenutno vode sudski postupci „Jovanjica 1“ i dva i da je u pripremi postupak „Jovanjica 3“. </w:t>
      </w:r>
    </w:p>
    <w:p>
      <w:pPr>
        <w:pStyle w:val="Normal"/>
        <w:rPr/>
      </w:pPr>
      <w:r>
        <w:rPr/>
        <w:tab/>
        <w:t xml:space="preserve">Što se tiče „Jovanjice 1“, tu su optuženi pre svega vlasnik plantaže i njegovi saradnici, u „Jovanjici 2“, optuženi su policajci, pripadnici BIA i Vojno-obaveštajne agencije zbog svoje umešanosti u uzgoj kanabisa. „Jovanjica 3“, koja se najavljuje i na koji radi Tužilaštvo za organizovani kriminal, trebalo bi da obuhvati neki od visokih državnih funkcionera. </w:t>
      </w:r>
    </w:p>
    <w:p>
      <w:pPr>
        <w:pStyle w:val="Normal"/>
        <w:rPr/>
      </w:pPr>
      <w:r>
        <w:rPr/>
        <w:tab/>
        <w:t xml:space="preserve">Takođe, građani ne znaju da policijski inspektori koji su istraživali ovaj slučaj, Milenković i Mitić, da im je bezbednost ugrožena, da je bila priprema njihova likvidacija, a da je procena njihove bezbednosti proglašena službenom tajnom. </w:t>
      </w:r>
    </w:p>
    <w:p>
      <w:pPr>
        <w:pStyle w:val="Normal"/>
        <w:rPr>
          <w:lang w:val="en-US"/>
        </w:rPr>
      </w:pPr>
      <w:r>
        <w:rPr/>
        <w:tab/>
        <w:t xml:space="preserve">Ja sam pitala ministra policije - zbog čega je to tako, on mi nije odgovorio? Takođe, građani ne znaju za izvesnog Nenada Vučkovića, koji je visokopozicioniran u Žandarmeriji, a koji uporedo sa svojim poslom u policiji takođe upravljao kriminalnom grupom, izdavao im naređenje koordinira njihove aktivnosti i takođe ne znaju da su mu kolege iz policije omogućile da uništi ključne dokaze u jednom predmetu sa telefona njegovog bliskog prijatelja Aleksandra Stankovića koji je bio osvedočeni kriminalac. Dakle, nisu to mogli da čuju ni juče u prenosu RTS-a, jer ministar odbio da odgovori na moje pitanje. </w:t>
      </w:r>
    </w:p>
    <w:p>
      <w:pPr>
        <w:pStyle w:val="Normal"/>
        <w:rPr/>
      </w:pPr>
      <w:r>
        <w:rPr/>
        <w:tab/>
        <w:t>PREDSEDNIK: Dva minuta. Građani znaju ili ne znaju, ali upravo vezano za tu priču „Jovanjica“ Miroslav Aleksić je pravosnažno osuđen kao lažov. To je istina.</w:t>
      </w:r>
    </w:p>
    <w:p>
      <w:pPr>
        <w:pStyle w:val="Normal"/>
        <w:rPr/>
      </w:pPr>
      <w:r>
        <w:rPr/>
        <w:tab/>
        <w:t>Na član 41. amandman su zajedno podneli Manojlović i Lutovac.</w:t>
        <w:tab/>
      </w:r>
    </w:p>
    <w:p>
      <w:pPr>
        <w:pStyle w:val="Normal"/>
        <w:rPr/>
      </w:pPr>
      <w:r>
        <w:rPr/>
        <w:tab/>
        <w:t>TATJANA MANOJLOVIĆ: Predlog zakona o javnom informisanju i medijima je prvi otvoreno revizionistički zakon koji se vraćanjem države u vlasništvo istovremeno suprotstavlja evropskim standardima i posle 25 godina vraća nas na početku tačku tranzicije.</w:t>
      </w:r>
    </w:p>
    <w:p>
      <w:pPr>
        <w:pStyle w:val="Normal"/>
        <w:rPr/>
      </w:pPr>
      <w:r>
        <w:rPr/>
        <w:tab/>
        <w:t>Zato DS predlaže da se član 41. menja i glasi – pravna lica iz stava 1. ovog člana ne mogu neposredno ili posredno osnovati Republika, autonomna pokrajina i jedinice lokalne samouprave, kao ni ustanova, preduzeće i drugo pravno lice koje je u celini ili u delu u državnoj svojini, odnosno koje se u celini ili delom finansira iz javnih prihoda.</w:t>
      </w:r>
    </w:p>
    <w:p>
      <w:pPr>
        <w:pStyle w:val="Normal"/>
        <w:rPr/>
      </w:pPr>
      <w:r>
        <w:rPr/>
        <w:tab/>
        <w:t>Smatramo da je principijalno sprovođenje unapred zacrtane politike prioritet od koga ministarstvo ne bi smelo da odustane, ali o tome koliko ministarstvo ozbiljno shvata svoju ulogu govori i to da još uvek nije imenovan državni sekretar zadužen, zamislite, za informisanje. U momentu kada se donose dva izuzetno značajna medijska zakona gospodin ministar koji inače i nema baš nikakve veze sa informisanjem u svom prethodnom profesionalnom angažmanu nije našao za shodno da imenuje državnog sekretara i pomoćnika zaduženog za informisanje. Toliko o njegovoj ozbiljnosti i o tome koliko ova Vlada ozbiljno pristupa ovom problemu. Zato ne čudi što su neposredno pred usvajanje ovog zakona počeli da podmeću neke stavove kao kukavičja jaja, pa tek kada ih uhvate sa rukama u pekmezu onda kažu – majke mi…</w:t>
      </w:r>
    </w:p>
    <w:p>
      <w:pPr>
        <w:pStyle w:val="Normal"/>
        <w:rPr/>
      </w:pPr>
      <w:r>
        <w:rPr/>
        <w:tab/>
        <w:t>PREDSEDNIK: Dva minuta.</w:t>
      </w:r>
    </w:p>
    <w:p>
      <w:pPr>
        <w:pStyle w:val="Normal"/>
        <w:rPr/>
      </w:pPr>
      <w:r>
        <w:rPr/>
        <w:tab/>
        <w:t>Na član 41. amandman je podneo narodni poslanik Nebojša Bakarec.</w:t>
      </w:r>
    </w:p>
    <w:p>
      <w:pPr>
        <w:pStyle w:val="Normal"/>
        <w:rPr/>
      </w:pPr>
      <w:r>
        <w:rPr/>
        <w:tab/>
        <w:t>Vlada i Odbor za kulturu i informisanje prihvatili su amandman.  Odbor za ustavna pitanja i zakonodavstvo smatra da je amandman u skladu sa Ustavom i pravnim sistemom Republike Srbije pa konstatujem da je ovaj amandman postao sastavni deo Predloga zakona.</w:t>
        <w:tab/>
      </w:r>
    </w:p>
    <w:p>
      <w:pPr>
        <w:pStyle w:val="Normal"/>
        <w:rPr/>
      </w:pPr>
      <w:r>
        <w:rPr/>
        <w:tab/>
        <w:t>NEBOJŠA BAKAREC: Hvala vam poštovani predsedniče Skupštine.</w:t>
      </w:r>
    </w:p>
    <w:p>
      <w:pPr>
        <w:pStyle w:val="Normal"/>
        <w:rPr/>
      </w:pPr>
      <w:r>
        <w:rPr/>
        <w:tab/>
        <w:t xml:space="preserve">Dakle, mi poštujemo sugestije Evropske komisije i ovaj amandman koji sam podneo predlaže dodatnu zaštitu i garanciju koja će obezbedi konkurenciju i tržišnu utakmicu u skladu sa najvišim evropskim standardima i naglašavam čak strožije od evropskih standarda. </w:t>
      </w:r>
    </w:p>
    <w:p>
      <w:pPr>
        <w:pStyle w:val="Normal"/>
        <w:rPr/>
      </w:pPr>
      <w:r>
        <w:rPr/>
        <w:tab/>
        <w:t xml:space="preserve">S tim još moram da kažem da pripadnici u vezi zakona jednog starog, pripadnici bivšeg režima treba da se stide antievropskog i neustavnog žutog zakona o informisanju koji su doneli 2009. godine. Zakon je predviđao, nećete verovati, gašenje nepodobnih medija. To je najgori zakon o informisanju koji je ikada donet, ja mislim, u Evropi. </w:t>
      </w:r>
    </w:p>
    <w:p>
      <w:pPr>
        <w:pStyle w:val="Normal"/>
        <w:rPr/>
      </w:pPr>
      <w:r>
        <w:rPr/>
        <w:tab/>
        <w:t xml:space="preserve">Ustavni sud Srbije je oborio taj zakon i konstatovao da je suprotan Ustavu. Inače, danima u Skupštini, pošto sedim non stop ovde do dva ujutru, NATO opozicija nam preti da će nas hapsiti, zatvarati, juriti po ulicama, ubijati, bacati u reke. Ustaše su masovno bacale tela ubijenih Srba u reku Savu. Starca Vukašina Mandrapu, srpskog seljaka iz sela Klepci u Hercegovini je u januaru 1943. u Konslogoru su zaklale ustaše, a on im je rekao – radi ti dijete svoj posao. </w:t>
      </w:r>
    </w:p>
    <w:p>
      <w:pPr>
        <w:pStyle w:val="Normal"/>
        <w:rPr>
          <w:lang w:val="en-US"/>
        </w:rPr>
      </w:pPr>
      <w:r>
        <w:rPr/>
        <w:tab/>
        <w:t>Što se tiče toga, lideri NATO opozicije nam prete i kažu, citiram – da će pišati po našim grobovima. Bejaste li braćo moja mlada, dal bejaste vi na groblju kada, svaka stopa grob do groba, groblje i spomen doba sviju, groblje knjige što se štuju. To su svetli grbovi Jovana Jovanovića Zmaja.</w:t>
      </w:r>
    </w:p>
    <w:p>
      <w:pPr>
        <w:pStyle w:val="Normal"/>
        <w:rPr/>
      </w:pPr>
      <w:r>
        <w:rPr/>
        <w:tab/>
        <w:t>Inače samo da kažem i da završim, predsednik Vučić uzdiže Srbiju, gradi Srbiju, leči Srbiju, leči prošlost u sadašnjosti radi budućnosti. Živela Srbija. Hvala vam.</w:t>
      </w:r>
    </w:p>
    <w:p>
      <w:pPr>
        <w:pStyle w:val="Normal"/>
        <w:rPr/>
      </w:pPr>
      <w:r>
        <w:rPr/>
        <w:tab/>
        <w:t>PREDSEDNIK: Na član 41. Đorđe Miketić.</w:t>
      </w:r>
    </w:p>
    <w:p>
      <w:pPr>
        <w:pStyle w:val="Normal"/>
        <w:rPr/>
      </w:pPr>
      <w:r>
        <w:rPr/>
        <w:tab/>
        <w:t>Na član 41. amandman zajedno podneli Tepić, Stefanović, Grujić, Veselinović, Obradović, Oreg, Veselinović, Milošević, Lukić, Grbović, Ristić, Jekić, Albahari, Pašić i Đorđić.</w:t>
      </w:r>
    </w:p>
    <w:p>
      <w:pPr>
        <w:pStyle w:val="Normal"/>
        <w:rPr/>
      </w:pPr>
      <w:r>
        <w:rPr/>
        <w:tab/>
        <w:t xml:space="preserve">ŽELjKO VESELINOVIĆ: Zahvaljujem. </w:t>
      </w:r>
    </w:p>
    <w:p>
      <w:pPr>
        <w:pStyle w:val="Normal"/>
        <w:rPr>
          <w:lang w:val="en-US"/>
        </w:rPr>
      </w:pPr>
      <w:r>
        <w:rPr/>
        <w:tab/>
        <w:t xml:space="preserve">Svi mi znamo i niko ne treba da se pravi sud da ovaj medijski zakon je uperen prema tome da se televizije kao što su Nova S i N1 na neki način uguše i da nijedna kritička reč ne može da čuje na tim medijima. Ono što mene interesuje, opet ću se držati svoje teme je to da su jedino televizija Nova S i N1 prenosili i prenose probleme sa kojima se suočavaju radnici Srbije. Ja sam nekada imao prilike da se dugo godina bavim ovim poslom da i na RTS pa čak i na tom Pinku i nekim drugim televizijama i Hepiju govorim o problemima radnika. </w:t>
      </w:r>
    </w:p>
    <w:p>
      <w:pPr>
        <w:pStyle w:val="Normal"/>
        <w:rPr/>
      </w:pPr>
      <w:r>
        <w:rPr/>
        <w:tab/>
        <w:t xml:space="preserve">Danas to mogu da kažem samo na televiziji Nova S i N1 i žao mi je što „Telekom“ kao državna kompanija služi isključivo za to da se kupuju ti privatni mediji, a niko ne pita kakav je položaj radnika danas u „Telekomu“. </w:t>
      </w:r>
    </w:p>
    <w:p>
      <w:pPr>
        <w:pStyle w:val="Normal"/>
        <w:rPr/>
      </w:pPr>
      <w:r>
        <w:rPr/>
        <w:tab/>
        <w:t>Nekada su radnici „Telekoma“ bili najplaćeniji radnici u Srbiji. Danas je jedna sasvim druga situacija, jer očigledno je da „Telekom“ više nije profitabilna firma i da su radnici kojih ima nekoliko hiljada tamo na zadnjem mestu. Ja samo želim da skrenem pažnju na to, kao što sam već rekao, da je veoma teško, praktično nemoguće, doći do televizije sa nacionalnom frekvencijom jer mi svuda imamo prilike da vidimo kako predsednik Aleksandar Vučić otvara razne fabrike po Srbiji, to je okej, nemam ništa protiv toga, ali je problem taj što nikada ne možete da čujete kako se ti poslodavci, kao što je recimo Gruner, kao što je Jura, kao što je Geoks, koji su hvaljeni na televizijama sa nacionalnom frekvencijama na sva usta, kako  se oni ponašaju prema radnicima i koji odnos imaju prema radnicima i da ih ponižavaju i drže kao robove. Hvala.</w:t>
      </w:r>
    </w:p>
    <w:p>
      <w:pPr>
        <w:pStyle w:val="Normal"/>
        <w:rPr/>
      </w:pPr>
      <w:r>
        <w:rPr/>
        <w:tab/>
        <w:t>PREDSEDNIK: Na član 42. amandman su zajedno podneli Aleksić, Jovanović, Novaković, Stanković, Radovanović, Parandilović, Nestorović i Nikolić.</w:t>
      </w:r>
    </w:p>
    <w:p>
      <w:pPr>
        <w:pStyle w:val="Normal"/>
        <w:rPr/>
      </w:pPr>
      <w:r>
        <w:rPr/>
        <w:tab/>
        <w:t xml:space="preserve">MILOŠ PARANDILOVIĆ: Koji problem gospodine Orliću imate kad ja dobijem reč, da me sečete onako šest do deset sekundi i to već deseti put radite. Šta je sporno? Hoćete da mi napišete šta da pišem, pa da izađem da pričam ili ćete me pustiti da kažem ono što imam u ova dva minuta. </w:t>
      </w:r>
    </w:p>
    <w:p>
      <w:pPr>
        <w:pStyle w:val="Normal"/>
        <w:rPr/>
      </w:pPr>
      <w:r>
        <w:rPr/>
        <w:tab/>
        <w:t xml:space="preserve">Ceo dan danas niste pustili duže od 10 sekundi da govorim ovde. Treba da se utrkujem ja sa vama ovde. Ja znam da ste vi brzi na tom tasteru tu. To što ja vama kažem da ostavite pertle, to je za vaše dobro, da možemo da vas spasimo sutra, jer ćete tražiti spas. Jeste vi oteti ljudi, neslobodni ljudi koji služite Vučiću i apsolutno ništa drugo nemate od ambicije u svojim životima, sem da služite njemu i da vama zauzvrat bude dobro. To je jedina politika koju vi imate ovde. </w:t>
      </w:r>
    </w:p>
    <w:p>
      <w:pPr>
        <w:pStyle w:val="Normal"/>
        <w:rPr/>
      </w:pPr>
      <w:r>
        <w:rPr/>
        <w:tab/>
        <w:t xml:space="preserve">Kojim bre mi medijima pričamo danas, pa sve ste stavili pod svoju kontrolu? Šta hoćete da hvalim medije, da kažem da treba još više rijalitija, da ukinemo informativni program apsolutno. Pa, samo rijalitiji ostaju i kad god neko pokuša istinu da kaže u parlamentu, a to jedino što nam je ostalo ovde vi bacate prst tamo kao na obarač. </w:t>
      </w:r>
    </w:p>
    <w:p>
      <w:pPr>
        <w:pStyle w:val="Normal"/>
        <w:rPr/>
      </w:pPr>
      <w:r>
        <w:rPr/>
        <w:tab/>
        <w:t xml:space="preserve">Ne postoji jedna institucija u ovoj zemlji koju niste razorili, koju ste ostavili zdravo da kažemo jednog dana sačuvamo seme da ima šta da nikne ovde kad vi odete. Da kažemo e, ovo je zdrava neka oaza koja je ostala ovde posle naprednjaka. Ni jedna jedina. Sve ste zatrovali. Celu ste zemlju kriminalizovali. Sve je u kriminalu i korupciji.  </w:t>
      </w:r>
    </w:p>
    <w:p>
      <w:pPr>
        <w:pStyle w:val="Normal"/>
        <w:rPr/>
      </w:pPr>
      <w:r>
        <w:rPr/>
        <w:tab/>
        <w:t xml:space="preserve">Evo, ako vam znači nešto ostaviću ovih pola minuta. </w:t>
      </w:r>
    </w:p>
    <w:p>
      <w:pPr>
        <w:pStyle w:val="Normal"/>
        <w:rPr/>
      </w:pPr>
      <w:r>
        <w:rPr/>
        <w:tab/>
        <w:t xml:space="preserve">PREDSEDNIK: Znači, to je bilo sve. </w:t>
      </w:r>
    </w:p>
    <w:p>
      <w:pPr>
        <w:pStyle w:val="Normal"/>
        <w:rPr/>
      </w:pPr>
      <w:r>
        <w:rPr/>
        <w:tab/>
        <w:t xml:space="preserve">Vidite, sve uvrede koje hoćete da saopštite meni uvek mogu da saslušam nikakav problem nije, ali vam ne dozvoljavam da to radite drugim ljudima u ovoj sali, jer sada razumete šta se dešava danas, a to što ste vi rešili da svoj prostakluk ne kontrolišete danas to je do vas, ne do mene. </w:t>
      </w:r>
    </w:p>
    <w:p>
      <w:pPr>
        <w:pStyle w:val="Normal"/>
        <w:rPr/>
      </w:pPr>
      <w:r>
        <w:rPr/>
        <w:tab/>
        <w:t xml:space="preserve">Taj kriminal koji ste pomenuli sigurno ima veza sa onom milijardom prihoda koje je prijavio sam tajkun kod koga se sad nadate da ćete naći neko mesto na listi. Ako takve kao vi stavlja na listu to nešto govori i o sistemu vrednosti i onome što bi mogla Srbija da očekuje, uz naravno još jedan krug nove pljačke od nove milijarde ili nešto više. </w:t>
      </w:r>
    </w:p>
    <w:p>
      <w:pPr>
        <w:pStyle w:val="Normal"/>
        <w:rPr>
          <w:lang w:val="en-US"/>
        </w:rPr>
      </w:pPr>
      <w:r>
        <w:rPr/>
        <w:tab/>
        <w:t>Poslovnik?</w:t>
      </w:r>
    </w:p>
    <w:p>
      <w:pPr>
        <w:pStyle w:val="Normal"/>
        <w:rPr/>
      </w:pPr>
      <w:r>
        <w:rPr/>
        <w:tab/>
        <w:t>MILOŠ PARANDILOVIĆ: Još jednom vas podsećam da to što vi želite da budete televizijski komentator to je jedna dimenzija, a druga je da ste vi oficijalni spiker parlamenta…</w:t>
      </w:r>
    </w:p>
    <w:p>
      <w:pPr>
        <w:pStyle w:val="Normal"/>
        <w:rPr/>
      </w:pPr>
      <w:r>
        <w:rPr/>
        <w:tab/>
        <w:t>PREDSEDNIK: Ja vas obaveštavam da morate da citirate član Poslovnika. Organizovaćemo kurs za mlade poslanike ako budu svi među njima i u sledećem sazivu.</w:t>
      </w:r>
    </w:p>
    <w:p>
      <w:pPr>
        <w:pStyle w:val="Normal"/>
        <w:rPr/>
      </w:pPr>
      <w:r>
        <w:rPr/>
        <w:tab/>
        <w:t>Na član 43. amandman su zajedno podneli Aleksić, Jovanović, Novaković, Stanković, Radovanović, Parandilović, Nestorović i Nikolić.</w:t>
      </w:r>
    </w:p>
    <w:p>
      <w:pPr>
        <w:pStyle w:val="Normal"/>
        <w:rPr/>
      </w:pPr>
      <w:r>
        <w:rPr/>
        <w:tab/>
        <w:t xml:space="preserve">MILOŠ PARANDILOVIĆ: Ja mislim da je poslednja stvar koju vi treba da radite sa mesta predsedavajućeg komentarišete šta koji poslanik priča i da ulazite u diskusiju sa njim. </w:t>
      </w:r>
    </w:p>
    <w:p>
      <w:pPr>
        <w:pStyle w:val="Normal"/>
        <w:rPr/>
      </w:pPr>
      <w:r>
        <w:rPr/>
        <w:tab/>
        <w:t xml:space="preserve">Dakle, ako imate nešto da kažete ja sam vam i prošli put to rekao, lepo zakažete TV duel, pa sednemo vi i ja, pa da vidimo ko će izaći iz tog duela u kakvom stanju. </w:t>
      </w:r>
    </w:p>
    <w:p>
      <w:pPr>
        <w:pStyle w:val="Normal"/>
        <w:rPr/>
      </w:pPr>
      <w:r>
        <w:rPr/>
        <w:tab/>
        <w:t xml:space="preserve">S druge strane, možete lepo da se spustite dole, pa da komentarišete i da polemišemo, a nemojte sa mesta predsedavajućeg da vi meni odgovarate na svaki moj amandman. To što ste kriminalizovali  ovu zemlju, to je prošlo, u redu stvar, samo vi cepajte državu Srbiju i grickajte joj budućnost, progonite najbolju decu odavde u jednom smeru i šaljite tamo da bi vi mogli da radite šta hoćete ovde, jer vama inteligencija i mladost u ovoj zemlji ne treba. Vi ste to razorili. Jel tako? Šta će vama mlad i školovan čovek ovde? Napunili ste sve bre podanicima ovde jašete ovu zemlju 11 godina kao vam je dedovina, pa da ste i okupirali, to sam sto puta rekao nešto bi ostavili. Vi izgleda nemate nameru da ostavite kamen na kamenu u državi Srbiji i šta sad očekujete da ja hvalim vaše zakona ovde. </w:t>
      </w:r>
    </w:p>
    <w:p>
      <w:pPr>
        <w:pStyle w:val="Normal"/>
        <w:rPr/>
      </w:pPr>
      <w:r>
        <w:rPr/>
        <w:tab/>
        <w:t xml:space="preserve">Naravno, briše se, pa sve treba da se briše, da se demontira amandman po amandman, ne u celini, nego da se demontiraju vaši zakoni, jer sve apsolutno što ste sproveli za ovih 11 godine gospodine Orliću, ne znam šta je vama smešno, meni samo to nije jasno. Ovo je žalosno šta ste vi uradili ovoj državi. Ovo je žalosno što ste ovoj državi uradili, posle vas će samo ostati prah i pepeo ovde. Pa,  ostaće ovo pokolenjima i vašim sutra, neće samo našim ovde čoveče božiji šta vi radite od ove zemlje ovde nećete je poneti sa sobom u grob pare koje ste uzeli odavde. Šta ćete sa tim? Sedite tu i smeškate se kao nešto, ne razumem šta hoćete da kažete s tim. </w:t>
      </w:r>
    </w:p>
    <w:p>
      <w:pPr>
        <w:pStyle w:val="Normal"/>
        <w:rPr/>
      </w:pPr>
      <w:r>
        <w:rPr/>
        <w:tab/>
        <w:t>PREDSEDNIK: I, opet je to bilo to.</w:t>
      </w:r>
    </w:p>
    <w:p>
      <w:pPr>
        <w:pStyle w:val="Normal"/>
        <w:rPr/>
      </w:pPr>
      <w:r>
        <w:rPr/>
        <w:tab/>
        <w:t>Dobro.</w:t>
      </w:r>
    </w:p>
    <w:p>
      <w:pPr>
        <w:pStyle w:val="Normal"/>
        <w:rPr/>
      </w:pPr>
      <w:r>
        <w:rPr/>
        <w:tab/>
        <w:t xml:space="preserve">Što se tiče TV duela važi isto što sam rekao Milivojeviću juče ili prekjuče, meni je mnogo žao što vas vaša partija, odnosno grupa ne šalje u te duele, nego uvek idu neki drugi. Možda neće da se brukaju ljudi, ali šta se gde nosi neka bude za neku drugu raspravu, ne znam gde planirate da nosite onu milijardu koju je prijavio Dragan Đilas vama. Gde? Kako? Stvarno ne znam. </w:t>
      </w:r>
    </w:p>
    <w:p>
      <w:pPr>
        <w:pStyle w:val="Normal"/>
        <w:rPr/>
      </w:pPr>
      <w:r>
        <w:rPr/>
        <w:tab/>
        <w:t xml:space="preserve">Evo, i Tatjana Manojlović je oduševljena predlogom da vas nekad neko pošalje u neki duel, ali neće, drže ljudi nivo. </w:t>
      </w:r>
    </w:p>
    <w:p>
      <w:pPr>
        <w:pStyle w:val="Normal"/>
        <w:rPr/>
      </w:pPr>
      <w:r>
        <w:rPr/>
        <w:tab/>
        <w:t>Na član 44. amandman su zajedno podneli Aleksić, Jovanović, Novaković, Stanković, Radovanović, Parandilović,  Nestorović i Nikolić.</w:t>
      </w:r>
    </w:p>
    <w:p>
      <w:pPr>
        <w:pStyle w:val="Normal"/>
        <w:rPr/>
      </w:pPr>
      <w:r>
        <w:rPr/>
        <w:tab/>
        <w:t xml:space="preserve">MILOŠ PARANDILOVIĆ: Gospodine Orliću, do sad ste se malo kontrolisali sad ste počeli besmislice da pričate. Ja ne znam o kakvim vi milijardama pričate mojim ovde. Sve što imate ja sam vam rekao, a smatrate da je vaš, dođete otmete lepo, jel tako? Imate tu moć, pa to radite. Pa, čime se bavite drugo u prethodnih 11 godina sem što otimate od siromašnih i delite bogatima. Vi to radite i otimate od ove srpske sirotinje i učite je da parizer jede da biste vi živeli  u blagostanju. Jel tako? To je vaša politika. Izvlačite te ministre koje čovek može normalan samo da se krsti i levom i desnom rukom, gde to nalazite, i postavljate na sve najodgovornije funkcije u ovoj zemlji sa samo jednim ciljem. Da oni izlaze bogatiji, da država Srbija propada. To je cela filozofija. Evo vaše kolege se javljaju, nisu u stanju da saslušaju malo istine, a istina nađe put. Ja sam vam to rekao juče. Koliko god bila spora, istina je u ovoj zemlji kao i svakoj drugoj zemlji dostižna. </w:t>
      </w:r>
    </w:p>
    <w:p>
      <w:pPr>
        <w:pStyle w:val="Normal"/>
        <w:rPr/>
      </w:pPr>
      <w:r>
        <w:rPr/>
        <w:tab/>
        <w:t>Možda u Srbiji kaska decenijama, ali stići će. Stići će i na naplatu. Rekao sam vam, niko do vas neće biti ponosan na ono što je uradio Srbiji. Vi ste je opustošili, razorili, opljačkali. Vi ne date malom privredniku u ovoj zemlji da diše. Vi ne date nikome da diše i da se razvija. Sve je kartel u ovoj zemlji uzeo. Vučićev kartel i ništa drugo. Svake poslove dobijaju vaši ljudi, od „Milenijum“ tima, „Konkord 200“ do ne znam čega. Dobijaju najveće građevinske poslove u Beogradu firme koje bager jedan nemaju, koje ašov nemaju. Vi ste to napravili. Da bi se pare slivale kod vas, da biste vi radili šta hoćete.</w:t>
      </w:r>
    </w:p>
    <w:p>
      <w:pPr>
        <w:pStyle w:val="Normal"/>
        <w:rPr/>
      </w:pPr>
      <w:r>
        <w:rPr/>
        <w:tab/>
        <w:t>Onda idete delite preko medija 20.000 penzionerima, 10.000 kao da vam je to dedovina i mislite na taj način da se spasite. Vidim da ste izustili, ajde Orliću, vidim da vam odgovara da polemišemo. Izvolite, samo cepajte, samo cepajte.</w:t>
      </w:r>
    </w:p>
    <w:p>
      <w:pPr>
        <w:pStyle w:val="Normal"/>
        <w:rPr/>
      </w:pPr>
      <w:r>
        <w:rPr/>
        <w:tab/>
        <w:t>PREDSEDNIK: I opet sami sebe gasite. Dobro. Samo gasite, ali dobro je da čuju penzioneri da ste protiv toga da im njihova država danas da i tih 20.000. Dakle, tako se vi borite za njih, tako ste se uvek i borili. Da su drugačije radili ovi na čiju ćete listu sada, pa ne bi stavili u svoj džep milijardu, nego tada nije bilo ni za penzionere ni za bilo koga drugog, ali se trpalo u džep tajkuna. Eto, da ljudi potvrde da je tako i danas što se vas tiče.</w:t>
      </w:r>
    </w:p>
    <w:p>
      <w:pPr>
        <w:pStyle w:val="Normal"/>
        <w:rPr/>
      </w:pPr>
      <w:r>
        <w:rPr/>
        <w:tab/>
        <w:t>Na član 45. amandman su zajedno podneli Aleksić, Jovanović, Novaković, Stanković, Radovanović, Parandilović, Nestorović, Nikolić.</w:t>
        <w:tab/>
      </w:r>
    </w:p>
    <w:p>
      <w:pPr>
        <w:pStyle w:val="Normal"/>
        <w:rPr/>
      </w:pPr>
      <w:r>
        <w:rPr/>
        <w:tab/>
        <w:t xml:space="preserve">MILOŠ PARANDILOVIĆ: Ne, naprotiv, ja se borim za penzionere u ovoj zemlji, kao i za sve kojima ste ukrali budućnost ovde. </w:t>
      </w:r>
    </w:p>
    <w:p>
      <w:pPr>
        <w:pStyle w:val="Normal"/>
        <w:rPr>
          <w:lang w:val="en-US"/>
        </w:rPr>
      </w:pPr>
      <w:r>
        <w:rPr/>
        <w:tab/>
        <w:t>Dakle, penzioneri moraju da znaju da ste ih vi doveli do prosjačkog štapa, da ste im vi protivustavno oduzeli procenat penzija, pa im kroz decenije vraćate. To ste vi uradili, ne ja. Ja ovde nikad vlast nisam bio za razliku od vas Orliću i ovih sluga ovde koji su služili svim režimima. Sve sluga u prethodnih trideset godina ste pokupili, gde god pogledam vidim bivšeg kadra neke bivše stranke i vi pričate o nekim lopovima iz prošlosti. Pa vi ste ih sve pokupili. Kud će veći lopovi od vas ovde. Sve ste pokrali za ovih 30 godina.</w:t>
      </w:r>
    </w:p>
    <w:p>
      <w:pPr>
        <w:pStyle w:val="Normal"/>
        <w:rPr/>
      </w:pPr>
      <w:r>
        <w:rPr/>
        <w:tab/>
        <w:t>Žuti lopovi. Pa kod vas od žutih nije prešao samo onaj ko nije hteo. Sve ste pokupili. I vi se obračunavate sa nekim. Sa kim? Sa mnom. Dođite vi, gospodine Orliću, pa vi recite šta sam ja uzeo, pa to lepo dokažete, a ne da mlatite praznu slamu sa tog predsedavajućeg mesta i da se obračunavate sa poslanicima ovde. Da zadržite nivo malo ovog parlamenta, kulturu. Napravili ste od ovog parlamenta cirkus i očekujete ozbiljnu diskusiju. Je li?</w:t>
      </w:r>
    </w:p>
    <w:p>
      <w:pPr>
        <w:pStyle w:val="Normal"/>
        <w:rPr/>
      </w:pPr>
      <w:r>
        <w:rPr/>
        <w:tab/>
        <w:t>Sa ovim ljudima da se priča ozbiljno? Sa njima da se priča? Pa nije se rodio taj koji sa njima može ozbiljno da priča. Napravili ste sprdačinu od ove države i parlamenta i sedite i smeškate se tu. Šta vam je smešno? Šta vam je smešno? Jel ovo vaša zemlja ili je samo naša? Trideset godina, evo gledajte, kada ste čuli mene da pričam… (Isključen mikrofon.)</w:t>
      </w:r>
    </w:p>
    <w:p>
      <w:pPr>
        <w:pStyle w:val="Normal"/>
        <w:rPr/>
      </w:pPr>
      <w:r>
        <w:rPr/>
        <w:tab/>
        <w:t>PREDSEDNIK: Opet kraj. Dobro.</w:t>
      </w:r>
    </w:p>
    <w:p>
      <w:pPr>
        <w:pStyle w:val="Normal"/>
        <w:rPr/>
      </w:pPr>
      <w:r>
        <w:rPr/>
        <w:tab/>
        <w:t xml:space="preserve">Znači, ovako. Penzija u vreme Dragana Đilasa 200 evra je bila fantastična, a mi smo penzionerima nešto naškodili što će da bude od januara 390. Čudna vam je ta matematika. Izgleda ide ta matematika samo kada treba pare da se broje. </w:t>
      </w:r>
    </w:p>
    <w:p>
      <w:pPr>
        <w:pStyle w:val="Normal"/>
        <w:rPr/>
      </w:pPr>
      <w:r>
        <w:rPr/>
        <w:tab/>
        <w:t xml:space="preserve">Što se tiče onoga šta je ko uzeo, pa sam je prijavio Dragan Đilas milijardu, ne ja, ne bilo ko u njegovo ime, on sam prijavio. Tako da to šta je ko uzeo, to ćete da raspravite kad budete oko te liste nešto pričali. A za koga će na njoj da bude mesta, tu već da vam pomognem ne mogu. </w:t>
      </w:r>
    </w:p>
    <w:p>
      <w:pPr>
        <w:pStyle w:val="Normal"/>
        <w:rPr/>
      </w:pPr>
      <w:r>
        <w:rPr/>
        <w:tab/>
        <w:t>Na član 47. amandman su zajedno podneli Aleksić, Jovanović, Novaković, Stanković, Radovanović, Parandilović, Nestorović, Nikolić.</w:t>
      </w:r>
    </w:p>
    <w:p>
      <w:pPr>
        <w:pStyle w:val="Normal"/>
        <w:rPr/>
      </w:pPr>
      <w:r>
        <w:rPr/>
        <w:tab/>
        <w:t xml:space="preserve">MILOŠ PARANDILOVIĆ: Gospodine Orliću, ako imate nešto protiv Dragana Đilasa, vi to lepo zovnete njega pa kažete. Nema potrebe meni da pričate ovde. Ja sa tim čovekom apsolutno nikakve veze nemam, šta više, jednom sam ga u životu video, i to slučajno. </w:t>
      </w:r>
    </w:p>
    <w:p>
      <w:pPr>
        <w:pStyle w:val="Normal"/>
        <w:rPr/>
      </w:pPr>
      <w:r>
        <w:rPr/>
        <w:tab/>
        <w:t xml:space="preserve">Dakle, nemojte sa mnom na taj način da pričate. Ja nisam učestvovao u ovoj pljački ove države u prethodnih 30 godina nikada, niti ću. Ja za ovu zemlju živim. Ona meni jedino znači. I ostati u ovoj zemlji, uprkos vašem javašluku, je određen stepen mazohizma potreban, znate. Ovde ljudi opstaju u ovoj zemlji uprkos uslovima koje ste vi napravili. Ne zahvaljujući ambijentu koji ste vi kreirali kao vlast, nego uprkos tome. Nije država vaša prćija i nije režim neko ko treba da diktira kako će se ko ponašati u ovoj zemlji i šta će reći, nego je vaše da… </w:t>
      </w:r>
    </w:p>
    <w:p>
      <w:pPr>
        <w:pStyle w:val="Normal"/>
        <w:rPr/>
      </w:pPr>
      <w:r>
        <w:rPr/>
        <w:tab/>
        <w:t xml:space="preserve">Smirite ovo ovde. Ovo smirite, ako možete. Smirite ovo ovde. Neću da pričam u ovim uslovima, dok grakću tamo sa svih strana. Dakle, smirite ono tamo, jer ja nikada nikome uskočio u reč nisam. Morate da smirite ovo, a ne da se smeškate. To je posao predsedavajućeg, da smiri tu ekipu tamo, da uspostavite red na sednici, a ne da se smeškate tu i da čekate na taster da li ću reći nešto što vam se ne sviđa, pa da prekinete. </w:t>
      </w:r>
    </w:p>
    <w:p>
      <w:pPr>
        <w:pStyle w:val="Normal"/>
        <w:rPr/>
      </w:pPr>
      <w:r>
        <w:rPr/>
        <w:tab/>
        <w:t xml:space="preserve">Dakle, vi ste razorili ovu zemlju, kao i svi prethodnih 30-ak godina. I ne možete meni to da imputirate. Meni to ne možete da imputirate. Vi ste kupili sve te kadrove, koji su znali da kradu, pa sada kradu kod vas. Protiv koga god imate dokaz, hapsite, ja ću da vam pomognem. Ja sam tu da vam pomognem, ja sam tu da vam pomognem kada treba da se hapsi, ne da meni imputira. Smirite ovo tamo. </w:t>
      </w:r>
    </w:p>
    <w:p>
      <w:pPr>
        <w:pStyle w:val="Normal"/>
        <w:rPr/>
      </w:pPr>
      <w:r>
        <w:rPr/>
        <w:tab/>
        <w:t xml:space="preserve">PREDSEDNIK: Vidite da niko ne mora ništa da isključuje, sami se isključujete redovno. </w:t>
      </w:r>
    </w:p>
    <w:p>
      <w:pPr>
        <w:pStyle w:val="Normal"/>
        <w:rPr>
          <w:lang w:val="en-US"/>
        </w:rPr>
      </w:pPr>
      <w:r>
        <w:rPr/>
        <w:tab/>
        <w:t>Znači, Dragana Đilasa kao temu pokrenuli ste vi. Vi ste počeli nešto da pričate o lopovima. Jel tako? Ne ja. E, pa onda, drago mi je što ste zaključili da je to taj period koji je bio mračan, strašan, svakako period lopovluka. I treba da ostanete da živite u Srbiji, jer u Srbiji danas života i budućnosti ima, za razliku od onog vremena u koje biste da nas vratite, ako vas prime na listu, naravno, drugačije ne.</w:t>
      </w:r>
    </w:p>
    <w:p>
      <w:pPr>
        <w:pStyle w:val="Normal"/>
        <w:rPr/>
      </w:pPr>
      <w:r>
        <w:rPr/>
        <w:tab/>
        <w:t>Na član 47. amandman su zajedno podneli Aleksić, Jovanović, Novaković, Stanković, Radovanović, Parandilović, Nestorović i Nikolić.</w:t>
      </w:r>
    </w:p>
    <w:p>
      <w:pPr>
        <w:pStyle w:val="Normal"/>
        <w:rPr/>
      </w:pPr>
      <w:r>
        <w:rPr/>
        <w:tab/>
        <w:t xml:space="preserve">MILOŠ PARANDILOVIĆ: Dakle, ja vas molim poslednji put, gospodine Orliću, nemate nikakvu potrebu ni obavezu da polemišete sa mnom. Dakle, vaše je da pročitate ko sledeći govori. Ako već imate tu neodoljivu potrebu da vi komentarišete šta sam ja hteo da kažem, siđete lepo na svoje mesto, ubacite karticu i pričate kao poslanik. Sada ste u ulozi predsedavajućeg. </w:t>
      </w:r>
    </w:p>
    <w:p>
      <w:pPr>
        <w:pStyle w:val="Normal"/>
        <w:rPr/>
      </w:pPr>
      <w:r>
        <w:rPr/>
        <w:tab/>
        <w:t xml:space="preserve">Dakle, vi ste odgovorni za klimu i ambijent koji postoji u ovom parlamentu i to morate da shvatite. Ako je ovde dobra klima, vi ste zaslužni, ako je ovde haos, opet ste vi zaslužni. Dakle, vi ste ti koji treba da uspostavite to, ne da vi se nadgornjavate sa mnom. Nemamo vi i ja šta da polemišemo sa ovih mesta. </w:t>
      </w:r>
    </w:p>
    <w:p>
      <w:pPr>
        <w:pStyle w:val="Normal"/>
        <w:rPr/>
      </w:pPr>
      <w:r>
        <w:rPr/>
        <w:tab/>
        <w:t>Dakle, ono što ja govorim sve vreme i stojim čvrsto iza toga – vi ste kriminalizovali ovu državu, vi ste u sve strukture uvukli kriminal. Poseban greh počinili ste prema Srbima sa severa Kosova i to znaju svi Srbi sa severa Kosova. Vi ste im nametnuli kriminalce da im kroje sudbinu dole i da im kroje kapu i život. Vi ste ih gurnuli da im oni određuju pravo života i smrti i da odlučuju o tome dole.</w:t>
      </w:r>
    </w:p>
    <w:p>
      <w:pPr>
        <w:pStyle w:val="Normal"/>
        <w:rPr/>
      </w:pPr>
      <w:r>
        <w:rPr/>
        <w:tab/>
        <w:t xml:space="preserve">Da li znate šta se dešava onda, gospodine Orliću? Onda se pojavi Kurti na njihovim medijima, vaš koalicioni partner, i kaže, pazite sada ovo, citiram – ja ću Srbima na severu Kosova omogućiti pluralizam i demokratiju koju im je ukinula Srpska lista. I znate koliko nesrećnih Srba, koji nemaju kome da se požale na severu Kosova zbog torture koju preživljavaju od Radojičića i Veselinovića će se okrenuti tome, jer će pobeći iz agonije, znate? Ako su u petom krugu pakla, neće da idu u sedmi, a vi ih gurate ka devetom. I dole je ostala samo ona uboga sirotinja koja nema gde da ode. To ste vi napravili na Kosovu. Sve ste predali u ruke Šiptarima. Sve ste predali u ruke Albancima. Vaši poslanici Srpske liste se zaklinju na ustavu kosovskom. Oni se zaklinju. Hoćete li da vam čitam šta piše u tom ustavu? I vi meni ovde glumite velike patriote. Hajte vi dole malo da ginete. Nemoj da ginu drugi, a vi da im palite sveće i da ih oplakujete. Hajte vi na Kosovo da poginete, pa ćemo mi da vama palimo sveće. </w:t>
      </w:r>
    </w:p>
    <w:p>
      <w:pPr>
        <w:pStyle w:val="Normal"/>
        <w:rPr/>
      </w:pPr>
      <w:r>
        <w:rPr/>
        <w:tab/>
        <w:t xml:space="preserve">PREDSEDNIK: Da, ovu vašu želju da se Srbima pale sveće stvarno ne bih da komentarišem. Ona je rekla baš sve o vama. Baš sve o vama, a ništa o ljudima koje pominjete. Inače, bilo je ovo korisno da čuju ljudi koji prate ovaj prenos, kad vas ponese taj žar, pa više ne kontrolišete svoje misli ni najmanje. Nije prvi put, ali ovo je bilo značajno da čuju, kako bukvalno reči Aljbina Kurtija vi izgovarate ovde kao da su iz Svetoga pisma, kako vi nazivate Srbe sa Kosova i Metohije i njihove političke predstavnike kriminalcima, rečima Kurtija i Svečlje, koji su onda šta? Neki nosioci demokratije ili čega već. </w:t>
      </w:r>
    </w:p>
    <w:p>
      <w:pPr>
        <w:pStyle w:val="Normal"/>
        <w:rPr/>
      </w:pPr>
      <w:r>
        <w:rPr/>
        <w:tab/>
        <w:t>To je ne samo pokazatelj onoga što zaista mislite o Srbima i Kosovu i Metohiji, već dokaz da ono što ste radili onda kad ste bili na vlasti, a bili su i taj vaš Đilas sa njegovim milijardama i svi ostali, i ovi lažno desni i ovi levi, koji govore da je za njih Kosovo nezavisno, da ste sve to radili vrlo svesno i vrlo namerno i da biste tu politiku vodili ponovo sutra, ako vam se samo ukaže neka šansa za to. Korisno je da to ljudi čuju. Zbog toga to jeste politika Aljbina Kurtija, vašeg partnera, Rada Trajković koja predstavlja vašu politiku, eno je tamo sa Kurtijem zagrljena i tu vašu zajedničku politiku sprovodi prema Srbima na Kosovu i Metohiji, za koje se, da vas podsetim, i sada jedini bori Aleksandar Vučić.</w:t>
      </w:r>
    </w:p>
    <w:p>
      <w:pPr>
        <w:pStyle w:val="Normal"/>
        <w:rPr/>
      </w:pPr>
      <w:r>
        <w:rPr/>
        <w:tab/>
        <w:t>Nastavićemo dalje.</w:t>
      </w:r>
    </w:p>
    <w:p>
      <w:pPr>
        <w:pStyle w:val="Normal"/>
        <w:rPr/>
      </w:pPr>
      <w:r>
        <w:rPr/>
        <w:tab/>
        <w:t>Na član 48. amandman su zajedno podneli Aleksić, Jovanović, Novaković, Stanković, Radovanović, Parandilović, Nestorović i Nikolić.</w:t>
      </w:r>
    </w:p>
    <w:p>
      <w:pPr>
        <w:pStyle w:val="Normal"/>
        <w:rPr>
          <w:lang w:val="en-US"/>
        </w:rPr>
      </w:pPr>
      <w:r>
        <w:rPr/>
        <w:tab/>
        <w:t>Poslovnik.</w:t>
      </w:r>
    </w:p>
    <w:p>
      <w:pPr>
        <w:pStyle w:val="Normal"/>
        <w:rPr/>
      </w:pPr>
      <w:r>
        <w:rPr/>
        <w:tab/>
        <w:t>ZORAN ZEČEVIĆ: Hvala, gospodine predsedniče.</w:t>
      </w:r>
    </w:p>
    <w:p>
      <w:pPr>
        <w:pStyle w:val="Normal"/>
        <w:rPr/>
      </w:pPr>
      <w:r>
        <w:rPr/>
        <w:tab/>
        <w:t>Reklamiram član 100. Poslovnika. Želim da vas upozorim ako želite da učestvujete u debati da napustite to mesto, pa da pređete i kao poslanik da komentarišete i pričate.</w:t>
      </w:r>
    </w:p>
    <w:p>
      <w:pPr>
        <w:pStyle w:val="Normal"/>
        <w:rPr/>
      </w:pPr>
      <w:r>
        <w:rPr/>
        <w:tab/>
        <w:t xml:space="preserve">PREDSEDNIK: Ja vas da upoznam, kad mi se bilo ko od vas obrati, ja vam odgovaram. </w:t>
      </w:r>
    </w:p>
    <w:p>
      <w:pPr>
        <w:pStyle w:val="Normal"/>
        <w:rPr/>
      </w:pPr>
      <w:r>
        <w:rPr/>
        <w:tab/>
        <w:t>ZORAN ZEČEVIĆ: Nemojte vi mene prekidati. (Isključen mikrofon.)</w:t>
      </w:r>
    </w:p>
    <w:p>
      <w:pPr>
        <w:pStyle w:val="Normal"/>
        <w:rPr/>
      </w:pPr>
      <w:r>
        <w:rPr/>
        <w:tab/>
        <w:t>PREDSEDNIK: Dobro.</w:t>
      </w:r>
    </w:p>
    <w:p>
      <w:pPr>
        <w:pStyle w:val="Normal"/>
        <w:rPr/>
      </w:pPr>
      <w:r>
        <w:rPr/>
        <w:tab/>
        <w:t>(Zoran Zečević: Jel sprovodite teror nad nama? Ne odgovara ti istina. Upropastili ste ovu zemlju.)</w:t>
      </w:r>
    </w:p>
    <w:p>
      <w:pPr>
        <w:pStyle w:val="Normal"/>
        <w:rPr/>
      </w:pPr>
      <w:r>
        <w:rPr/>
        <w:tab/>
        <w:t xml:space="preserve">MILOŠ PARANDILOVIĆ: Gospodine Orliću, što prekidate kolegu dok obrazlaže povredu Poslovnika? Šta radite to konstantno? Obraćam vam se, kolega, vratite reč kolegi. Šta znači to? Sad ja treba da pričam dok ste čoveka prekinuli usred govora. I to konstantno radite. I ti sediš tu i interpretiraš šta ja hoću da kažem. Je li? Ti interpretiraš? Vi koji ste Kurtiju dole predali sever Kosova? Ti ćeš da pričaš nekome? Je li? Dali ste im tablice, ušli su u institucije na severu, ušli su u opštine. Ti ćeš meni da implementiraš da sam ja to uradio. Vi koji ste prodali sve u ovoj zemlji što se prodati moglo. Sve. Reke, vodu, vazduh, sve, sve što je moglo da se proda. I vi ćete mene da optužujete, koji dan jedan nisam bio na vlasti, niti imam ambiciju, da vam ja kažem odmah. </w:t>
      </w:r>
    </w:p>
    <w:p>
      <w:pPr>
        <w:pStyle w:val="Normal"/>
        <w:rPr>
          <w:lang w:val="en-US"/>
        </w:rPr>
      </w:pPr>
      <w:r>
        <w:rPr/>
        <w:tab/>
        <w:t xml:space="preserve">Ali imam jednu veliku ambiciju, da vas pošaljem u istoriju, kao najveću prevaru u istoriji ovog naroda. To je moja ambicija. A mnogi od vas ovde će u zatvoru završiti. Vi to vrlo dobro znate. Zato vi čuvate ovu vašu krvavu vlast po svaku cenu. Zato je čuvate po svaku cenu. Zato što ste sve rasturili u ovoj zemlji, bre, nijednu instituciju niste zdravu ostavili. Sve najgore moguće, talog ovog društva ste izvukli i gurnuli u sve institucije u ovoj zemlji. I sa tim da krene napred? Hajde nađite mi jednu zemlju na planeti Zemlji, na kugli zemaljskoj i pod nebeskim svodom koja je sa glupacima i ništavcima, koju ste vi digli na pijedestal, uspela da reformiše državu. Hajde jednu mi nađite. Ja ću da kažem – možda to ima smisla, možda ja grešim. Vi ste znanje proterali, proglasili za nepoželjno, institucije obesmislili, Beogradski univerzitet razbucali, samo tone na listi svaki dan, samo da bi vi ubacili tamo nekog svog činovnika da bi mogli sve da kontrolišete. </w:t>
      </w:r>
    </w:p>
    <w:p>
      <w:pPr>
        <w:pStyle w:val="Normal"/>
        <w:rPr/>
      </w:pPr>
      <w:r>
        <w:rPr/>
        <w:tab/>
        <w:t>PREDSEDNIK: To je bilo dva minuta.</w:t>
      </w:r>
    </w:p>
    <w:p>
      <w:pPr>
        <w:pStyle w:val="Normal"/>
        <w:rPr/>
      </w:pPr>
      <w:r>
        <w:rPr/>
        <w:tab/>
        <w:t>Izdržali ste cela dva.</w:t>
      </w:r>
    </w:p>
    <w:p>
      <w:pPr>
        <w:pStyle w:val="Normal"/>
        <w:rPr/>
      </w:pPr>
      <w:r>
        <w:rPr/>
        <w:tab/>
        <w:t>Vidite i taj Univerzitet je samo napredovao, procvetao otkada niste na vlasti vi, odnosno tajkuni na čiju biste listu ponovo. Ovi što su 619 miliona prijavili sami da uzeli dok su bili na vlasti, a milijardu ukupno. Sad je na Šengenskoj listi i beogradski i u Novom Sadu. U vaše vreme nije bilo.</w:t>
      </w:r>
    </w:p>
    <w:p>
      <w:pPr>
        <w:pStyle w:val="Normal"/>
        <w:rPr/>
      </w:pPr>
      <w:r>
        <w:rPr/>
        <w:tab/>
        <w:t>Što se tiče institucija, samo jedno da ne gubimo vreme previše. Vidite kako funkcioniše Narodna skupština kao institucija u kojoj vi dobijate platu redovno, uživate kao bubreg u loju. Ali, da u institucijama ima taloga, nažalost sam saglasan. Živi ste dokaz.</w:t>
      </w:r>
    </w:p>
    <w:p>
      <w:pPr>
        <w:pStyle w:val="Normal"/>
        <w:rPr/>
      </w:pPr>
      <w:r>
        <w:rPr/>
        <w:tab/>
        <w:t>Na član 49. amandman su zajedno podneli Aleksić, Jovanović, Novaković, Stanković, Radovanović, Parandilović, Nestorović i Nikolić.</w:t>
      </w:r>
    </w:p>
    <w:p>
      <w:pPr>
        <w:pStyle w:val="Normal"/>
        <w:rPr/>
      </w:pPr>
      <w:r>
        <w:rPr/>
        <w:tab/>
        <w:t>Prvo Poslovnik.</w:t>
      </w:r>
    </w:p>
    <w:p>
      <w:pPr>
        <w:pStyle w:val="Normal"/>
        <w:rPr/>
      </w:pPr>
      <w:r>
        <w:rPr/>
        <w:tab/>
        <w:t>TATJANA MANOJLOVIĆ: Član 103. stav 8. Molim vas da ovo vreme vaših komentara oduzmete od vremena vaše poslaničke grupe, jer nema nikakvog osnova da komentarišete ovo što radim.</w:t>
      </w:r>
    </w:p>
    <w:p>
      <w:pPr>
        <w:pStyle w:val="Normal"/>
        <w:rPr/>
      </w:pPr>
      <w:r>
        <w:rPr/>
        <w:tab/>
        <w:t>PREDSEDNIK: Kad pronađete taj osnov pričaćemo.</w:t>
      </w:r>
    </w:p>
    <w:p>
      <w:pPr>
        <w:pStyle w:val="Normal"/>
        <w:rPr/>
      </w:pPr>
      <w:r>
        <w:rPr/>
        <w:tab/>
        <w:t>MILOŠ PARANDILOVIĆ: Poseban greh počinili ste prema srpskom obrazovanju koje ste do temelja razbucali i za to ćete takođe odgovarati. Za to ćete odgovarati što ste obesmislili plate profesorima i prosvetnim radnicima da danas niko ne želi da radi u prosveti, o čemu govori podatak da je jedan zainteresovan za upis na Fakultet fizika. To ste vi uradili. Da li je tako? To je proizvod vaše vladavine. Ja ne kažem da ste krivi, ali ste odgovorni. Odgovorni ste. Morate da shvatite i da prihvatite odgovornost za svu nesreću koju Srbija preživljava danas. Dakle, jedna od njih je srpsko obrazovanje koje ste potpuno razbucali i rasturili.</w:t>
      </w:r>
    </w:p>
    <w:p>
      <w:pPr>
        <w:pStyle w:val="Normal"/>
        <w:rPr/>
      </w:pPr>
      <w:r>
        <w:rPr/>
        <w:tab/>
        <w:t>Vi danas imate više privatnih fakulteta nego obućara u Beogradu. To ste vi uradi. Šta god da sam završio kolega, nisam ukrao, nisam plagirao za razliku od vaših ministara. Šta god ja da imam, moje je. Niko mi nije poklonio, nego je moje. Vi time ne možete da se pohvalite, jer ste poznati falsifikatori i uzurpatori u ovoj zemlji. To ste vi, ne ja. Vi ste sebe  pomešali sa manom. Ne znam kako vam je to pošlo za rukom. Dakle, vi ste sve obesmislili u ovoj zemlji.</w:t>
      </w:r>
    </w:p>
    <w:p>
      <w:pPr>
        <w:pStyle w:val="Normal"/>
        <w:rPr/>
      </w:pPr>
      <w:r>
        <w:rPr/>
        <w:tab/>
        <w:t>Da završim temu sa srpskim obrazovanjem. Dakle, više privatnih fakulteta ima u Beogradu nego obućarskih radnji. To se u normalnim, uređenim zemljama rešava jednim članom zakona. Privatni fakulteti su neprofitabilne organizacije, tačka. Vi ste ovde od toga napravili biznis. Zato delite diplome. Ovde je lakše doći do diplome nego do vekne hleba, jer hleb uvozite, a diplome proizvodite. To je rezultat vaše politike. Za sve ovo i još mnogo toga ćete odgovarati. Orliću, smirite ekipu da može da se priča.</w:t>
      </w:r>
    </w:p>
    <w:p>
      <w:pPr>
        <w:pStyle w:val="Normal"/>
        <w:rPr/>
      </w:pPr>
      <w:r>
        <w:rPr/>
        <w:tab/>
        <w:t>PREDSEDNIK: I opet ste sami sebe ugasili. Eto vidite, svi ti fakulteti koje pominjete dobili su akreditacije i dozvole za rad u vaše vreme. Čudo božije.</w:t>
      </w:r>
    </w:p>
    <w:p>
      <w:pPr>
        <w:pStyle w:val="Normal"/>
        <w:rPr/>
      </w:pPr>
      <w:r>
        <w:rPr/>
        <w:tab/>
        <w:t>Nego da počnemo od šefa vaše poslaničke grupe. Pitajte ga za diplomu, pa ćemo dalje. I fakulteta, ne samo škole, nego i fakulteta.</w:t>
      </w:r>
    </w:p>
    <w:p>
      <w:pPr>
        <w:pStyle w:val="Normal"/>
        <w:rPr/>
      </w:pPr>
      <w:r>
        <w:rPr/>
        <w:tab/>
        <w:t>Na član 50. amandman su zajedno podneli Aleksić, Jovanović, Novaković, Stanković, Radovanović, Parandilović, Nestorović i Nikolić.</w:t>
      </w:r>
    </w:p>
    <w:p>
      <w:pPr>
        <w:pStyle w:val="Normal"/>
        <w:rPr>
          <w:lang w:val="en-US"/>
        </w:rPr>
      </w:pPr>
      <w:r>
        <w:rPr/>
        <w:tab/>
        <w:t>MILOŠ PARANDILOVIĆ: Gospodine Orliću ja vas pedeseti put, da li ste vi gluvi ili ne čujete dobro o čemu se radi. Ja vas pedeseti put upozoravam, nemate nikakav razlog da se vi raspravljate sa mnom sa tog mesta i da vi posle svakog mog govora dajete završni komentar.</w:t>
      </w:r>
    </w:p>
    <w:p>
      <w:pPr>
        <w:pStyle w:val="Normal"/>
        <w:rPr/>
      </w:pPr>
      <w:r>
        <w:rPr/>
        <w:tab/>
        <w:t>Ako ste nekada pratili fudbalsku utakmicu, pa majka mu stara, tamo komentator ponekad zaćuti kada je neka ozbiljna situacija. Ne morate u svaku da se upetljavate, da uskačete. Možda bi ja neki amandman i preskočio ovde, ali vi mi ne date. Budite gospodin. Ja znam da vi možete sve, da ste vi velika srpska napredna sila u ovoj zemlji, bivši radikali, sve je to meni jasno. Dobrovoljni davaoci tuđe krvi, itd.</w:t>
      </w:r>
    </w:p>
    <w:p>
      <w:pPr>
        <w:pStyle w:val="Normal"/>
        <w:rPr/>
      </w:pPr>
      <w:r>
        <w:rPr/>
        <w:tab/>
        <w:t>Jasan je meni taj razvojni put. Budite gospodin ponekad, kažete – evo Parandilović je rekao šta je rekao, neka ništa nisam u pravu, ćutaću majka mu stara, šta se pecaš na svaku. Možemo ovako do sutra ako ti nešto znači. Ja nemam problem s tim.</w:t>
      </w:r>
    </w:p>
    <w:p>
      <w:pPr>
        <w:pStyle w:val="Normal"/>
        <w:rPr/>
      </w:pPr>
      <w:r>
        <w:rPr/>
        <w:tab/>
        <w:t>PREDSEDNIK: Znači, ovo je sada bio apel da budem džentlmen i da vas pustim bar jednom. Vidite, i te stadione ćemo sada da imamo, one koje nismo imali u vreme kada su ovi vaši pljačkali, sada ćemo da imamo. Znate kome da zahvalite? Onome koji vodi državu danas.</w:t>
      </w:r>
    </w:p>
    <w:p>
      <w:pPr>
        <w:pStyle w:val="Normal"/>
        <w:rPr/>
      </w:pPr>
      <w:r>
        <w:rPr/>
        <w:tab/>
        <w:t>Na član 51. amandman su zajedno podneli Aleksić, Jovanović, Novaković, Stanković, Radovanović, Parandilović, Nestorović i Nikolić.</w:t>
      </w:r>
    </w:p>
    <w:p>
      <w:pPr>
        <w:pStyle w:val="Normal"/>
        <w:rPr/>
      </w:pPr>
      <w:r>
        <w:rPr/>
        <w:tab/>
        <w:t>MILOŠ PARANDILOVIĆ: Imao sam gospodine Orliću dobru volju da preskočim, ali ne možete to je jače od vas. Ja mislim da bi na uši progovorili. Da vam usta neko zalepi, vi bi na uši progovorili.</w:t>
      </w:r>
    </w:p>
    <w:p>
      <w:pPr>
        <w:pStyle w:val="Normal"/>
        <w:rPr/>
      </w:pPr>
      <w:r>
        <w:rPr/>
        <w:tab/>
        <w:t>Ja mogu da zahvalim ovome što danas vodi zemlju za mnogo toga, a za ništa dobro. Razmere apokalipse koje je Vučić i bratija ostavila iza njega, to ćemo tek da izučavamo u danima koji dolaze posle toga. Taj stepen razora, to će se izučavati jednog dana na prestižnim pravnim svetskim univerzitetima, kako je jedan državnik pod znacima navoda razmontirao sopstvenu zemlju. To će se gospodine Orliću izučavati, tek će se izučavati. Niko od nas ovde nema pravi uvid u to šta ste vi sa ovom državom uradili. Da ste je razorili i razvalili, to svi vidimo, to nije sporno. Ali, stepene razmera, stepene apokalipse u koje ste nas vi uvukli i da li uopšte postoji mogućnost da oporavak ovog društva nakon vaše vladavine, to će se jednog dana izučavati.</w:t>
      </w:r>
    </w:p>
    <w:p>
      <w:pPr>
        <w:pStyle w:val="Normal"/>
        <w:rPr/>
      </w:pPr>
      <w:r>
        <w:rPr/>
        <w:tab/>
        <w:t>Vidite ministre. Oni nisu u stanju da sede i da slušaju, domunđavaju se sve vreme. Uozbiljite malo situaciju, posebno s te vaše desne strane Orliću.</w:t>
      </w:r>
    </w:p>
    <w:p>
      <w:pPr>
        <w:pStyle w:val="Normal"/>
        <w:rPr/>
      </w:pPr>
      <w:r>
        <w:rPr/>
        <w:tab/>
        <w:t>PREDSEDNIK: I opet kraj. Saglasan sam, pažljivo će se iščitavati sve što je uradio Aleksandar Vučić i sve nove autoputeve i nove železničke pruge i nove kliničke centre i stotine novih fabrika i Prokop koji smo čekali decenijama i obilaznicu oko Beograda i Klinički centar Srbije koji smo čekali ne manje decenija, sve to znaće se, izučavaće se i poštovaće se.</w:t>
      </w:r>
    </w:p>
    <w:p>
      <w:pPr>
        <w:pStyle w:val="Normal"/>
        <w:rPr/>
      </w:pPr>
      <w:r>
        <w:rPr/>
        <w:tab/>
        <w:t>A što se tiče ovih milijardi koje ste vi pljačkali, pamtiće se i to, ali po dobru ne sigurno i pozdravite Đilasa, kad smo kod tih milijardi.</w:t>
        <w:tab/>
      </w:r>
    </w:p>
    <w:p>
      <w:pPr>
        <w:pStyle w:val="Normal"/>
        <w:rPr/>
      </w:pPr>
      <w:r>
        <w:rPr/>
        <w:tab/>
        <w:t>PREDSEDNIK: Na član 52. amandman su zajedno podneli Aleksić, Jovanović, Novaković, Stanković, Radovanović, Parandilović, Nestorović i Nikolić.</w:t>
      </w:r>
    </w:p>
    <w:p>
      <w:pPr>
        <w:pStyle w:val="Normal"/>
        <w:rPr/>
      </w:pPr>
      <w:r>
        <w:rPr/>
        <w:tab/>
        <w:t xml:space="preserve">MILOŠ PARANDILOVIĆ: Gospodine Orliću, opet ne možete da ućutite, vi ste stvarno savršen komentator, ja nemam šta da dodam, ali kad ste već kod tih puteva koje ste pomenuli, čuvenih, famoznih puteva, hajde da izađete jednog dana i skinete oznaku državnih tajni, sa svih dokumenata koje ste vi potpisali. </w:t>
      </w:r>
    </w:p>
    <w:p>
      <w:pPr>
        <w:pStyle w:val="Normal"/>
        <w:rPr/>
      </w:pPr>
      <w:r>
        <w:rPr/>
        <w:tab/>
        <w:t>Da podsetim građane Srbije, država Srbija sa najviše državnih tajni na svetu, ovde je vaš svaki kriminal, svaka vaša pljačka, svaka korupcija državna tajna. Odgovaraćete za to.</w:t>
      </w:r>
    </w:p>
    <w:p>
      <w:pPr>
        <w:pStyle w:val="Normal"/>
        <w:rPr>
          <w:lang w:val="en-US"/>
        </w:rPr>
      </w:pPr>
      <w:r>
        <w:rPr/>
        <w:tab/>
        <w:t xml:space="preserve">A što se tiče tih auto-puteva, samo se pitam za koga ih gradite gospodine Orliću kada nama mladost curi iz ove zemlje. Zašto ih gradite? Drumovi će se uželeti Srba, ali Srba više biti neće zbog vaše vladavine. </w:t>
      </w:r>
    </w:p>
    <w:p>
      <w:pPr>
        <w:pStyle w:val="Normal"/>
        <w:rPr/>
      </w:pPr>
      <w:r>
        <w:rPr/>
        <w:tab/>
        <w:t>Dakle, svaki auto-put koji ste vi napravili, svaki tender u ovoj zemlji, svaka građevina koju ste vi napravili služila je da neko iz toga izađe bogatiji, a država Srbija siromašnija i građani siromašniji. I, građani koje ste vi gurnuli u siromaštvo, sada im se vi nudite kao spasioci, pa ćete vi da dotirate po deset, dvadeset hiljada kao da vam je to dedovina. Ne znam nijednu vladu na svetu, a više puta sam o tome govorio, koja proizvodi novac, ja takvu ne poznajem, možda vi znate i voleo bih da mi kažete. Dakle, ne postoji takva vlada.</w:t>
      </w:r>
    </w:p>
    <w:p>
      <w:pPr>
        <w:pStyle w:val="Normal"/>
        <w:rPr/>
      </w:pPr>
      <w:r>
        <w:rPr/>
        <w:tab/>
        <w:t xml:space="preserve">Smisao ozbiljne i odgovorne vlade je da novac iz budžeta u koji pumpaju svi građani, raspodeli ravnomerno i onako kako ona misli da treba, a ne da krade i da pljačka. Svaka investicija u ovoj zemlji vama služi za pljačku i otimačinu sopstvenog naroda, a onda narod pokušavate da kupite sopstvenim novcem pred svake izbore. Pa, ne može to da prođe, možda deset godina, jedanaest Orlić, ali ne može dvanaest. </w:t>
      </w:r>
    </w:p>
    <w:p>
      <w:pPr>
        <w:pStyle w:val="Normal"/>
        <w:rPr/>
      </w:pPr>
      <w:r>
        <w:rPr/>
        <w:tab/>
        <w:t>PREDSEDNIK: I, opet kraj. Kažete neko uradi auto-put pa je onda znači nešto ukrao, koliko ste tek onda vi krali kada nije bilo auto-puta, ceo auto-put ste krali i pare i put. Nezgodna je ta vaša logika i ti vaši kriterijumi kada se na vas primene, ali zato što nije bilo auto-puta, zato je bila milijarda prihoda. Jel tako? Pozdravite Đilasa.</w:t>
      </w:r>
    </w:p>
    <w:p>
      <w:pPr>
        <w:pStyle w:val="Normal"/>
        <w:rPr/>
      </w:pPr>
      <w:r>
        <w:rPr/>
        <w:tab/>
        <w:t>Na član 53. amandman su zajedno podneli Aleksić, Jovanović, Novaković, Stanković, Radovanović, Parandilović, Nestorović i Nikolić.</w:t>
      </w:r>
    </w:p>
    <w:p>
      <w:pPr>
        <w:pStyle w:val="Normal"/>
        <w:rPr/>
      </w:pPr>
      <w:r>
        <w:rPr/>
        <w:tab/>
        <w:t xml:space="preserve">MILOŠ PARANDILOVIĆ: Izvinite gospodine Orliću, koliko sam ja imao godina kada sam pljačkao ovu zemlju, pošto to ponavljate kao papagaj sve vreme ovde. Hajde uključite mikrofon sada da vas čujem, pošto volite da diskutujemo vi i ja, uključite sada mikrofon da vas čujem. Izvolite i šta je to Miloš Parandilović ukrao od građana Srbije, a ja mogu, a i nabrajao sam pola sata šta ste vi krali. </w:t>
      </w:r>
    </w:p>
    <w:p>
      <w:pPr>
        <w:pStyle w:val="Normal"/>
        <w:rPr/>
      </w:pPr>
      <w:r>
        <w:rPr/>
        <w:tab/>
        <w:t>Hajde, pošto volite da diskutujete, često upadate u reč, imate tu mogućnost, uključite taj mikrofon da vas vidim, pošto ste toliki mangup, umesto predsedavajući vi ste postali ovde parizer efendija i držite nam čas, uključite lepo taj mikrofon pa da vi meni kažete šta sam ja to ukrao, a ja ću vama da kažem šta ste vi, odnosno da nastavim. Izvolite samo jednu stvar mi navedite.</w:t>
      </w:r>
    </w:p>
    <w:p>
      <w:pPr>
        <w:pStyle w:val="Normal"/>
        <w:rPr/>
      </w:pPr>
      <w:r>
        <w:rPr/>
        <w:tab/>
        <w:t>PREDSEDNIK: Da li ste završili?</w:t>
      </w:r>
    </w:p>
    <w:p>
      <w:pPr>
        <w:pStyle w:val="Normal"/>
        <w:rPr/>
      </w:pPr>
      <w:r>
        <w:rPr/>
        <w:tab/>
        <w:t>MILOŠ PARANDILOVIĆ: Nisam završio, nego vi meni navedite.</w:t>
      </w:r>
    </w:p>
    <w:p>
      <w:pPr>
        <w:pStyle w:val="Normal"/>
        <w:rPr/>
      </w:pPr>
      <w:r>
        <w:rPr/>
        <w:tab/>
        <w:t xml:space="preserve">PREDSEDNIK: Evo, slušam vas do kraja, imate još minut i 15. </w:t>
      </w:r>
    </w:p>
    <w:p>
      <w:pPr>
        <w:pStyle w:val="Normal"/>
        <w:rPr/>
      </w:pPr>
      <w:r>
        <w:rPr/>
        <w:tab/>
        <w:t>MILOŠ PARANDILOVIĆ: Ne, sada ti meni reci da ti odgovorim, nemoj ti da čekaš da ja završim, samo ti meni reci šta sam ja to ukrao. Nisam završio, odgovori mi na pitanje.</w:t>
      </w:r>
    </w:p>
    <w:p>
      <w:pPr>
        <w:pStyle w:val="Normal"/>
        <w:rPr>
          <w:lang w:val="en-US"/>
        </w:rPr>
      </w:pPr>
      <w:r>
        <w:rPr/>
        <w:tab/>
        <w:t xml:space="preserve">PREDSEDNIK: Niste završili, ajde završite. </w:t>
      </w:r>
    </w:p>
    <w:p>
      <w:pPr>
        <w:pStyle w:val="Normal"/>
        <w:rPr/>
      </w:pPr>
      <w:r>
        <w:rPr/>
        <w:tab/>
        <w:t>MILOŠ PARANDILOVIĆ: Odgovori na pitanje, nisam završio i neću završiti.</w:t>
      </w:r>
    </w:p>
    <w:p>
      <w:pPr>
        <w:pStyle w:val="Normal"/>
        <w:rPr/>
      </w:pPr>
      <w:r>
        <w:rPr/>
        <w:tab/>
        <w:t>PREDSEDNIK: Ne, ne samo završite.</w:t>
      </w:r>
    </w:p>
    <w:p>
      <w:pPr>
        <w:pStyle w:val="Normal"/>
        <w:rPr/>
      </w:pPr>
      <w:r>
        <w:rPr/>
        <w:tab/>
        <w:t>MILOŠ PARANDILOVIĆ: Vi pravite ruglo od ove države, vaša uloga, ponavljam zbog građana Srbije, da ne mislite vi da ste veliki mangup što mi ovde ćutimo pa se pravimo ludi, je da vodite sednicu, da vodite Skupštinu i da dajete reč i da poštujete Poslovnik, a ne da komentarišete svakoga poslanika čije vam se izlaganje ne sviđa. To Orliću nije tvoj posao, čoveče, kako to ne možeš da shvatiš, jel treba da ti nacrtam da ti objašnjavam ovde.</w:t>
      </w:r>
    </w:p>
    <w:p>
      <w:pPr>
        <w:pStyle w:val="Normal"/>
        <w:rPr/>
      </w:pPr>
      <w:r>
        <w:rPr/>
        <w:tab/>
        <w:t>Dakle, moraš da shvatiš da to nije tvoj posao, da ti vodiš bitku sa poslanicima i da kako ko završi, ti ko neka strina ulećeš i odgovaraš svakome.</w:t>
      </w:r>
    </w:p>
    <w:p>
      <w:pPr>
        <w:pStyle w:val="Normal"/>
        <w:rPr/>
      </w:pPr>
      <w:r>
        <w:rPr/>
        <w:tab/>
        <w:t>Tvoj posao je da vodiš diskusiju. Ako imaš tu potrebu prepusti koleginici Sandri Božić, pa siđete dole pa pričate, nema potrebe, jer ovako možemo u nedogled. Meni nije problem.</w:t>
      </w:r>
    </w:p>
    <w:p>
      <w:pPr>
        <w:pStyle w:val="Normal"/>
        <w:rPr/>
      </w:pPr>
      <w:r>
        <w:rPr/>
        <w:tab/>
        <w:t>PREDSEDNIK: Očigledno ne možemo, svaki put završite pre isteka dva minuta i nije to u nedogled. Koliko ste godina imali 2004. godine kada je počeo Dragan Đilas svoju pljačku to ćete da izračunate vi, ali ono što je izvesno, deset godina vašeg života je proteklo na toj pljački na čemu vam čestitam.</w:t>
      </w:r>
    </w:p>
    <w:p>
      <w:pPr>
        <w:pStyle w:val="Normal"/>
        <w:rPr/>
      </w:pPr>
      <w:r>
        <w:rPr/>
        <w:tab/>
        <w:t>Na član 54. amandman su zajedno podneli narodni poslanici Aleksić, Jovanović, Novaković, Stanković, Radovanović, Parandilović, Nestorović i Nikolić.</w:t>
      </w:r>
    </w:p>
    <w:p>
      <w:pPr>
        <w:pStyle w:val="Normal"/>
        <w:rPr/>
      </w:pPr>
      <w:r>
        <w:rPr/>
        <w:tab/>
        <w:t xml:space="preserve">MILOŠ PARANDILOVIĆ: Dakle, gospodine Orliću, pošto nemate ništa ozbiljno da kažete  a ja sam to i mislio, vi se bavite glupostima, jel tako, to je smisao vas naprednjaka u principu, takav jeste da se vi bavite glupostima i besmislicama, i sve bi to bilo smešno i zabavno da se dešava u nekoj drugoj državi a ne našoj. Pošto se to dešava u mojoj zemlji, to više nije ni smeštno i to postaje jako otužno slušati. Dakle, morate da poboljšate na toj akademiji mladih lidera, ne znam da li se vodite kao mlad, da poboljšate tu argumentaciju, ako već ulazite u konfrotaciju sa svakim poslanikom, morate da poboljšate koncentraciju, morate da znate šta hoćete da kažete, a ne da meni pričate za druge i to druge i to druge koji su sa vama bili. Sa mnom nikada, a sa vama su bili. </w:t>
      </w:r>
    </w:p>
    <w:p>
      <w:pPr>
        <w:pStyle w:val="Normal"/>
        <w:rPr/>
      </w:pPr>
      <w:r>
        <w:rPr/>
        <w:tab/>
        <w:t>Dakle, gospodine Orliću, samo polako, utišajte salu i stvorite klimu da možemo da radimo i to je posao predsednika Skupštine, da uspostavite red, da vam ne skiče i ne vrište ovi poslanici ovde, nego uspostavite red i to je vaš posao, a ne da vi meni odgovarate na svaku repliku ovde. Mogu ja ovako do sutra, ja vam kažem, obećavam vam, preskačem sledeći amandman samo ako uspete da ne odgovorite ništa, evo ja vas čikam, ajde probajte da ništa ne odgovorite, a ja ću preskočiti sve amandmane do kraja, ali vi ne možete jer je to jače od vas, vi ste zavisni od toga, sad tamo predsednik šalje poruke šta mora da se kaže, a ja vas čikam, ajde čik nemojte reći ništa, ajd probajte.</w:t>
      </w:r>
    </w:p>
    <w:p>
      <w:pPr>
        <w:pStyle w:val="Normal"/>
        <w:rPr/>
      </w:pPr>
      <w:r>
        <w:rPr/>
        <w:tab/>
        <w:t>PREDSEDNIK: To je opet bilo to. Vi ne razumete, ja želim da se vi javljate na svaki amandman do kraja, meni savršeno odgovara da se vi javljate na svaki amandman do kraja i posle svakog da pozdravite Đilasa što je sam prijavio da je ukrao milijardu.</w:t>
      </w:r>
    </w:p>
    <w:p>
      <w:pPr>
        <w:pStyle w:val="Normal"/>
        <w:rPr/>
      </w:pPr>
      <w:r>
        <w:rPr/>
        <w:tab/>
        <w:t>Na član 55. amandman su zajedno podneli Aleksić, Jovanović, Novaković, Stanković, Parandilović, Radovanović, Nestorović i Nikolić.</w:t>
      </w:r>
    </w:p>
    <w:p>
      <w:pPr>
        <w:pStyle w:val="Normal"/>
        <w:rPr>
          <w:lang w:val="en-US"/>
        </w:rPr>
      </w:pPr>
      <w:r>
        <w:rPr/>
        <w:tab/>
        <w:t xml:space="preserve">MILOŠ PARANDILOVIĆ: Znači, definitivno gospodine Orliću niste u stanju da uozbiljite komunikaciju i diskusiju, meni je to jasno i zato vama parlament služi i država Srbija, da se dobro sprdate sa ovim narodom, jel tako? Postoji tu jedno veliko ali, doći će dan za svođenje računa, doći će dan kada ćete vi sa one strane sedeti tamo i pitaćemo mi vas šta ste vi uradili za to vreme. </w:t>
      </w:r>
    </w:p>
    <w:p>
      <w:pPr>
        <w:pStyle w:val="Normal"/>
        <w:rPr/>
      </w:pPr>
      <w:r>
        <w:rPr/>
        <w:tab/>
        <w:t>Ja kažem da vi treba da budete fino uvek sa opozicijom, jer će vas sutra ta ista opozicija braniti snagom institucija, od građana koji će želeti osvetu nad vama, jer ste vi proveli teror nad sopstvenim narodom.</w:t>
      </w:r>
    </w:p>
    <w:p>
      <w:pPr>
        <w:pStyle w:val="Normal"/>
        <w:rPr/>
      </w:pPr>
      <w:r>
        <w:rPr/>
        <w:tab/>
        <w:t xml:space="preserve">U ovoj zemlji, gospodine Orliću, niko kafić ne može da otvori i da dobro posluje a da ne dođe bratija iz SNS, u lokalu da mu otima. Da li znate za to gospodine Orliću da nijedan restoran i kafić u državi Srbiji ne može da funkcioniše da mu se ne pojave funkcioneri SNS i da ne pokucaju na vrata. To što vi pratite statistike koliko ko zarađuje, pa ako neće da mu proda, a ima ljudi koji neće i većina neće da proda ono što je sticala generacija pre njega, vi onda šaljete batinaše da to nasilno otimaju, da prave račune, pa da ne plaćaju, da lome. </w:t>
      </w:r>
    </w:p>
    <w:p>
      <w:pPr>
        <w:pStyle w:val="Normal"/>
        <w:rPr/>
      </w:pPr>
      <w:r>
        <w:rPr/>
        <w:tab/>
        <w:t>Da li ste znali za to  gospodine Orliću, pošto sve znate šta je ko je ukrao  i gde je muvi oko, da li znate za ovde podatke? Da li znate u kakvoj državi živite ili ste se vi toliko odrodili od ovog naroda i sprdate se? Vama je sve smešno i vama je sve super u ovoj zemlji, sve ste razorili i vama je dobro. To što vam je narod u bedi, što je agonija, što odoše mladi odavde, što  ostadosmo kao narod i zemlja bez budućnosti, vas to ne dotiče, vama je super, vama je najbitnije da vi kažete nešto i da vas kući pomaze i kažu, Orliću, bio si super. Alal vam vera.</w:t>
      </w:r>
    </w:p>
    <w:p>
      <w:pPr>
        <w:pStyle w:val="Normal"/>
        <w:rPr/>
      </w:pPr>
      <w:r>
        <w:rPr/>
        <w:tab/>
        <w:t>PREDSEDNIK: Vama alal vera ovaj put, jer ste izdržali dva minuta. Šta kažete, mnogo se teško radi zbog presije SNS, kako svi onda samo bolje posluju, kako imaju više zaposlenih i otkud 550 hiljada novostvorenih radnih mesta kada je tako teško, kako rastu i penzije i plate  tim ljudima koji rade i minimalna zarada da bude tri puta veća nego u vaše vreme, a veća čak i prosečno u vaše vreme, kada ste pola miliona ljudi ostavljali bez hleba, koliko se onda tek zatvaralo otimalo, prebijalo i šta ste već sve radili, čudo božije.</w:t>
      </w:r>
    </w:p>
    <w:p>
      <w:pPr>
        <w:pStyle w:val="Normal"/>
        <w:rPr/>
      </w:pPr>
      <w:r>
        <w:rPr/>
        <w:tab/>
        <w:t>Samo znate, u to vreme mislim da se nikome u ovoj zemlji ne vraća, tako da ako vam je negde ideja, opet ljudima katance, opet ljude na ulice, nikome posao, samo da otimate, uzimate milijardu u džep tajkuna, nešto mi se čini da to ljudi neće želeti da gledaju po drugi put.</w:t>
      </w:r>
    </w:p>
    <w:p>
      <w:pPr>
        <w:pStyle w:val="Normal"/>
        <w:rPr/>
      </w:pPr>
      <w:r>
        <w:rPr/>
        <w:tab/>
        <w:t>Na član 56. amandman su zajedno podneli Aleksić, Jovanović, Novaković, Stanković, Radovanović, Parandilović, Nestorović i Nikolić.</w:t>
      </w:r>
    </w:p>
    <w:p>
      <w:pPr>
        <w:pStyle w:val="Normal"/>
        <w:rPr/>
      </w:pPr>
      <w:r>
        <w:rPr/>
        <w:tab/>
        <w:t>MILOŠ PARANDILOVIĆ: Gospodine Orliću, pošto ne možete da izađete iz uloge spikera, ja ću vas od sada tako i oslovljavati, spikerom ili komentatorom.</w:t>
      </w:r>
    </w:p>
    <w:p>
      <w:pPr>
        <w:pStyle w:val="Normal"/>
        <w:rPr/>
      </w:pPr>
      <w:r>
        <w:rPr/>
        <w:tab/>
        <w:t xml:space="preserve">Ponašate se kao mapetovci, a ovde očekujete ozbiljnu raspravu u ovom parlamentu. </w:t>
      </w:r>
    </w:p>
    <w:p>
      <w:pPr>
        <w:pStyle w:val="Normal"/>
        <w:rPr/>
      </w:pPr>
      <w:r>
        <w:rPr/>
        <w:tab/>
        <w:t>Ja razumem da vi ne shvatate osnovne postulate ekonomije. Ja nisam ekonomista, ali ne mora biti čovek ekonomista da bi shvatio. Nije poenta kolika je plata, nego šta za te novce čovek može da kupi?</w:t>
      </w:r>
    </w:p>
    <w:p>
      <w:pPr>
        <w:pStyle w:val="Normal"/>
        <w:rPr/>
      </w:pPr>
      <w:r>
        <w:rPr/>
        <w:tab/>
        <w:t xml:space="preserve">Možete vi napraviti ovde veštačku situaciju i da bude prosečna plata 2.000 evra a da za to ne možeš da kupiš prase. I to vi možete da smislite. Već to i radite. </w:t>
      </w:r>
    </w:p>
    <w:p>
      <w:pPr>
        <w:pStyle w:val="Normal"/>
        <w:rPr/>
      </w:pPr>
      <w:r>
        <w:rPr/>
        <w:tab/>
        <w:t xml:space="preserve">To nije smešno, gospodine Orliću, uozbiljite se, tema je ozbiljna. </w:t>
      </w:r>
    </w:p>
    <w:p>
      <w:pPr>
        <w:pStyle w:val="Normal"/>
        <w:rPr/>
      </w:pPr>
      <w:r>
        <w:rPr/>
        <w:tab/>
        <w:t xml:space="preserve">Građani u ovoj zemlji ne mogu da žive, 50% ljudi u ovoj zemlji je na ivici siromaštva ili je u bedi i siromaštvu. To nije smešno. </w:t>
      </w:r>
    </w:p>
    <w:p>
      <w:pPr>
        <w:pStyle w:val="Normal"/>
        <w:rPr>
          <w:lang w:val="en-US"/>
        </w:rPr>
      </w:pPr>
      <w:r>
        <w:rPr/>
        <w:tab/>
        <w:t xml:space="preserve">Vaša premijerka, mandatarka ona što ste je iskopali iz naftalina i postavili da bude premijer i nametnuli građanima ove zemlje osobu za koju nikad niko nije glasao niti bi glasao, ona kaže da bi sa prosečnom srpskom platom mogla da preživi tri dana. Normalan čovek se pita da li je ona uopšte svesna šta je rekla ili se sprda sa ovim narodom? Trećeg nema. </w:t>
      </w:r>
    </w:p>
    <w:p>
      <w:pPr>
        <w:pStyle w:val="Normal"/>
        <w:rPr/>
      </w:pPr>
      <w:r>
        <w:rPr/>
        <w:tab/>
        <w:t xml:space="preserve">Da vi izađete javno i na televiziji sa nacionalnom frekvencijom kažete kako za one pare koje zarađuje više od 50% građana ove države i živi i prehranjuje porodice ona ne bi mogla da živi tri dana, dakle, ja molim da se ispita zdravstveno i psihičko stanje Ane Brnabić, da to jedna osoba koja je uz to i premijer izađe i kaže javno na nacionalnoj televiziji. </w:t>
      </w:r>
    </w:p>
    <w:p>
      <w:pPr>
        <w:pStyle w:val="Normal"/>
        <w:rPr/>
      </w:pPr>
      <w:r>
        <w:rPr/>
        <w:tab/>
        <w:t>PREDSEDNIK: Sećate se šta sam vam rekao za vređanje drugih ljudi?</w:t>
      </w:r>
    </w:p>
    <w:p>
      <w:pPr>
        <w:pStyle w:val="Normal"/>
        <w:rPr/>
      </w:pPr>
      <w:r>
        <w:rPr/>
        <w:tab/>
        <w:t>MILOŠ PARANDILOVIĆ: Što upadaš u reč, ko te pitao? (Isključen mikrofon.)</w:t>
      </w:r>
    </w:p>
    <w:p>
      <w:pPr>
        <w:pStyle w:val="Normal"/>
        <w:rPr/>
      </w:pPr>
      <w:r>
        <w:rPr/>
        <w:tab/>
        <w:t xml:space="preserve">PREDSEDNIK: To što sam vam rekao za vređanje drugih ljudi i dalje je na snazi. </w:t>
      </w:r>
    </w:p>
    <w:p>
      <w:pPr>
        <w:pStyle w:val="Normal"/>
        <w:rPr/>
      </w:pPr>
      <w:r>
        <w:rPr/>
        <w:tab/>
        <w:t>Pre toga, postavili ste dva važna pitanja. Prvo je - šta ljudi mogu da kupe? Oni ljudi koje ste izbacili na ulicu, ostavili ih bez ikakvih prihoda, nisu mogli da kupe ništa. To vam je odgovor. Ovog decembra će biti 840 evra prosečne plate u Srbiji i može da se kupi značajno više od tog vašeg ništa, što je važna stvar.</w:t>
      </w:r>
    </w:p>
    <w:p>
      <w:pPr>
        <w:pStyle w:val="Normal"/>
        <w:rPr/>
      </w:pPr>
      <w:r>
        <w:rPr/>
        <w:tab/>
        <w:t xml:space="preserve">Drugo pitanje koje ste postavili je ozbiljna rasprava. Od vas je apsolutno ne očekujem. A bojim se posle ovog dana, ne očekuje je ni tajkun koji okuplja listu i levih i desnih, svih živih, onaj koji je u svoje džepove stavio milijardu, po sopstvenom priznanju, pa vi vidite šta ste sebi napravili. </w:t>
      </w:r>
    </w:p>
    <w:p>
      <w:pPr>
        <w:pStyle w:val="Normal"/>
        <w:rPr/>
      </w:pPr>
      <w:r>
        <w:rPr/>
        <w:tab/>
        <w:t>Na član 56. amandman su zajedno podneli Miljanić, Đurđević Stamenkovski, Dragićević, Ristić, Erac, Bukumirović, Zečević i Nikolić.</w:t>
      </w:r>
    </w:p>
    <w:p>
      <w:pPr>
        <w:pStyle w:val="Normal"/>
        <w:rPr/>
      </w:pPr>
      <w:r>
        <w:rPr/>
        <w:tab/>
        <w:t>Na član 57. amandman su zajedno podneli Aleksić, Jovanović, Novaković, Stanković, Radovanović, Parandilović, Nestorović i Nikolić.</w:t>
      </w:r>
    </w:p>
    <w:p>
      <w:pPr>
        <w:pStyle w:val="Normal"/>
        <w:rPr/>
      </w:pPr>
      <w:r>
        <w:rPr/>
        <w:tab/>
        <w:t xml:space="preserve">MILOŠ PARANDILOVIĆ: Orliću, ja ti ponavljam, ja tebe ništa pitao nisam. Ti nikakvu obavezu nemaš da diskutuješ sa mnom i da primenjuješ tu idiotsku retoriku koju vi vrtite punih 11 godina, u nadi da su Srbi amebe pa će da progutaju te vaše gluposti. Nisu. Ja moram da vas razočaram. </w:t>
      </w:r>
    </w:p>
    <w:p>
      <w:pPr>
        <w:pStyle w:val="Normal"/>
        <w:rPr>
          <w:lang w:val="en-US"/>
        </w:rPr>
      </w:pPr>
      <w:r>
        <w:rPr/>
        <w:tab/>
        <w:t>Možda Srbi mogu dugo da trpe, ali kad zbace, gospodine Orliću, najbolje ćete vi to naprednjaci da osetite na svojoj koži. Bilo je ovde mnogo okupatora, ali nije bilo domaćih, svi su bili strani okupatori.</w:t>
      </w:r>
    </w:p>
    <w:p>
      <w:pPr>
        <w:pStyle w:val="Normal"/>
        <w:rPr/>
      </w:pPr>
      <w:r>
        <w:rPr/>
        <w:tab/>
        <w:t xml:space="preserve">Vi naprednjaci ste prvi domaći okupator koji ste zajahali državu Srbiju. Jašete je punih 11 godina, ne date joj da diše. Vi građanima ove zemlje ne date da dišu. Gurnuli ste ih u bedu i objašnjavate kako je njima u bedi dobro, samo što to građani ne vide. Da li je tako? Super je, vi bedno živite, ali to je super, ali niko to ne vidi, Orliću. Krče creva građanima ove zemlje. </w:t>
      </w:r>
    </w:p>
    <w:p>
      <w:pPr>
        <w:pStyle w:val="Normal"/>
        <w:rPr/>
      </w:pPr>
      <w:r>
        <w:rPr/>
        <w:tab/>
        <w:t xml:space="preserve">Vi možete da pričate šta god hoćete, da pričate koje kakve gluposti, to samo i radite, da sam ja opljačkao zemlju itd, itd. </w:t>
      </w:r>
    </w:p>
    <w:p>
      <w:pPr>
        <w:pStyle w:val="Normal"/>
        <w:rPr/>
      </w:pPr>
      <w:r>
        <w:rPr/>
        <w:tab/>
        <w:t xml:space="preserve">Te budalaštine ne prolaze više, Orliću. Nemaš ti potrebu da diskutuješ sa mnom, ja ti kažem, bre. Ti si predsedavajući. </w:t>
      </w:r>
    </w:p>
    <w:p>
      <w:pPr>
        <w:pStyle w:val="Normal"/>
        <w:rPr/>
      </w:pPr>
      <w:r>
        <w:rPr/>
        <w:tab/>
        <w:t xml:space="preserve">Nemaš nijedan jedini razlog da ti vodiš polemiku sa mnom. Čitaš amandmane, cepaš, ideš dalje. Vrlo jednostavno. </w:t>
      </w:r>
    </w:p>
    <w:p>
      <w:pPr>
        <w:pStyle w:val="Normal"/>
        <w:rPr/>
      </w:pPr>
      <w:r>
        <w:rPr/>
        <w:tab/>
        <w:t xml:space="preserve">Nikakvog razloga nema da ti sa mnom vodiš polemiku ovde, a ja mogu ovako do sutra. Ako je to cilj da se mi sada ovde krljamo međusobno, do sutra možemo, nema problema. Samo izvolite, ja sam tu. </w:t>
      </w:r>
    </w:p>
    <w:p>
      <w:pPr>
        <w:pStyle w:val="Normal"/>
        <w:rPr/>
      </w:pPr>
      <w:r>
        <w:rPr/>
        <w:tab/>
        <w:t xml:space="preserve">PREDSEDNIK: Opet kraj? Slabo traje to nešto krljanje. </w:t>
      </w:r>
    </w:p>
    <w:p>
      <w:pPr>
        <w:pStyle w:val="Normal"/>
        <w:rPr/>
      </w:pPr>
      <w:r>
        <w:rPr/>
        <w:tab/>
        <w:t xml:space="preserve">Dakle, šta su Srbi i koliko su, kako ste hteli da kažete, pametni i šta žele, pa to oni sami najbolje poručuju, onih 2.300.000 glasova našeg naroda za Aleksandra Vučića vam je odgovor na sva pitanja. Dakle, dokaz da su ljudi veoma pametni i da tačno znaju šta hoće od svoje zemlje, a kome, tu sad gledam u vas i ove tajkune, počevši od Đilasa, pa redom, koga ne žele više nikada očima da vide, a kamoli da dozvole da ih jašu. </w:t>
      </w:r>
    </w:p>
    <w:p>
      <w:pPr>
        <w:pStyle w:val="Normal"/>
        <w:rPr/>
      </w:pPr>
      <w:r>
        <w:rPr/>
        <w:tab/>
        <w:t xml:space="preserve">Što se tiče ovog vašeg što ste primetili da cepam, da, i nastaviću. </w:t>
      </w:r>
    </w:p>
    <w:p>
      <w:pPr>
        <w:pStyle w:val="Normal"/>
        <w:rPr/>
      </w:pPr>
      <w:r>
        <w:rPr/>
        <w:tab/>
        <w:t xml:space="preserve">Na član 58. amandmane, u istovetnom tekstu, podneli su Jerković i zajedno Aleksić, Jovanović, Novaković, Stanković, Radovanović, Parandilović, Nestorović i Nikolić. </w:t>
      </w:r>
    </w:p>
    <w:p>
      <w:pPr>
        <w:pStyle w:val="Normal"/>
        <w:rPr/>
      </w:pPr>
      <w:r>
        <w:rPr/>
        <w:tab/>
        <w:t xml:space="preserve">Reč ima Miloš Parandilović. </w:t>
      </w:r>
    </w:p>
    <w:p>
      <w:pPr>
        <w:pStyle w:val="Normal"/>
        <w:rPr/>
      </w:pPr>
      <w:r>
        <w:rPr/>
        <w:tab/>
        <w:t xml:space="preserve">MILOŠ PARANDILOVIĆ: Ja da sam na vašem mestu, gospodine Orliću, ja se ne bih previše hvalio tim izbornim rezultatima. Svi znamo kako do njih dolazite, a to će biti ogoljeno u onom trenutku kada vi sa vlasti padnete. </w:t>
      </w:r>
    </w:p>
    <w:p>
      <w:pPr>
        <w:pStyle w:val="Normal"/>
        <w:rPr/>
      </w:pPr>
      <w:r>
        <w:rPr/>
        <w:tab/>
        <w:t xml:space="preserve">Kad sa vlasti padnete, onda će se videti razmere pljačke, ucena, kupovine itd. itd. </w:t>
      </w:r>
    </w:p>
    <w:p>
      <w:pPr>
        <w:pStyle w:val="Normal"/>
        <w:rPr/>
      </w:pPr>
      <w:r>
        <w:rPr/>
        <w:tab/>
        <w:t xml:space="preserve">Uzeli ste sve medije i pod svoju kontrolu stavili. Stavili ste sve institucije pod svoju kontrolu. </w:t>
      </w:r>
    </w:p>
    <w:p>
      <w:pPr>
        <w:pStyle w:val="Normal"/>
        <w:rPr/>
      </w:pPr>
      <w:r>
        <w:rPr/>
        <w:tab/>
        <w:t xml:space="preserve">Hoćete li da pričamo kako vi ucenjujete građane Srbije da izađu na birališta, da ih oslobodimo tog straha, kako vi ponižavate sopstvene članove koje trpate u autobuse kao obore za par hiljada i dovodite ih na miting ovde kako biste pokazali kako je Vučić veliki, kako rade bugarski vozovi od ujutru od osam sati, kako ste razvalili politički sistem? </w:t>
      </w:r>
    </w:p>
    <w:p>
      <w:pPr>
        <w:pStyle w:val="Normal"/>
        <w:rPr/>
      </w:pPr>
      <w:r>
        <w:rPr/>
        <w:tab/>
        <w:t xml:space="preserve">Da li mislite da ste vi najpametniji? Kako to nekom drugom nije palo na pamet? Palo je, ali je rekao - ako to uradim urušiću svoju zemlju. Tako odgovorni ljudi postupaju. Niste vi jedini kojima je palo na pamet da može da razori državu i da je drži za uzde. Pa, mnogi su se toga setili. Tako su okupatori vladali, ali upravo je u tome razlika između nacionalne vlasti i okupatorske vlasti. </w:t>
      </w:r>
    </w:p>
    <w:p>
      <w:pPr>
        <w:pStyle w:val="Normal"/>
        <w:rPr>
          <w:lang w:val="en-US"/>
        </w:rPr>
      </w:pPr>
      <w:r>
        <w:rPr/>
        <w:tab/>
        <w:t xml:space="preserve">Dakle, vi primenjujete sve metode. Vladali su u Srbiji za vreme Drugog svetskog rata i okupacione vlade i mnogo puta kroz istoriju i sličan metod vladavine su imali kao što imate vi, ali to nije nešto čime vi treba da se hvalite, time što ucenjujete sopstvene građane, što ih ucenjujete radnim mestima, što vam više od 90% direktora krši zakon i radi kao v.d. direktori u v.d. stanju i vi pričate o nekim zakonima. </w:t>
      </w:r>
    </w:p>
    <w:p>
      <w:pPr>
        <w:pStyle w:val="Normal"/>
        <w:rPr/>
      </w:pPr>
      <w:r>
        <w:rPr/>
        <w:tab/>
        <w:t xml:space="preserve">Po zakonu mogu maksimalno godinu dana da budu u v.d. stanju, a vama je 90% direktora u v.d. stanju i to vam je smešno. </w:t>
      </w:r>
    </w:p>
    <w:p>
      <w:pPr>
        <w:pStyle w:val="Normal"/>
        <w:rPr/>
      </w:pPr>
      <w:r>
        <w:rPr/>
        <w:tab/>
        <w:t xml:space="preserve">Vama je sve smešno, gospodine Orliću. Smešno je, ali ima svaki smeh svoj kraj i svaka batina ima dva kraja, to zapamtite dobro. </w:t>
      </w:r>
    </w:p>
    <w:p>
      <w:pPr>
        <w:pStyle w:val="Normal"/>
        <w:rPr/>
      </w:pPr>
      <w:r>
        <w:rPr/>
        <w:tab/>
        <w:t xml:space="preserve">Vi ste meni simpatični kakvih ovde ima, ali Srbija će vratiti dug svakome. </w:t>
      </w:r>
    </w:p>
    <w:p>
      <w:pPr>
        <w:pStyle w:val="Normal"/>
        <w:rPr/>
      </w:pPr>
      <w:r>
        <w:rPr/>
        <w:tab/>
        <w:t xml:space="preserve">PREDSEDNIK: To je bilo dva minuta. </w:t>
      </w:r>
    </w:p>
    <w:p>
      <w:pPr>
        <w:pStyle w:val="Normal"/>
        <w:rPr/>
      </w:pPr>
      <w:r>
        <w:rPr/>
        <w:tab/>
        <w:t xml:space="preserve">Dakle, radna mesta, za razliku od vremena vaših tajkuna, danas imamo. Za to vreme užasno i mračno to ne bi moglo da se kaže, ali na temu tih okupacija, za to vreme, vreme kada ste samo pljačkali, bilo je karakteristično što državu nismo imali uopšte, što je bila ponižena, što je bila bačena na kolena, što su ambasadori sastavljali vlade, diktirali ko će vlast da pravi, ko će da bude ministar, ko direktor, pa i taj v.d. što pominjete, a i onaj koji nije v.d. sve je bilo po diktatu nekoga spolja. Vidite, to bi moglo da se nazove okupacijom, ali u to se ne vraćamo, budite sigurni. </w:t>
      </w:r>
    </w:p>
    <w:p>
      <w:pPr>
        <w:pStyle w:val="Normal"/>
        <w:rPr/>
      </w:pPr>
      <w:r>
        <w:rPr/>
        <w:tab/>
        <w:t xml:space="preserve">Ovu slobodu koju danas ima Srbija će da je čuva i da je čini još jačom. </w:t>
      </w:r>
    </w:p>
    <w:p>
      <w:pPr>
        <w:pStyle w:val="Normal"/>
        <w:rPr/>
      </w:pPr>
      <w:r>
        <w:rPr/>
        <w:tab/>
        <w:t xml:space="preserve">Reč ima Dragana Miljanić.  </w:t>
      </w:r>
    </w:p>
    <w:p>
      <w:pPr>
        <w:pStyle w:val="Normal"/>
        <w:rPr/>
      </w:pPr>
      <w:r>
        <w:rPr/>
        <w:tab/>
        <w:t xml:space="preserve">DRAGANA MILjANIĆ: Zahvaljujem, predsedniče. </w:t>
      </w:r>
    </w:p>
    <w:p>
      <w:pPr>
        <w:pStyle w:val="Normal"/>
        <w:rPr/>
      </w:pPr>
      <w:r>
        <w:rPr/>
        <w:tab/>
        <w:t xml:space="preserve">Poštovani građani Republike Srbije, Zakon o javnom informisanju i medijima iz 2014. godine koji nije sjajan, da se razumemo, manje više je pokušao da u korpus javnog interesa o informisanju prenese osnovnu postavku ljudskih i manjinskih prava. Međutim, u ovom predlogu zakona mi vidimo pokušaj da se kao javni interes nametne promovisanje tzv. rodne ideologije, što je protivno etičkom konceptu srpskog društva, ali i svih verskih i nacionalnih manjina koje čine to društvo. </w:t>
      </w:r>
    </w:p>
    <w:p>
      <w:pPr>
        <w:pStyle w:val="Normal"/>
        <w:rPr/>
      </w:pPr>
      <w:r>
        <w:rPr/>
        <w:tab/>
        <w:t xml:space="preserve">O ovome svedoči i član 15. ovog Predloga zakona koji kao javni interes prepoznaje, citiram, promovisanje tolerancije, rodne ravnopravnosti i međukulturnog dijaloga. Ovoj e najpre politički nelegitimno, jer tzv. rodna ideologija nije dobila političku podršku većine u našem društvu. </w:t>
      </w:r>
    </w:p>
    <w:p>
      <w:pPr>
        <w:pStyle w:val="Normal"/>
        <w:rPr/>
      </w:pPr>
      <w:r>
        <w:rPr/>
        <w:tab/>
        <w:t xml:space="preserve">Ovo je takođe i protivustavno, jer je u direktnoj suprotnosti sa članom 15. Ustava koji kao jedno od načela postavlja ravnopravnost polova i ne poznaje kategoriju rodne ravnopravnosti. </w:t>
      </w:r>
    </w:p>
    <w:p>
      <w:pPr>
        <w:pStyle w:val="Normal"/>
        <w:rPr/>
      </w:pPr>
      <w:r>
        <w:rPr/>
        <w:tab/>
        <w:t xml:space="preserve">Protivustavno je i zato što izlazi iz koncepta ljudskih prava iz člana 18. Ustava koji zakonski upliv u ljudska prava dozvoljava samo onda kada su ona sa ciljem da zaštite ta ljudska prava, a ne kao u ovom slučaju, da inkorporira nešto što se lažno predstavlja kao ljudsko pravo, a zapravo to nije. </w:t>
        <w:tab/>
      </w:r>
    </w:p>
    <w:p>
      <w:pPr>
        <w:pStyle w:val="Normal"/>
        <w:rPr/>
      </w:pPr>
      <w:r>
        <w:rPr/>
        <w:tab/>
        <w:t xml:space="preserve">Ovo isto važi i za informisanje, gde se u Predlogu zakona kaže da to informisanje treba da bude o procesu evropskih integracija, politikama, vrednostima i budućnosti EU, kako to navodi član 15. ovog Predloga zakona. </w:t>
      </w:r>
    </w:p>
    <w:p>
      <w:pPr>
        <w:pStyle w:val="Normal"/>
        <w:rPr/>
      </w:pPr>
      <w:r>
        <w:rPr/>
        <w:tab/>
        <w:t>A koje su to vrednosti politike EU? Da li je to možda politika kojoa godinama pruža podršku teroru Aljbina Kurtija na severu Kosova i Metohije… (Isključen mikrofon.)</w:t>
      </w:r>
    </w:p>
    <w:p>
      <w:pPr>
        <w:pStyle w:val="Normal"/>
        <w:rPr/>
      </w:pPr>
      <w:r>
        <w:rPr/>
        <w:tab/>
        <w:t xml:space="preserve">PREDSEDNIK: Hvala vam puno. </w:t>
      </w:r>
    </w:p>
    <w:p>
      <w:pPr>
        <w:pStyle w:val="Normal"/>
        <w:rPr/>
      </w:pPr>
      <w:r>
        <w:rPr/>
        <w:tab/>
        <w:t xml:space="preserve">Ovo ste na kraju rešili da pretvorite u zloupotrebu, uz sav korektan odnos. </w:t>
      </w:r>
    </w:p>
    <w:p>
      <w:pPr>
        <w:pStyle w:val="Normal"/>
        <w:rPr/>
      </w:pPr>
      <w:r>
        <w:rPr/>
        <w:tab/>
        <w:t xml:space="preserve">Na član 59. amandman su zajedno podneli Aleksić, Jovanović, Novaković, Stanković, Radovanović, Parandilović, Nestorović i Nikolić. </w:t>
      </w:r>
    </w:p>
    <w:p>
      <w:pPr>
        <w:pStyle w:val="Normal"/>
        <w:rPr/>
      </w:pPr>
      <w:r>
        <w:rPr/>
        <w:tab/>
        <w:t xml:space="preserve">Reč ima Đorđe Stanković. </w:t>
      </w:r>
    </w:p>
    <w:p>
      <w:pPr>
        <w:pStyle w:val="Normal"/>
        <w:rPr/>
      </w:pPr>
      <w:r>
        <w:rPr/>
        <w:tab/>
        <w:t xml:space="preserve">ĐORĐE STANKOVIĆ: Hvala, predsedniče. </w:t>
        <w:tab/>
      </w:r>
    </w:p>
    <w:p>
      <w:pPr>
        <w:pStyle w:val="Normal"/>
        <w:rPr>
          <w:lang w:val="en-US"/>
        </w:rPr>
      </w:pPr>
      <w:r>
        <w:rPr/>
        <w:tab/>
        <w:t xml:space="preserve">Mislim da je moj kolega Miloš Parandilović počeo jednu jako važnu temu. Ja ću jednim malo drugačijim tonom da kažem upravo to, samo kroz brojke. </w:t>
      </w:r>
    </w:p>
    <w:p>
      <w:pPr>
        <w:pStyle w:val="Normal"/>
        <w:rPr/>
      </w:pPr>
      <w:r>
        <w:rPr/>
        <w:tab/>
        <w:t xml:space="preserve">Dakle, malopre sam pomenuo, 300 hiljada ljudi u našoj zemlji je zaposleno kroz privremeno-povremene poslove. Ja slobodno mogu da kažem da su svi oni sa uslovom da glasaju za SNS i ne samo oni i oni koji su zaposleni preko različitih agencija koje takođe vode predstavnici SNS-a i, naravno, kroz EPS, EMS i slična javna preduzeća. </w:t>
      </w:r>
    </w:p>
    <w:p>
      <w:pPr>
        <w:pStyle w:val="Normal"/>
        <w:rPr/>
      </w:pPr>
      <w:r>
        <w:rPr/>
        <w:tab/>
        <w:t xml:space="preserve">Naravno, te agencije uzimaju određeni deo profita, odnosno deo plata tim ljudima, ali suština jeste u tome da oni moraju da glasaju za SNS i onda dolazimo do javnog sektora, odnosno preko 500 hiljada ljudi takođe zaposlenih u javnom sektoru je obavezno da daje sigurne glasove i sve ostalo što ide uz to. </w:t>
      </w:r>
    </w:p>
    <w:p>
      <w:pPr>
        <w:pStyle w:val="Normal"/>
        <w:rPr/>
      </w:pPr>
      <w:r>
        <w:rPr/>
        <w:tab/>
        <w:t xml:space="preserve">Ja zato kažem da mislim da ova vlast nema ni blizu toliku moć koliko je u stvari obesmislila sve i koliko demokratija više ne postoji, jer u to neko vreme drugačije su se ponašali oni koji su bili na vlasti. Nije bilo tih bugarskih vozova, nije bilo tih uzurpacija vlasti i to je ono što je velika razlika između tadašnjeg i sadašnjeg vremena. </w:t>
      </w:r>
    </w:p>
    <w:p>
      <w:pPr>
        <w:pStyle w:val="Normal"/>
        <w:rPr/>
      </w:pPr>
      <w:r>
        <w:rPr/>
        <w:tab/>
        <w:t xml:space="preserve">Molim vas, samo da se razumemo, nisam učestvovao ni tada, samo znam da je bilo drugačije vreme. </w:t>
      </w:r>
    </w:p>
    <w:p>
      <w:pPr>
        <w:pStyle w:val="Normal"/>
        <w:rPr/>
      </w:pPr>
      <w:r>
        <w:rPr/>
        <w:tab/>
        <w:t xml:space="preserve">Hvala puno. </w:t>
      </w:r>
    </w:p>
    <w:p>
      <w:pPr>
        <w:pStyle w:val="Normal"/>
        <w:rPr/>
      </w:pPr>
      <w:r>
        <w:rPr/>
        <w:tab/>
        <w:t xml:space="preserve">PREDSEDNIK: Na član 60. amandman su zajedno podneli Aleksić, Jovanović, Novaković, Stanković, Radovanović, Parandilović, Nestorović i Nikolić. </w:t>
      </w:r>
    </w:p>
    <w:p>
      <w:pPr>
        <w:pStyle w:val="Normal"/>
        <w:rPr/>
      </w:pPr>
      <w:r>
        <w:rPr/>
        <w:tab/>
        <w:t xml:space="preserve">Reč ima Đorđe Stanković. </w:t>
      </w:r>
    </w:p>
    <w:p>
      <w:pPr>
        <w:pStyle w:val="Normal"/>
        <w:rPr/>
      </w:pPr>
      <w:r>
        <w:rPr/>
        <w:tab/>
        <w:t xml:space="preserve">ĐORĐE STANKOVIĆ: Milsim da bi trebali konačno da počnete da radite na tu temu ako se bilo šta uzimalo. </w:t>
      </w:r>
    </w:p>
    <w:p>
      <w:pPr>
        <w:pStyle w:val="Normal"/>
        <w:rPr/>
      </w:pPr>
      <w:r>
        <w:rPr/>
        <w:tab/>
        <w:t xml:space="preserve">Ja ne znam da li nekom ovde treba da se objašnjava da vi uglavnom izmislite priču i onda je vrtite milijardu puta. Naravno, laž ponovljena milion puta postaje nekad i istina, ali, nažalost, ovo je svakako neistina. </w:t>
      </w:r>
    </w:p>
    <w:p>
      <w:pPr>
        <w:pStyle w:val="Normal"/>
        <w:rPr/>
      </w:pPr>
      <w:r>
        <w:rPr/>
        <w:tab/>
        <w:t xml:space="preserve">Ono što je važno, ja sam vašem kolegi Jovanovu, vašem kolegi iz stranke, rekao da treba, pre svega, da se raspita ko je taj tast koga pominje, kakva je situacija, imovinsko stanje  i zdravstveno stanje, pa tek onda da ga stavljate na zid srama. </w:t>
      </w:r>
    </w:p>
    <w:p>
      <w:pPr>
        <w:pStyle w:val="Normal"/>
        <w:rPr/>
      </w:pPr>
      <w:r>
        <w:rPr/>
        <w:tab/>
        <w:t xml:space="preserve">Mislim da nema smisla. Kada biste znali, a znam da možete da saznate jako brzo, verovatno ne biste tako pričali, jer ja, ne znam, mislim da i vi imate bar trunku morala za tako nešto. </w:t>
      </w:r>
    </w:p>
    <w:p>
      <w:pPr>
        <w:pStyle w:val="Normal"/>
        <w:rPr/>
      </w:pPr>
      <w:r>
        <w:rPr/>
        <w:tab/>
        <w:t xml:space="preserve">Hvala puno. </w:t>
      </w:r>
    </w:p>
    <w:p>
      <w:pPr>
        <w:pStyle w:val="Normal"/>
        <w:rPr/>
      </w:pPr>
      <w:r>
        <w:rPr/>
        <w:tab/>
        <w:t xml:space="preserve">PREDSEDNIK: Kada smo kod morala, znači sve one silne isplate, pa zbirno u nivou 55 miliona narodnih para, para iz budžeta sami sebi na privatno udruženje koje su napravili Miroslav Aleksić i njegova tazbina, jer po sistemu morali su. Morali su, pa je zato pitanje morala. </w:t>
      </w:r>
    </w:p>
    <w:p>
      <w:pPr>
        <w:pStyle w:val="Normal"/>
        <w:rPr/>
      </w:pPr>
      <w:r>
        <w:rPr/>
        <w:tab/>
        <w:t xml:space="preserve">Imate brojeve ugovora, pa vi kažite šta tu nije istina, ali svakako da je moralno, neće biti da jeste. </w:t>
      </w:r>
    </w:p>
    <w:p>
      <w:pPr>
        <w:pStyle w:val="Normal"/>
        <w:rPr/>
      </w:pPr>
      <w:r>
        <w:rPr/>
        <w:tab/>
        <w:t xml:space="preserve">Na član 61. amandman su zajedno podneli Aleksić, Jovanović, Novaković, Stanković, Radovanović, Parandilović, Nestorović i Nikolić. </w:t>
      </w:r>
    </w:p>
    <w:p>
      <w:pPr>
        <w:pStyle w:val="Normal"/>
        <w:rPr>
          <w:lang w:val="en-US"/>
        </w:rPr>
      </w:pPr>
      <w:r>
        <w:rPr/>
        <w:tab/>
        <w:t xml:space="preserve">Reč ima Đorđe Stanković. </w:t>
      </w:r>
    </w:p>
    <w:p>
      <w:pPr>
        <w:pStyle w:val="Normal"/>
        <w:rPr/>
      </w:pPr>
      <w:r>
        <w:rPr/>
        <w:tab/>
        <w:t>ĐORĐE STANKOVIĆ: Kad smo kod morala, što ne procesuirate? Verovatno bi bilo moralnije da na tome rade neki drugi organi, a ne vi. Na kraju krajeva, mislim da bi bilo jako prijatno da sednete dole, pa da diskutujemo kao kolege poslanici, a ne vi kao neko ko je u ovom slučaju predsedavajući i da odgovarate na pitanja. Ja verujem da ovde nemate trenutno gospodina Jovanova, pa ga menjate ali mislim da nije korektno.</w:t>
      </w:r>
    </w:p>
    <w:p>
      <w:pPr>
        <w:pStyle w:val="Normal"/>
        <w:rPr/>
      </w:pPr>
      <w:r>
        <w:rPr/>
        <w:tab/>
        <w:t>S druge strane zaista bi bilo lepo da bilo koju stvar koju ste pričali sve ove godine, pre svega, vidimo na nekoj vrsti, da kažem, dokaza, na neki način da neko bude procesuiran i uhapšen. Vi, koliko znam, ste samo uhapsili Belivuka. Verovatno zato što je previše znao, ali i tog Miškovića i te mnoge tajkune o kojima ste toliko pričali, a ja vidim da su svi na slobodi i ne samo na slobodi, nego oni tuže državu, oni naplaćuju od države to što ste vi očigledno lagali. Tako da u ovom slučaju mislim da je ovo jedna od tih situacija ali ajde da kažem da mi je moral na tom nivou da moram da odbranim ovu temu. Hvala.</w:t>
      </w:r>
    </w:p>
    <w:p>
      <w:pPr>
        <w:pStyle w:val="Normal"/>
        <w:rPr/>
      </w:pPr>
      <w:r>
        <w:rPr/>
        <w:tab/>
        <w:t xml:space="preserve">PREDSEDNIK: Da li je neko lagao, ako pokaže ugovor, teško da će to biti. Akt o osnivanju, kako beše, za unapređenje resursa građana gde piše da su osnivači i tast, kao predsednik, i Miroslav Aleksić, kao generalni sekretar, sa sve potpisima, teško. Kad Dragan Đilas sam prijavi da je prihodovao, i to se nalazi u papirima, zvaničnim dokumentima APR-a, teško da će nešto od toga biti lažno. </w:t>
      </w:r>
    </w:p>
    <w:p>
      <w:pPr>
        <w:pStyle w:val="Normal"/>
        <w:rPr/>
      </w:pPr>
      <w:r>
        <w:rPr/>
        <w:tab/>
        <w:t>Vaše pitanje – zašto nisu u zatvoru? Odlično pitanje, ali ako su vas čuli da ste ga sad postavili, bojim se da priča oko liste ni za vas neće da bude ružičasta.</w:t>
      </w:r>
    </w:p>
    <w:p>
      <w:pPr>
        <w:pStyle w:val="Normal"/>
        <w:rPr/>
      </w:pPr>
      <w:r>
        <w:rPr/>
        <w:tab/>
        <w:t>Na član 62. amandman su zajedno podneli Aleksić, Jovanović, Novaković, Stanković, Radovanović, Parandilović, Nestorović i Nikolić.</w:t>
      </w:r>
    </w:p>
    <w:p>
      <w:pPr>
        <w:pStyle w:val="Normal"/>
        <w:rPr/>
      </w:pPr>
      <w:r>
        <w:rPr/>
        <w:tab/>
        <w:t>ĐORĐE STANKOVIĆ: Hajde da nastavimo na tu temu. Mislim ajde da nam pomognete. Hajde da nam pomognete. Šta je? Nešto ste se… Parandilovića, pa ne nema problema, jer Paradnilović je spreman nego sad smo počeli ovu diskusiju. Šta tačno treba mi da vam pomognemo da ustanovite ko je krao ili nešto slično? Hajde, izvolite. Ako postoji način da to uradite, a vi imate svu moć, jako dobro to znamo, ja mislim da biste to uradili, ali očigledno je da je istina na našoj strani i istina će pobediti. I uz svih ovih milion ucenjenih ljudi i uz sve ove medije koje pravite tako da samo vašu priču mogu da pričaju, sve to ćemo uspeti da pobedimo tako što će istina pobediti.</w:t>
      </w:r>
    </w:p>
    <w:p>
      <w:pPr>
        <w:pStyle w:val="Normal"/>
        <w:rPr/>
      </w:pPr>
      <w:r>
        <w:rPr/>
        <w:tab/>
        <w:t>PREDSEDNIK: Ne samo da će pobediti. Istina ubedljivo pobeđuje već godinama i svaki put sa sve većom razlikom.</w:t>
      </w:r>
    </w:p>
    <w:p>
      <w:pPr>
        <w:pStyle w:val="Normal"/>
        <w:rPr/>
      </w:pPr>
      <w:r>
        <w:rPr/>
        <w:tab/>
        <w:t>Na član 63. amandman su zajedno podneli Aleksić, Jovanović, Novaković, Stanković, Radovanović, Parandilović, Nestorović i Nikolić.</w:t>
      </w:r>
    </w:p>
    <w:p>
      <w:pPr>
        <w:pStyle w:val="Normal"/>
        <w:rPr/>
      </w:pPr>
      <w:r>
        <w:rPr/>
        <w:tab/>
        <w:t>ĐORĐE STANKOVIĆ: Slažem se. Istina u ovoj situaciji ne može ni da dođe do izražaja. Da je došla do izražaja, da su mediji slobodni, da ljudi nisu ucenjeni, vi niste svesni, ali verovatno ne biste vladali ni jedan mandat. Ono što je očigledno, sa iskustvom, vaš predsednik zna, a to je Aleksandar Vučić, jeste ako kontroliše medije onda će kontrolisati i celu Srbiju i celu naciju i ta istina, odnosno bolje rečeno priča koja bude pričao će biti jedina. Nažalost, u ovoj situaciji mi moramo na drugačiji način da se borimo, ali verujte mi da će istina svakako pobediti.</w:t>
      </w:r>
    </w:p>
    <w:p>
      <w:pPr>
        <w:pStyle w:val="Normal"/>
        <w:rPr/>
      </w:pPr>
      <w:r>
        <w:rPr/>
        <w:tab/>
        <w:t>PREDSEDNIK: Kažem vam, ne samo hoće, to smo već videli da je tačno. Svaki put od izbora do izbora, od godine do godine, godinama unazad pobeđuje istina i svaki put sa sve ubedljivijom razlikom. Znate onih dva miliona i trista hiljada glasova za Aleksandra Vučića na predsedničkim izborima. Tto je bio rekordno dobar rezultat, baš zato što istina pobeđuje.</w:t>
      </w:r>
    </w:p>
    <w:p>
      <w:pPr>
        <w:pStyle w:val="Normal"/>
        <w:rPr>
          <w:lang w:val="en-US"/>
        </w:rPr>
      </w:pPr>
      <w:r>
        <w:rPr/>
        <w:tab/>
        <w:t xml:space="preserve">Na član 64. amandman su zajedno podneli Aleksić, Jovanović, Novaković, Stanković, Radovanović, Parandilović, Nestorović i Nikolić. </w:t>
      </w:r>
    </w:p>
    <w:p>
      <w:pPr>
        <w:pStyle w:val="Normal"/>
        <w:rPr/>
      </w:pPr>
      <w:r>
        <w:rPr/>
        <w:tab/>
        <w:t>ĐORĐE STANKOVIĆ: Kada se spoje glasovi svih mogućih stranaka koje ste ucenili, takođe, onda dođemo do tog broja od dva miliona plus, plus, plus. Opet da naglasim, milion glasova ste ucenili, ostatak ste kupili kroz različite programe – 20 hiljada za penzionere i na slične načine, a naravno i medije ste zatvorili, pa mislim, kako da vam kažem?</w:t>
      </w:r>
    </w:p>
    <w:p>
      <w:pPr>
        <w:pStyle w:val="Normal"/>
        <w:rPr/>
      </w:pPr>
      <w:r>
        <w:rPr/>
        <w:tab/>
        <w:t xml:space="preserve">Ono što je, takođe, važno, nije bio baš taj broj kada gledamo parlamentarnu listu. Za milion je manje, čisto da znate i mislim da će u ovoj situaciji, 17. decembra, verovatno taj broj dodatno da padne, bez obzira što imamo ovakve medije i ovakve ucene prema svim ljudima koji rade u javnom sektoru ili na privremeno-povremenim poslovima. </w:t>
      </w:r>
    </w:p>
    <w:p>
      <w:pPr>
        <w:pStyle w:val="Normal"/>
        <w:rPr/>
      </w:pPr>
      <w:r>
        <w:rPr/>
        <w:tab/>
        <w:t xml:space="preserve">PREDSEDNIK: Kažete – neko je glasove kupio, pa pobedio. Da se glasovi kupuju, vi biste bili pobednici uvek. Niko nema više para od vas, niko ih nije toliko ukrao, od Đilasa pa redom. </w:t>
      </w:r>
    </w:p>
    <w:p>
      <w:pPr>
        <w:pStyle w:val="Normal"/>
        <w:rPr/>
      </w:pPr>
      <w:r>
        <w:rPr/>
        <w:tab/>
        <w:t xml:space="preserve">Kao što vidite, neće ljudi za novac da stavljaju svoju i sudbinu svoje dece u ruke štetočina, tako da to novcem neće moći. </w:t>
      </w:r>
    </w:p>
    <w:p>
      <w:pPr>
        <w:pStyle w:val="Normal"/>
        <w:rPr/>
      </w:pPr>
      <w:r>
        <w:rPr/>
        <w:tab/>
        <w:t xml:space="preserve"> Na član 65. amandman su zajedno podneli Aleksić, Jovanović, Novaković, Stanković, Radovanović, Parandilović, Nestorović i Nikolić. </w:t>
      </w:r>
    </w:p>
    <w:p>
      <w:pPr>
        <w:pStyle w:val="Normal"/>
        <w:rPr/>
      </w:pPr>
      <w:r>
        <w:rPr/>
        <w:tab/>
        <w:t xml:space="preserve">ĐORĐE STANKOVIĆ: Interesantna je ta mantra – držte lopova. Moram da priznam da se u međuvremenu, u ovih 11 godina, napravila jedna takva elita, takva nova kasta bogataša da je to nepregledno, čak je verovatno mnogim našim gledaocima nezamislivo. Taj raniji period koji komentarišete, gde neke ljude nazivate onima koji su krali ili bilo šta, pa neuporedivo ste napravili tu elitu da su za te ljude o kojima pričate ovi vaši multimilijarderi. Vi imate sada one koji se bori za neka prava građana sa vilama, sa lambordžinijima, kumove različite, vaše prijatelje, nema nikoga ko je ispod par miliona evra. Svako ko je blizak vlasti je postao multimilioner, a oni koji su prvi počeli su milijarderi. </w:t>
      </w:r>
    </w:p>
    <w:p>
      <w:pPr>
        <w:pStyle w:val="Normal"/>
        <w:rPr/>
      </w:pPr>
      <w:r>
        <w:rPr/>
        <w:tab/>
        <w:t xml:space="preserve">U ovoj situaciji, naravno, lako je reći Đilas, ali razmislite samo koliko kumovi ove stranke i samog predsednika Aleksandra Vučića imaju pare kada mogu da kupuju lambordžinija od 500 hiljada evra, kada mogu da imaju vile na Dedinju, pa sve vile na Dedinju ste pokupovali, a da ne pričam o onoj vilu koju pravi vaš prijatelj Žeks. Toga građani nisu ni svesni, ali nemaju gde ni da čuju, s obzirom na to da je kontrola medija potpuna. </w:t>
      </w:r>
    </w:p>
    <w:p>
      <w:pPr>
        <w:pStyle w:val="Normal"/>
        <w:rPr/>
      </w:pPr>
      <w:r>
        <w:rPr/>
        <w:tab/>
        <w:t xml:space="preserve">Vi ćete nama da pričate o bogatima, pa ovde ljude se trude na svaki mogući način da dođu do prostora i istine, a vi koji kontrolišete sve medije nas optužujete za nešto. </w:t>
      </w:r>
    </w:p>
    <w:p>
      <w:pPr>
        <w:pStyle w:val="Normal"/>
        <w:rPr/>
      </w:pPr>
      <w:r>
        <w:rPr/>
        <w:tab/>
        <w:t xml:space="preserve">PREDSEDNIK: Samo jedan tajkun je prijavio prihod od milijardu, pazite, milijardu evra, pri čemu je jedini „go kao pištolj“ ušao u politiku, što je važna stvar. Ne pričamo o nekome da je zaradio baveći se ozbiljnim biznisom, nego nije imao ništa kada je ušao u politiku, bio na najodgovornijim funkcijama vlasti, za vreme obavljanja tih funkcija, tokom tih godina, postao milioner, a sada vidimo i milijarder. Vidite, to je velika razlika između tajkuna koji vas okuplja sada, naravno, o Đilasu pričamo sve vreme, i svih drugih ljudi koje ste pomenuli. O toj razlici će ljudi da se izjašnjavaju tog 17. decembra. </w:t>
      </w:r>
    </w:p>
    <w:p>
      <w:pPr>
        <w:pStyle w:val="Normal"/>
        <w:rPr/>
      </w:pPr>
      <w:r>
        <w:rPr/>
        <w:tab/>
        <w:t>Na član 66. amandman su zajedno podneli Aleksić, Jovanović, Novaković, Stanković, Radovanović, Parandilović, Nestorović i Nikolić.</w:t>
      </w:r>
    </w:p>
    <w:p>
      <w:pPr>
        <w:pStyle w:val="Normal"/>
        <w:rPr/>
      </w:pPr>
      <w:r>
        <w:rPr/>
        <w:tab/>
        <w:t>Niko više.</w:t>
      </w:r>
    </w:p>
    <w:p>
      <w:pPr>
        <w:pStyle w:val="Normal"/>
        <w:rPr>
          <w:lang w:val="en-US"/>
        </w:rPr>
      </w:pPr>
      <w:r>
        <w:rPr/>
        <w:tab/>
        <w:t xml:space="preserve">Na član 67. amandman su zajedno podneli Aleksić, Jovanović, Novaković, Stanković, Radovanović, Parandilović, Nestorović i Nikolić. </w:t>
      </w:r>
    </w:p>
    <w:p>
      <w:pPr>
        <w:pStyle w:val="Normal"/>
        <w:rPr/>
      </w:pPr>
      <w:r>
        <w:rPr/>
        <w:tab/>
        <w:t xml:space="preserve">Na član 68. amandman su zajedno podneli Aleksić, Jovanović, Novaković, Stanković, Radovanović, Parandilović, Nestorović i Nikolić. </w:t>
      </w:r>
    </w:p>
    <w:p>
      <w:pPr>
        <w:pStyle w:val="Normal"/>
        <w:rPr/>
      </w:pPr>
      <w:r>
        <w:rPr/>
        <w:tab/>
        <w:t xml:space="preserve">Na član 69. amandman su zajedno podneli Aleksić, Jovanović, Novaković, Stanković, Radovanović, Parandilović, Nestorović i Nikolić. </w:t>
      </w:r>
    </w:p>
    <w:p>
      <w:pPr>
        <w:pStyle w:val="Normal"/>
        <w:rPr/>
      </w:pPr>
      <w:r>
        <w:rPr/>
        <w:tab/>
        <w:t xml:space="preserve">Na član 70. amandman su zajedno podneli Aleksić, Jovanović, Novaković, Stanković, Radovanović, Parandilović, Nestorović i Nikolić. </w:t>
      </w:r>
    </w:p>
    <w:p>
      <w:pPr>
        <w:pStyle w:val="Normal"/>
        <w:rPr/>
      </w:pPr>
      <w:r>
        <w:rPr/>
        <w:tab/>
        <w:t xml:space="preserve">Na član 72. amandman su zajedno podneli Aleksić, Jovanović, Novaković, Stanković, Radovanović, Parandilović, Nestorović i Nikolić. </w:t>
      </w:r>
    </w:p>
    <w:p>
      <w:pPr>
        <w:pStyle w:val="Normal"/>
        <w:rPr/>
      </w:pPr>
      <w:r>
        <w:rPr/>
        <w:tab/>
        <w:t xml:space="preserve">Na član 73. amandman su zajedno podneli Aleksić, Jovanović, Novaković, Stanković, Radovanović, Parandilović, Nestorović i Nikolić. </w:t>
      </w:r>
    </w:p>
    <w:p>
      <w:pPr>
        <w:pStyle w:val="Normal"/>
        <w:rPr/>
      </w:pPr>
      <w:r>
        <w:rPr/>
        <w:tab/>
        <w:t xml:space="preserve">Na član 74. ista poslanička grupa. </w:t>
      </w:r>
    </w:p>
    <w:p>
      <w:pPr>
        <w:pStyle w:val="Normal"/>
        <w:rPr/>
      </w:pPr>
      <w:r>
        <w:rPr/>
        <w:tab/>
        <w:t xml:space="preserve">Na član 75. ista poslanička grupa. </w:t>
      </w:r>
    </w:p>
    <w:p>
      <w:pPr>
        <w:pStyle w:val="Normal"/>
        <w:rPr/>
      </w:pPr>
      <w:r>
        <w:rPr/>
        <w:tab/>
        <w:t xml:space="preserve">Na član 76. ponovo. </w:t>
      </w:r>
    </w:p>
    <w:p>
      <w:pPr>
        <w:pStyle w:val="Normal"/>
        <w:rPr/>
      </w:pPr>
      <w:r>
        <w:rPr/>
        <w:tab/>
        <w:t xml:space="preserve">ĐORĐE STANKOVIĆ: Predsedniče, mislim da zaslužujemo da pročitate sva ta imena i prezimena. U ovom slučaju, osim što mi odgovarate, kršite i neke druge procedure. Dakle, mislim da je onda bolje da pričamo, nego da samo nasuvo pričate i čitate. Hoću reći da bi trebali da pročitate sve, a ne samo preskačete naša imena. </w:t>
      </w:r>
    </w:p>
    <w:p>
      <w:pPr>
        <w:pStyle w:val="Normal"/>
        <w:rPr>
          <w:lang w:val="en-US"/>
        </w:rPr>
      </w:pPr>
      <w:r>
        <w:rPr/>
        <w:tab/>
        <w:t xml:space="preserve">Dakle, možemo da nastavimo o temi koju sam malopre imao. Ministra sam pitao – da li zaista misli da je adekvatno davanje novca estradnim zvezdama Jeleni Karleuši, Aci Lukasu i Milici Pavlović iz „Telekoma“? Da li je taj novac, koji se meri u miliona, mogao da se upotrebi na drugačiji način, jer me zanima više kao ljudski čin da mi kaže šta misli o tome. Evo, ne mora kao predstavnik Vlade. Mene zanima da li je zaista saglasan sa tim davanjem. </w:t>
      </w:r>
    </w:p>
    <w:p>
      <w:pPr>
        <w:pStyle w:val="Normal"/>
        <w:rPr/>
      </w:pPr>
      <w:r>
        <w:rPr/>
        <w:tab/>
        <w:t>Dakle, da podsetim Jelena Karleuša je dobila preko 450.000 evra za koje znam precizno da joj je isplaćeno, Aca Lukas oko 300.000 evra. Svi oni su javno i transparentno objavili da je sponzor njihovih albuma MTS. Mene zanima da li je to adekvatno? Da li je možda trebao taj novac drugačije da se upotrebi?</w:t>
      </w:r>
    </w:p>
    <w:p>
      <w:pPr>
        <w:pStyle w:val="Normal"/>
        <w:rPr/>
      </w:pPr>
      <w:r>
        <w:rPr/>
        <w:tab/>
        <w:t>Ministre, stvarno evo tu ste već par puta vas pitam. Mislim da bi bilo okej da mi odgovorite. Hvala puno.</w:t>
      </w:r>
    </w:p>
    <w:p>
      <w:pPr>
        <w:pStyle w:val="Normal"/>
        <w:rPr/>
      </w:pPr>
      <w:r>
        <w:rPr/>
        <w:tab/>
        <w:t>PREDSEDNIK: Znači, kada ne bude ništa od priče o vašem pljačkanju i rezultatima koje nemate onda žestoko udri po estradi.</w:t>
      </w:r>
    </w:p>
    <w:p>
      <w:pPr>
        <w:pStyle w:val="Normal"/>
        <w:rPr/>
      </w:pPr>
      <w:r>
        <w:rPr/>
        <w:tab/>
        <w:t>Reč ima ministar Jovanović.</w:t>
      </w:r>
    </w:p>
    <w:p>
      <w:pPr>
        <w:pStyle w:val="Normal"/>
        <w:rPr/>
      </w:pPr>
      <w:r>
        <w:rPr/>
        <w:tab/>
        <w:t>Izvolite.</w:t>
      </w:r>
    </w:p>
    <w:p>
      <w:pPr>
        <w:pStyle w:val="Normal"/>
        <w:rPr/>
      </w:pPr>
      <w:r>
        <w:rPr/>
        <w:tab/>
        <w:t xml:space="preserve">MIHAILO JOVANOVIĆ: Hvala. </w:t>
      </w:r>
    </w:p>
    <w:p>
      <w:pPr>
        <w:pStyle w:val="Normal"/>
        <w:rPr/>
      </w:pPr>
      <w:r>
        <w:rPr/>
        <w:tab/>
        <w:t>Poštovani narodni poslanici poštovani građani Republike Srbije, više puta su poslanici opozicije postavljali ovo pitanje koje se tiče postupanja Telekoma Srbije, finansiranje određenih programa pa, čak i kanala. Mislim da je potpredsednik Vlade ministar Siniša Mali lepo odgovorio, ali ponoviću još jednom Telekom Srbija je akcionarsko društvo, ima svoj Nadzorni odbor i posluje na tržištu Republike Srbije i Vlada Republike Srbije ne može ni na koji način da utiče na poslovanje Telekoma Srbije na tržište i šta će oni raditi na tom otvorenom tržištu.</w:t>
      </w:r>
    </w:p>
    <w:p>
      <w:pPr>
        <w:pStyle w:val="Normal"/>
        <w:rPr/>
      </w:pPr>
      <w:r>
        <w:rPr/>
        <w:tab/>
        <w:t>Takođe i kanali koji su spominjani, sportski kanali i njihova cena na tržištu je postignuta zato što je postojala konkurencija, jer tržište diktira cenu na tržištu, ponuda i potražnja važi na tržištu. To znači da je postojala konkurencija koja je davala određenu sumu sredstava za kanale, da je Telekom uspeo da pobedi tu konkurenciju i nije tačno da su iznosi koje ste vi dali za kanale toliki, jer je zapravo cena koja se postiže za te kanale poslovna tajna i ona nije dostupna građanima.</w:t>
      </w:r>
    </w:p>
    <w:p>
      <w:pPr>
        <w:pStyle w:val="Normal"/>
        <w:rPr/>
      </w:pPr>
      <w:r>
        <w:rPr/>
        <w:tab/>
        <w:t>Kada već i mene pitate za određene stvari i rijaliti programe itd. evo, ja vas da pitam šta vi mislite o tome što je za vreme Demokratske stranke Telekom bio recimo sponzor koncerta Dina Merlina ili sponzor rijalitija „Emoušna“, Saše Đurćića i ostalih i to „Emoušna“ koji je bio u vlasništvu Dragana Đilasa? Šta mislite o tome? I, šta mislite o tome što je 2011. i 2012. godine Telekom Srbija uplaćivao nula dinara u budžet Republike Srbije, a 2022. godine 4,8 milijardi u budžet Republike Srbije. Hvala.</w:t>
      </w:r>
    </w:p>
    <w:p>
      <w:pPr>
        <w:pStyle w:val="Normal"/>
        <w:rPr/>
      </w:pPr>
      <w:r>
        <w:rPr/>
        <w:tab/>
        <w:t>PREDSEDNIK: Na član 76. amandman je zajedno podnela ista poslanička grupa.</w:t>
      </w:r>
    </w:p>
    <w:p>
      <w:pPr>
        <w:pStyle w:val="Normal"/>
        <w:rPr/>
      </w:pPr>
      <w:r>
        <w:rPr/>
        <w:tab/>
        <w:t>ĐORĐE STANKOVIĆ: Gospodine Orliću, mogli ste da pročitate imena.</w:t>
      </w:r>
    </w:p>
    <w:p>
      <w:pPr>
        <w:pStyle w:val="Normal"/>
        <w:rPr/>
      </w:pPr>
      <w:r>
        <w:rPr/>
        <w:tab/>
        <w:t xml:space="preserve">Ministre Jovanoviću, evo vi ste otvorili nekoliko tema koje ja nisam pomenuo, ali je odlično mislim nemam, nemam zamerku. Ja sam vas pitao - da li je moguće da se daje estradnim zvezdama i kako je to isplativo za MTS? A, onda ste vi ušli u neku temu kako je finansiran neki koncert Dino Merlina. Da, vam kažem nešto to je sve bilo šta god da je bilo. Ja svakako u tome nisam učestvovao, ali je bilo pre jedanaest godina, pitamo se šta se sada dešava. </w:t>
      </w:r>
    </w:p>
    <w:p>
      <w:pPr>
        <w:pStyle w:val="Normal"/>
        <w:rPr/>
      </w:pPr>
      <w:r>
        <w:rPr/>
        <w:tab/>
        <w:t>Što se tiče ovih cena kanala o kojima pričate i na koji način je kupljen taj paket Premijer lige, pa sada svake godine očigledno ima MTS gubitak od sto miliona evra zahvaljujući tome, a vi kažete tržište.</w:t>
      </w:r>
    </w:p>
    <w:p>
      <w:pPr>
        <w:pStyle w:val="Normal"/>
        <w:rPr/>
      </w:pPr>
      <w:r>
        <w:rPr/>
        <w:tab/>
        <w:t>Da li je moguće da onda u Švedskoj, Norveškoj i nekim drugim zemljama gde je to plaćeno višestruko manje, pretpostavljam između 15.000.000 i 50.000.000 evra, ova naša zemlja je imala takvu situaciju, takvu konkurenciju da je morala da plati Premijer ligu 100.000.000 evra? Mislim da to nije baš ni blizu istine. Pretpostavljam da je neko po svaku cenu želeo to da kupi kako bi određeni drugi konkurentski operater izgubio tu mogućnost da prenosi Premijer ligu. Ali, da vam kažem niste uspeli ni u tome. Činjenica je da ste napravili gubitak samo zbog politike, napravili ste gubitak ne razmišljajući o tome na koji način taj novac može da se upotrebi, a može da se upotrebi u zdravstvo, može da se upotrebi i u te penzije o kojima stalno pričate, može da se upotrebi i u škole, ali se nije upotrebio. Pogledajte samo kakve su nam bolnice, pogledajte samo na koji način vi sada pokušavate da manipulišete nekim koncertima iz 2011. godine. Sramota.</w:t>
      </w:r>
    </w:p>
    <w:p>
      <w:pPr>
        <w:pStyle w:val="Normal"/>
        <w:rPr/>
      </w:pPr>
      <w:r>
        <w:rPr/>
        <w:tab/>
        <w:t>PREDSEDNIK: I član 77. ista poslanička grupa.</w:t>
      </w:r>
    </w:p>
    <w:p>
      <w:pPr>
        <w:pStyle w:val="Normal"/>
        <w:rPr/>
      </w:pPr>
      <w:r>
        <w:rPr/>
        <w:tab/>
        <w:t>Član 78. ista poslanička grupa.</w:t>
      </w:r>
    </w:p>
    <w:p>
      <w:pPr>
        <w:pStyle w:val="Normal"/>
        <w:rPr/>
      </w:pPr>
      <w:r>
        <w:rPr/>
        <w:tab/>
        <w:t>MILOŠ PARANDILOVIĆ: Nemojte preskakati, nemojte da nam kradete Orliću amandmane. Vi ste navikli da kraduckate, ali nemojte, polako. Nema nikakvog razloga za strah ako ste mislili da ste se oslobodili mene tu sam ja. Protiv mene leka nema.</w:t>
      </w:r>
    </w:p>
    <w:p>
      <w:pPr>
        <w:pStyle w:val="Normal"/>
        <w:rPr/>
      </w:pPr>
      <w:r>
        <w:rPr/>
        <w:tab/>
        <w:t>Tako da, gledam ove tiše malo. E, naprednjaci, tišina, tišina tamo.</w:t>
      </w:r>
    </w:p>
    <w:p>
      <w:pPr>
        <w:pStyle w:val="Normal"/>
        <w:rPr/>
      </w:pPr>
      <w:r>
        <w:rPr/>
        <w:tab/>
        <w:t xml:space="preserve">Dakle, vi ste, gospodine Orliću ove vaše mediokritete koje ste postavili da vode državu koji su postali neobično simpatični naprasno meni večeras. </w:t>
      </w:r>
    </w:p>
    <w:p>
      <w:pPr>
        <w:pStyle w:val="Normal"/>
        <w:rPr/>
      </w:pPr>
      <w:r>
        <w:rPr/>
        <w:tab/>
        <w:t xml:space="preserve">Ja se plašim da posle ovih njihovih izlaganja da mi ih ne ukrade neka evropska ili američka administracija ovakve stručnjake i ovakve znalce iz svih oblasti. Vi ste stručnjaci za sve. </w:t>
      </w:r>
    </w:p>
    <w:p>
      <w:pPr>
        <w:pStyle w:val="Normal"/>
        <w:rPr/>
      </w:pPr>
      <w:r>
        <w:rPr/>
        <w:tab/>
        <w:t>Dakle, ponavljam, ovo što radite državi Srbiji vratiće vam se sve kao bumerang. Od toga pobeći nećete. Od vaših efendija, paša i subaša koje ste postavili na lokalnim izborima za predsednike opština i gradonačelnike vratiće vam se kao bumerang. Kada krenu da padaju, gospodo naprednjaci, kao kula od karata po Srbiji ništa vas neće zaustaviti u tome, a kažem vam – onda ćete lučem i lupom tražiti po Srbiji nekoga ko će biti ponosan što je bio naprednjak.</w:t>
      </w:r>
    </w:p>
    <w:p>
      <w:pPr>
        <w:pStyle w:val="Normal"/>
        <w:rPr/>
      </w:pPr>
      <w:r>
        <w:rPr/>
        <w:tab/>
        <w:t>Ali ne brinem ja za većinu vas. Vi ćete pohrliti ponovo u neku buduću vlast, a na nama je da nikada ne dozvolimo da vi više budete poznati srpski preletači već 30 godina, da se opet uvučete u neku buduću garnituru. Evo ja gledam sada u vašem pravcu, ovde ne mogu nijednog preletača da ne vidim. Sve ste stranke izmenjali i opet vam je neko bre kriv. Opet vam je neko kriv. Trideset godina skačete iz stranke u stranku. Stalno ste na vlasti i uvek vam je neko kriv. Ko vam je bre više kriv? Ko vam je više kriv? Ja sam u svojoj.</w:t>
      </w:r>
    </w:p>
    <w:p>
      <w:pPr>
        <w:pStyle w:val="Normal"/>
        <w:rPr/>
      </w:pPr>
      <w:r>
        <w:rPr/>
        <w:tab/>
        <w:t>PREDSEDNIK: Dva minuta.</w:t>
      </w:r>
    </w:p>
    <w:p>
      <w:pPr>
        <w:pStyle w:val="Normal"/>
        <w:rPr/>
      </w:pPr>
      <w:r>
        <w:rPr/>
        <w:tab/>
        <w:t xml:space="preserve">Odmah ćete da nastavite da ne bude posle da ste ostali uskraćeni za nešto. </w:t>
      </w:r>
    </w:p>
    <w:p>
      <w:pPr>
        <w:pStyle w:val="Normal"/>
        <w:rPr/>
      </w:pPr>
      <w:r>
        <w:rPr/>
        <w:tab/>
        <w:t>Odmah idemo na član 79. ista poslanička grupa.</w:t>
      </w:r>
    </w:p>
    <w:p>
      <w:pPr>
        <w:pStyle w:val="Normal"/>
        <w:rPr/>
      </w:pPr>
      <w:r>
        <w:rPr/>
        <w:tab/>
        <w:t>Prijavite se.</w:t>
      </w:r>
    </w:p>
    <w:p>
      <w:pPr>
        <w:pStyle w:val="Normal"/>
        <w:rPr/>
      </w:pPr>
      <w:r>
        <w:rPr/>
        <w:tab/>
        <w:t>MILOŠ PARANDILOVIĆ: Vidite Orliću kako malo disciplina na vas utiče. Nije mi ni sat vremena trebalo da vas preokrenem i da shvatite šta uloga predsedavajućeg i sada već počinjete da ličite na čoveka i na predsedavajućeg. Molim vas da zadržite taj nivo, jer počinjete da mi se sviđate naprasno.</w:t>
        <w:tab/>
      </w:r>
    </w:p>
    <w:p>
      <w:pPr>
        <w:pStyle w:val="Normal"/>
        <w:rPr/>
      </w:pPr>
      <w:r>
        <w:rPr/>
        <w:tab/>
        <w:t xml:space="preserve">Dakle, za ovih 11 godina koliko ste vi razorili ovu državu po svim nivoima, to traje od lokala do vrha, do republičke vlasti, ovde je sve korumpirano i puni ste preletača i meni samo nije jasno kako vi možete bilo koga za bilo šta da optužujete kada ste vi pokupili sve satrape iz svih bivših režima. </w:t>
      </w:r>
    </w:p>
    <w:p>
      <w:pPr>
        <w:pStyle w:val="Normal"/>
        <w:rPr>
          <w:lang w:val="en-US"/>
        </w:rPr>
      </w:pPr>
      <w:r>
        <w:rPr/>
        <w:tab/>
        <w:t xml:space="preserve">Znači, ja ponavljam, kod vas iz bivšeg režima nije prešao samo onaj ko nije hteo, samo oni koji nisu hteli oni nisu završili u SNS i vi opet nekoga optužujete za nekakve pljačke. </w:t>
      </w:r>
    </w:p>
    <w:p>
      <w:pPr>
        <w:pStyle w:val="Normal"/>
        <w:rPr/>
      </w:pPr>
      <w:r>
        <w:rPr/>
        <w:tab/>
        <w:t xml:space="preserve">Pravosuđe ste bre privatizovali. Vi ste jedina država na svetu, jedina vlast na svetu koja je privatizovala pravosuđe. Pa što ne pohapsite sve te vajne koje pominjete po celi božiji dan ili što ih ne uzmete kod sebe ako vam nedostaju? Možda vam je malo pljačkaša kod vas pa vi iz opozicije slobodno uzmite sve što vam se sviđa. Vi to već i radite punih 11 godina, ali nemojte da vam je neko kriv jer jedini pljačkaši koji postoje ovde u prethodnoj deceniji ste upravo vi osvedočeni naprednjaci, bivši lečeni radikali, Šešeljeva škola. Ja sam vam rekao juče, postanja nije srpska rasa takav čopor odgajila pasa kakav je uspeo Vojislav Šešelj da nam dovede na vlast ovde i vi vedrite i oblačite i stalno vam je neko kriv. Sve žive preletače ste pokupili. Ja kažem ne mogu da pogledam tamo da ne vidim preletača i vi ih tražite. Gde ih tražite bre? Imate ih koliko hoćete. Šta će vam bre preletači, nađite nekog pismenog i krštenog pa mu dajte funkciju. </w:t>
      </w:r>
    </w:p>
    <w:p>
      <w:pPr>
        <w:pStyle w:val="Normal"/>
        <w:rPr/>
      </w:pPr>
      <w:r>
        <w:rPr/>
        <w:tab/>
        <w:t xml:space="preserve">PREDSEDNIK: Počeli ste da pričate o lokalnim šerifima i pljačkašima pa sam vam dao priliku da dovršite misao. Očekivao sam da ćete da se dotaknete onoga što je pljačkao Trstenik, onog što je sa tastom tamo uzeo 55 miliona ili onoga što je pljačkao Beograd. Znate, Đilas tokom te pljačke između ostalog bio je i šerif u Beogradu. Negde sam očekivao da ćete stići dotle, ali izgleda ne uspeva. </w:t>
      </w:r>
    </w:p>
    <w:p>
      <w:pPr>
        <w:pStyle w:val="Normal"/>
        <w:rPr>
          <w:lang w:val="en-US"/>
        </w:rPr>
      </w:pPr>
      <w:r>
        <w:rPr/>
        <w:tab/>
        <w:t>Što se tiče satrapa svih, činjenica da nisu kod nas i da ste vi tamo i slobodno tu ostanite. Mi hoćemo da svi pljačkaši budu tamo sa druge strane, da kažemo na distanci da ljudi mogu da naprave uvek dobru razliku i na osnovu nje da glasaju kako rekoše ovi iza vas – svaki put sve ubedljivije, ali uvek na strani istine i dobre budućnosti a ne na strani pljačke.</w:t>
      </w:r>
    </w:p>
    <w:p>
      <w:pPr>
        <w:pStyle w:val="Normal"/>
        <w:rPr/>
      </w:pPr>
      <w:r>
        <w:rPr/>
        <w:tab/>
        <w:t xml:space="preserve">Na član 80. amandman su zajedno podneli Aleksić, Jovanović, Novaković, Stanković, Radovanović, Parandilović, Nestorović i Nikolić. </w:t>
      </w:r>
    </w:p>
    <w:p>
      <w:pPr>
        <w:pStyle w:val="Normal"/>
        <w:rPr/>
      </w:pPr>
      <w:r>
        <w:rPr/>
        <w:tab/>
        <w:t xml:space="preserve">ĐORĐE STANKOVIĆ: Izvinjavam se mom kolegi Milošu Parandiloviću, ali moram da kažem, vi pričate o nama, u stvari pričate o sebi ne o vama lično možda, ali generalno vašoj organizaciji. </w:t>
      </w:r>
    </w:p>
    <w:p>
      <w:pPr>
        <w:pStyle w:val="Normal"/>
        <w:rPr/>
      </w:pPr>
      <w:r>
        <w:rPr/>
        <w:tab/>
        <w:t xml:space="preserve">Znači, opet da naglasim, pa ne vozimo mi Meklarene ne lupamo mi meklarene, ovo je jako interesantno što vi pokušavate nama da nalepite neke etikete, a vi ste ti koji ste milijarderi, vi pričate o nekim milionima, pa vi ste milijarderi. To je ono što je razlika. </w:t>
      </w:r>
    </w:p>
    <w:p>
      <w:pPr>
        <w:pStyle w:val="Normal"/>
        <w:rPr/>
      </w:pPr>
      <w:r>
        <w:rPr/>
        <w:tab/>
        <w:t>Ključna razlika što pokušavate nekom drugom da nalepite ono što ste vi, jedna nova elita, nova kasta i zato smatram da 17. decembar neće biti samo referendum kakav priželjkujete, biće tema šta se sve nalazi u tom brlogu koji trenutno čini vaša organizacija. Hvala puno.</w:t>
      </w:r>
    </w:p>
    <w:p>
      <w:pPr>
        <w:pStyle w:val="Normal"/>
        <w:rPr/>
      </w:pPr>
      <w:r>
        <w:rPr/>
        <w:tab/>
        <w:t xml:space="preserve">PREDSEDNIK: Ja sam samo za jedan slučaj čuo da su zbog nečijeg aviona morali da šire aerodrom i to je bio slučaj vezan za Šolaka u nekom švajcarskom mestu. Jel tako? E to vam je pokazatelj šta ko vozi, kako i koliko je uzeo? Tako da, ako je to ono što nudite Srbiji jedino danas, sve u redu, kažite to ljudima otvoreno da znaju, pa će na osnovu toga moći da se opredele. </w:t>
      </w:r>
    </w:p>
    <w:p>
      <w:pPr>
        <w:pStyle w:val="Normal"/>
        <w:rPr/>
      </w:pPr>
      <w:r>
        <w:rPr/>
        <w:tab/>
        <w:t xml:space="preserve">U svakom slučaju, Đilasove liste sve skupa i ove lažno desne i ove vaše prozapadne koje baštine politiku da je Kosovo nezavisno, da je Republika Srpska najgora na svetu, da je treba ukinuti, o srpskom narodu šta mislite znamo i koje služe servilno strancima, sigurno nisu napravljene zbog nekih vrednosti, nego baš zbog toga da imaju avione oni koji su vlasnici prava i da ti avioni budu toliko veliki da piste moraju zbog njih da se šire. Čestitam na tome. </w:t>
      </w:r>
    </w:p>
    <w:p>
      <w:pPr>
        <w:pStyle w:val="Normal"/>
        <w:rPr/>
      </w:pPr>
      <w:r>
        <w:rPr/>
        <w:tab/>
        <w:t xml:space="preserve">Na član 81. amandman su zajedno podneli Aleksić, Jovanović, Novaković, Stanković itd, ista grupa. </w:t>
      </w:r>
    </w:p>
    <w:p>
      <w:pPr>
        <w:pStyle w:val="Normal"/>
        <w:rPr/>
      </w:pPr>
      <w:r>
        <w:rPr/>
        <w:tab/>
        <w:t xml:space="preserve">MILOŠ PARANDILOVIĆ:  Gospodinu Orliću, ja taman vas pohvalim, vi opet po starom. Hajte, uozbiljite se, nemojte stalno da brljate, a nije moj posao ovde da ja vas ispravljam na pravi put. Nemam ni vremena, ni snage za to, ja mogu malo, ali ne mogu celu noć. Vi ste neumorni u budalaštinama. Dakle, uozbiljite se, ponavljam vam, vi ste predsedavajući i tako se ponašajte, a ako vam ta uloga ne prija pravac u klupe, kartica i da vodimo debatu. </w:t>
      </w:r>
    </w:p>
    <w:p>
      <w:pPr>
        <w:pStyle w:val="Normal"/>
        <w:rPr/>
      </w:pPr>
      <w:r>
        <w:rPr/>
        <w:tab/>
        <w:t xml:space="preserve">Dakle, vi ste ovu državu, zemlju razorili po dubini, vi pričate o avionima. Šta je bilo sa helikopterom i sa poginulim ljudima gospodine Orliću i gospodo naprednjaci? Hoće neko odgovarati za to? Hoće neko odgovarati za Olivera Ivanovića? Hoće neko odgovarati za „Jovanjicu“ fabriku marihuane koju ste napravili u Srbiji i onda se ljutite kad vas ja nazovem kartelom? Pa, jedino što vas razlikuje od pravog kartela je što vi proizvodite marihuanu, a šta bi trebalo, kokain. To bi trebalo da radite pod okriljem države da proizvodite i da dilujete. Samo vam još to fali u vašem siviju naprednjačkom, da zaokružite potpuno vašu priču i da se dokažete kao jedan pravi autentični kartel napravljen po uzoru na Pavla Eskobar. Tu bi se razlika potpuno izbrisala, ovako postoje nijanse.  Dakle, molim vas ljudi, uozbiljite se, pokušajte. </w:t>
      </w:r>
    </w:p>
    <w:p>
      <w:pPr>
        <w:pStyle w:val="Normal"/>
        <w:rPr>
          <w:lang w:val="en-US"/>
        </w:rPr>
      </w:pPr>
      <w:r>
        <w:rPr/>
        <w:tab/>
        <w:t xml:space="preserve">Meni nije samo jasno kako barem jednim delom sebe ne poželite, kad već imate apsolutnu vlast da kažete ljudi, pa daj da napravimo sistem da posle nas nešto kvalitetno ostane, a ne da razorimo sve i da odnesemo sa sobom. Pa ova država nekome mora da ostane bre ljudi, sve ste opljačkali. Narod ste doveli na ivicu prosjačkog štapa, svaki grad, svaka opština ima svog lokalnog pašu i sumašu koji maltretira preko svojih batinaša građane, zaprašuje, zastrašuje, izvodi na birališta i vi se hvalite kako pobeđujete na izborima. </w:t>
      </w:r>
    </w:p>
    <w:p>
      <w:pPr>
        <w:pStyle w:val="Normal"/>
        <w:rPr/>
      </w:pPr>
      <w:r>
        <w:rPr/>
        <w:tab/>
        <w:t>Pa ko ne bi pobedio na taj način? Austrougari bi ovde mogli da vladaju na taj način i na taj način su i vladali.</w:t>
      </w:r>
    </w:p>
    <w:p>
      <w:pPr>
        <w:pStyle w:val="Normal"/>
        <w:rPr/>
      </w:pPr>
      <w:r>
        <w:rPr/>
        <w:tab/>
        <w:t>PREDSEDNIK: I ovo je bilo tih dva.</w:t>
      </w:r>
    </w:p>
    <w:p>
      <w:pPr>
        <w:pStyle w:val="Normal"/>
        <w:rPr/>
      </w:pPr>
      <w:r>
        <w:rPr/>
        <w:tab/>
        <w:t>Vidite, činjenica da ste opet u stanju da naređate svaku nesreću koja se desila u ovoj zemlji i da je koristite za politički napad, dokaz je da je suštinski tačno kada vam ljudi kažu da ste najobičniji lešinari. Sada to kažete i sami sebi. To vam kaže partija Vuka Jeremića. Sigurno je tačno kada se tako obraćate jedni drugima, odnosno sami sebi. Jeste, vi ste to, što je dobar dokaz da nije ni postojao nikakav građanski, spontani ili kako hoćete pokret „Srbija protiv nasilja“. Ne, to je sve bilo kako vi sami kažete političko lešinarenje iza kog su stajali kao svoje privatne ujdurme Đilas, Aleksić i tast. Naravno po instrukcijama i nalogu onih koji bi opet da vedre i oblače onako kako ste vi to objasnili, okupaciono. Da nam neko spolja ovde određuje kako ćemo i šta ćemo. I sada tu ste gde ste, tome pripadate.</w:t>
      </w:r>
    </w:p>
    <w:p>
      <w:pPr>
        <w:pStyle w:val="Normal"/>
        <w:rPr/>
      </w:pPr>
      <w:r>
        <w:rPr/>
        <w:tab/>
        <w:t>Kada smo kod pljački, mnogo vam je teško ovde i baš nikako para u ovoj zemlji nema, pogotovu za vas. Aplaudira vam čovek čija familija dobija poslove upravo od ove države, od javnog sektora koji se mere milionima evra. Toliko vam je teško u ovoj napaćenoj Srbiji. Prosto mi dođe suzu da pustim dok vas slušam.</w:t>
      </w:r>
    </w:p>
    <w:p>
      <w:pPr>
        <w:pStyle w:val="Normal"/>
        <w:rPr/>
      </w:pPr>
      <w:r>
        <w:rPr/>
        <w:tab/>
        <w:t>Na član 82. amandman su zajedno podneli Aleksić, Jovanović, Novaković, Stanković, Radovanović, Parandilović, Nestorović i Nikolić.</w:t>
      </w:r>
    </w:p>
    <w:p>
      <w:pPr>
        <w:pStyle w:val="Normal"/>
        <w:rPr/>
      </w:pPr>
      <w:r>
        <w:rPr/>
        <w:tab/>
        <w:t>ĐORĐE STANKOVIĆ: Kada smo tastova, kada smo kod tih svih naših kako god zovete, sponzora itd. slobodno istražite. Ja sam vam to već rekao, nemojte sada da tu debatujemo milijardu puta na istu temu. Ono što je takođe važno jeste da vi pričate o avionima Šolaka, pravo da vam kažem, ja ne znam tog gospodina, ali ako je zaista uspeo da neko zbog njega proširi aerodrom svaka mu čast. Evo, nisam znao za tu informaciju, ako je istina, svaka mu čast.</w:t>
        <w:tab/>
      </w:r>
    </w:p>
    <w:p>
      <w:pPr>
        <w:pStyle w:val="Normal"/>
        <w:rPr/>
      </w:pPr>
      <w:r>
        <w:rPr/>
        <w:tab/>
        <w:t>Verovatno na istom tom aerodromu vaš direktorčić, predstavnik Aleksandar Jovičić je čuvao helikopter. Na istom tom aerodromu u hangaru je čuvao helikopter. Oni su očigledno ove meklarene i neke skupe automobile prevazišli pa su počeli i helikoptere da kupuju.</w:t>
      </w:r>
    </w:p>
    <w:p>
      <w:pPr>
        <w:pStyle w:val="Normal"/>
        <w:rPr/>
      </w:pPr>
      <w:r>
        <w:rPr/>
        <w:tab/>
        <w:t>Dakle, moram da priznam, to je neuporedivo na koji način pokušavate da nalepite etiketu onima koji se bore protiv ovakve vlasti, protiv ovakve kaste, a kao što je gospodin Parandilović rekao lako bi bilo i Turcima da vode državu kada su imali autokratiju potpuno. Ovo je slična situacija. Hvala.</w:t>
        <w:tab/>
      </w:r>
    </w:p>
    <w:p>
      <w:pPr>
        <w:pStyle w:val="Normal"/>
        <w:rPr/>
      </w:pPr>
      <w:r>
        <w:rPr/>
        <w:tab/>
        <w:t>PREDSEDNIK: Jeste, kažem saglasan sam. Ubi ta autokratija. Napravite biznis sa predškolskim ustanovama, od javnog novca dobijate sredstva i to merite milionima evra u prethodnih par godina. Mnogo vam je teško, ubi vas ta autokratija.</w:t>
      </w:r>
    </w:p>
    <w:p>
      <w:pPr>
        <w:pStyle w:val="Normal"/>
        <w:rPr/>
      </w:pPr>
      <w:r>
        <w:rPr/>
        <w:tab/>
        <w:t>Na član 83. amandman su zajedno podneli Aleksić, Jovanović, Novaković, Stanković, Jovanović, Novaković, Stanković, Radovanović, Parandilović, Nestorović i Nikolić.</w:t>
      </w:r>
    </w:p>
    <w:p>
      <w:pPr>
        <w:pStyle w:val="Normal"/>
        <w:rPr/>
      </w:pPr>
      <w:r>
        <w:rPr/>
        <w:tab/>
        <w:t>ĐORĐE STANKOVIĆ: Gospodine Orliću, nastavite rečenicu, mislim da tu negde krenete pa stanete. Gledajte, kao što rekoh, ja sam u ovoj Skupštini, ne moja porodica. Ako imate nešto za moju porodicu da kažete, slobodno istražite, uradite šta god treba, ali ja sam ovde, ne oni.</w:t>
      </w:r>
    </w:p>
    <w:p>
      <w:pPr>
        <w:pStyle w:val="Normal"/>
        <w:rPr>
          <w:lang w:val="en-US"/>
        </w:rPr>
      </w:pPr>
      <w:r>
        <w:rPr/>
        <w:tab/>
        <w:t xml:space="preserve">Moram da vam priznam, ja se borim protiv ove vlasti, niko oko mene, ja. Ja se trudim da vodim ovu državu bolje, da vodim moj grad bolje, da učinim nešto za nju i verujte mi, ja ću istrajati u tome bez obzira ne sve. </w:t>
      </w:r>
    </w:p>
    <w:p>
      <w:pPr>
        <w:pStyle w:val="Normal"/>
        <w:rPr/>
      </w:pPr>
      <w:r>
        <w:rPr/>
        <w:tab/>
        <w:t xml:space="preserve">Voleo bih da ako pričamo, da pričamo argumentima, ne da pričamo o </w:t>
      </w:r>
    </w:p>
    <w:p>
      <w:pPr>
        <w:pStyle w:val="Normal"/>
        <w:rPr/>
      </w:pPr>
      <w:r>
        <w:rPr/>
        <w:t>tralalala pričama i da pokušavate mene da na neki način sada povezujete sa nekim stvarima. Izvolite, ako imate nešto, kažite, ali zaista mislim da bi trebali da imate u vidu da vodimo debatu na jedan ozbiljan način, a ne da insinuirate. Hvala puno.</w:t>
      </w:r>
    </w:p>
    <w:p>
      <w:pPr>
        <w:pStyle w:val="Normal"/>
        <w:rPr/>
      </w:pPr>
      <w:r>
        <w:rPr/>
        <w:tab/>
        <w:t xml:space="preserve">PREDSEDNIK: Na najozbiljniji način, naravno. </w:t>
      </w:r>
    </w:p>
    <w:p>
      <w:pPr>
        <w:pStyle w:val="Normal"/>
        <w:rPr/>
      </w:pPr>
      <w:r>
        <w:rPr/>
        <w:tab/>
        <w:t>Samo to, ovo sam ja, a ovo je moja porodica ne znam kako to da shvatim. Dakle, porodični posao koji zarađuje milione nema nikakve veze sa vama. To je isto kao ono nisam ja, nego moj tast, samo smo zajedno formirali sve, ja bio na čelu organa koji je izvodio radove i njega angažovao da on pošalje ljude, a on mi slao ljude iz našeg privatnog udruženja koje smo formirali sami kao nevladinu organizaciju, ali nisam ja, nego moj tast. To je bilo u Trsteniku, a ovo vaše je u Nišu. Čudo božije, ali vam je mnogo teško u ovoj zemlji.</w:t>
      </w:r>
    </w:p>
    <w:p>
      <w:pPr>
        <w:pStyle w:val="Normal"/>
        <w:rPr/>
      </w:pPr>
      <w:r>
        <w:rPr/>
        <w:tab/>
        <w:t>Član 84. zajedno Aleksić, Jovanović itd, ista poslanička grupa.</w:t>
      </w:r>
    </w:p>
    <w:p>
      <w:pPr>
        <w:pStyle w:val="Normal"/>
        <w:rPr/>
      </w:pPr>
      <w:r>
        <w:rPr/>
        <w:tab/>
        <w:t>Član 85. ista poslanička grupa.</w:t>
      </w:r>
    </w:p>
    <w:p>
      <w:pPr>
        <w:pStyle w:val="Normal"/>
        <w:rPr/>
      </w:pPr>
      <w:r>
        <w:rPr/>
        <w:tab/>
        <w:t>Član 86. ista poslanička grupa.</w:t>
      </w:r>
    </w:p>
    <w:p>
      <w:pPr>
        <w:pStyle w:val="Normal"/>
        <w:rPr/>
      </w:pPr>
      <w:r>
        <w:rPr/>
        <w:tab/>
        <w:t xml:space="preserve">MILOŠ PARANDILOVIĆ: Ajde nemoj da nam grickaš amandmane Orliću opet. Znam da ste vi naprednjaci poznati po krađama, ali nemojte da mi preskačete amandmane. Javio sam se za reč, vi ste ga preskočili. Nego sam ja dobar čovek, pa vam neću zameriti gospodine Orliću. Samo vi radite svoj posao. </w:t>
      </w:r>
    </w:p>
    <w:p>
      <w:pPr>
        <w:pStyle w:val="Normal"/>
        <w:rPr>
          <w:lang w:val="en-US"/>
        </w:rPr>
      </w:pPr>
      <w:r>
        <w:rPr/>
        <w:tab/>
        <w:t>Ja vam ponavljam, sve koje smatrate da su opljačkali ovu zemlju, lepo uzmete pa ih procesuirate, jer ste ionako pravosuđe sa zadnjim ustavnim izmenama stavili u džep. To je vaše privatno pravosuđe i možete da radite ovde šta hoćete. Ovde pravdu mogu ljudi samo da traže u Strazburu, u Srbiji ne. Bilo šta što je sporno, bilo šta u šta je država umešana, ne daj bože neki državni funkcioner, to se čuva kao beli medvedi. Taj građanin pravdu samo može u Strazburu da traži, tako da je glupavo i besmisleno da vi pričate o nekim pljačkašima iz bivše vlasti. uzmite pa hapsite ljude za koga god imate dokaze, ko vas sputava u tome i koju vi više bivšu vlast optužujete.</w:t>
      </w:r>
    </w:p>
    <w:p>
      <w:pPr>
        <w:pStyle w:val="Normal"/>
        <w:rPr/>
      </w:pPr>
      <w:r>
        <w:rPr/>
        <w:tab/>
        <w:t>Kažem vam – sve ste pokupili. Pitajte Vesića za pljačke i otimačinu u vreme DS-a, ako vam je to interesantno. Znate čuvenu Vesićevu rečenicu – u politici je najbitnije da možeš da ukradeš onoliko da ti ne bude žao da pola od toga vratiš sudovima. To je njegova čuvena rečenica, pitajte ga da li je to tačno. Ja bih voleo da je tu, pa da ga pitamo u lice. Na to ste vi sveli politiku. I vi tražite neke bivše krivce. Pljačkate, a ne hapsite. Pa, hapsite. Ko vam je kriv, ko vam smeta, bre? Ko vam smeta danas kada imate apsolutnu vlast, što sprovodite potpuni teror nad građanima Srbije. Objašnjavao sam maločas kako. Da vam ovaj gradonačelnik mučenik Kraljeva ne može dve rečenice da sastavi, onaj Terzić, kako se zove, kupuje škampe, jede, pojeo sve hobotnice, kažu, po Kraljevu, moraju da mu dovoze sa primorja. I to sve na račun opštine. Što ne hapsite, gospodine Orliću? Ko vam je kriv za to? Jel vam ja smetam da pohapsite one koji kradu ovu zemlju i pljačkaju? Ove gazde i vlasnike „Milenijum tima“…</w:t>
      </w:r>
    </w:p>
    <w:p>
      <w:pPr>
        <w:pStyle w:val="Normal"/>
        <w:rPr/>
      </w:pPr>
      <w:r>
        <w:rPr/>
        <w:tab/>
        <w:t>PREDSEDNIK: Opet dva minuta.</w:t>
      </w:r>
    </w:p>
    <w:p>
      <w:pPr>
        <w:pStyle w:val="Normal"/>
        <w:rPr/>
      </w:pPr>
      <w:r>
        <w:rPr/>
        <w:tab/>
        <w:t xml:space="preserve">Vidite, ovo pitanje pravosuđa je odlično pitanje, uvek nas vrati na suštinu problema, 2009. godinu, vašu čuvenu reformu pravosuđa, kad ste iz partijskih ćelija, iz podruma, sa sve potpisima opštinskih odbora, delegirali ko je sudija, ko je tužilac, kao vaš čovek, osakatili nam trajno pravosuđe. Zašto? Pa da bi vas posle puštali, da posle ne bi ni vodili postupke protiv vas i rečima Verice Barać, time rasturili ovu zemlju mnogo gore nego svim onim što ste opljačkali u silnim privatizacijama, malverzacijama, katančenjima fabrika, a to nije bilo malo. Znate vi dobro koliko je toga bilo. E, ovim što ste uradili pravosuđu ove zemlje, time ste upropastili i više nego kroz sve te pljačke. Jeste zadovoljni odgovorom, a nije da niste znali? </w:t>
      </w:r>
    </w:p>
    <w:p>
      <w:pPr>
        <w:pStyle w:val="Normal"/>
        <w:rPr/>
      </w:pPr>
      <w:r>
        <w:rPr/>
        <w:tab/>
        <w:t>Na član 87. ista poslanička grupa.</w:t>
      </w:r>
    </w:p>
    <w:p>
      <w:pPr>
        <w:pStyle w:val="Normal"/>
        <w:rPr/>
      </w:pPr>
      <w:r>
        <w:rPr/>
        <w:tab/>
        <w:t>MILOŠ PARANDILOVIĆ: Gospodine Orliću, ja bih vas molio da se uozbiljite, čoveče. Ja ne znam jesi ti kršten, šta je sa tobom. Srbine, ja sam 2009. godine, koju vi pominjete, imao 18 godina, o čemu vi pričate? Ja sam se bavio nečim drugim što nije bila politika. Da li ste vi normalni da ne možete to da shvatite, nego vrtite dve rečenice ko pokvarena gramofonska ploča? Daj bre malo to promenite, neki manevar, drugačije malo, smislenije, na drugi način, ima mnogo načina da se kaže glupost, vi ste uhvatili samo jedan način i po tome terate ceo božiji dan. Kako više niste sami sebi dosadni?</w:t>
      </w:r>
    </w:p>
    <w:p>
      <w:pPr>
        <w:pStyle w:val="Normal"/>
        <w:rPr/>
      </w:pPr>
      <w:r>
        <w:rPr/>
        <w:tab/>
        <w:t xml:space="preserve">Ja vam kažem, pravosuđe ste razvalili, kao i sve u ovoj zemlji. Ko god vam se ne sviđa, imate problem, pa hapsite, bre, čoveče, hapsite, ko vas sputava? Jel vam ja smetam? Jel vam Parandilović smeta da hapsite oni koji su krali ovu zemlju? Cepajte slobodno, ja ću vam pomoći, rekao sam vam, u tome. Nemojte više da koristite besmislene floskule i da pričate meni o 2004. godini, kada sam imao 13, 14 godina, i o 2009. godini. Jeste li vi normalni? Jesi ti, čoveče, normalan? Pet puta pričaš jednu te istu glupost, računajući da je narod Srbije toliko otupeo od vaše vladavine, da će svaku glupost da proguta. Pa, neće se to desiti, Orliću, neće se to desiti. Vi ste razbucali ovu zemlju. Gledajte šta će vam se u Kraljevu desiti kad vam padne ovaj tamo mučenik koji pljačka Kraljevo i razvaljuje punih 10 godina, kad ga počisti Ivan Matović. Samo pogledajte šta će se desiti. </w:t>
      </w:r>
    </w:p>
    <w:p>
      <w:pPr>
        <w:pStyle w:val="Normal"/>
        <w:rPr>
          <w:lang w:val="en-US"/>
        </w:rPr>
      </w:pPr>
      <w:r>
        <w:rPr/>
        <w:tab/>
        <w:t xml:space="preserve">Vi, bre, trgujete životima i smrti u ovoj zemlji, upravljate procesima, životom i smrti. Ponavljamo, svakog građina ove zemlje maltretirate ako nije sa druge strane, ako nije sa vaše strane. Crni džipovi, koliko ima primera takvih da se parkiraju ispred kuća odbornika bez tablica i ne da im da izađu da glasaju i vri pričate kako pobeđujete. Da li ste vi normalni? Ja vas pitam. Okupirali ste ovu zemlju, razorili je, uzeli sve u svoje ruke i mlatite bičem i kažete – mi pobeđujemo. Pa, tako je i Hitler pobeđivao, ali znamo kako je završio. </w:t>
        <w:tab/>
      </w:r>
    </w:p>
    <w:p>
      <w:pPr>
        <w:pStyle w:val="Normal"/>
        <w:rPr/>
      </w:pPr>
      <w:r>
        <w:rPr/>
        <w:tab/>
        <w:t>PREDSEDNIK: Dva minuta.</w:t>
      </w:r>
    </w:p>
    <w:p>
      <w:pPr>
        <w:pStyle w:val="Normal"/>
        <w:rPr/>
      </w:pPr>
      <w:r>
        <w:rPr/>
        <w:tab/>
        <w:t>Mislim da vaš ton i vaše reči daju odgovor na pitanje ko je ovde normalan. Sve govore.</w:t>
      </w:r>
    </w:p>
    <w:p>
      <w:pPr>
        <w:pStyle w:val="Normal"/>
        <w:rPr/>
      </w:pPr>
      <w:r>
        <w:rPr/>
        <w:tab/>
        <w:t xml:space="preserve">Što se tiče te 2009. godine, ko je beše tad bio na vlasti? Da nije Aleksandar Vučić? Ne, nego će biti ovi tajkuni koji vas ponovo skupljaju na istu listu, a da biste zajedno jurišali na tog Aleksandra Vučića, koji je upropastio zemlju time što je višestruko veće plate i penzije obezbedio, uradio auto-puteve, uradio kliničke centre, uradio nove naučno-tehnološke parkove i razvojne institute, sve ono što vi niste. Zašto? Jer su bili zauzeti pljačkom ovi koji su vam gazde i koji vas ponovo na listu okupljaju. Tako da, to vam je negde najbolji mogući odgovor na sve dileme koje imate, ali nastaviću da vam ih razjašnjavam, nikakav problem nije. </w:t>
      </w:r>
    </w:p>
    <w:p>
      <w:pPr>
        <w:pStyle w:val="Normal"/>
        <w:rPr/>
      </w:pPr>
      <w:r>
        <w:rPr/>
        <w:tab/>
        <w:t>Na član 88. amandman su zajedno podneli svi ovi isti.</w:t>
      </w:r>
    </w:p>
    <w:p>
      <w:pPr>
        <w:pStyle w:val="Normal"/>
        <w:rPr/>
      </w:pPr>
      <w:r>
        <w:rPr/>
        <w:tab/>
        <w:t xml:space="preserve">MILOŠ PARANDILOVIĆ: Nismo mi svi ovi isti, nego ste vi dužni da pročitate ko je podneo amandman, umesto što mlatite praznu slamu i pričate nešto što ne treba da pričate i bavite se stvarima kojima kao predsedavajući ne treba da se bavite. </w:t>
      </w:r>
    </w:p>
    <w:p>
      <w:pPr>
        <w:pStyle w:val="Normal"/>
        <w:rPr/>
      </w:pPr>
      <w:r>
        <w:rPr/>
        <w:tab/>
        <w:t>Dakle, ponavljam vam, Orliću, ili vam ne dopire do mozga ili nešto nije u redu sa vama. Dakle, vi morate shvatiti – nije to tvoj posao. Tvoj posao je da pročitaš ko je podneo amandman, tebe to mrzi i svi ostali. Nismo mi svi ostali, nismo mi oni, imamo svoja imena i prezimena. To je tvoj posao da to pročitaš, a ne da se baviš interpretacijom mog govora. Razumeš sad? Jel ti jasno to? Ako  treba da ti ponavljam, ja imam vremena ovde do dva po ponoći, posle imam nekih obaveza, pa moram da idem, ali do dva po ponoći ja to mogu da vam objašnjavam. Razumete?</w:t>
      </w:r>
    </w:p>
    <w:p>
      <w:pPr>
        <w:pStyle w:val="Normal"/>
        <w:rPr/>
      </w:pPr>
      <w:r>
        <w:rPr/>
        <w:tab/>
        <w:t xml:space="preserve">Dakle, ponavljam, Orliću, pošto to teško dopire do tebe. Tvoj posao kao predsedavajućeg jeste da pročitaš ko je podneo amandman, a ne da mlatiš praznu slamu i trućaš 20 minuta tu istu priču. Vrtiš u krug ko pokvaren gramofon. Dakle, moraš to da shvatiš i morate ovog milerama da smirite malo da ne dobacuje i da zavedete red u sali, to vam je posao. Da obuzdate ove vaše što vrište i skiče. Nije posao tvoj da se ti raspravljaš sa mnom, ni jedan razlog za to nemaš, tu je Milenko, ako se nije umorio, nešto je prebledeo. To nije vaš posao kao predsedavajućeg, vi treba tu da sedite i da vodite sednicu kako se sednica vodi. </w:t>
      </w:r>
    </w:p>
    <w:p>
      <w:pPr>
        <w:pStyle w:val="Normal"/>
        <w:rPr/>
      </w:pPr>
      <w:r>
        <w:rPr/>
        <w:tab/>
        <w:t xml:space="preserve">Imate na „Jutjubu“, hvala bogu, internet razvijen, pogledate kako se to radi u uređenim zemljama, kako se ponaša predsednik parlamenta. Ja ovde imam prava da kažem šta hoću, ali vaše nije da vi replicirate ko neka babetina odatle na sve ono što ja kažem. To morate da shvatite, Orliću. Jel treba da vam ponavljam unedogled ovo dok vam ne uđe u mozak? Ja sam tu, samo da idemo dalje. </w:t>
      </w:r>
    </w:p>
    <w:p>
      <w:pPr>
        <w:pStyle w:val="Normal"/>
        <w:rPr/>
      </w:pPr>
      <w:r>
        <w:rPr/>
        <w:tab/>
        <w:t xml:space="preserve">PREDSEDNIK: Ovo je bio najbolje iskorišćen period od minut i 45. </w:t>
      </w:r>
    </w:p>
    <w:p>
      <w:pPr>
        <w:pStyle w:val="Normal"/>
        <w:rPr/>
      </w:pPr>
      <w:r>
        <w:rPr/>
        <w:tab/>
        <w:t>Na član 88. podneli su amandman, a ne, sad niste vi, Miljanić, Đurđević Stamenkovski, Dragićević, Ristić, Erac, Bukumirović, Zečević i Nikolić.</w:t>
      </w:r>
    </w:p>
    <w:p>
      <w:pPr>
        <w:pStyle w:val="Normal"/>
        <w:rPr/>
      </w:pPr>
      <w:r>
        <w:rPr/>
        <w:tab/>
        <w:t>Ali oni nisu tu.</w:t>
      </w:r>
    </w:p>
    <w:p>
      <w:pPr>
        <w:pStyle w:val="Normal"/>
        <w:rPr/>
      </w:pPr>
      <w:r>
        <w:rPr/>
        <w:tab/>
        <w:t>E sad, član 89. opet vi, ono što sam rekao malopre, svi isti.</w:t>
      </w:r>
    </w:p>
    <w:p>
      <w:pPr>
        <w:pStyle w:val="Normal"/>
        <w:rPr/>
      </w:pPr>
      <w:r>
        <w:rPr/>
        <w:tab/>
        <w:t>MILOŠ PARANDILOVIĆ: Evo vidi, ja ti dam uputstva i instrukcije kako treba da se ponaša predsednik parlamenta, a ti opet – ovi isti. Morate, Orliću, malo da shvatite šta je demokratija, šta je kulturno ponašanje, da se ponašate kao gospodin. Ja vam ponavljam, jednog dana ćete otići sa te pozicije, niste se tu rodili, nećete tu ni okončati, hvala bogu. Srešćemo se na ulici, pa budite čovek, bre, prema ovim ljudima svim ovde. Nismo mi u pozorištu lutkarskom ovde i vi nas nazivate – onaj tamo, ovaj vamo, nego da se uozbiljite, jer vi ste ti, ponavljam, koji odlučujete da li će ovaj parlament biti ozbiljan ili neće. Ako hoćete neozbiljan, možemo mi i tako, nije ništa sporno. Nemojte onda da se ljutite. Jer ste se vi sa apsolutnom vlasti ovde potpuno zaludeli i pomislili da je ovo prćija Aleksandra Vučića. Nije, Orliću, nije. Videćete to jednog dana. Biće bolno, ali nije. Ono što je ključ, da se niko od vas koji ste razvaljivali ovu zemlju ovih 11 godina, da mu se ne dozvoli da se uvuče u redove s druge strane. To je suština i to je razlog zašto ova Srbija propada 30 godina od uvođenja višestranačja ili, ako hoćete, čitavih 80 unazad. To je razlog, što se jedni te isti kadrovi vrte, što ih vi usisavate, a one koje niste uspeli da usisate, oni vam smetaju i oni su lopovi. Pa bilo koga odavde sad da hoće da vam se proda, kao što ima primeraka ovde, je li tako, onda vam postanu super. Dok sede ovde, problematični su i lopovi su, ali kad pređu na vašu stranu tamo, onda su divni, najbolji. Đilas kod ne ispuštate iz usta vam je problematičan. Nemam ja ništa problem, radite šta god hoćete, ali kako vam je Aleksandar Šapić sjajan? Hajde mi to objasnite, bio njegov zamenik sve vreme predsednikovanja Beogradom. Objasnite mi tu fatamorganu. Dakle, vi ste, gospodo naprednjaci, razbucali sistem u ovoj zemlji i ništa vas neće spasiti od suda istorije. Ja sam samo tu da ubrzam taj proces da vi u istoriji završite. Razumete? To je moja uloga.</w:t>
      </w:r>
    </w:p>
    <w:p>
      <w:pPr>
        <w:pStyle w:val="Normal"/>
        <w:rPr/>
      </w:pPr>
      <w:r>
        <w:rPr/>
        <w:tab/>
        <w:t>PREDSEDNIK: Uspeli ste da ubrzate samo vreme za raspravu.</w:t>
      </w:r>
    </w:p>
    <w:p>
      <w:pPr>
        <w:pStyle w:val="Normal"/>
        <w:rPr/>
      </w:pPr>
      <w:r>
        <w:rPr/>
        <w:tab/>
        <w:t>Dakle, što se tiče ovoga šta biste vi i kako biste, ne treba nama da pričate. Dovoljno su se nudili svi sa vaše strane, ali svaki put bili uredno odbijeni. Jel znate zašto? Zato što mi sa vama  ne želimo da budemo isti. Mi hoćemo da se vidi ta suštinska razlika između, kako kažete, razbucavanja države tako što imate 550.000 novih radnih mesta i još veće penzije, tako što imate plate, koliko beše, 2,5 puta u ovom trenutku veće nego u vaše vreme, tako što imate i nove fabrike  i nove auto-puteve, ali i super brzu prugu koju ste nekad gledali samo na televiziji, gledali u ono vreme kada su ovi vaši za koje sam rekao da su svi isti, vidite, ništa nisam pogrešio, bili na vlasti i sada ćete sa njima ponovo, šta, da nudite kakvu politiku? Pa istu tu koju smo gledali već, samo ne znam ko će time da bude oduševljen.</w:t>
      </w:r>
    </w:p>
    <w:p>
      <w:pPr>
        <w:pStyle w:val="Normal"/>
        <w:rPr>
          <w:lang w:val="en-US"/>
        </w:rPr>
      </w:pPr>
      <w:r>
        <w:rPr/>
        <w:tab/>
        <w:t xml:space="preserve">Na član 90. ponovo ovi što su svi isti. </w:t>
      </w:r>
    </w:p>
    <w:p>
      <w:pPr>
        <w:pStyle w:val="Normal"/>
        <w:rPr/>
      </w:pPr>
      <w:r>
        <w:rPr/>
        <w:tab/>
        <w:t xml:space="preserve">ĐORĐE STANKOVIĆ: Ponosno mogu da kažem nismo isti, nismo isti, kao vi. </w:t>
      </w:r>
    </w:p>
    <w:p>
      <w:pPr>
        <w:pStyle w:val="Normal"/>
        <w:rPr/>
      </w:pPr>
      <w:r>
        <w:rPr/>
        <w:tab/>
        <w:t xml:space="preserve">Da, inače moram da kažem zašto se dešava ovo da imamo ovoliko amandmana i zašto ovako izgleda ova sednica Skupštine. Pa, imajte u vidu, dragi građani da je ovo 60 tačaka dnevnog reda. Verovatno nikada više u istoriji nismo imali. Znači, zasedanje je krenulo … Kaže neko, bilo je nekada i 67. Interesantno, ali zasedanje bi trebalo da je počelo 1. oktobra i od 1. oktobra do danas je moglo više sednica da se zakaže. Međutim, predstavnici vlasti i u ovom slučaju, predstavnici kulta SNS-a i ostalog, oni su želeli da sve zipuju u jednu sednicu, kako bi eto, opozicija imala manje šansi da se predstavi u medijima ili u ovom slučaju u uživo na RTS-u. Dakle, zato mi imao ovu situaciju. Tako da su oni odgovorni. </w:t>
      </w:r>
    </w:p>
    <w:p>
      <w:pPr>
        <w:pStyle w:val="Normal"/>
        <w:rPr/>
      </w:pPr>
      <w:r>
        <w:rPr/>
        <w:tab/>
        <w:t xml:space="preserve">Druga stvar, pričate tu o povećanju penzija. Imajte u vidu da penzioneri i dalje gladuju, bez obzira, vi ste povećali, koliko god da ste povećali inflacija je sve pojela. Verujte mi, neki ljudi nemaju za lekove, bez obzira na to što mislite da ste nešto mnogo uradili. Kada budu oni imali mogućnosti da žive normalno, to će da bude prava država. U ovoj situaciji vi ste im prvo uzeli penzije, prvo ste ih oštetili svakog pojedinačno, i 10 godina vi im nešto malo povećavate, još uvek nisu na nivou na kome su bili kada ste ih oštetili. Taj novac će tim penzionerima svakako biti vraćen. </w:t>
      </w:r>
    </w:p>
    <w:p>
      <w:pPr>
        <w:pStyle w:val="Normal"/>
        <w:rPr/>
      </w:pPr>
      <w:r>
        <w:rPr/>
        <w:tab/>
        <w:t>Smatram da vi morate da imate u vidu da ste vi ti koji ste ih prvo oštetili, a sada pokušavate da se predstavite, kao njihovi spasitelji, ali čistom korupcijom, s obzirom na to da im dajete neke poklone, uvek pred izbore. Svaka čast na tome.</w:t>
      </w:r>
    </w:p>
    <w:p>
      <w:pPr>
        <w:pStyle w:val="Normal"/>
        <w:rPr/>
      </w:pPr>
      <w:r>
        <w:rPr/>
        <w:tab/>
        <w:t>PREDSEDNIK: Ima prilike za nastavak.</w:t>
      </w:r>
    </w:p>
    <w:p>
      <w:pPr>
        <w:pStyle w:val="Normal"/>
        <w:rPr/>
      </w:pPr>
      <w:r>
        <w:rPr/>
        <w:tab/>
        <w:t>Na član 91. amandmane u istovetnom tekstu podneli su Jerković i svi isti.</w:t>
      </w:r>
    </w:p>
    <w:p>
      <w:pPr>
        <w:pStyle w:val="Normal"/>
        <w:rPr/>
      </w:pPr>
      <w:r>
        <w:rPr/>
        <w:tab/>
        <w:t>SLAVICA RADOVANOVIĆ: Pa, morala sam da se javnim predsedniče Orliću, kažete – svi isti. To su dvojica kolega i ja. Mene malo to vređa, zato što …</w:t>
      </w:r>
    </w:p>
    <w:p>
      <w:pPr>
        <w:pStyle w:val="Normal"/>
        <w:rPr/>
      </w:pPr>
      <w:r>
        <w:rPr/>
        <w:tab/>
        <w:t>PREDSEDNIK: Na njih dvojicu sam i mislio, gospođo Radovanović, oni su nešto hteli da mi objasne danas.</w:t>
      </w:r>
    </w:p>
    <w:p>
      <w:pPr>
        <w:pStyle w:val="Normal"/>
        <w:rPr/>
      </w:pPr>
      <w:r>
        <w:rPr/>
        <w:tab/>
        <w:t xml:space="preserve">SLAVICA RADOVANOVIĆ: Mislila sam da sam muškog roda, iako ceo svoj život nekako negujem tu ženu u sebi, bez obzira na poslove koje sam radila, više liče na muške, nego za ženske, tako da nisam shvatila to, tako smo isti, a htela sam da vas pitam – gde je otišao ministar Siniša Mali? </w:t>
      </w:r>
    </w:p>
    <w:p>
      <w:pPr>
        <w:pStyle w:val="Normal"/>
        <w:rPr/>
      </w:pPr>
      <w:r>
        <w:rPr/>
        <w:tab/>
        <w:t>On je mene nazvao da sam bezobrazna, na temu koja je veoma važna, koja je veoma bitna, kada sam spomenula donacije za decu, za nasilje u porodici i tako, pa je otišao. Ja bih sada volela da mi nastavimo da pričamo o tome, da mi pojasni, zašto sam bezobrazna, jer sam smatrala da ne treba dati pare Jeleni Karleuši, nego možda za neko porodilište i za neko dete, za neku prebijenu ženu.</w:t>
      </w:r>
    </w:p>
    <w:p>
      <w:pPr>
        <w:pStyle w:val="Normal"/>
        <w:rPr/>
      </w:pPr>
      <w:r>
        <w:rPr/>
        <w:tab/>
        <w:t>PREDSEDNIK: Tu je ministar Jovanović gospođo Radovanović, vidite.</w:t>
      </w:r>
    </w:p>
    <w:p>
      <w:pPr>
        <w:pStyle w:val="Normal"/>
        <w:rPr/>
      </w:pPr>
      <w:r>
        <w:rPr/>
        <w:tab/>
        <w:t>Na član 92. ponovo ista poslanička grupa.</w:t>
      </w:r>
    </w:p>
    <w:p>
      <w:pPr>
        <w:pStyle w:val="Normal"/>
        <w:rPr/>
      </w:pPr>
      <w:r>
        <w:rPr/>
        <w:tab/>
        <w:t xml:space="preserve">SLAVICA RADOVANOVIĆ: Ali, da vam kažem, ministar Jovanović me nije uvredio, on je jedan jako kulturan i korektan čovek. Nemam razloga da prozivam gospodina koji nam je jako lepo objasnio sada kako je došao i kako su svi pomogli da dođemo do toga da funkcioniše sistem – Pronađi me. Nemam šta da pitam, čoveka. Nemam razloga da ga pitam. </w:t>
      </w:r>
    </w:p>
    <w:p>
      <w:pPr>
        <w:pStyle w:val="Normal"/>
        <w:rPr>
          <w:lang w:val="en-US"/>
        </w:rPr>
      </w:pPr>
      <w:r>
        <w:rPr/>
        <w:tab/>
        <w:t>Tako da, eto, hvala gospodinu što je tu, jedan kulturan gospodin i fin, ali ne bih da sa njim polemišem. Hoću da pitam gospodina Malog, zašto me je nazvao bezobraznicom ili u stvari rekao je da sam bezobrazna. A, sa druge strane nije lepo nekog poslanika da ministar tako nazove, jer to više govori o tom ministru, nego o poslaniku kao što sam ja. Hvala.</w:t>
      </w:r>
    </w:p>
    <w:p>
      <w:pPr>
        <w:pStyle w:val="Normal"/>
        <w:rPr/>
      </w:pPr>
      <w:r>
        <w:rPr/>
        <w:tab/>
        <w:t xml:space="preserve">PREDSEDNIK: Nije tako bilo. </w:t>
      </w:r>
    </w:p>
    <w:p>
      <w:pPr>
        <w:pStyle w:val="Normal"/>
        <w:rPr/>
      </w:pPr>
      <w:r>
        <w:rPr/>
        <w:tab/>
        <w:t>Na član 94. ista poslanička grupa.</w:t>
      </w:r>
    </w:p>
    <w:p>
      <w:pPr>
        <w:pStyle w:val="Normal"/>
        <w:rPr/>
      </w:pPr>
      <w:r>
        <w:rPr/>
        <w:tab/>
        <w:t xml:space="preserve">ĐORĐE STANKOVIĆ: U redu, rekoste da je tu ministar gospodin Jovanović, ministre Jovanoviću niste mi odgovorili na pitanje – da li se slažete sa tim da estradne ličnosti, poput Jelene Karleuše, Ace Lukasa, i ostalih koji su sponzorisani od strane MTS-a da li je to adekvatno i da li se vi lično, možete privatno da kažete mišljenje, a možete da kažete i kao ministar, slažete li se da je to imalo neku korist u ovom slučaju, korist naše države? Imajte u vidu, da kada se taj novac da iz MTS-a to nije dalo javno preduzeće, to smo dali svi mi. Svi mi, jer naravno te dugove koje trenutno ima MTS, mi plaćamo. To nije privatna firma. </w:t>
      </w:r>
    </w:p>
    <w:p>
      <w:pPr>
        <w:pStyle w:val="Normal"/>
        <w:rPr/>
      </w:pPr>
      <w:r>
        <w:rPr/>
        <w:tab/>
        <w:t>I to naravno nije sve, vi ste malopre pričali o nekim televizijama, imajte u vidu da MTS plaća i Informer televiziju. Ne znam da li znate, oni su sponzor televizije Informer. Da li ste možda ponosni što se to desilo u vreme vašeg mandata? Najozloglašeniji u žutu štampu ste napravili na televiziju, sponzorstvom MTS-a i naravno, ne samo njih, sponzorisao je MTS mnoge, ali eto ovo bi bilo lepo da mi odgovorite kada ste već tu.</w:t>
      </w:r>
    </w:p>
    <w:p>
      <w:pPr>
        <w:pStyle w:val="Normal"/>
        <w:rPr/>
      </w:pPr>
      <w:r>
        <w:rPr/>
        <w:tab/>
        <w:t>PREDSEDNIK: Reč ima ministar.</w:t>
      </w:r>
    </w:p>
    <w:p>
      <w:pPr>
        <w:pStyle w:val="Normal"/>
        <w:rPr/>
      </w:pPr>
      <w:r>
        <w:rPr/>
        <w:tab/>
        <w:t xml:space="preserve">MIHAILO JOVANOVIĆ: Poštovani narodni poslanici, poštovani građani Republike Srbije, evo daću vam odgovor kada je u pitanju Telekom Srbija. Malopre sam rekao Telekom Srbija je akcionarsko društvo, ima svoje rukovodstvo, ima svoj nadzorni odbor. Mi se ne možemo mešati u poslove Telekoma Srbije i njihove odluke koje donose, možemo meriti samo po poslovnom rezultatu koji ostvaruju na tržištu Republike Srbije, a njihov poslednji rezultat je takav da je 2011.  i 2012. godine bio poslovni gubitak i uplaćivali su nula dinara u budžet Republike Srbije, a poslednje tri godine pravi poslovni dobitak i objasnio sam vam da samo prošle godine uplaćeno je 4,8 milijardi u budžet Republike Srbije i da se upravo od tih para finansiraju i izgradnja škola i izgradnja puteva i izgradnja bolnica i nabavka medicinske opreme i tako dalje. </w:t>
      </w:r>
    </w:p>
    <w:p>
      <w:pPr>
        <w:pStyle w:val="Normal"/>
        <w:rPr/>
      </w:pPr>
      <w:r>
        <w:rPr/>
        <w:tab/>
        <w:t xml:space="preserve">Što se tiče, da odgovorim i na to pitanje, državnog sekretara i pomoćnika, niti državnog sekretara niti pomoćnika ministra ne imenuje ministar nego Vlada Republike Srbije. Što se toga tiče mislim da je mnogo bitnije i tu kakve rezultate ministar sa svojim timom pravi nego da li je neko imenovan ili ne. Tu pokazujete kako biste vi to radili, dakle, samo što više ljudi da zaposlite na mesto državnih sekretara i pomoćnika. </w:t>
      </w:r>
    </w:p>
    <w:p>
      <w:pPr>
        <w:pStyle w:val="Normal"/>
        <w:rPr/>
      </w:pPr>
      <w:r>
        <w:rPr/>
        <w:tab/>
        <w:t>Mislim da je mnogo bitnije ovo što sve vreme objašnjavam građanima Srbije, na koji način smo došli do ovih predloga zakona, a to je da sam prve nedelje kada sam postao ministar formirao radne grupe i timove u kojima su bili i novinarska, medijska udruženja i predstavnici javne uprave da smo došli do kvalitetnih predloga zakona, da smo imali kvalitetnu inkluzivnu, demokratsku javnu raspravu, da je više od 300 ljudi učestvovalo u tim javnim raspravama i da je taj tim za manje od godinu dana uspeo da dođe do predloga zakona koji su predloženi Vladi i evo sada se nalaze u Narodnoj skupštini i o njima pričamo. Dakle, ono što se meri to je rezultat i uspeh koji je postignut, a ne da li je neko državni sekretar ili pomoćnik. Hvala vam.</w:t>
      </w:r>
    </w:p>
    <w:p>
      <w:pPr>
        <w:pStyle w:val="Normal"/>
        <w:rPr/>
      </w:pPr>
      <w:r>
        <w:rPr/>
        <w:tab/>
        <w:t>PREDSEDNIK: Na član 95. ista poslanička grupa.</w:t>
      </w:r>
    </w:p>
    <w:p>
      <w:pPr>
        <w:pStyle w:val="Normal"/>
        <w:rPr>
          <w:lang w:val="en-US"/>
        </w:rPr>
      </w:pPr>
      <w:r>
        <w:rPr/>
        <w:tab/>
        <w:t>Na član 96. ista poslanička grupa.</w:t>
      </w:r>
    </w:p>
    <w:p>
      <w:pPr>
        <w:pStyle w:val="Normal"/>
        <w:rPr/>
      </w:pPr>
      <w:r>
        <w:rPr/>
        <w:tab/>
        <w:t xml:space="preserve">MILOŠ PARANDILOVIĆ: Prijavljujem se nego se Orlić pravi blesav, kao i uvek. Stara Orlićeva fora, preskoči, ukradi jedan amandman kao i sve u ovoj zemlji što klepaju zadnjih 11 godina, ali ja vam kažem, svaka pljačka u ovoj zemlji ima svoj kraj, tako da i ova srpska napredna imaće svoj kraj. </w:t>
      </w:r>
    </w:p>
    <w:p>
      <w:pPr>
        <w:pStyle w:val="Normal"/>
        <w:rPr/>
      </w:pPr>
      <w:r>
        <w:rPr/>
        <w:tab/>
        <w:t xml:space="preserve">Što se tiče ove države koju vi danas vodite, ona je Srbija ako niste znali, ona ima svoju istoriju, nešto stariji od 44 godine dokle vi čini mi se najviše i dobacujete. I, nju je neko gradio, gospodo naprednjaci. Gradio, plaćao cenu, borio se za njenu slobodu. Današnji heroji srpski koji su prešli golgotu preko Albanije i oni iz prvog ustanka, i iz drugo ustanka, i Prvog velikog rata, iz Drugog svetskog rata, iz grobova ustali i vide šta ste vi od njihove otadžbine uradili. Sve bi bilo moguće samo jedno ne, ne bi bili ponosni i pitanje koje bi postavili, bilo bi da li je imalo smisla ovu zemlju oslobađati da bi njom danas naprednjaci vladali ovako kako vladaju, punih 11 godine, bezdušno, okupatorski, razornički, pljačkate i razvaljujete državu Srbiju, nemilosrdno. </w:t>
      </w:r>
    </w:p>
    <w:p>
      <w:pPr>
        <w:pStyle w:val="Normal"/>
        <w:rPr/>
      </w:pPr>
      <w:r>
        <w:rPr/>
        <w:tab/>
        <w:t xml:space="preserve">Da ovo radite nekoj tuđoj državi meni bi opet bilo žao, pa bih rekao budite malo plemenitiji prema tom narodu da su neprijatelji. Vi svoj narod, svoju zemlju bezdušno razvaljujete punih 11 godina i nikakav problem u tome ne vidite naprotiv vi ste time ponosni. Svi su vam drugi krivi, samo vi niste krivi. Odgovaraćete u slobodnoj Srbiji, to vam ja kažem za ceo zločin koji ste počinili u ovoj zemlji u prethodnih 11 godine, biće sudovi puni funkcionera koji su razvaljivali punih 11 godina ovu zemlju, zapamtite to i budite svesni toga, izvući se nećete. </w:t>
        <w:tab/>
        <w:tab/>
      </w:r>
    </w:p>
    <w:p>
      <w:pPr>
        <w:pStyle w:val="Normal"/>
        <w:rPr/>
      </w:pPr>
      <w:r>
        <w:rPr/>
      </w:r>
    </w:p>
    <w:p>
      <w:pPr>
        <w:pStyle w:val="Normal"/>
        <w:rPr/>
      </w:pPr>
      <w:r>
        <w:rPr/>
        <w:tab/>
        <w:t>PREDSEDNIK: Opet dva minuta.</w:t>
      </w:r>
    </w:p>
    <w:p>
      <w:pPr>
        <w:pStyle w:val="Normal"/>
        <w:rPr/>
      </w:pPr>
      <w:r>
        <w:rPr/>
        <w:tab/>
        <w:t>Evo vodite kako je tek onda izgleda ta pljačka u vreme ovih vaših, ovih gazda vaših. Milijarde sami prijavljuju kao prihode, a nema puta ni jednog, a nema ni jednog naučnog centra, naučno-tehnološkog parka ni jednog, ni jednog kliničkog centra, nigde ničega. Budžet prazan, pare nestaju, a samo njihove privatne firme rade i to ne da rade, nego rasturaju. E, to je pljačka. Nije pljačka kada i za narod i za sve ima samo više. Danas za sve ima samo više.</w:t>
      </w:r>
    </w:p>
    <w:p>
      <w:pPr>
        <w:pStyle w:val="Normal"/>
        <w:rPr/>
      </w:pPr>
      <w:r>
        <w:rPr/>
        <w:tab/>
        <w:t>Ovo ostalo smatraćemo standardnim junačenjem kao borbu za što bolju poziciju na tajkunskoj listi. Puno sreće u nastavku.</w:t>
      </w:r>
    </w:p>
    <w:p>
      <w:pPr>
        <w:pStyle w:val="Normal"/>
        <w:rPr/>
      </w:pPr>
      <w:r>
        <w:rPr/>
        <w:tab/>
        <w:t>Na član 97. ista grupa.</w:t>
      </w:r>
    </w:p>
    <w:p>
      <w:pPr>
        <w:pStyle w:val="Normal"/>
        <w:rPr/>
      </w:pPr>
      <w:r>
        <w:rPr/>
        <w:tab/>
        <w:t>MILOŠ PARANDILOVIĆ: Orliću, naporan si izrazito, tako da ćemo to preskočiti. Dosadan kao pokvarena ploča i to ćemo preskočiti.</w:t>
      </w:r>
    </w:p>
    <w:p>
      <w:pPr>
        <w:pStyle w:val="Normal"/>
        <w:rPr/>
      </w:pPr>
      <w:r>
        <w:rPr/>
        <w:tab/>
        <w:t>Nego, pošto je tu ministar informisanja. Ministre, tu smo, kolega, ministre, obratite pažnju, postavljaju poslanici pitanja. Niste došli ovde da ćaskate međusobno, nego da slušate šta vas pitamo.</w:t>
      </w:r>
    </w:p>
    <w:p>
      <w:pPr>
        <w:pStyle w:val="Normal"/>
        <w:rPr/>
      </w:pPr>
      <w:r>
        <w:rPr/>
        <w:tab/>
        <w:t xml:space="preserve">Pošto ste vi ministar informisanja, da li ima nešto u vašem sektoru na šta ste vi ponosno, kao ministar informisanja u ovoj zemlji? Da li jedna jedina stvar postoji u vašem sektoru za koji ste vi nadležni, da ste vi na to ponosni? Pošto je svaki medij u ovoj zemlji razvaljen. Pa, Vučić prvo što je uradio kada je došao na vlast, razvalio je sve medije i stavio ih pod kontrolu. </w:t>
      </w:r>
    </w:p>
    <w:p>
      <w:pPr>
        <w:pStyle w:val="Normal"/>
        <w:rPr/>
      </w:pPr>
      <w:r>
        <w:rPr/>
        <w:tab/>
        <w:t>To je jedan od razloga zašto vi danas ovde vladate, što u vreme od tih pre vas, koje vi kritikujete, ja mogu s mnogo toga tu da se složim, ali nisu zatrli slobodu medija u ovoj zemlji, vi se kao naprednjaci niste skidali s televizija i kao radikali tada.</w:t>
      </w:r>
    </w:p>
    <w:p>
      <w:pPr>
        <w:pStyle w:val="Normal"/>
        <w:rPr/>
      </w:pPr>
      <w:r>
        <w:rPr/>
        <w:tab/>
        <w:t>Ovde ovog parlamenta da nema naš glas se ne bi čuo, a da ne pričao o sili koju sprovodite na terenu i na izborni dan i u izbornoj kampanji i čitavih četiri godine pre izbora. Vi se hvalite rezultatima i pobedom na izboru. Na taj način bi vladao ko god hoće bilo kime, načinom sile. Vi vladate Srbijom kao kolonijom i hvalite se moći koju ostvarite na izborima. Izbori su odavno u Srbiji farsa. Ali vi ćete pasti.</w:t>
      </w:r>
    </w:p>
    <w:p>
      <w:pPr>
        <w:pStyle w:val="Normal"/>
        <w:rPr/>
      </w:pPr>
      <w:r>
        <w:rPr/>
        <w:tab/>
        <w:t>Dakle, očekujem od vas ministre informisanja da mi odgovorite, čime ste vi konkretno zadovoljni u vašem sektoru?  Samo jednu stvar mi recite, a da se ne zacrvenite i da vas ne bude sramota od medija štampanih do medija elektronskih, od REM-a, od ne znam ni ja čega. Jednu mi stvar samo navedite molim vas.</w:t>
      </w:r>
    </w:p>
    <w:p>
      <w:pPr>
        <w:pStyle w:val="Normal"/>
        <w:rPr/>
      </w:pPr>
      <w:r>
        <w:rPr/>
        <w:tab/>
        <w:t>PREDSEDNIK: Ista priča kao ono malopre kada ste pričali za pare. Da se medijima vlada, pa ovaj vaš tajkun bi doveka bio na vlasti, jer je sve medije držao. Prethodno pomenuta Verica Barać je o tome pisala vrlo precizno i vrlo kvalitetno, kako je sve medije uzurpirao, ne samo za kontrolu i političku moć, nego i za pljačku. Onu pljačku iz koje je nastalo 619 miliona, itd, sve što je posle raslo u milijardu.</w:t>
      </w:r>
    </w:p>
    <w:p>
      <w:pPr>
        <w:pStyle w:val="Normal"/>
        <w:rPr/>
      </w:pPr>
      <w:r>
        <w:rPr/>
        <w:tab/>
        <w:t>Ne vlada se medijima. Ovo što imate vi danas ove luksemburške televizije, koliko god hoćete dnevnika, sve nedeljnike, bezbrojne portale, čuda božja. Sve to nije mogao ni da sanja niko ko je bio opozicija u vreme ovih vaših tajkuna. Ali, kao što vidite nešto drugo ljude opredeljuje. Ljude opredeljuje mogućnost da imaju dobar život, dostojanstven i da im država bude slobodna. To je suštinska razlika između nas i vas koji ste, rekao bih prototip, pravi sinonim za robovski moral.</w:t>
      </w:r>
    </w:p>
    <w:p>
      <w:pPr>
        <w:pStyle w:val="Normal"/>
        <w:rPr/>
      </w:pPr>
      <w:r>
        <w:rPr/>
        <w:tab/>
        <w:t>Ovo je povreda Poslovnika. Onda vi prvo.</w:t>
      </w:r>
    </w:p>
    <w:p>
      <w:pPr>
        <w:pStyle w:val="Normal"/>
        <w:rPr>
          <w:lang w:val="en-US"/>
        </w:rPr>
      </w:pPr>
      <w:r>
        <w:rPr/>
        <w:tab/>
        <w:t>DEJAN BULATOVIĆ: Poštovani predsedniče, ukazujem na povredu člana 104. Poslovnika.</w:t>
      </w:r>
    </w:p>
    <w:p>
      <w:pPr>
        <w:pStyle w:val="Normal"/>
        <w:rPr/>
      </w:pPr>
      <w:r>
        <w:rPr/>
        <w:tab/>
        <w:t>Moram da kažem kako ide, poštovani građani ta matrica. Juče me je Ćuta optužio da sam uzeo 350.000 evra, danas Dragan Đilas gostovao na Novoj S „Među nama“ emisiji i tvrdi da je meni Andrej Vučić dao 350.000 evra. Zarad istine, Andreja Vučića nisam nikada video u životu, nikada u životu nisam video čoveka. Vi sada pričate kako je on meni dao 350.000 evra.</w:t>
      </w:r>
    </w:p>
    <w:p>
      <w:pPr>
        <w:pStyle w:val="Normal"/>
        <w:rPr/>
      </w:pPr>
      <w:r>
        <w:rPr/>
        <w:tab/>
        <w:t xml:space="preserve">Pa, ljudi jer se tako borite protiv istine, jel vas to toliko boli pa ne znate šta drugo nego ćete da pričate takve laži. Istina je jedna. I istini ne možete da pobegnete na način tako što plasirate dezinformacije. Kako možete na taj način da se bavite politikom? Pa, naravno da sam zbog toga i otišao od vas. Nemojte da polazite od sebe. To zato što biste vi uzeli te pare. Još je dodao Đilas danas na televiziji. Kaže Bulatović je nudio drugim poslanicima iz grupe SSP-a po 300.000 evra. </w:t>
      </w:r>
    </w:p>
    <w:p>
      <w:pPr>
        <w:pStyle w:val="Normal"/>
        <w:rPr/>
      </w:pPr>
      <w:r>
        <w:rPr/>
        <w:tab/>
        <w:t>Jel vas nije sramota. Jel sam nudio, pričao bilo sa kim od vas i nudio vam pare? Ljudi da li je to normalno. Pa Đilas vam to izjavio u emisiji „Među nama“. Evo tu su poslanici SSP-a, njima se obraćam. Tu je gospodin Obradović, gospođa Milošević. Da bilo ko od poslanika SSP-a. Kako možete to da lažete. Vaš lider je to izjavio. To je ljudi katastrofa. Kažete Andrej Vučić. U životu nisam video čoveka.</w:t>
      </w:r>
    </w:p>
    <w:p>
      <w:pPr>
        <w:pStyle w:val="Normal"/>
        <w:rPr/>
      </w:pPr>
      <w:r>
        <w:rPr/>
        <w:tab/>
        <w:t>Dragi građani Srbije, pogledajte kako se oni bave politikom. Dragan Đilas priča o parama, kako neko nekoga kupuje. Nismo mi krompir na pijaci. To što imam takav stav prema Srbiji, to što podržavam Srbiju, to što sam apsolutno uz nju, što podržavam Aleksandra Vučića u odbrani Kosova, u odbranu srpskog naroda na Kosovu, što podržavam da se grade putevi, podižu fabrike. Da li to znači da sam se prodao? Pa nisam. I sa ponosam sam tu i biću tu i ničim me ne možete da me preokrenete. Hvala.</w:t>
      </w:r>
    </w:p>
    <w:p>
      <w:pPr>
        <w:pStyle w:val="Normal"/>
        <w:rPr/>
      </w:pPr>
      <w:r>
        <w:rPr/>
        <w:tab/>
        <w:t>PREDSEDNIK: Vi znate gospodine Bulatoviću da su te laži namenjen njihovoj publici. Sami sebi to pričaju. Znate zašto? Jer će oni u njih da veruju. Jer sami to radi i tako funkcionišu. Šta se vrednosno okuplja na ovoj tajkunskoj listi? Ništa. Svi znaju šta je motiv za njihovo okupljanje. Od tog motiva polaze i kad razmišljaju o svakom drugom. To je sve.</w:t>
      </w:r>
    </w:p>
    <w:p>
      <w:pPr>
        <w:pStyle w:val="Normal"/>
        <w:rPr/>
      </w:pPr>
      <w:r>
        <w:rPr/>
        <w:tab/>
        <w:t>Reč ima ministarka Maja Popović.</w:t>
      </w:r>
    </w:p>
    <w:p>
      <w:pPr>
        <w:pStyle w:val="Normal"/>
        <w:rPr/>
      </w:pPr>
      <w:r>
        <w:rPr/>
        <w:tab/>
        <w:t>MAJA POPOVIĆ: Hvala predsedavajući. Obratila bih se ovom prilikom Parandiloviću, posle njihovih izliva besa, slušam i ponešto zapisuje. Nazvali ste ovde kolege poslenike primercima, mediokritetima, korumpiranim satrapima, preletačima, dezorijentisanim čoporom pasa itd.</w:t>
      </w:r>
    </w:p>
    <w:p>
      <w:pPr>
        <w:pStyle w:val="Normal"/>
        <w:rPr/>
      </w:pPr>
      <w:r>
        <w:rPr/>
        <w:tab/>
        <w:t>Ja bih vas zamolila za neko akademsko držanje u ovom domu koji treba da bude najviše. Vi ste mladi, ima vremena da naučite, a pitam se sve vreme u kojoj zemlji vi živite, zar ne vidite u svakoj oblasti društvenog života, ima samo napredak, rezultati su tu, jer vi ne vidite bolnice koje su sagrađene, jer ne vidite puteve koji su sagrađeni, jer vi ne primate platu koja se iz godine u godinu diže, jer vi ne shvatate da su penzije više, jer vi ne vidite život oko sebe ili živite u nekom paralelnom univerzumu. Obraćate se sa nepoštovanjem prema predsedniku Skupštine, čas mu persirate, čas mu ne persirate. To je skandalozno ponašanje za jednog narodnog poslanika i sramota me je bilo da vas slušam sve ovo vreme.</w:t>
      </w:r>
    </w:p>
    <w:p>
      <w:pPr>
        <w:pStyle w:val="Normal"/>
        <w:rPr/>
      </w:pPr>
      <w:r>
        <w:rPr/>
        <w:tab/>
        <w:t>Pričate, razvaljeno pravosuđe, a o pravosuđu apsolutno ne znate ništa, pretite nam hapšenjem, pa ne bojimo se mi vas, mi imamo rezultate iza sebe i ponosim se svojom premijerkom i ponosim se svojim kolegama iz SNS, ponosim se Aleksandrom Vučićem. Hvala.</w:t>
      </w:r>
    </w:p>
    <w:p>
      <w:pPr>
        <w:pStyle w:val="Normal"/>
        <w:rPr/>
      </w:pPr>
      <w:r>
        <w:rPr/>
        <w:tab/>
        <w:t>PREDSEDNIK: Izvolite, Tatjana Manojlović.</w:t>
      </w:r>
    </w:p>
    <w:p>
      <w:pPr>
        <w:pStyle w:val="Normal"/>
        <w:rPr>
          <w:lang w:val="en-US"/>
        </w:rPr>
      </w:pPr>
      <w:r>
        <w:rPr/>
        <w:tab/>
        <w:t>TATJANA MANOJLOVIĆ: Prijavljujem povredu Poslovnika, član 27. a ministarsku podsećam da je to hijene i lešinare uvela premijerka…</w:t>
      </w:r>
    </w:p>
    <w:p>
      <w:pPr>
        <w:pStyle w:val="Normal"/>
        <w:rPr/>
      </w:pPr>
      <w:r>
        <w:rPr/>
        <w:tab/>
        <w:t>PREDSEDNIK: Ne slušate me uopšte.</w:t>
      </w:r>
    </w:p>
    <w:p>
      <w:pPr>
        <w:pStyle w:val="Normal"/>
        <w:rPr/>
      </w:pPr>
      <w:r>
        <w:rPr/>
        <w:tab/>
        <w:t>Na član 98. ista grupa.</w:t>
      </w:r>
    </w:p>
    <w:p>
      <w:pPr>
        <w:pStyle w:val="Normal"/>
        <w:rPr/>
      </w:pPr>
      <w:r>
        <w:rPr/>
        <w:tab/>
        <w:t>MILOŠ PARANDILOVIĆ: Gospođo Popović, ja sam pitao vašeg ministra Jovanovića, a ne vas. Druga stvar, znate vi koliko mene interesuje, znate li koliko me to zanima, a znate zašto?</w:t>
      </w:r>
    </w:p>
    <w:p>
      <w:pPr>
        <w:pStyle w:val="Normal"/>
        <w:rPr/>
      </w:pPr>
      <w:r>
        <w:rPr/>
        <w:tab/>
        <w:t>Zato što ste vi ministar u okupacionoj Vladi Aleksandra Vučića, koji razvaljuje ovu zemlju, a ja prema vama da pokažem poštovanje, mogu samo onog dana kada vi padnete sa vlasti.</w:t>
      </w:r>
    </w:p>
    <w:p>
      <w:pPr>
        <w:pStyle w:val="Normal"/>
        <w:rPr/>
      </w:pPr>
      <w:r>
        <w:rPr/>
        <w:tab/>
        <w:t>Dakle, vi učestvujete u urušavanju punih 11 godina, ne personalno vi, vi ste se pri kraju priključili, pljačkate i razvaljujete ovu državu , ovo je najgore pravosuđe u Evropi, a vi kao ministar bi trebalo da pognete glavu i da ćutite, a ne da delite lekcije i niste vi ovde došli nas da pitate, nego mi vas i to je ono što vi morate da naučite i vi i vaš kolega koji sedi i kome sam postavio pitanje i koji ćuti kao zaliven, a vi ulazite u konfrotaciju sa mnom. Nije sporno, Orlić se umorio i možemo da nastavimo i meni je sve jasno  i niste vi ti koji ćete da ocenjujete da li vam se sviđa način na koji ja komuniciram..</w:t>
      </w:r>
    </w:p>
    <w:p>
      <w:pPr>
        <w:pStyle w:val="Normal"/>
        <w:rPr/>
      </w:pPr>
      <w:r>
        <w:rPr/>
        <w:tab/>
        <w:t>PREDSEDNIK: Niste vi došli da postavljate pitanja, nego da govorite po tački dnevnog reda.</w:t>
      </w:r>
    </w:p>
    <w:p>
      <w:pPr>
        <w:pStyle w:val="Normal"/>
        <w:rPr/>
      </w:pPr>
      <w:r>
        <w:rPr/>
        <w:tab/>
        <w:t>(Tatjana Manojlović: Kako se usuđujete da sedite tu, na tom mestu?</w:t>
      </w:r>
    </w:p>
    <w:p>
      <w:pPr>
        <w:pStyle w:val="Normal"/>
        <w:rPr/>
      </w:pPr>
      <w:r>
        <w:rPr/>
        <w:tab/>
        <w:t>Vi gospođo Manojlović, imate želju da pokažete da ste uviđavni i vaspitani i upoznati u stanje Poslovnika, odlično.</w:t>
      </w:r>
    </w:p>
    <w:p>
      <w:pPr>
        <w:pStyle w:val="Normal"/>
        <w:rPr>
          <w:lang w:val="en-US"/>
        </w:rPr>
      </w:pPr>
      <w:r>
        <w:rPr/>
        <w:tab/>
        <w:t>Nikakve razlike nema, ali nemojte posle da se ljutite kada vam kažem da među vama nema nikakve razlike, uvek se trudite da pokažete da je to tako i tačno.</w:t>
      </w:r>
    </w:p>
    <w:p>
      <w:pPr>
        <w:pStyle w:val="Normal"/>
        <w:rPr/>
      </w:pPr>
      <w:r>
        <w:rPr/>
        <w:tab/>
        <w:t>Što se tiče vaših komentara, Parandiloviću, vi ste okupirani, da kažem, zarobljeni, ali očigledno onim relacijama koje su isključivo poslovno-finansijske prirode. I to je sve što treba da se zna o vama i o onome što radite.</w:t>
      </w:r>
    </w:p>
    <w:p>
      <w:pPr>
        <w:pStyle w:val="Normal"/>
        <w:rPr/>
      </w:pPr>
      <w:r>
        <w:rPr/>
        <w:tab/>
        <w:t xml:space="preserve">Na član 99. ista grupa. </w:t>
      </w:r>
    </w:p>
    <w:p>
      <w:pPr>
        <w:pStyle w:val="Normal"/>
        <w:rPr/>
      </w:pPr>
      <w:r>
        <w:rPr/>
        <w:tab/>
        <w:t>MILOŠ PARANDILOVIĆ: To je posao vas kao ministara, to! Da vi nama odgovarate na pitanja a ne da vi konstatujete da li se vama način moje komunikacije sviđa ili ne sviđa, to me uopšte ne interesuje da li vam se sviđa. Ni meni se ne sviđa to što rasturate ovu državu Srbiju koja je moja koliko i vaša. Vi ste ovde došli danas da delite lekcije nama! Ni na jedno pitanje koje vam se postavlja kao ministrima nemate odgovor! I vi delite poslanicima lekcije! Vi ste ovde da primite kritiku, da je saslušate i da odgovorite, a ne da vi komentarišete da li se vama moj govor sviđa ili ne sviđa.</w:t>
      </w:r>
    </w:p>
    <w:p>
      <w:pPr>
        <w:pStyle w:val="Normal"/>
        <w:rPr/>
      </w:pPr>
      <w:r>
        <w:rPr/>
        <w:tab/>
        <w:t>Ministar Jovanović ćuti. Ja sam mu rekao da nabroji jednu stvar iz njegovog resora na koju može da bude ponosan. On ćuti kao zaliven. Hajde vi, pošto ste ministar pravosuđa, recite mi vi jednu stvar iz pravosuđa na koju možete da budete ponosni. Koliko vam presuda stoji u fijoci? Koliko traju upravni sporovi? Koliko traju bilo koji sporovi? Vi zatirete pravosuđe, vi zatirete sve institucije i hoćete da vam se divimo, da biramo reči! To hoćete? Da biramo reči kada se vama obraćamo?</w:t>
      </w:r>
    </w:p>
    <w:p>
      <w:pPr>
        <w:pStyle w:val="Normal"/>
        <w:rPr/>
      </w:pPr>
      <w:r>
        <w:rPr/>
        <w:tab/>
        <w:t>Mi da smo birali reči, mi bi bili pod Turcima još uvek ovde. A ni malo se ne razlikujete, ni u metodama vladanja, ni u čemu. (Isključen mikrofon.)</w:t>
      </w:r>
    </w:p>
    <w:p>
      <w:pPr>
        <w:pStyle w:val="Normal"/>
        <w:rPr/>
      </w:pPr>
      <w:r>
        <w:rPr/>
        <w:tab/>
        <w:t>PREDSEDNIK: Nema tu šta ko da hoće, nego šta pravila nalažu. Pravila nalažu da birate reči, kad to već niste doneli iz kuće.</w:t>
      </w:r>
    </w:p>
    <w:p>
      <w:pPr>
        <w:pStyle w:val="Normal"/>
        <w:rPr/>
      </w:pPr>
      <w:r>
        <w:rPr/>
        <w:tab/>
        <w:t>Na član 100. ista grupa.</w:t>
      </w:r>
    </w:p>
    <w:p>
      <w:pPr>
        <w:pStyle w:val="Normal"/>
        <w:rPr/>
      </w:pPr>
      <w:r>
        <w:rPr/>
        <w:tab/>
        <w:t>MILOŠ PARANDILOVIĆ: Možete vi, gospodine Orliću, da kratite. Sad ste se malo uozbiljili, ranije ste bili raspoloženi za sprdnju ovde pa ste napravili sprdnju od Skupštine, jel tako? Sad ste se malo uozbiljili pošto smo došli do kartela na koji ne date da se dirne ovde, do ove mafije koja vlada 11 godina Srbijom.</w:t>
      </w:r>
    </w:p>
    <w:p>
      <w:pPr>
        <w:pStyle w:val="Normal"/>
        <w:rPr/>
      </w:pPr>
      <w:r>
        <w:rPr/>
        <w:tab/>
        <w:t xml:space="preserve">PREDSEDNIK: Ne, samo do vašeg dranja na druge ljude u ovoj sali. </w:t>
      </w:r>
    </w:p>
    <w:p>
      <w:pPr>
        <w:pStyle w:val="Normal"/>
        <w:rPr/>
      </w:pPr>
      <w:r>
        <w:rPr/>
        <w:tab/>
        <w:t xml:space="preserve">MILOŠ PARANDILOVIĆ: Nisam te pitao ništa, pusti me da pričam. Čoveče, moraš da se uozbiljiš, da znaš šta ti je posao. Tvoj posao je da vodiš Skupštinu a ne da se obračunavaš sa mnom dok ja pričam. Apsolutno te ništa pitao nisam. </w:t>
      </w:r>
    </w:p>
    <w:p>
      <w:pPr>
        <w:pStyle w:val="Normal"/>
        <w:rPr/>
      </w:pPr>
      <w:r>
        <w:rPr/>
        <w:tab/>
        <w:t>PREDSEDNIK: Ali da prostakluk pokazujete prema drugim ljudima u ovoj sali, to ne.</w:t>
      </w:r>
    </w:p>
    <w:p>
      <w:pPr>
        <w:pStyle w:val="Normal"/>
        <w:rPr/>
      </w:pPr>
      <w:r>
        <w:rPr/>
        <w:tab/>
        <w:t xml:space="preserve">MILOŠ PARANDILOVIĆ: Dakle, govoriš usred mog razgovora, govoriš kad ja završim i čekaš poštovanje. Koje poštovanje vi tražite od mene? Imam dva minuta, ti uskačeš, pa kad završim, opet pet minuta pričaš, a u međuvremenu tražite da vas malo poštujemo, jel? Kad vi budete poštovali ovaj dom ovde, koji je neko sagradio a koji ste vi okupirali, kad vi budete poštovali ovu državu, onda možete da tražite poštovanje od opozicije. A dok je vi razarate i razvaljujete, što uspešno radite, evo ministarka vam pobeže koliko je hrabra, dođe ovde, kaže meni šta bih ja trebao da pričam pa ode. </w:t>
      </w:r>
    </w:p>
    <w:p>
      <w:pPr>
        <w:pStyle w:val="Normal"/>
        <w:rPr/>
      </w:pPr>
      <w:r>
        <w:rPr/>
        <w:tab/>
        <w:t>PREDSEDNIK: Jel ste poštovanje prema toj državi ukazali tako što ste skakali po klupama ovde? Jel tako?</w:t>
      </w:r>
    </w:p>
    <w:p>
      <w:pPr>
        <w:pStyle w:val="Normal"/>
        <w:rPr/>
      </w:pPr>
      <w:r>
        <w:rPr/>
        <w:tab/>
        <w:t>MILOŠ PARANDILOVIĆ: Ja ti kažem - ništa te pitao nisam. (Isključen mikrofon.)</w:t>
      </w:r>
    </w:p>
    <w:p>
      <w:pPr>
        <w:pStyle w:val="Normal"/>
        <w:rPr/>
      </w:pPr>
      <w:r>
        <w:rPr/>
        <w:tab/>
        <w:t>PREDSEDNIK: Na član 101. u istovetnom tekstu opet ista grupa i vi.</w:t>
      </w:r>
    </w:p>
    <w:p>
      <w:pPr>
        <w:pStyle w:val="Normal"/>
        <w:rPr>
          <w:lang w:val="en-US"/>
        </w:rPr>
      </w:pPr>
      <w:r>
        <w:rPr/>
        <w:tab/>
        <w:t>Reč ima Sanja Miladinović.</w:t>
      </w:r>
    </w:p>
    <w:p>
      <w:pPr>
        <w:pStyle w:val="Normal"/>
        <w:rPr/>
      </w:pPr>
      <w:r>
        <w:rPr/>
        <w:tab/>
        <w:t xml:space="preserve">SANjA MILADINOVIĆ: Poštovani građani i građanke Republike Srbije, u Srbiji je sada nemoguće imati nezavisno, blagovremeno i tačno informisanje, upravo zato što urednici skoro u potpunosti uređuju koje će se emisije prikazivati, ko će biti gosti tih emisija, koja će se pitanja postavljati, itd. </w:t>
      </w:r>
    </w:p>
    <w:p>
      <w:pPr>
        <w:pStyle w:val="Normal"/>
        <w:rPr/>
      </w:pPr>
      <w:r>
        <w:rPr/>
        <w:tab/>
        <w:t>Vi se prosto plašite kritičkog mišljenja i samim tim na svakom koraku gušite slobodu govora i mišljenja. Vi donosite odluke bez da poštujete zakone.</w:t>
      </w:r>
    </w:p>
    <w:p>
      <w:pPr>
        <w:pStyle w:val="Normal"/>
        <w:rPr/>
      </w:pPr>
      <w:r>
        <w:rPr/>
        <w:tab/>
        <w:t xml:space="preserve">Zaista moram da vam kažem jednu istinu koju verovatno i vi znate ali ne želite da je priznate, a to je da svako ko vam se suprotstavi, ko se kritički odnosi prema vašem radu, prema vašem stavu, on biva progonjen. Biva progonjen na način da mu je ugrožena egzistencija, nema pravo na rad, odnosno nema pravo da živi bukvalno u ovoj zemlji. Tako postupate i sa novinarima i sa medijima i zato nam novinarstvo nije nezavisno. Vi jedino znate da medije koristite isključivo da biste vaš rejting podigli u određenom trenutku ili da bi možda sakupili koji glas više. </w:t>
      </w:r>
    </w:p>
    <w:p>
      <w:pPr>
        <w:pStyle w:val="Normal"/>
        <w:rPr/>
      </w:pPr>
      <w:r>
        <w:rPr/>
        <w:tab/>
        <w:t>Prosto, plašite se istine pa dolazite u situaciju da proveravate i stenografske beleške, da ih filtrirate da od radne verzije do verzije koja je gotova ima uvek neke ispravke. Ne verujete prosto ni ženama koje rade pošteno i profesionalno svoj posao. Hvala.</w:t>
      </w:r>
    </w:p>
    <w:p>
      <w:pPr>
        <w:pStyle w:val="Normal"/>
        <w:rPr/>
      </w:pPr>
      <w:r>
        <w:rPr/>
        <w:tab/>
        <w:t>PREDSEDAVAJUĆA (Sandra Božić): Na član 102. amandmane u istovetnom tekstu podneli su narodni poslanici zajedno Aleksić, Jovanović, Novaković, Stanković, Radovanović, Parandilović, Nestorović, Nikolić i zajedno Milivojević, Jovančićević, Gavrilović i Miladinović.</w:t>
      </w:r>
    </w:p>
    <w:p>
      <w:pPr>
        <w:pStyle w:val="Normal"/>
        <w:rPr/>
      </w:pPr>
      <w:r>
        <w:rPr/>
        <w:tab/>
        <w:t>Da li neko želi reč?</w:t>
      </w:r>
    </w:p>
    <w:p>
      <w:pPr>
        <w:pStyle w:val="Normal"/>
        <w:rPr/>
      </w:pPr>
      <w:r>
        <w:rPr/>
        <w:tab/>
        <w:t>MILOŠ PARANDILOVIĆ: Kako ko od vas uđe u sukob sa mnom, tako počnete da se osipate i da bežite, a do pre pet minuta ste bili mnogo hrabri na rečima ovde, delili nam lekcije.</w:t>
      </w:r>
    </w:p>
    <w:p>
      <w:pPr>
        <w:pStyle w:val="Normal"/>
        <w:rPr/>
      </w:pPr>
      <w:r>
        <w:rPr/>
        <w:tab/>
        <w:t>Zamislite vi koji je to skandal! Pa nije ministarka ovde na glavnom odboru SNS-a da ona nama deli lekcije i da ona priča meni šta se njoj sviđa iz mog govora a šta joj se ne sviđa!</w:t>
      </w:r>
    </w:p>
    <w:p>
      <w:pPr>
        <w:pStyle w:val="Normal"/>
        <w:rPr/>
      </w:pPr>
      <w:r>
        <w:rPr/>
        <w:tab/>
        <w:t xml:space="preserve">Ljudi, prvo, vi morate da poštujete ovu zemlju, pa onda da tražite poštovanje za vas, a ne da je razarate i razvaljujete i onda tražite poštovanje. Nema poštovanja za vas, naprednjaci… (Isključen mikrofon.) </w:t>
      </w:r>
    </w:p>
    <w:p>
      <w:pPr>
        <w:pStyle w:val="Normal"/>
        <w:rPr/>
      </w:pPr>
      <w:r>
        <w:rPr/>
        <w:tab/>
        <w:t>PREDSEDAVAJUĆA: Ni ja nemam poštovanje za ono što vi govorite, jer vi ne poštujete dom Narodne skupštine, tačku dnevnog reda, sednicu Narodne skupštine, poslanike koji vas slušaju, a ni samog sebe, očigledno. Zahvaljujem.</w:t>
      </w:r>
    </w:p>
    <w:p>
      <w:pPr>
        <w:pStyle w:val="Normal"/>
        <w:rPr/>
      </w:pPr>
      <w:r>
        <w:rPr/>
        <w:tab/>
        <w:t xml:space="preserve">PREDSEDAVAJUĆA: Na član 103. amandmane, u istovetnom tekstu, podnela je ista grupa poslanika. </w:t>
      </w:r>
    </w:p>
    <w:p>
      <w:pPr>
        <w:pStyle w:val="Normal"/>
        <w:rPr/>
      </w:pPr>
      <w:r>
        <w:rPr/>
        <w:tab/>
        <w:t xml:space="preserve">Reč ima Miloš Parandilović. </w:t>
      </w:r>
    </w:p>
    <w:p>
      <w:pPr>
        <w:pStyle w:val="Normal"/>
        <w:rPr/>
      </w:pPr>
      <w:r>
        <w:rPr/>
        <w:tab/>
        <w:t xml:space="preserve">MILOŠ PARANDILOVIĆ: Da nastavim gde sam stao. </w:t>
      </w:r>
    </w:p>
    <w:p>
      <w:pPr>
        <w:pStyle w:val="Normal"/>
        <w:rPr/>
      </w:pPr>
      <w:r>
        <w:rPr/>
        <w:tab/>
        <w:t>Dakle, nema poštovanja za vas, gospodo naprednjaci. Rasturate i razvaljujete Srbiju punih 11 godina. Od mene poštovanje za vas nemojte da očekujete… (Isključen mikrofon.)</w:t>
      </w:r>
    </w:p>
    <w:p>
      <w:pPr>
        <w:pStyle w:val="Normal"/>
        <w:rPr/>
      </w:pPr>
      <w:r>
        <w:rPr/>
        <w:tab/>
        <w:t xml:space="preserve">PREDSEDAVAJUĆA: Na član 104. amandmane, u istovetnom tekstu, podneli su narodni poslanici u istoj grupi. </w:t>
      </w:r>
    </w:p>
    <w:p>
      <w:pPr>
        <w:pStyle w:val="Normal"/>
        <w:rPr/>
      </w:pPr>
      <w:r>
        <w:rPr/>
        <w:tab/>
        <w:t xml:space="preserve">Da li neko želi reč? </w:t>
      </w:r>
    </w:p>
    <w:p>
      <w:pPr>
        <w:pStyle w:val="Normal"/>
        <w:rPr/>
      </w:pPr>
      <w:r>
        <w:rPr/>
        <w:tab/>
        <w:t xml:space="preserve">Reč ima Miloš Parandilović. </w:t>
      </w:r>
    </w:p>
    <w:p>
      <w:pPr>
        <w:pStyle w:val="Normal"/>
        <w:rPr/>
      </w:pPr>
      <w:r>
        <w:rPr/>
        <w:tab/>
        <w:t xml:space="preserve">Molim vas, koristite svoje vreme u skladu sa Poslovnikom. </w:t>
      </w:r>
    </w:p>
    <w:p>
      <w:pPr>
        <w:pStyle w:val="Normal"/>
        <w:rPr>
          <w:lang w:val="en-US"/>
        </w:rPr>
      </w:pPr>
      <w:r>
        <w:rPr/>
        <w:tab/>
        <w:t xml:space="preserve">MILOŠ PARANDILOVIĆ: Šta je sporno, gospođo Božić, da isključujete vreme? Da li vam smeta istina da se čuje u ovoj zemlji? </w:t>
      </w:r>
    </w:p>
    <w:p>
      <w:pPr>
        <w:pStyle w:val="Normal"/>
        <w:rPr/>
      </w:pPr>
      <w:r>
        <w:rPr/>
        <w:tab/>
        <w:t xml:space="preserve">PREDSEDAVAJUĆA: Samo vi pričajte o amandmanu i o temi dnevnog reda. </w:t>
      </w:r>
    </w:p>
    <w:p>
      <w:pPr>
        <w:pStyle w:val="Normal"/>
        <w:rPr/>
      </w:pPr>
      <w:r>
        <w:rPr/>
        <w:tab/>
        <w:t xml:space="preserve">MILOŠ PARANDILOVIĆ: Da li vam smeta istina da se čuje u ovoj zemlji? </w:t>
      </w:r>
    </w:p>
    <w:p>
      <w:pPr>
        <w:pStyle w:val="Normal"/>
        <w:rPr/>
      </w:pPr>
      <w:r>
        <w:rPr/>
        <w:tab/>
        <w:t xml:space="preserve">PREDSEDAVAJUĆA: Ja sam pokazala danas koliko sam naklonjena demokratiji time što sam vam dozvolila da govorite o čemu god želite, ali da trpimo vaše vređanje i svo ono iživljavanje i sve ono što nije u skladu sa tačkama dnevnog reda, zaista mislim da nema smisla nikakvog. </w:t>
      </w:r>
    </w:p>
    <w:p>
      <w:pPr>
        <w:pStyle w:val="Normal"/>
        <w:rPr/>
      </w:pPr>
      <w:r>
        <w:rPr/>
        <w:tab/>
        <w:t xml:space="preserve">Pređite na amandman. Ja vas molim, govorimo o medijskim zakonima. </w:t>
      </w:r>
    </w:p>
    <w:p>
      <w:pPr>
        <w:pStyle w:val="Normal"/>
        <w:rPr/>
      </w:pPr>
      <w:r>
        <w:rPr/>
        <w:tab/>
        <w:t xml:space="preserve">MILOŠ PARANDILOVIĆ: Da li vidite, gospođo Božić… </w:t>
      </w:r>
    </w:p>
    <w:p>
      <w:pPr>
        <w:pStyle w:val="Normal"/>
        <w:rPr/>
      </w:pPr>
      <w:r>
        <w:rPr/>
        <w:tab/>
        <w:t xml:space="preserve">PREDSEDAVAJUĆA: Molim vas, uključite se u raspravu sa punim pravom. </w:t>
      </w:r>
    </w:p>
    <w:p>
      <w:pPr>
        <w:pStyle w:val="Normal"/>
        <w:rPr/>
      </w:pPr>
      <w:r>
        <w:rPr/>
        <w:tab/>
        <w:t xml:space="preserve">Izvolite. </w:t>
      </w:r>
    </w:p>
    <w:p>
      <w:pPr>
        <w:pStyle w:val="Normal"/>
        <w:rPr/>
      </w:pPr>
      <w:r>
        <w:rPr/>
        <w:tab/>
        <w:t xml:space="preserve">MILOŠ PARANDILOVIĆ: Hoćete li vi da koristite moje vreme do kraja ili imam pravo i ja nešto da kažem? </w:t>
      </w:r>
    </w:p>
    <w:p>
      <w:pPr>
        <w:pStyle w:val="Normal"/>
        <w:rPr/>
      </w:pPr>
      <w:r>
        <w:rPr/>
        <w:tab/>
        <w:t xml:space="preserve">PREDSEDAVAJUĆA: Samo vi izvolite. </w:t>
      </w:r>
    </w:p>
    <w:p>
      <w:pPr>
        <w:pStyle w:val="Normal"/>
        <w:rPr/>
      </w:pPr>
      <w:r>
        <w:rPr/>
        <w:tab/>
      </w:r>
      <w:r>
        <w:rPr>
          <w:lang w:val="ru-RU"/>
        </w:rPr>
        <w:t>MILOŠ PARANDILOVIĆ</w:t>
      </w:r>
      <w:r>
        <w:rPr/>
        <w:t xml:space="preserve">: Dakle, vidite kako izgleda? Sada vi to nazivate iživljavanje, a vi ovo nama i mnogo brutalnije radite punih 11 godina. Mozak ispirate građanima Srbije. </w:t>
      </w:r>
    </w:p>
    <w:p>
      <w:pPr>
        <w:pStyle w:val="Normal"/>
        <w:rPr/>
      </w:pPr>
      <w:r>
        <w:rPr/>
        <w:tab/>
        <w:t xml:space="preserve">PREDSEDAVAJUĆA: Na član 105. amandmane, u istovetnom tekstu, podneli su narodni poslanici u istoj grupi. </w:t>
      </w:r>
    </w:p>
    <w:p>
      <w:pPr>
        <w:pStyle w:val="Normal"/>
        <w:rPr/>
      </w:pPr>
      <w:r>
        <w:rPr/>
        <w:tab/>
        <w:t xml:space="preserve">Da li neko želi reč? </w:t>
      </w:r>
    </w:p>
    <w:p>
      <w:pPr>
        <w:pStyle w:val="Normal"/>
        <w:rPr/>
      </w:pPr>
      <w:r>
        <w:rPr/>
        <w:tab/>
        <w:t xml:space="preserve">Reč ima Miloš Parandilović. </w:t>
      </w:r>
    </w:p>
    <w:p>
      <w:pPr>
        <w:pStyle w:val="Normal"/>
        <w:rPr/>
      </w:pPr>
      <w:r>
        <w:rPr/>
        <w:tab/>
        <w:t xml:space="preserve">Izvolite. </w:t>
      </w:r>
    </w:p>
    <w:p>
      <w:pPr>
        <w:pStyle w:val="Normal"/>
        <w:rPr/>
      </w:pPr>
      <w:r>
        <w:rPr/>
        <w:tab/>
        <w:t xml:space="preserve">MILOŠ PARANDILOVIĆ: Da li vidite kako je, gospodo naprednjaci, istina bolna i teška, pa morate da kraduckate vreme, kao što kraduckate i budućnost ove zemlje, ali, kažem, svemu će ovome doći kraj. </w:t>
      </w:r>
    </w:p>
    <w:p>
      <w:pPr>
        <w:pStyle w:val="Normal"/>
        <w:rPr/>
      </w:pPr>
      <w:r>
        <w:rPr/>
        <w:tab/>
        <w:t xml:space="preserve">Ponavljam, pošto vas baš jako interesuje Zakon o informisanju, ministar nema komentar, sedi već dva sata tu. Sada da ga pitate što sedi, pojma nema. </w:t>
      </w:r>
    </w:p>
    <w:p>
      <w:pPr>
        <w:pStyle w:val="Normal"/>
        <w:rPr/>
      </w:pPr>
      <w:r>
        <w:rPr/>
        <w:tab/>
        <w:t>Jedanput kada su se Aleksandar Vučić i bivši radikali u ovoj zemlji pitali oko medija, znamo kako se… (Isključen mikrofon.)</w:t>
      </w:r>
    </w:p>
    <w:p>
      <w:pPr>
        <w:pStyle w:val="Normal"/>
        <w:rPr/>
      </w:pPr>
      <w:r>
        <w:rPr/>
        <w:tab/>
        <w:t xml:space="preserve">PREDSEDAVAJUĆA: Vi i dalje nećete po amandmanu? </w:t>
      </w:r>
    </w:p>
    <w:p>
      <w:pPr>
        <w:pStyle w:val="Normal"/>
        <w:rPr/>
      </w:pPr>
      <w:r>
        <w:rPr/>
        <w:tab/>
        <w:t xml:space="preserve">Zahvaljujem. </w:t>
      </w:r>
    </w:p>
    <w:p>
      <w:pPr>
        <w:pStyle w:val="Normal"/>
        <w:rPr/>
      </w:pPr>
      <w:r>
        <w:rPr/>
        <w:tab/>
        <w:t xml:space="preserve">Na član 106. amandman su zajedno podneli narodni poslanici Aleksić, Jovanović, Novaković, Stanković, Radovanović, Parandilović, Nestorović, Nikolić. </w:t>
      </w:r>
    </w:p>
    <w:p>
      <w:pPr>
        <w:pStyle w:val="Normal"/>
        <w:rPr/>
      </w:pPr>
      <w:r>
        <w:rPr/>
        <w:tab/>
        <w:t xml:space="preserve">Reč ima Miloš Parandilović. </w:t>
      </w:r>
    </w:p>
    <w:p>
      <w:pPr>
        <w:pStyle w:val="Normal"/>
        <w:rPr/>
      </w:pPr>
      <w:r>
        <w:rPr/>
        <w:tab/>
        <w:t xml:space="preserve">MILOŠ PARANDILOVIĆ: Možemo mi ovako do sutra, gospođo Božić. </w:t>
      </w:r>
    </w:p>
    <w:p>
      <w:pPr>
        <w:pStyle w:val="Normal"/>
        <w:rPr/>
      </w:pPr>
      <w:r>
        <w:rPr/>
        <w:tab/>
        <w:t xml:space="preserve">PREDSEDAVAJUĆA: Ne možemo do sutra, samo do onde koliko amandmana ima. </w:t>
      </w:r>
    </w:p>
    <w:p>
      <w:pPr>
        <w:pStyle w:val="Normal"/>
        <w:rPr/>
      </w:pPr>
      <w:r>
        <w:rPr/>
        <w:tab/>
        <w:t xml:space="preserve">MILOŠ PARANDILOVIĆ: Izvolite, šta imate da kažete, baš me interesuje. Simpatični ste mi da vas slušam. </w:t>
      </w:r>
    </w:p>
    <w:p>
      <w:pPr>
        <w:pStyle w:val="Normal"/>
        <w:rPr/>
      </w:pPr>
      <w:r>
        <w:rPr/>
        <w:tab/>
        <w:t xml:space="preserve">PREDSEDAVAJUĆA: Izričem vam opomenu. </w:t>
      </w:r>
    </w:p>
    <w:p>
      <w:pPr>
        <w:pStyle w:val="Normal"/>
        <w:rPr/>
      </w:pPr>
      <w:r>
        <w:rPr/>
        <w:tab/>
        <w:t xml:space="preserve">MILOŠ PARANDILOVIĆ: Volite da koristite vreme tuđe. Izvolite, recite. </w:t>
      </w:r>
    </w:p>
    <w:p>
      <w:pPr>
        <w:pStyle w:val="Normal"/>
        <w:rPr/>
      </w:pPr>
      <w:r>
        <w:rPr/>
        <w:tab/>
        <w:t>PREDSEDAVAJUĆA: Opomena vam je izrečena.</w:t>
      </w:r>
    </w:p>
    <w:p>
      <w:pPr>
        <w:pStyle w:val="Normal"/>
        <w:rPr/>
      </w:pPr>
      <w:r>
        <w:rPr/>
        <w:tab/>
        <w:t xml:space="preserve">Idemo dalje. </w:t>
      </w:r>
    </w:p>
    <w:p>
      <w:pPr>
        <w:pStyle w:val="Normal"/>
        <w:rPr/>
      </w:pPr>
      <w:r>
        <w:rPr/>
        <w:tab/>
        <w:t xml:space="preserve">Na član 107. amandman su zajedno podneli narodni poslanici Aleksić, Jovanović, Novaković, Stanković, Radovanović, Parandilović, Nestorović i Nikolić. </w:t>
      </w:r>
    </w:p>
    <w:p>
      <w:pPr>
        <w:pStyle w:val="Normal"/>
        <w:rPr>
          <w:lang w:val="en-US"/>
        </w:rPr>
      </w:pPr>
      <w:r>
        <w:rPr/>
        <w:tab/>
        <w:t xml:space="preserve">Reč ima Miloš Parandilović. </w:t>
      </w:r>
    </w:p>
    <w:p>
      <w:pPr>
        <w:pStyle w:val="Normal"/>
        <w:rPr/>
      </w:pPr>
      <w:r>
        <w:rPr/>
        <w:tab/>
        <w:t xml:space="preserve">MILOŠ PARANDILOVIĆ: Ja znam da je vama, gospodo naprednjaci, teško da se nosite sa istinom, ali vidite kada malo istine procuri na državne medije kako se vi ponašate. Evo, vidite. </w:t>
      </w:r>
    </w:p>
    <w:p>
      <w:pPr>
        <w:pStyle w:val="Normal"/>
        <w:rPr/>
      </w:pPr>
      <w:r>
        <w:rPr/>
        <w:tab/>
        <w:t xml:space="preserve">PREDSEDAVAJUĆA: Vi se ponašate kao da ste u kafani. </w:t>
      </w:r>
    </w:p>
    <w:p>
      <w:pPr>
        <w:pStyle w:val="Normal"/>
        <w:rPr/>
      </w:pPr>
      <w:r>
        <w:rPr/>
        <w:tab/>
        <w:t xml:space="preserve">MILOŠ PARANDILOVIĆ: Gospođo predsedavajuća, da li je ovo normalno ponašanje vaših poslanika ovde, ovo divljanje? </w:t>
      </w:r>
    </w:p>
    <w:p>
      <w:pPr>
        <w:pStyle w:val="Normal"/>
        <w:rPr/>
      </w:pPr>
      <w:r>
        <w:rPr/>
        <w:tab/>
        <w:t xml:space="preserve">PREDSEDAVAJUĆA: Poslanici reaguju  na seksističke nastupe koje upravo vi ovde imate. </w:t>
      </w:r>
    </w:p>
    <w:p>
      <w:pPr>
        <w:pStyle w:val="Normal"/>
        <w:rPr/>
      </w:pPr>
      <w:r>
        <w:rPr/>
        <w:tab/>
        <w:t xml:space="preserve">MILOŠ PARANDILOVIĆ: A vi imate taster, pa možete da isključite reč kada hoćete i to je demokratija? </w:t>
      </w:r>
    </w:p>
    <w:p>
      <w:pPr>
        <w:pStyle w:val="Normal"/>
        <w:rPr/>
      </w:pPr>
      <w:r>
        <w:rPr/>
        <w:tab/>
        <w:t xml:space="preserve">PREDSEDAVAJUĆA: Hoćete li o amandmanu? </w:t>
      </w:r>
    </w:p>
    <w:p>
      <w:pPr>
        <w:pStyle w:val="Normal"/>
        <w:rPr/>
      </w:pPr>
      <w:r>
        <w:rPr/>
        <w:tab/>
        <w:t>MILOŠ PARANDILOVIĆ: Problem je da se čuje istina… (Isključen mikrofon.)</w:t>
      </w:r>
    </w:p>
    <w:p>
      <w:pPr>
        <w:pStyle w:val="Normal"/>
        <w:rPr/>
      </w:pPr>
      <w:r>
        <w:rPr/>
        <w:tab/>
        <w:t xml:space="preserve">PREDSEDAVAJUĆA: Nećete. Zahvaljujem. </w:t>
      </w:r>
    </w:p>
    <w:p>
      <w:pPr>
        <w:pStyle w:val="Normal"/>
        <w:rPr/>
      </w:pPr>
      <w:r>
        <w:rPr/>
        <w:tab/>
        <w:t xml:space="preserve">Na član 108. amandman su zajedno podneli narodni poslanici Aleksić, Jovanović, Novaković, Stanković, Radovanović, Parandilović, Nestorović i Nikolić. </w:t>
      </w:r>
    </w:p>
    <w:p>
      <w:pPr>
        <w:pStyle w:val="Normal"/>
        <w:rPr/>
      </w:pPr>
      <w:r>
        <w:rPr/>
        <w:tab/>
        <w:t xml:space="preserve">Reč ima Miloš Parandilović. </w:t>
      </w:r>
    </w:p>
    <w:p>
      <w:pPr>
        <w:pStyle w:val="Normal"/>
        <w:rPr/>
      </w:pPr>
      <w:r>
        <w:rPr/>
        <w:tab/>
        <w:t xml:space="preserve">MILOŠ PARANDILOVIĆ: Dakle, mediji u ovoj zemlji su potpuno razoreni i to je nešto što je činjenica od koje pobeći ne možete, uz sva vaša glasila preko kojih prosipate vašu naprednjačku propagandu, koja je jedna od jačih vaših poluga koja vas održava na vlast. </w:t>
      </w:r>
    </w:p>
    <w:p>
      <w:pPr>
        <w:pStyle w:val="Normal"/>
        <w:rPr>
          <w:lang w:val="en-US"/>
        </w:rPr>
      </w:pPr>
      <w:r>
        <w:rPr/>
        <w:tab/>
        <w:t>Kada ovo zlo vreme prođe, gospodo naprednjaci, a proći će, svako zlo vreme prođe, pa proći će i ovo naše naprednjačko, pred slobodnim sudovima Srbije odgovaraćete, ali samo po zakonu. Dakle, ne po zakonima ovim današnjim koji važe, koje zastupa ministarka koja takođe pobeže, jer vi naprednjaci ne poznajete kukavice. Vi uđete u duel, pa pobegnete. Svi ste takvi i zato vama ovakvi mediji i odgovaraju… (Isključen mikrofon.)</w:t>
      </w:r>
    </w:p>
    <w:p>
      <w:pPr>
        <w:pStyle w:val="Normal"/>
        <w:rPr/>
      </w:pPr>
      <w:r>
        <w:rPr/>
        <w:tab/>
        <w:t>PREDSEDAVAJUĆA: Opet ista priča.</w:t>
      </w:r>
    </w:p>
    <w:p>
      <w:pPr>
        <w:pStyle w:val="Normal"/>
        <w:rPr/>
      </w:pPr>
      <w:r>
        <w:rPr/>
        <w:tab/>
        <w:t>Na član 109. amandman su podneli narodni poslanici Aleksić, Jovanović, Novaković, Stanković, Radovanović, Parandilović, Nestorović, Nikolić.</w:t>
      </w:r>
    </w:p>
    <w:p>
      <w:pPr>
        <w:pStyle w:val="Normal"/>
        <w:rPr/>
      </w:pPr>
      <w:r>
        <w:rPr/>
        <w:tab/>
        <w:t xml:space="preserve">Izvolite. </w:t>
      </w:r>
    </w:p>
    <w:p>
      <w:pPr>
        <w:pStyle w:val="Normal"/>
        <w:rPr/>
      </w:pPr>
      <w:r>
        <w:rPr/>
        <w:tab/>
        <w:t xml:space="preserve">MILOŠ PARANDILOVIĆ: Zato vama ovakvi mediji odgovaraju zato što ne dozvoljavate da istina procuri bilo gde, pa čak ni u srpskom parlamentu. </w:t>
      </w:r>
    </w:p>
    <w:p>
      <w:pPr>
        <w:pStyle w:val="Normal"/>
        <w:rPr/>
      </w:pPr>
      <w:r>
        <w:rPr/>
        <w:tab/>
        <w:t>PREDSEDAVAJUĆA: Ja se izvinjavam, ali vi pričate o amandmanu?</w:t>
      </w:r>
    </w:p>
    <w:p>
      <w:pPr>
        <w:pStyle w:val="Normal"/>
        <w:rPr/>
      </w:pPr>
      <w:r>
        <w:rPr/>
        <w:tab/>
        <w:t xml:space="preserve">MILOŠ PARANDILOVIĆ: Pričam o amandmanu. Dozvolite da napravim uvod, gospođo Božić, što ste nestrpljivi. Ne žurimo nigde, duga je noć, vi ste navikli do pola noći da nas držite ovde. Vidite malo kako izgleda to. Ne možete vi, gospodo naprednjaci, da radite sa ovom zemljom šta hoćete. </w:t>
      </w:r>
    </w:p>
    <w:p>
      <w:pPr>
        <w:pStyle w:val="Normal"/>
        <w:rPr/>
      </w:pPr>
      <w:r>
        <w:rPr/>
        <w:tab/>
        <w:t xml:space="preserve">Maločas sam zamolio gospodina Orlića da bude parlamentaran, da prestane da se nadovezuje na sve ono što ja imam da kažem i ja bih prestao odavno ovo da radim. </w:t>
      </w:r>
    </w:p>
    <w:p>
      <w:pPr>
        <w:pStyle w:val="Normal"/>
        <w:rPr/>
      </w:pPr>
      <w:r>
        <w:rPr/>
        <w:tab/>
        <w:t xml:space="preserve">PREDSEDAVAJUĆA: Gospodine Parandiloviću, ja sam u potpunosti parlamentarna, svo vreme koje vam pripada vi imate da govorite o amandmanu. </w:t>
      </w:r>
    </w:p>
    <w:p>
      <w:pPr>
        <w:pStyle w:val="Normal"/>
        <w:rPr/>
      </w:pPr>
      <w:r>
        <w:rPr/>
        <w:tab/>
        <w:t xml:space="preserve">MILOŠ PARANDILOVIĆ: Nije to sporno. Preskočiću neke amandmane. Nisam ja ovde da unosim destrukciju, ali da vidite kako izgleda destrukcija, pošto je vi pravite ovde 11 godina. </w:t>
      </w:r>
    </w:p>
    <w:p>
      <w:pPr>
        <w:pStyle w:val="Normal"/>
        <w:rPr/>
      </w:pPr>
      <w:r>
        <w:rPr/>
        <w:tab/>
        <w:t xml:space="preserve">Dakle, evo, prvi amandman, posle kog vi, dobro vi verovatno i nećete, ali Orlić je bio tu, ne prokomentarišete moj govor i pustite, ja sam spreman da pustim da mi amandmani prođu. Dok god ste vi pecate za sve ono što imam da kažem i odgovara odatle kao spiker, ja ću ovo da radim, pa nek šou traje, pošto ste šou tražili i napravili od ove države. </w:t>
      </w:r>
    </w:p>
    <w:p>
      <w:pPr>
        <w:pStyle w:val="Normal"/>
        <w:rPr/>
      </w:pPr>
      <w:r>
        <w:rPr/>
        <w:tab/>
        <w:t xml:space="preserve">PREDSEDAVAJUĆA: Imate još jedan minut, hoćete da ga iskoristite? Ne. </w:t>
      </w:r>
    </w:p>
    <w:p>
      <w:pPr>
        <w:pStyle w:val="Normal"/>
        <w:rPr/>
      </w:pPr>
      <w:r>
        <w:rPr/>
        <w:tab/>
        <w:t xml:space="preserve">MILOŠ PARANDILOVIĆ: Mogu nek stoji ovako vreme. </w:t>
      </w:r>
    </w:p>
    <w:p>
      <w:pPr>
        <w:pStyle w:val="Normal"/>
        <w:rPr/>
      </w:pPr>
      <w:r>
        <w:rPr/>
        <w:tab/>
        <w:t xml:space="preserve">PREDSEDAVAJUĆA: Neće stajati, nego vas pitam, ako imate nešto još pametno da kažete, jer ništa do sad pametno nismo čuli. </w:t>
      </w:r>
    </w:p>
    <w:p>
      <w:pPr>
        <w:pStyle w:val="Normal"/>
        <w:rPr/>
      </w:pPr>
      <w:r>
        <w:rPr/>
        <w:tab/>
        <w:t xml:space="preserve">MILOŠ PARANDILOVIĆ: Imam ja mnogo toga. </w:t>
      </w:r>
    </w:p>
    <w:p>
      <w:pPr>
        <w:pStyle w:val="Normal"/>
        <w:rPr/>
      </w:pPr>
      <w:r>
        <w:rPr/>
        <w:tab/>
        <w:t xml:space="preserve">PREDSEDAVAJUĆA: Na član 111. amandman je podnela ista grupa poslanika. </w:t>
      </w:r>
    </w:p>
    <w:p>
      <w:pPr>
        <w:pStyle w:val="Normal"/>
        <w:rPr/>
      </w:pPr>
      <w:r>
        <w:rPr/>
        <w:tab/>
        <w:t>Da li neko želi reč?</w:t>
      </w:r>
    </w:p>
    <w:p>
      <w:pPr>
        <w:pStyle w:val="Normal"/>
        <w:rPr/>
      </w:pPr>
      <w:r>
        <w:rPr/>
        <w:tab/>
        <w:t xml:space="preserve">Na član 112. amandman su zajedno podneli poslanici u istoj grupi. </w:t>
      </w:r>
    </w:p>
    <w:p>
      <w:pPr>
        <w:pStyle w:val="Normal"/>
        <w:rPr/>
      </w:pPr>
      <w:r>
        <w:rPr/>
        <w:tab/>
        <w:t>Da li neko želi reč?</w:t>
      </w:r>
    </w:p>
    <w:p>
      <w:pPr>
        <w:pStyle w:val="Normal"/>
        <w:rPr/>
      </w:pPr>
      <w:r>
        <w:rPr/>
        <w:tab/>
        <w:t xml:space="preserve">Dva minuta. </w:t>
      </w:r>
    </w:p>
    <w:p>
      <w:pPr>
        <w:pStyle w:val="Normal"/>
        <w:rPr/>
      </w:pPr>
      <w:r>
        <w:rPr/>
        <w:tab/>
        <w:t xml:space="preserve">MILOŠ PARANDILOVIĆ: Dakle da ne bismo priču vrteli priču u krug, medije ste naravno potpuno razvalili. Bilo kakav zakon koji vi donesete ovde to ne može da se prepravi. To samo može da se sruši i da se o tome priča. </w:t>
      </w:r>
    </w:p>
    <w:p>
      <w:pPr>
        <w:pStyle w:val="Normal"/>
        <w:rPr/>
      </w:pPr>
      <w:r>
        <w:rPr/>
        <w:tab/>
        <w:t xml:space="preserve">Gospodine Jovanov, ponašanje, vodite računa o ponašanju. Ovo je parlament, nije kafana. Ovo je parlament, gospodine Jovanov, nije kafana da se s mesta svađate sa mnom. Sedite, smirite se, polako, imate vaše minute koristite pa replicirajte. Nemojte sa mesta da se raspravljate sa mnom. Nemojte da vas učim osnovnim postulatima demokratije u parlamentu ovde. Toliko ste stranaka promenili, a niste naučili da se ponašate u parlamentu. U svakoj ste vlasti bili i opet niste naučili da se ponašate. </w:t>
      </w:r>
    </w:p>
    <w:p>
      <w:pPr>
        <w:pStyle w:val="Normal"/>
        <w:rPr/>
      </w:pPr>
      <w:r>
        <w:rPr/>
        <w:tab/>
        <w:t xml:space="preserve">PREDSEDAVAJUĆA: Na član 113. amandman su zajedno podneli poslanici Aleksić, Jovanović, Novaković, Stanković, Radovanović, Parandilović, Nestorović, Nikolić. </w:t>
      </w:r>
    </w:p>
    <w:p>
      <w:pPr>
        <w:pStyle w:val="Normal"/>
        <w:rPr>
          <w:lang w:val="en-US"/>
        </w:rPr>
      </w:pPr>
      <w:r>
        <w:rPr/>
        <w:tab/>
        <w:t xml:space="preserve">Parandiloviću, molim vas da se pridržavate tačke dnevnog reda, ali upravo ste se odjavili. To znači da nećete, jel tako? </w:t>
        <w:tab/>
      </w:r>
    </w:p>
    <w:p>
      <w:pPr>
        <w:pStyle w:val="Normal"/>
        <w:rPr/>
      </w:pPr>
      <w:r>
        <w:rPr/>
        <w:tab/>
        <w:t>Zahvaljujem.</w:t>
      </w:r>
    </w:p>
    <w:p>
      <w:pPr>
        <w:pStyle w:val="Normal"/>
        <w:rPr/>
      </w:pPr>
      <w:r>
        <w:rPr/>
        <w:tab/>
        <w:t xml:space="preserve">Na član 114. amandman je podnela ista grupa poslanika. </w:t>
      </w:r>
    </w:p>
    <w:p>
      <w:pPr>
        <w:pStyle w:val="Normal"/>
        <w:rPr/>
      </w:pPr>
      <w:r>
        <w:rPr/>
        <w:tab/>
        <w:t xml:space="preserve">Da li neko želi reč? </w:t>
      </w:r>
    </w:p>
    <w:p>
      <w:pPr>
        <w:pStyle w:val="Normal"/>
        <w:rPr/>
      </w:pPr>
      <w:r>
        <w:rPr/>
        <w:tab/>
        <w:t>Ovaj hoćete, jel?</w:t>
      </w:r>
    </w:p>
    <w:p>
      <w:pPr>
        <w:pStyle w:val="Normal"/>
        <w:rPr/>
      </w:pPr>
      <w:r>
        <w:rPr/>
        <w:tab/>
        <w:t>Izvolite.</w:t>
      </w:r>
    </w:p>
    <w:p>
      <w:pPr>
        <w:pStyle w:val="Normal"/>
        <w:rPr/>
      </w:pPr>
      <w:r>
        <w:rPr/>
        <w:tab/>
        <w:t xml:space="preserve">MILOŠ PARANDILOVIĆ: Dakle, gospodine Jovanov, nije vaše da vodite diskusiju sa mnom sa mesta. Molim vas da se smirite i da me ne dekoncentrišete. </w:t>
      </w:r>
    </w:p>
    <w:p>
      <w:pPr>
        <w:pStyle w:val="Normal"/>
        <w:rPr/>
      </w:pPr>
      <w:r>
        <w:rPr/>
        <w:tab/>
        <w:t>PREDSEDAVAJUĆA: Ja vas molim da se direktno ne obraćate narodnom poslaniku.</w:t>
      </w:r>
    </w:p>
    <w:p>
      <w:pPr>
        <w:pStyle w:val="Normal"/>
        <w:rPr/>
      </w:pPr>
      <w:r>
        <w:rPr/>
        <w:tab/>
        <w:t xml:space="preserve">MILOŠ PARANDILOVIĆ: Ja bih pričao o amandmanu, ali me gospodin Jovanov dekoncentriše. Ne mogu da pričam kada me gospodin dekoncentriše. Meni je koncetracija slabija stran? Inače bih ja vrlo rado pričao o amandmanu. </w:t>
      </w:r>
    </w:p>
    <w:p>
      <w:pPr>
        <w:pStyle w:val="Normal"/>
        <w:rPr/>
      </w:pPr>
      <w:r>
        <w:rPr/>
        <w:tab/>
        <w:t xml:space="preserve">Dakle, vi ste razorili medije, gospodo naprednjaci, zato vladate. To je vaša poluga, to je vaša poluga na osnovu koje vladate. Vidite kako je kada imate jednog sa strane, a zamislite vas koliko je koji vršite teror punih 11 godina nad nama. Vidite kako je kada se obrne situacija. Vama smeta ujed komarca, a bijete, šibate opoziciju svaki dan. </w:t>
      </w:r>
    </w:p>
    <w:p>
      <w:pPr>
        <w:pStyle w:val="Normal"/>
        <w:rPr/>
      </w:pPr>
      <w:r>
        <w:rPr/>
        <w:tab/>
        <w:t xml:space="preserve">PREDSEDAVAJUĆA: Vi jedno te isto pričate. Ja ovde sedim gotovo pet do šest minuta. Jednu istu stvar pričate o svakom amandmanu. Ne razumem koja je filozofija u svemu tome i gde je tu vaša pamet. </w:t>
      </w:r>
    </w:p>
    <w:p>
      <w:pPr>
        <w:pStyle w:val="Normal"/>
        <w:rPr/>
      </w:pPr>
      <w:r>
        <w:rPr/>
        <w:tab/>
        <w:t xml:space="preserve">Da sam na mestu opozicionog poslanika dobro bih iskoristila svaku minutu, a Skupština ipak nije cirkus, a kako bi naš predsednik rekao ni država nije igračka. Vi to nikako da shvatite. </w:t>
      </w:r>
    </w:p>
    <w:p>
      <w:pPr>
        <w:pStyle w:val="Normal"/>
        <w:rPr/>
      </w:pPr>
      <w:r>
        <w:rPr/>
        <w:tab/>
        <w:t xml:space="preserve">Na član 115. amandman su zajedno podneli narodni poslanici Aleksić, Jovanović, Novaković, Stanković, Radovanović, Parandilović, Nestorović, Nikolić. </w:t>
      </w:r>
    </w:p>
    <w:p>
      <w:pPr>
        <w:pStyle w:val="Normal"/>
        <w:rPr/>
      </w:pPr>
      <w:r>
        <w:rPr/>
        <w:tab/>
        <w:t>Da li neko želi reč? (Ne.)</w:t>
      </w:r>
    </w:p>
    <w:p>
      <w:pPr>
        <w:pStyle w:val="Normal"/>
        <w:rPr/>
      </w:pPr>
      <w:r>
        <w:rPr/>
        <w:tab/>
        <w:t>Na član 116. amandman su zajedno, u istovetnom tekstu, podneli narodni poslanici zajedno Aleksić, Jovanović, Novaković, Stanković, Radovanović, Parandilović, Nestorović, Nikolić i zajedno Milivojević, Jovančićević, Gavrilović, Miladinović.</w:t>
      </w:r>
    </w:p>
    <w:p>
      <w:pPr>
        <w:pStyle w:val="Normal"/>
        <w:rPr/>
      </w:pPr>
      <w:r>
        <w:rPr/>
        <w:tab/>
        <w:t xml:space="preserve">Sanja Miladinović ima reč. </w:t>
      </w:r>
    </w:p>
    <w:p>
      <w:pPr>
        <w:pStyle w:val="Normal"/>
        <w:rPr/>
      </w:pPr>
      <w:r>
        <w:rPr/>
        <w:tab/>
        <w:t xml:space="preserve">Izvolite. </w:t>
      </w:r>
    </w:p>
    <w:p>
      <w:pPr>
        <w:pStyle w:val="Normal"/>
        <w:rPr/>
      </w:pPr>
      <w:r>
        <w:rPr/>
        <w:tab/>
        <w:t xml:space="preserve">SANjA MILADINOVIĆ: Poštovani građani i građanke Republike Srbije moram da vam kažem da je u Srbiji medijska scena potpuno pretrpana lažnim informacijama i neproverenim, odnosno mi imamo jedan medijski mrak gde se čuje glas samo onih koji su na vlasti, dok se glas opozicije čuje taman onoliko da građani Srbije nemaju potpunu informaciju. Vama je jedino bitno da se čuje ono što vi želite da se čuje, a ne zaista šta je istina. </w:t>
      </w:r>
    </w:p>
    <w:p>
      <w:pPr>
        <w:pStyle w:val="Normal"/>
        <w:rPr/>
      </w:pPr>
      <w:r>
        <w:rPr/>
        <w:tab/>
        <w:t xml:space="preserve">Za šta vama služe mediji zapravo? Zapravo vam služe da zamaglite realnost Srbije, da zamaglite to da je u Srbiji ipak nizak životni standard, da su radnici poniženi, da je prosveta ponižena, da je zdravstvo poniženo, da je sudstvo uzurpirano, da je priroda uništena i da kroz medije građani Srbije stalno slušaju neka lažna obećanja i da se stvori slika da oni zaista žive u zlatnom dobu o kome vi pričate, ali očigledno to zlatno doba živite samo vi. </w:t>
      </w:r>
    </w:p>
    <w:p>
      <w:pPr>
        <w:pStyle w:val="Normal"/>
        <w:rPr>
          <w:lang w:val="en-US"/>
        </w:rPr>
      </w:pPr>
      <w:r>
        <w:rPr/>
        <w:tab/>
        <w:t>Za šta još služe? Naravno služe da što duže ostanete na vlasti, jer širite lažne informacije, manipulišete preko medija i na taj način opstajete. Realno i u svim razvijenim demokratskim zemljama potpuno je normalno da opozicija i vlast imaju duele, da sučeljavaju mišljenja i  da građani sami odlučuju koga će izabrati. Nadam se da ćemo u budućnosti takvo društvo napraviti. Hvala.</w:t>
        <w:tab/>
        <w:tab/>
      </w:r>
    </w:p>
    <w:p>
      <w:pPr>
        <w:pStyle w:val="Normal"/>
        <w:rPr/>
      </w:pPr>
      <w:r>
        <w:rPr/>
        <w:tab/>
        <w:t>PREDSEDAVAJUĆA:  Na član 117. amandman je podnela ista grupa poslanika.</w:t>
      </w:r>
    </w:p>
    <w:p>
      <w:pPr>
        <w:pStyle w:val="Normal"/>
        <w:rPr/>
      </w:pPr>
      <w:r>
        <w:rPr/>
        <w:tab/>
        <w:t>Na član 118. amandmane u istovetnom tekstu podneli su Jerković i zajedno Miroslav Aleksić, Jovanović, Novaković, Stanković, Radovanović, Parandilović, Nestorović, Nikolić i zajedno Milivojević, Jovančićević, Gavrilović i Miladinović.</w:t>
      </w:r>
    </w:p>
    <w:p>
      <w:pPr>
        <w:pStyle w:val="Normal"/>
        <w:rPr/>
      </w:pPr>
      <w:r>
        <w:rPr/>
        <w:tab/>
        <w:t>Na član 119. amandmane u istovetnom tekstu podneli su narodni poslanici Aleksić, Jovanović, Novaković, Stanković, Radovanović, Parandilović, Nestorović, Nikolić i zajedno Srđan Milivojević, Branimir Jovančićević, Miodrag Gavrilović i Sanja Miladinović.</w:t>
      </w:r>
    </w:p>
    <w:p>
      <w:pPr>
        <w:pStyle w:val="Normal"/>
        <w:rPr/>
      </w:pPr>
      <w:r>
        <w:rPr/>
        <w:tab/>
        <w:t>Na član 120. amandmane u istovetnom tekstu podneli narodni poslanici zajedno Aleksić, Jovanović, Novaković, Stanković, Radovanović, Parandilović, Nestorović, Nikolić i zajedno Milivojević, Jovančićević, Gavrilović i Miladinović.</w:t>
      </w:r>
    </w:p>
    <w:p>
      <w:pPr>
        <w:pStyle w:val="Normal"/>
        <w:rPr/>
      </w:pPr>
      <w:r>
        <w:rPr/>
        <w:tab/>
        <w:t>Na član 121. amandman su zajedno podneli narodni poslanici Aleksić, Jovanović, Novaković, Stanković, Radovanović, Parandilović, Nestorović, Nikolić.</w:t>
      </w:r>
    </w:p>
    <w:p>
      <w:pPr>
        <w:pStyle w:val="Normal"/>
        <w:rPr/>
      </w:pPr>
      <w:r>
        <w:rPr/>
        <w:tab/>
        <w:t>Na član 122. amandman su zajedno podneli narodni poslanici Aleksić, Jovanović, Novaković, Stanković, Radovanović, Parandilović, Nestorović, Nikolić.</w:t>
      </w:r>
    </w:p>
    <w:p>
      <w:pPr>
        <w:pStyle w:val="Normal"/>
        <w:rPr/>
      </w:pPr>
      <w:r>
        <w:rPr/>
        <w:tab/>
        <w:t>Na član 123. amandman su zajedno podneli narodni poslanici Aleksić, Jovanović, Novaković, Stanković, Radovanović, Parandilović, Nestorović, Nikolić.</w:t>
      </w:r>
    </w:p>
    <w:p>
      <w:pPr>
        <w:pStyle w:val="Normal"/>
        <w:rPr/>
      </w:pPr>
      <w:r>
        <w:rPr/>
        <w:tab/>
        <w:t>Na član 124. amandman su zajedno podneli narodni poslanici Aleksić, Jovanović, Novaković, Stanković, Radovanović, Parandilović, Nestorović, Nikolić.</w:t>
      </w:r>
    </w:p>
    <w:p>
      <w:pPr>
        <w:pStyle w:val="Normal"/>
        <w:rPr/>
      </w:pPr>
      <w:r>
        <w:rPr/>
        <w:tab/>
        <w:t>Na član 125. amandman su zajedno podneli narodni poslanici Aleksić, Jovanović, Novaković, Stanković, Radovanović, Parandilović, Nestorović, Nikolić.</w:t>
      </w:r>
    </w:p>
    <w:p>
      <w:pPr>
        <w:pStyle w:val="Normal"/>
        <w:rPr/>
      </w:pPr>
      <w:r>
        <w:rPr/>
        <w:tab/>
        <w:t>Na član 126. ista grupa poslanika.</w:t>
      </w:r>
    </w:p>
    <w:p>
      <w:pPr>
        <w:pStyle w:val="Normal"/>
        <w:rPr/>
      </w:pPr>
      <w:r>
        <w:rPr/>
        <w:tab/>
        <w:t>Na član 127. amandman su zajedno podneli narodni poslanici Aleksić, Jovanović, Novaković, Stanković, Radovanović, Parandilović, Nestorović, Nikolić.</w:t>
      </w:r>
    </w:p>
    <w:p>
      <w:pPr>
        <w:pStyle w:val="Normal"/>
        <w:rPr/>
      </w:pPr>
      <w:r>
        <w:rPr/>
        <w:tab/>
        <w:t>Na član 128. amandman je podnela ista grupa poslanika.</w:t>
      </w:r>
    </w:p>
    <w:p>
      <w:pPr>
        <w:pStyle w:val="Normal"/>
        <w:rPr/>
      </w:pPr>
      <w:r>
        <w:rPr/>
        <w:tab/>
        <w:t>Na član 129. amandman je podnela ista grupa poslanika.</w:t>
      </w:r>
    </w:p>
    <w:p>
      <w:pPr>
        <w:pStyle w:val="Normal"/>
        <w:rPr/>
      </w:pPr>
      <w:r>
        <w:rPr/>
        <w:tab/>
        <w:t>Na član 130. amandman je podnela ista grupa poslanika.</w:t>
      </w:r>
    </w:p>
    <w:p>
      <w:pPr>
        <w:pStyle w:val="Normal"/>
        <w:rPr/>
      </w:pPr>
      <w:r>
        <w:rPr/>
        <w:tab/>
        <w:t>Niko se ne javlja za reč.</w:t>
      </w:r>
    </w:p>
    <w:p>
      <w:pPr>
        <w:pStyle w:val="Normal"/>
        <w:rPr/>
      </w:pPr>
      <w:r>
        <w:rPr/>
        <w:tab/>
        <w:t>Na član 131. amandmane u istovetnom tekstu podneli su narodni poslanici zajedno Aleksić, Jovanović, Novaković, Stanković, Radovanović, Parandilović, Nestorović, Nikolić i zajedno Milivojević, Jovančićević, Gavrilović i Miladinović.</w:t>
      </w:r>
    </w:p>
    <w:p>
      <w:pPr>
        <w:pStyle w:val="Normal"/>
        <w:rPr/>
      </w:pPr>
      <w:r>
        <w:rPr/>
        <w:tab/>
        <w:t>Niko ne želi reč.</w:t>
      </w:r>
    </w:p>
    <w:p>
      <w:pPr>
        <w:pStyle w:val="Normal"/>
        <w:rPr/>
      </w:pPr>
      <w:r>
        <w:rPr/>
        <w:tab/>
        <w:t>Na član 132. amandmane u istovetnom tekstu podneli su narodni poslanici zajedno Aleksić, Jovanović, Novaković, Stanković, Radovanović, Parandilović, Nestorović, Nikolić i zajedno Milivojević, Jovančićević, Gavrilović i Miladinović.</w:t>
      </w:r>
    </w:p>
    <w:p>
      <w:pPr>
        <w:pStyle w:val="Normal"/>
        <w:rPr/>
      </w:pPr>
      <w:r>
        <w:rPr/>
        <w:tab/>
        <w:t>Niko ne želi reč.</w:t>
      </w:r>
    </w:p>
    <w:p>
      <w:pPr>
        <w:pStyle w:val="Normal"/>
        <w:rPr/>
      </w:pPr>
      <w:r>
        <w:rPr/>
        <w:tab/>
        <w:t>Na član 133. amandmane u istovetnom tekstu podneli su narodni poslanici zajedno Aleksić, Jovanović, Novaković, Stanković, Radovanović, Parandilović, Nestorović, Nikolić i zajedno Milivojević, Jovančićević, Gavrilović i Miladinović.</w:t>
      </w:r>
    </w:p>
    <w:p>
      <w:pPr>
        <w:pStyle w:val="Normal"/>
        <w:rPr/>
      </w:pPr>
      <w:r>
        <w:rPr/>
        <w:tab/>
        <w:t>Niko ne želi reč.</w:t>
      </w:r>
    </w:p>
    <w:p>
      <w:pPr>
        <w:pStyle w:val="Normal"/>
        <w:rPr/>
      </w:pPr>
      <w:r>
        <w:rPr/>
        <w:tab/>
        <w:t>Na član 134. amandman je podnela ista grupa poslanika.</w:t>
      </w:r>
    </w:p>
    <w:p>
      <w:pPr>
        <w:pStyle w:val="Normal"/>
        <w:rPr/>
      </w:pPr>
      <w:r>
        <w:rPr/>
        <w:tab/>
        <w:t>Na član 135. amandman je podnela ista grupa poslanika.</w:t>
      </w:r>
    </w:p>
    <w:p>
      <w:pPr>
        <w:pStyle w:val="Normal"/>
        <w:rPr>
          <w:lang w:val="en-US"/>
        </w:rPr>
      </w:pPr>
      <w:r>
        <w:rPr/>
        <w:tab/>
        <w:t>Na član 136. amandman je podnela ista grupa poslanika.</w:t>
      </w:r>
    </w:p>
    <w:p>
      <w:pPr>
        <w:pStyle w:val="Normal"/>
        <w:rPr/>
      </w:pPr>
      <w:r>
        <w:rPr/>
        <w:tab/>
        <w:t>Na član 137. ista grupa poslanika.</w:t>
      </w:r>
    </w:p>
    <w:p>
      <w:pPr>
        <w:pStyle w:val="Normal"/>
        <w:rPr/>
      </w:pPr>
      <w:r>
        <w:rPr/>
        <w:tab/>
        <w:t>Na član 138…</w:t>
      </w:r>
    </w:p>
    <w:p>
      <w:pPr>
        <w:pStyle w:val="Normal"/>
        <w:rPr/>
      </w:pPr>
      <w:r>
        <w:rPr/>
        <w:tab/>
        <w:t>Izvinjavam se, to je na 137. gospodine Parandiloviću, ili 138. pošto ne mogu, ne javljate se na vreme. Kako?</w:t>
      </w:r>
    </w:p>
    <w:p>
      <w:pPr>
        <w:pStyle w:val="Normal"/>
        <w:rPr/>
      </w:pPr>
      <w:r>
        <w:rPr/>
        <w:tab/>
        <w:t>Koji god mi imamo - 138. Izvolite.</w:t>
      </w:r>
    </w:p>
    <w:p>
      <w:pPr>
        <w:pStyle w:val="Normal"/>
        <w:rPr/>
      </w:pPr>
      <w:r>
        <w:rPr/>
        <w:tab/>
        <w:t xml:space="preserve">MILOŠ PARANDILOVIĆ: Tako to izgleda gospodo naprednjaci. Tako to izgleda, dobro ste vi to opisali, iživljavanje u Skupštini večeras. Znači ove je za vas iživljavanje. Ono što vi nama radite prethodnih jedanaest godina, kako bi ste to nazvali? Da ste sa ove vamo strane. Tako to izgleda. A ja ću ipak biti parlamentaran ne mogu da teram utuk na utuk noćas sa vama i više se povodom amandmana neću javljati. </w:t>
      </w:r>
    </w:p>
    <w:p>
      <w:pPr>
        <w:pStyle w:val="Normal"/>
        <w:rPr/>
      </w:pPr>
      <w:r>
        <w:rPr/>
        <w:tab/>
        <w:t>Ali, vidite kako to može da izgleda. Vidite da batina ima dva kraja gospod naprednjaci. To ste trebali davno da shvatite i da ovo nije vaša privatna država i privatna prćija Vučićeva. Doći će vreme za svođenje računa. Hvala.</w:t>
      </w:r>
    </w:p>
    <w:p>
      <w:pPr>
        <w:pStyle w:val="Normal"/>
        <w:rPr/>
      </w:pPr>
      <w:r>
        <w:rPr/>
        <w:tab/>
        <w:t>PREDSEDAVAJUĆA: Na član 139. amandmane, u istovetnom tekstu, podneli su narodni poslanici Aleksić, Jovanović, Novaković, Stanković, Radovanović, Parandilović, Nestorović, Nikolić i zajedno Milivojević, Jovančićević, Gavrilović i Miladinović.</w:t>
      </w:r>
    </w:p>
    <w:p>
      <w:pPr>
        <w:pStyle w:val="Normal"/>
        <w:rPr/>
      </w:pPr>
      <w:r>
        <w:rPr/>
        <w:tab/>
        <w:t>Član 140. ista grupa poslanika.</w:t>
      </w:r>
    </w:p>
    <w:p>
      <w:pPr>
        <w:pStyle w:val="Normal"/>
        <w:rPr/>
      </w:pPr>
      <w:r>
        <w:rPr/>
        <w:tab/>
        <w:t>Na član 141. amandman su zajedno podneli narodni poslanici Aleksić,  Jovanović, Novaković, Stanković, Radovanović, Parandilović, Nestorović, Nikolić.</w:t>
      </w:r>
    </w:p>
    <w:p>
      <w:pPr>
        <w:pStyle w:val="Normal"/>
        <w:rPr/>
      </w:pPr>
      <w:r>
        <w:rPr/>
        <w:tab/>
        <w:t>Na član 142. amandman su zajedno podneli narodni poslanici Aleksić, Jovanović, Novaković, Stanković, Radovanović, Parandilović, Danijela Nestorović i Nikolić.</w:t>
      </w:r>
    </w:p>
    <w:p>
      <w:pPr>
        <w:pStyle w:val="Normal"/>
        <w:rPr/>
      </w:pPr>
      <w:r>
        <w:rPr/>
        <w:tab/>
        <w:t>Na član 143. amandmane su zajedno podneli poslanici Aleksić, Jovanović, Novaković, Stanković, Radovanović, Parandilović, Nestorović, Nikolić.</w:t>
      </w:r>
    </w:p>
    <w:p>
      <w:pPr>
        <w:pStyle w:val="Normal"/>
        <w:rPr/>
      </w:pPr>
      <w:r>
        <w:rPr/>
        <w:tab/>
        <w:t>Na član 144. amandmane su zajedno podneli poslanic: Aleksić, Jovanović, Novaković, Stanković, Radovanović, Parandilović, Nestorović, Nikolić.</w:t>
      </w:r>
    </w:p>
    <w:p>
      <w:pPr>
        <w:pStyle w:val="Normal"/>
        <w:rPr/>
      </w:pPr>
      <w:r>
        <w:rPr/>
        <w:tab/>
        <w:t>Na član 145. amandmane su zajedno podneli poslanici Aleksić, Jovanović, Novaković, Stanković, Radovanović, Parandilović, Nestorović, Nikolić.</w:t>
      </w:r>
    </w:p>
    <w:p>
      <w:pPr>
        <w:pStyle w:val="Normal"/>
        <w:rPr/>
      </w:pPr>
      <w:r>
        <w:rPr/>
        <w:tab/>
        <w:t>Na član 146. amandmane su zajedno podneli poslanici Aleksić, Jovanović, Novaković, Stanković, Radovanović, Parandilović, Nestorović, Nikolić.</w:t>
      </w:r>
    </w:p>
    <w:p>
      <w:pPr>
        <w:pStyle w:val="Normal"/>
        <w:rPr/>
      </w:pPr>
      <w:r>
        <w:rPr/>
        <w:tab/>
        <w:t>Na član 147. amandmane su zajedno podneli poslanici Aleksić, Jovanović, Novaković, Stanković, Radovanović, Parandilović, Nestorović, Nikolić.</w:t>
      </w:r>
    </w:p>
    <w:p>
      <w:pPr>
        <w:pStyle w:val="Normal"/>
        <w:rPr/>
      </w:pPr>
      <w:r>
        <w:rPr/>
        <w:tab/>
        <w:t>Na član 148. amandmane su zajedno podneli poslanici Aleksić, Jovanović, Novaković, Stanković, Radovanović, Parandilović, Nestorović, Nikolić.</w:t>
      </w:r>
    </w:p>
    <w:p>
      <w:pPr>
        <w:pStyle w:val="Normal"/>
        <w:rPr/>
      </w:pPr>
      <w:r>
        <w:rPr/>
        <w:tab/>
        <w:t>Na član 149. ista grupa poslanika.</w:t>
      </w:r>
    </w:p>
    <w:p>
      <w:pPr>
        <w:pStyle w:val="Normal"/>
        <w:rPr/>
      </w:pPr>
      <w:r>
        <w:rPr/>
        <w:tab/>
        <w:t>Na član 150. ista grupa poslanika.</w:t>
      </w:r>
    </w:p>
    <w:p>
      <w:pPr>
        <w:pStyle w:val="Normal"/>
        <w:rPr/>
      </w:pPr>
      <w:r>
        <w:rPr/>
        <w:tab/>
        <w:t>Na član 151. amandmane su zajedno podneli poslanici Aleksić, Jovanović, Novaković, Stanković, Radovanović, Parandilović, Nestorović, Nikolić.</w:t>
      </w:r>
    </w:p>
    <w:p>
      <w:pPr>
        <w:pStyle w:val="Normal"/>
        <w:rPr/>
      </w:pPr>
      <w:r>
        <w:rPr/>
        <w:tab/>
        <w:t>Na član 152. ista grupa poslanika.</w:t>
      </w:r>
    </w:p>
    <w:p>
      <w:pPr>
        <w:pStyle w:val="Normal"/>
        <w:rPr/>
      </w:pPr>
      <w:r>
        <w:rPr/>
        <w:tab/>
        <w:t>Na član 153. amandmane su zajedno podneli poslanici Aleksić, Jovanović, Novaković, Stanković, Radovanović, Parandilović, Nestorović, Nikolić.</w:t>
      </w:r>
    </w:p>
    <w:p>
      <w:pPr>
        <w:pStyle w:val="Normal"/>
        <w:rPr/>
      </w:pPr>
      <w:r>
        <w:rPr/>
        <w:tab/>
        <w:t>Na član 154. amandmane su zajedno podneli poslanici Aleksić, Jovanović, Novaković, Stanković, Radovanović, Parandilović, Nestorović, Nikolić.</w:t>
      </w:r>
    </w:p>
    <w:p>
      <w:pPr>
        <w:pStyle w:val="Normal"/>
        <w:rPr/>
      </w:pPr>
      <w:r>
        <w:rPr/>
        <w:tab/>
        <w:t>Na član 155. ista grupa poslanika.</w:t>
      </w:r>
    </w:p>
    <w:p>
      <w:pPr>
        <w:pStyle w:val="Normal"/>
        <w:rPr/>
      </w:pPr>
      <w:r>
        <w:rPr/>
        <w:tab/>
        <w:t>Na član 156. ista grupa poslanika.</w:t>
      </w:r>
    </w:p>
    <w:p>
      <w:pPr>
        <w:pStyle w:val="Normal"/>
        <w:rPr>
          <w:lang w:val="en-US"/>
        </w:rPr>
      </w:pPr>
      <w:r>
        <w:rPr/>
        <w:tab/>
        <w:t>Na član 157. ista grupa poslanika.</w:t>
      </w:r>
    </w:p>
    <w:p>
      <w:pPr>
        <w:pStyle w:val="Normal"/>
        <w:rPr/>
      </w:pPr>
      <w:r>
        <w:rPr/>
        <w:tab/>
        <w:t>Na član 158. amandmane su zajedno podneli poslanici Aleksić, Jovanović, Novaković, Stanković, Radovanović, Parandilović, Nestorović, Nikolić.</w:t>
      </w:r>
    </w:p>
    <w:p>
      <w:pPr>
        <w:pStyle w:val="Normal"/>
        <w:rPr/>
      </w:pPr>
      <w:r>
        <w:rPr/>
        <w:tab/>
        <w:t>Na član 159. amandmane su zajedno podneli poslanici Aleksić, Jovanović, Novaković, Stanković, Radovanović, Parandilović, Nestorović, Nikolić.</w:t>
      </w:r>
    </w:p>
    <w:p>
      <w:pPr>
        <w:pStyle w:val="Normal"/>
        <w:rPr/>
      </w:pPr>
      <w:r>
        <w:rPr/>
        <w:tab/>
        <w:t>Pošto smo završili pretres o svim amandmanima, zaključujem pretres Predloga zakona u pojedinostima.</w:t>
      </w:r>
    </w:p>
    <w:p>
      <w:pPr>
        <w:pStyle w:val="Normal"/>
        <w:rPr/>
      </w:pPr>
      <w:r>
        <w:rPr/>
        <w:tab/>
        <w:t>Pošto smo obavili pretres Predloga zakona u načelu i u pojedinostima, Narodna skupština će u danu za glasanje odlučivati o Predlogu zakona u načelu, pojedinostima i u celini.</w:t>
      </w:r>
    </w:p>
    <w:p>
      <w:pPr>
        <w:pStyle w:val="Normal"/>
        <w:rPr/>
      </w:pPr>
      <w:r>
        <w:rPr/>
        <w:tab/>
        <w:t>Prelazimo na pretres u pojedinostima Treće tačke Dnevnog reda – PREDLOGA ZAKONA O ELEKTRONSKIM MEDIJIMA</w:t>
      </w:r>
    </w:p>
    <w:p>
      <w:pPr>
        <w:pStyle w:val="Normal"/>
        <w:rPr/>
      </w:pPr>
      <w:r>
        <w:rPr/>
        <w:tab/>
        <w:t>Primili ste amandmane koje su na Predlog zakona podneli narodni poslanici Milivojević, Novaković, Marković, Mitrović, Gavrilović, Rističević, Lutovac, Manojlović, Rakić, Miljanić, Đurđević Stamenkovski, Dragićević, Ristić, Erac, Bukumirović, Zečević, Nikolić, Aleksić, Jovanović, Novaković, Radovanović, Stanković, Nestorović, Nikolić, Parandilović, Jerković, Olenik, Tepić, Stefanović, Grujić, Veselinović, Obradović, Oreg, Veselinović, Milošević, Lukić, Grbović, Ristić, Jekić, Albahari, Pašić, Đorđić, Miketić, Zelenović, Nešić, Bakarec, Radenković i Simonović Bratić.</w:t>
      </w:r>
    </w:p>
    <w:p>
      <w:pPr>
        <w:pStyle w:val="Normal"/>
        <w:rPr/>
      </w:pPr>
      <w:r>
        <w:rPr/>
        <w:tab/>
        <w:t xml:space="preserve">Primili ste izveštaj Odbora za ustavna pitanja i zakonodavstvo i Odbora za kulture i informisanje, kao i mišljenje Vlade o podnetim amandmanima. </w:t>
      </w:r>
    </w:p>
    <w:p>
      <w:pPr>
        <w:pStyle w:val="Normal"/>
        <w:rPr/>
      </w:pPr>
      <w:r>
        <w:rPr/>
        <w:tab/>
        <w:t>Odbor za ustavna pitanja i zakonodavstvo na osnovu člana 161. stav 1. i člana 163. stav 2. Poslovnika Narodne skupštine kao nepotpun odbacio je amandman narodnog poslanika Tatjane Manojlović na član 4. Predloga zakona.</w:t>
      </w:r>
    </w:p>
    <w:p>
      <w:pPr>
        <w:pStyle w:val="Normal"/>
        <w:rPr/>
      </w:pPr>
      <w:r>
        <w:rPr/>
        <w:tab/>
        <w:t>Odbačeni amandmani ne mogu biti predmet rasprave i o njima se ne glasa.</w:t>
      </w:r>
    </w:p>
    <w:p>
      <w:pPr>
        <w:pStyle w:val="Normal"/>
        <w:rPr/>
      </w:pPr>
      <w:r>
        <w:rPr/>
        <w:tab/>
        <w:t>Pošto je Narodna skupština obavila načelni pretres, saglasno članu 157. stav 3. Poslovnika Narodne skupštine, otvaram pretres Predloga zakona u pojedinostima.</w:t>
      </w:r>
    </w:p>
    <w:p>
      <w:pPr>
        <w:pStyle w:val="Normal"/>
        <w:rPr/>
      </w:pPr>
      <w:r>
        <w:rPr/>
        <w:tab/>
        <w:t>Na član 1. amandman su zajedno podneli poslanici Milivojević, Novaković, Marković, Mitrović i Gavrilović.</w:t>
      </w:r>
    </w:p>
    <w:p>
      <w:pPr>
        <w:pStyle w:val="Normal"/>
        <w:rPr/>
      </w:pPr>
      <w:r>
        <w:rPr/>
        <w:tab/>
        <w:t>Da li neko želi reč?</w:t>
      </w:r>
    </w:p>
    <w:p>
      <w:pPr>
        <w:pStyle w:val="Normal"/>
        <w:rPr/>
      </w:pPr>
      <w:r>
        <w:rPr/>
        <w:tab/>
        <w:t>Na član 1. amandman je podneo narodni poslanik Marijan Rističević.</w:t>
      </w:r>
    </w:p>
    <w:p>
      <w:pPr>
        <w:pStyle w:val="Normal"/>
        <w:rPr/>
      </w:pPr>
      <w:r>
        <w:rPr/>
        <w:tab/>
        <w:t>Da li neko želi reč?</w:t>
      </w:r>
    </w:p>
    <w:p>
      <w:pPr>
        <w:pStyle w:val="Normal"/>
        <w:rPr/>
      </w:pPr>
      <w:r>
        <w:rPr/>
        <w:tab/>
        <w:t>Na član 1. amandman su zajedno podneli poslanici Lutovac, Manojlović, Rakić.</w:t>
      </w:r>
    </w:p>
    <w:p>
      <w:pPr>
        <w:pStyle w:val="Normal"/>
        <w:rPr/>
      </w:pPr>
      <w:r>
        <w:rPr/>
        <w:tab/>
        <w:t>Tatjana Manojlović, izvolite.</w:t>
      </w:r>
    </w:p>
    <w:p>
      <w:pPr>
        <w:pStyle w:val="Normal"/>
        <w:rPr/>
      </w:pPr>
      <w:r>
        <w:rPr/>
        <w:tab/>
        <w:t>TATJANA MANOJLOVIĆ: Amandman na član 1. Predloga zakona – član 1. menja se i glasi – ovim zakonom uređuje se u skladu sa međunarodnim konvencijama i standardima organizacija i rad REM-a.</w:t>
      </w:r>
    </w:p>
    <w:p>
      <w:pPr>
        <w:pStyle w:val="Normal"/>
        <w:rPr/>
      </w:pPr>
      <w:r>
        <w:rPr/>
        <w:tab/>
        <w:t xml:space="preserve">Najpre ću da odgovorim ministru. To što ja vas pitam zašto još uvek, godinu dana ste ministar u ovom važnom ministarstvu i jasno mi je da vi ne razumete koliko je bitna ta funkcija koju ste preuzeli jer nikakvog profesionalnog iskustva u radu sa medijima i sa informisanjem nemate. Meni je jasno da ne razumete to, ali bi bilo korektno i odgovorno da ste imenovali lice koje ima to profesionalno iskustvo. Ne radi se o dodatnom zapošljavanju. Samo da ste nekoga ko je stručan organizovali da bude tu i da vam pomogne u ovom važnom poslu. </w:t>
      </w:r>
    </w:p>
    <w:p>
      <w:pPr>
        <w:pStyle w:val="Normal"/>
        <w:rPr/>
      </w:pPr>
      <w:r>
        <w:rPr/>
        <w:tab/>
        <w:t>Znači, tri meseca je prošlo od kada su dve radne grupe završile svoj rad na pripremi ovih medijskih zakona i tri meseca nakon toga ih niko nije informisao o bilo čemu, nije ih kontaktirao.</w:t>
      </w:r>
    </w:p>
    <w:p>
      <w:pPr>
        <w:pStyle w:val="Normal"/>
        <w:rPr/>
      </w:pPr>
      <w:r>
        <w:rPr/>
        <w:tab/>
        <w:t>Sada pokušavate u poslednjih 15 dana da završite sve ono za šta je trebalo nekoliko meseci. Onda smo došli u ovu situaciju da imamo ovako veliki broj amandmana na ovako važne zakone i ti amandmani nisu pripremani paušalno i tek tako, nego su rezultat ozbiljnog rada najstručnijih ljudi iz ove oblasti u našoj zemlji da ne bismo došli u situaciju…</w:t>
      </w:r>
    </w:p>
    <w:p>
      <w:pPr>
        <w:pStyle w:val="Normal"/>
        <w:rPr/>
      </w:pPr>
      <w:r>
        <w:rPr/>
        <w:tab/>
        <w:t>PREDSEDNIK: Dva minuta. Hvala.</w:t>
      </w:r>
    </w:p>
    <w:p>
      <w:pPr>
        <w:pStyle w:val="Normal"/>
        <w:rPr/>
      </w:pPr>
      <w:r>
        <w:rPr/>
        <w:tab/>
        <w:t>Na član 2. amandman su zajedno podneli Milivojević, Novaković, Marković, Mitrović i Gavrilović.</w:t>
      </w:r>
    </w:p>
    <w:p>
      <w:pPr>
        <w:pStyle w:val="Normal"/>
        <w:rPr/>
      </w:pPr>
      <w:r>
        <w:rPr/>
        <w:tab/>
        <w:t xml:space="preserve">SRĐAN MILIVOJEVIĆ: Poštovani građani Srbije, evo da nastavimo tamo gde smo malopre stali.  </w:t>
      </w:r>
    </w:p>
    <w:p>
      <w:pPr>
        <w:pStyle w:val="Normal"/>
        <w:rPr/>
      </w:pPr>
      <w:r>
        <w:rPr/>
        <w:tab/>
        <w:t xml:space="preserve">Mi smatramo da su ovi medijski zakoni katastrofalni, da ih piše odlazeća vlast. Evo čuli ste da postoji poslanik koji je spreman da se zakune da više neće biti narodni poslanik i da se više neće baviti politikom ako i kada SNS izgubi. </w:t>
      </w:r>
    </w:p>
    <w:p>
      <w:pPr>
        <w:pStyle w:val="Normal"/>
        <w:rPr/>
      </w:pPr>
      <w:r>
        <w:rPr/>
        <w:tab/>
        <w:t>Nisi to kazao?</w:t>
      </w:r>
    </w:p>
    <w:p>
      <w:pPr>
        <w:pStyle w:val="Normal"/>
        <w:rPr/>
      </w:pPr>
      <w:r>
        <w:rPr/>
        <w:tab/>
        <w:t xml:space="preserve">Znači, kaže da ako izgubi, ne ako nego kada izgube izbore 17. decembra da se neće baviti politikom. Ajde da čujemo kako kažete – ako izgubite izbore 17. decembra 2023. jel napuštate politiku? Jel rekao to i Vučić 2008. godine kada se kandidovao protiv Đilasa? Jeste. Jel ispunio obećanje? Nije. Pa kako da vam verujemo. Kako da vam verujemo? Držite se vi onog obećanja da ćete biti zaštićeni svedok ili svedok saradnik. To vam bolje ide. Ova obećanja napuštate politiku, ne napuštate. </w:t>
      </w:r>
    </w:p>
    <w:p>
      <w:pPr>
        <w:pStyle w:val="Normal"/>
        <w:rPr/>
      </w:pPr>
      <w:r>
        <w:rPr/>
        <w:tab/>
        <w:t>Ljudi, vi ste se u crkvi zaklinjali na vernost Šešelju. Bila crkva, bila zakletva, bila Biblija, svi naređani u krug – nikada nećemo napustiti radikale. Pogledajte koliko vas ima radikala tu sada među naprednjacima.</w:t>
      </w:r>
    </w:p>
    <w:p>
      <w:pPr>
        <w:pStyle w:val="Normal"/>
        <w:rPr/>
      </w:pPr>
      <w:r>
        <w:rPr/>
        <w:tab/>
        <w:t>Tako da, nemojte te priče za malu decu vi napuštate politiku i vi ste verni svojoj zakletvi. Jedina zakletva u koju ja zaista verujem da ste joj vi verni to je ona zakletva koju sam prepodne čitao na Kurtijev ustav da ćete braniti teritorijalnu celovitost nezavisnog Kosova. Hvala.</w:t>
      </w:r>
    </w:p>
    <w:p>
      <w:pPr>
        <w:pStyle w:val="Normal"/>
        <w:rPr/>
      </w:pPr>
      <w:r>
        <w:rPr/>
        <w:tab/>
        <w:t>PREDSEDNIK: Izvolite.</w:t>
      </w:r>
    </w:p>
    <w:p>
      <w:pPr>
        <w:pStyle w:val="Normal"/>
        <w:rPr>
          <w:lang w:val="en-US"/>
        </w:rPr>
      </w:pPr>
      <w:r>
        <w:rPr/>
        <w:tab/>
        <w:t xml:space="preserve">MILENKO JOVANOV: Da, ja sam to rekao, ali vidim da niko od vas neće da se usudi tako isto da kaže i taj deo mi apsolutno nije jasan. Jel ste vi uvereni u pobedu ili niste? </w:t>
      </w:r>
    </w:p>
    <w:p>
      <w:pPr>
        <w:pStyle w:val="Normal"/>
        <w:rPr/>
      </w:pPr>
      <w:r>
        <w:rPr/>
        <w:tab/>
        <w:t xml:space="preserve">Dakle, ja sam uveren u pobedu Srpske napredne stranke, a ako do toga ne dođe i ja moram da snosim odgovornost kao neko je bio medijski i te kako prisutan i u tom kontekstu to mislim i da uradim. </w:t>
      </w:r>
    </w:p>
    <w:p>
      <w:pPr>
        <w:pStyle w:val="Normal"/>
        <w:rPr/>
      </w:pPr>
      <w:r>
        <w:rPr/>
        <w:tab/>
        <w:t xml:space="preserve">Sad ja vas pitam evo, bilo kod od vas samo da ustane da kaže evo i ja se priključujem, a nećete to čuti. Nećete to čuti zato što oni jednostavno nemaju nikakvu želju da urade nešto da postignu nešto, nego je njima bitno to da budu prisutni zbog svog prisustva. Znači, ni zbog čega drugog. Hajde, evo, ja sam rekao i ponovio i rekao sve u redu, evo, sad recite vi, a pošto vi niste ni Vučić ni ja i pošto vi držite do svoje reči, vi nećete kako ste izmislili maločas, izneveriti to, pošto smo mi eto skloni tome, vi ste za razliku od nas jedna moralna gromada i vi ćete svoju reč naravno sprovesti u delo bez ikakvih problema. </w:t>
      </w:r>
    </w:p>
    <w:p>
      <w:pPr>
        <w:pStyle w:val="Normal"/>
        <w:rPr/>
      </w:pPr>
      <w:r>
        <w:rPr/>
        <w:tab/>
        <w:t>Hajde, vi onda ponovite moje reči dakle, ja Srđan Milivojević ukoliko stranka ili koalicija na čijoj listi budem bio ili koju podržavam ne bude pobedila na izborima 17.12., ja napuštam politiku. Šta je to teško reći? Hajde, izvolite, evo, dao sam vam osnov za repliku, dakle, evo, spominjem vas ponovo Srđan Milivojević da to kaže da dobije repliku dakle, da izgovori tu jednu jednostavnu rečenicu i da se na taj način obrati svojim biračima i kaže – ja sam ljudi uveren u pobedu, mi pobeđujemo 100% pa. Nemoj da mi prebiraš sad po tim slikama i sličicama, to sam već pričao šta radiš sa tim i kako se igraš? Tako da nije ništa sporno. Samo reci i sada će da mi kaže – ti si pre osam godina rekao ne znam ni ja šta. Jesam sve sam potpisao, znate šta nikada nisam rekao, da Vučićev i brat i sin završe u šahtu kao Gadafi. To nikada nisam rekao, to nikada nisam rekao, to nikada nisam poželeo, to nikada nisam pomislio da bilo čiji brat i sin završe u šaktu kao Gadafi.</w:t>
      </w:r>
    </w:p>
    <w:p>
      <w:pPr>
        <w:pStyle w:val="Normal"/>
        <w:rPr/>
      </w:pPr>
      <w:r>
        <w:rPr/>
        <w:tab/>
        <w:t>Tako da, to je ta razlika verujem da ne razumeš, ali evo, tu jednu jednostavnu rečenicu, ja Srđan Milivojević neću biti u politici ako ne budemo pobedili na tim izborima i druga stvar, obmanjivao sam i pretio ovim ljudima ovde tri dana, bez ikakvog osnova.</w:t>
      </w:r>
    </w:p>
    <w:p>
      <w:pPr>
        <w:pStyle w:val="Normal"/>
        <w:rPr/>
      </w:pPr>
      <w:r>
        <w:rPr/>
        <w:tab/>
        <w:t>Hvala.</w:t>
      </w:r>
    </w:p>
    <w:p>
      <w:pPr>
        <w:pStyle w:val="Normal"/>
        <w:rPr/>
      </w:pPr>
      <w:r>
        <w:rPr/>
        <w:tab/>
        <w:t xml:space="preserve">SRĐAN MILIVOJEVIĆ: Poštovani građani Srbije, ja znam da vam je izgleda mnogo lako da obećavate kada se prezivate Vučić ili Jovanov, možete da obećavate šta hoćete. Da li je Vučić obećao da će da napusti politiku ako ga pobedi Dragan Đilas? Jeste. Da li ga je pobedio Dragan Đilas? Jeste. Da li je plakao u Zemunu, na obali Dunava? Jeste. Da li je lio gorke suze? Jeste. Da li se kajao zbog toga što je rekao? Jeste. Da li mu je žao što je izgubio od Dragana Đilasa? Jeste, šta sad ja da mu radim kada ga je pobedio Dragan Đilas? </w:t>
      </w:r>
    </w:p>
    <w:p>
      <w:pPr>
        <w:pStyle w:val="Normal"/>
        <w:rPr/>
      </w:pPr>
      <w:r>
        <w:rPr/>
        <w:tab/>
        <w:t>Jedan jedini put kada se sa nekim merio na poštenim izborima Aleksandar Vučić je izgubio. Ja mu nisam tu kriv, ja njemu nisam kriv što on ne drži obećanja. Jel obećao da će u Kinu da izveze svinjske uši i pileće nogice, a otuda da doveze leteće automobile? Jeste. Jel dovezao leteće automobile? Sudeći po spotu Vladimira Orlića, jeste. Orlić je u spotu SNS vozio leteći automobil. Još kaže - garaža, otvori se, garaža se otvori. Kada imate bujnu maštu, vi možete sve da smislite.</w:t>
      </w:r>
    </w:p>
    <w:p>
      <w:pPr>
        <w:pStyle w:val="Normal"/>
        <w:rPr>
          <w:lang w:val="en-US"/>
        </w:rPr>
      </w:pPr>
      <w:r>
        <w:rPr/>
        <w:tab/>
        <w:t xml:space="preserve">Ja vas opet pitam – ko pored Milenka Jovana obećava da će biti svedok saradnik? Znači svi. Svi ćutite, ćutanje je znak odobravanja, znači svesni ste da gubite izbore. Dobro je to za vaše birače da čuju. Ne bih da pričam o ovim budalaštinama o šahtu, ja svakom bratu želim dobro zdravlje, porodičnu sreću. To šta vi želite vašem predsedniku što neće da vas uzme u novi pokret, to je vaše legitimno pravo da mu to želite, to se vi sa njim dogovorite šta kome želi. Ako mu neko preti valjda bi trebalo da ga prijavite sudu. Makar tom Specijalnom sudu za organizovani kriminal, gde ćete biti zaštićeni svedok. </w:t>
        <w:tab/>
      </w:r>
    </w:p>
    <w:p>
      <w:pPr>
        <w:pStyle w:val="Normal"/>
        <w:rPr/>
      </w:pPr>
      <w:r>
        <w:rPr/>
        <w:tab/>
        <w:t>I stvarno, što se vi plašite da odete u Specijalni sud, evo ja ću da vas odvedem ako se plašite, da na vreme uzmete mesto posle 17. decembra.</w:t>
      </w:r>
    </w:p>
    <w:p>
      <w:pPr>
        <w:pStyle w:val="Normal"/>
        <w:rPr/>
      </w:pPr>
      <w:r>
        <w:rPr/>
        <w:tab/>
        <w:t>MILENKO JOVANOV: Nema gospodine Orliću, džaba moje nastojanje, džaba moj trud, čuli ste gomilu nebuloza, svašta smo čuli, svašta izmislio samo da ne kaže tu jednu jedinu rečenicu. Evo ja se neću baviti politikom ako ova koalicija Đilasova ne pobedi na izborima.</w:t>
      </w:r>
    </w:p>
    <w:p>
      <w:pPr>
        <w:pStyle w:val="Normal"/>
        <w:rPr/>
      </w:pPr>
      <w:r>
        <w:rPr/>
        <w:tab/>
        <w:t xml:space="preserve">Dakle, samo kažem, zašto ste onda, ako već ne verujete da je to moguće, zašto ste nam pretili tri dana? Evo i sada pričate o svedocima saradnicima, ako stvarno mislite da ćete među nama da tražite svedoke saradnike od 18. decembra, obećajte da smo nećete biti u politici ako se to ne desi. Samo to. I da se onda za razliku od nas, evo mi smo najgori na svetu i Vučić i ja, a vi tako divni ćete se toga držati, ja sam u to siguran. Samo sam to rekao, ništa više ni jednu jedinu reč preko, niti sam ulazio u to šta ste radili, gde se radili, ništa mi nije tema samo to da kada već pretite tri dana, tri dana te pretnje slušamo, samo kažete – ako ne budem došao u tu situaciju, ja preuzimam odgovornost napuštam politiku. Ali nećete to reći. </w:t>
      </w:r>
    </w:p>
    <w:p>
      <w:pPr>
        <w:pStyle w:val="Normal"/>
        <w:rPr/>
      </w:pPr>
      <w:r>
        <w:rPr/>
        <w:tab/>
        <w:t>Odustajem od toga da to više i zahtevam pošto očigledno gubimo vreme na to, pa da se vratimo na tačku dnevnog reda i na amandmane.</w:t>
      </w:r>
    </w:p>
    <w:p>
      <w:pPr>
        <w:pStyle w:val="Normal"/>
        <w:rPr/>
      </w:pPr>
      <w:r>
        <w:rPr/>
        <w:tab/>
        <w:t>PREDSEDNIK: Nema tu više šta više da se pita ili zahteva, jer je Srđan Milivojević dobio priliku da u dva minuta pokaže da veruje u tu svoju pobedu – jeste. Da li je to Srđan Milivojević uradio – nije.</w:t>
      </w:r>
    </w:p>
    <w:p>
      <w:pPr>
        <w:pStyle w:val="Normal"/>
        <w:rPr/>
      </w:pPr>
      <w:r>
        <w:rPr/>
        <w:tab/>
        <w:t>Na član 3. amandman je podnela ista grupa poslanika.</w:t>
      </w:r>
    </w:p>
    <w:p>
      <w:pPr>
        <w:pStyle w:val="Normal"/>
        <w:rPr/>
      </w:pPr>
      <w:r>
        <w:rPr/>
        <w:tab/>
        <w:t>SRĐAN MILIVOJEVIĆ: Što to sami sebi radite gospodine Orliću? Da vas pita čovek, jel ste vi neki mazohista? Ja ne znam čoveka koji ovo sam sebi radi. A zna da ću posle njega da dobijem dva minuta. Ja bih posle njega ćutao, pravio bih se, gledao bih tamo koliko ima sati, pravio bih se da spavam, šta god bih radio.</w:t>
      </w:r>
    </w:p>
    <w:p>
      <w:pPr>
        <w:pStyle w:val="Normal"/>
        <w:rPr/>
      </w:pPr>
      <w:r>
        <w:rPr/>
        <w:tab/>
        <w:t xml:space="preserve">Dakle, ja sam po ovom amandmanu tražio da se briše zato što donosite skandalozne medijske zakone, a po pitanju šta ko obećava za vas gospodine Orliću ne znam šta biste mogli kao svedok saradnik da kažete osim oko te Više škole medicinske u Ćupriji, ali to su u odnosu na ove vaše kolege sitnice. </w:t>
      </w:r>
    </w:p>
    <w:p>
      <w:pPr>
        <w:pStyle w:val="Normal"/>
        <w:rPr/>
      </w:pPr>
      <w:r>
        <w:rPr/>
        <w:tab/>
        <w:t>Što se tiče ovog što se uplašio i što se predomislio što neće više na ovu temu da raspravlja kada smo došli do Vučića i njegovog obećanja, evo ga, već se povukao, digao ručnu i kao ručna na metrou, stao metro na početnoj stanici i došao Toma da poništi karte, ali stoji ono pitanje – što bre kada ste takve moralne gromade i ljudi od karaktera taj Aleksandar Vučić nije podneo ostavku kada ga je pobedio Dragan Đilas? Što nije podneo ostavku lepo i rekao – ljudi, povlačim se iz politike. Kako bi vi sada bili svi srećni, vi bi gospodine Jovanov i dalje mogli da govorite one divne reči nekom drugom, nikako Vučiću da vam je cilj obaranje režima Aleksandra Vučića ...</w:t>
      </w:r>
    </w:p>
    <w:p>
      <w:pPr>
        <w:pStyle w:val="Normal"/>
        <w:rPr/>
      </w:pPr>
      <w:r>
        <w:rPr/>
        <w:tab/>
        <w:t>Što se ti sada javljaš?</w:t>
      </w:r>
    </w:p>
    <w:p>
      <w:pPr>
        <w:pStyle w:val="Normal"/>
        <w:rPr/>
      </w:pPr>
      <w:r>
        <w:rPr/>
        <w:tab/>
        <w:t>Ti si viđen za svedoka saradnika.</w:t>
      </w:r>
    </w:p>
    <w:p>
      <w:pPr>
        <w:pStyle w:val="Normal"/>
        <w:rPr/>
      </w:pPr>
      <w:r>
        <w:rPr/>
        <w:tab/>
        <w:t>Pa viđen si, veruj mi.</w:t>
      </w:r>
    </w:p>
    <w:p>
      <w:pPr>
        <w:pStyle w:val="Normal"/>
        <w:rPr/>
      </w:pPr>
      <w:r>
        <w:rPr/>
        <w:tab/>
        <w:t>Ti toliko toga znaš o Beogradu, znam, viđen si za svedoka saradnika. Verujem ti, ti ćeš biti dobar svedok saradnik, samo vežbaj pevanje i lepo sve da opevaš kako treba. Nemoj slučajno nešto da zaboraviš.</w:t>
      </w:r>
    </w:p>
    <w:p>
      <w:pPr>
        <w:pStyle w:val="Normal"/>
        <w:rPr/>
      </w:pPr>
      <w:r>
        <w:rPr/>
        <w:tab/>
        <w:t>PREDSEDNIK: I to je bilo dva minuta.</w:t>
      </w:r>
    </w:p>
    <w:p>
      <w:pPr>
        <w:pStyle w:val="Normal"/>
        <w:rPr/>
      </w:pPr>
      <w:r>
        <w:rPr/>
        <w:tab/>
        <w:t>Kada je trebala hrabrost da se pokaže, ne bi ništa. Odnosno, bi sve drugo. Ali nije da je iznenađenje, videli smo koliko ste od reči Milivojeviću kada ste onog dana, to je bilo još u maju mesecu dali čvrsto obećanje da ćete na Gazeli da ostanete do ispunjenja uslova.</w:t>
      </w:r>
    </w:p>
    <w:p>
      <w:pPr>
        <w:pStyle w:val="Normal"/>
        <w:rPr/>
      </w:pPr>
      <w:r>
        <w:rPr/>
        <w:tab/>
        <w:t>Šta kažu ljudi, gde je Srđan Milivojević? Otišao prvi ili ste i dalje na Gazeli. Toliko o vama i vašim zakletvama.</w:t>
      </w:r>
    </w:p>
    <w:p>
      <w:pPr>
        <w:pStyle w:val="Normal"/>
        <w:rPr/>
      </w:pPr>
      <w:r>
        <w:rPr/>
        <w:tab/>
        <w:t>Nego kada smo kod zakletvi, poštovani narodni poslanici, pošto smo konstatovali potvrđivanje mandata narodnom poslaniku Mladenu Grujiću izabranom sa izborne liste Aleksandar Vučić – Zajedno možemo sve, sada ćemo pristupiti polaganju zakletve izabranog narodnog poslanika.</w:t>
      </w:r>
    </w:p>
    <w:p>
      <w:pPr>
        <w:pStyle w:val="Normal"/>
        <w:rPr/>
      </w:pPr>
      <w:r>
        <w:rPr/>
        <w:tab/>
        <w:t>Čestitam narodnom poslaniku na izboru.</w:t>
      </w:r>
    </w:p>
    <w:p>
      <w:pPr>
        <w:pStyle w:val="Normal"/>
        <w:rPr/>
      </w:pPr>
      <w:r>
        <w:rPr/>
        <w:tab/>
        <w:t>Molim da se pripremi za polaganje zakletve.</w:t>
      </w:r>
    </w:p>
    <w:p>
      <w:pPr>
        <w:pStyle w:val="Normal"/>
        <w:rPr/>
      </w:pPr>
      <w:r>
        <w:rPr/>
        <w:tab/>
        <w:t>Saglasno članu 17. Zakona Narodne skupštine, ponovite tekst.</w:t>
        <w:tab/>
      </w:r>
    </w:p>
    <w:p>
      <w:pPr>
        <w:pStyle w:val="Normal"/>
        <w:rPr/>
      </w:pPr>
      <w:r>
        <w:rPr/>
        <w:tab/>
        <w:t>(Predsednik čita tekst zakletve, a narodni poslanik ponavlja.)</w:t>
      </w:r>
    </w:p>
    <w:p>
      <w:pPr>
        <w:pStyle w:val="Normal"/>
        <w:rPr/>
      </w:pPr>
      <w:r>
        <w:rPr/>
        <w:tab/>
        <w:t>"ZAKLINjEM SE DA ĆU DUŽNOST NARODNOG POSLANIKA OBAVLjATI PREDANO, POŠTENO, SAVESNO I VERNO USTAVU, BRANITI LjUDSKA I MANjINSKA PRAVA I GRAĐANSKE SLOBODE I PO NAJBOLjEM ZNANjU I UMEĆU SLUŽITI GRAĐANIMA SRBIJE, ISTINI I PRAVDI."</w:t>
      </w:r>
    </w:p>
    <w:p>
      <w:pPr>
        <w:pStyle w:val="Normal"/>
        <w:rPr/>
      </w:pPr>
      <w:r>
        <w:rPr/>
        <w:tab/>
        <w:t xml:space="preserve">Molim narodnog poslanika da pristupi potpisivanju teksta zakletve. </w:t>
      </w:r>
    </w:p>
    <w:p>
      <w:pPr>
        <w:pStyle w:val="Normal"/>
        <w:rPr>
          <w:lang w:val="en-US"/>
        </w:rPr>
      </w:pPr>
      <w:r>
        <w:rPr/>
        <w:tab/>
        <w:t xml:space="preserve">Dozvolite da u ime Narodne skupštine i u svoje lično ime čestitam na izboru i poželim uspešan mandat. </w:t>
      </w:r>
    </w:p>
    <w:p>
      <w:pPr>
        <w:pStyle w:val="Normal"/>
        <w:rPr/>
      </w:pPr>
      <w:r>
        <w:rPr/>
        <w:tab/>
        <w:t>Mi nastavljamo sa radom.</w:t>
      </w:r>
    </w:p>
    <w:p>
      <w:pPr>
        <w:pStyle w:val="Normal"/>
        <w:rPr/>
      </w:pPr>
      <w:r>
        <w:rPr/>
        <w:tab/>
        <w:t>Na član 3. amandman je podneo Marijan Rističević.</w:t>
      </w:r>
    </w:p>
    <w:p>
      <w:pPr>
        <w:pStyle w:val="Normal"/>
        <w:rPr/>
      </w:pPr>
      <w:r>
        <w:rPr/>
        <w:tab/>
        <w:t>MARIJAN RISTIČEVIĆ: Zahvaljujem.</w:t>
      </w:r>
    </w:p>
    <w:p>
      <w:pPr>
        <w:pStyle w:val="Normal"/>
        <w:rPr/>
      </w:pPr>
      <w:r>
        <w:rPr/>
        <w:tab/>
        <w:t xml:space="preserve">Dame i gospodo narodni poslanici, pošto je kolega koji je sad položio zakletvu farmaceut, koliko ja znam, trebalo bi da nam objasni da li za ovo preko ima leka. Ja mislim da se njemu može pomoći, ali mora sarađivati. Ja vidim i zašto je zabrinut, kad pogledam ovako, vidim i zašto je zabrinut, zbog izvoza svinjskih nogica i ušiju. Tačno vidim. Mislim, ovo je strašno. Dok se mi borimo za državu on se bori za svog gazdu i ja tu imam nekog razumevanja. </w:t>
      </w:r>
    </w:p>
    <w:p>
      <w:pPr>
        <w:pStyle w:val="Normal"/>
        <w:rPr/>
      </w:pPr>
      <w:r>
        <w:rPr/>
        <w:tab/>
        <w:t xml:space="preserve">Dame i gospodo narodni poslanici, „Telekom“ je uplatio prošle godine četiri i nešto milijarde dobiti. Platio je akcionarima određene iznose, to je dva puta više nego što košta rad Narodne skupštine. Ne razumem poslanike koji napadaju „Telekom“, a primaju platu iz budžeta koji puni „Telekom“. Meni to nije prihvatljivo. Ja ne znam zašto se ne odreknu svojih ličnih dohodaka. Možda im onaj tamo daje više, ja stalno već govorim pet godina da mi nećemo imati problem sa opozicijom, već ćemo imati problem sa Šolakovim i Đilasovim biznisom. Pa, gledajte to ovako, to služi kao medijska batina i ovi preko takođe to znaju. Sada ga ucenjuju. </w:t>
      </w:r>
    </w:p>
    <w:p>
      <w:pPr>
        <w:pStyle w:val="Normal"/>
        <w:rPr/>
      </w:pPr>
      <w:r>
        <w:rPr/>
        <w:tab/>
        <w:t xml:space="preserve">Dakle, jedna trećina biračkog tela, sve da smo Isus Hrist, naklonjena je tome da glasa protiv vlasti, ali selekciju toga ko će ih zastupati vrši televizija „N1“ i „Nova S“. Dakle, to su Šolakovi mediji i oni koji ne ratuju ovde za Šolaka i Đilasa, oni koji ne ratuju za njihove medije, a to je nacionalni deo, i te kako zna, oni budu ucenjeni – neće vas biti na televizijama, znači, mi vas nećemo selektirati i vi nećete biti narodni poslanici. Otuda tolika galama preko, ne bi li stvorili neku poziciju na toj televiziji, time se plasirali u parlament. Zato kad ga slušate, znajte da laže. U laži su kratke noge, ali očigledno je da je jezik dug. Hvala. </w:t>
      </w:r>
    </w:p>
    <w:p>
      <w:pPr>
        <w:pStyle w:val="Normal"/>
        <w:rPr/>
      </w:pPr>
      <w:r>
        <w:rPr/>
        <w:tab/>
        <w:t>PREDSEDNIK: Na član 3. amandman su zajedno podneli Miljanić, Đurđević Stamenkovski, Dragićević, Ristić, Erac, Bukumirović, Zečević i Nikolić.</w:t>
      </w:r>
    </w:p>
    <w:p>
      <w:pPr>
        <w:pStyle w:val="Normal"/>
        <w:rPr/>
      </w:pPr>
      <w:r>
        <w:rPr/>
        <w:tab/>
        <w:t xml:space="preserve">Na član 4. amandman su podneli zajedno Milivojević, Novaković, Marković, Mitrović i Gavrilović. </w:t>
      </w:r>
    </w:p>
    <w:p>
      <w:pPr>
        <w:pStyle w:val="Normal"/>
        <w:rPr/>
      </w:pPr>
      <w:r>
        <w:rPr/>
        <w:tab/>
        <w:t xml:space="preserve">SRĐAN MILIVOJEVIĆ: Poštovani građani Srbije, evo videli ste ovaj neizvezeni artikal u Kinu, kako ovde sada se buni. Ja ne znam što se vi toliko bunite, čekajte svoj red, a dok ne dočekate red, čisto da vas obavestim da su zatvorenici iz Zabele danas, vaše buduće kolege i cimeri, tražili da im se iz zatvora skloni televizor kad god vi gostujete, kažu da im je robija dovoljno teška i bez vas i da nema potrebe da vas gledaju dok robijaju, jer to je dodatna kazna. I ja zaista sada apelujem, pošto nemamo onu komisiju za utvrđivanje stanja u zatvorima, za utvrđivanje stanja izdržavanja kazni u zatvorima, da se ta komisija hitno formira i da u tu komisiju obavezno uđe neko od kolega prekoputa, kako bi mogli da ovog sutradan obiđu. </w:t>
      </w:r>
    </w:p>
    <w:p>
      <w:pPr>
        <w:pStyle w:val="Normal"/>
        <w:rPr/>
      </w:pPr>
      <w:r>
        <w:rPr/>
        <w:tab/>
        <w:t xml:space="preserve">Jer vidite, građani Srbije, ako mene pitate zašto oni donose ove medijske zakone, pa da bi napravili medijski mrak kakav treba, ali da bi medijski mrak bio gušći, crnji, treba sve u ovoj zemlji što kritikuje režim Aleksandra Vučića ukinuti, treba ostaviti samo televizije koje emituju rijalitije i ovu zvezdu rijalitija i treba napraviti takve televizijske programe koji će omogućiti građanima Srbije da vide samo istinu SNS. </w:t>
      </w:r>
    </w:p>
    <w:p>
      <w:pPr>
        <w:pStyle w:val="Normal"/>
        <w:rPr>
          <w:lang w:val="en-US"/>
        </w:rPr>
      </w:pPr>
      <w:r>
        <w:rPr/>
        <w:tab/>
        <w:t xml:space="preserve">Problem je što ljudi vide na ulicama, u samoposlugama, vide cene, vide da nema letećeg automobila, vide da nema metroa, vide da nema ni stanova, koliko su beše bili stanovi evra, 300 evra, nema toga. To postoji samo na Vučićevoj televiziji. Zato, građani Srbije, 17. decembra protiv mafije za Srbiju. </w:t>
      </w:r>
    </w:p>
    <w:p>
      <w:pPr>
        <w:pStyle w:val="Normal"/>
        <w:rPr/>
      </w:pPr>
      <w:r>
        <w:rPr/>
        <w:tab/>
        <w:t xml:space="preserve">PREDSEDNIK: Ta mafija, to mora da ima veze sa onom milijardom prihoda kod Dragana Đilasa. </w:t>
      </w:r>
    </w:p>
    <w:p>
      <w:pPr>
        <w:pStyle w:val="Normal"/>
        <w:rPr/>
      </w:pPr>
      <w:r>
        <w:rPr/>
        <w:tab/>
        <w:t xml:space="preserve">Na član 4. amandman su zajedno podneli Lutovac, Manojlović i Rakić. </w:t>
      </w:r>
    </w:p>
    <w:p>
      <w:pPr>
        <w:pStyle w:val="Normal"/>
        <w:rPr/>
      </w:pPr>
      <w:r>
        <w:rPr/>
        <w:tab/>
        <w:t>TATJANA MANOJLOVIĆ: Šta sam htela da kažem? Situacija u medijima najbolje odslikava analiza samo jednog Dnevnika 2 RTS-a. Dovoljno je bilo, na primer, večeras pogledati tu centralnu informativnu emisiju u kojoj je samozvani glavni i odgovorni urednik svih medija u Srbiji, Aleksandar Vučić, ovaj put gostovao 21 minut u polusatnoj informativnoj emisiji. Naravno, posle toga su morali malo da je produže, jer ko se usuđuje da njemu skrati vreme koje je naumio da potroši na javnom medijskom servisu, a tek u 35. minutu nakon vesti iz sveta išao je izveštaj iz Skupštine.</w:t>
      </w:r>
    </w:p>
    <w:p>
      <w:pPr>
        <w:pStyle w:val="Normal"/>
        <w:rPr/>
      </w:pPr>
      <w:r>
        <w:rPr/>
        <w:tab/>
        <w:t>Vi se sećate nekada kada je taj časni posao radila, na primer, Gordana Suša, kako su izgledali izveštaji iz parlamenta. Danas je to bila samo vest sa pokrivalicom. Znači, spiker pročita neku vesticu, nekoliko redova koje su joj napisali i iza ide slika, naravno, ona koja je poželjna, sa kojom se glavni i odgovorni urednik svih medija saglasi da je poželjno da je vidi. Nakon svega toga ide izveštaj sa Sajma knjiga i, gle čuda, u tom izveštaju predstavljanje knjige gospodina koji je kolumnista „Informera“ i član Upravnog odbora fondacije SNS i povezano lice…</w:t>
      </w:r>
    </w:p>
    <w:p>
      <w:pPr>
        <w:pStyle w:val="Normal"/>
        <w:rPr/>
      </w:pPr>
      <w:r>
        <w:rPr/>
        <w:tab/>
        <w:t xml:space="preserve">PREDSEDNIK: Hvala vam što ste nam prepričali drugi Dnevnik, nismo mogli da ga gledamo. </w:t>
      </w:r>
    </w:p>
    <w:p>
      <w:pPr>
        <w:pStyle w:val="Normal"/>
        <w:rPr/>
      </w:pPr>
      <w:r>
        <w:rPr/>
        <w:tab/>
        <w:t xml:space="preserve">Na član 4. Marijan Rističević. </w:t>
      </w:r>
    </w:p>
    <w:p>
      <w:pPr>
        <w:pStyle w:val="Normal"/>
        <w:rPr/>
      </w:pPr>
      <w:r>
        <w:rPr/>
        <w:tab/>
        <w:t xml:space="preserve">MARIJAN RISTIČEVIĆ: Zahvaljujem. Hvala. </w:t>
      </w:r>
    </w:p>
    <w:p>
      <w:pPr>
        <w:pStyle w:val="Normal"/>
        <w:rPr/>
      </w:pPr>
      <w:r>
        <w:rPr/>
        <w:tab/>
        <w:t xml:space="preserve">Dame i gospodo narodni poslanici, zamislite da otvorite obućarsku radnju ili bilo koju radnju koja pruža usluge bilo koje vrste usluge. Otvorite vi u Beogradu neku radnju koja vrši usluge, recimo obućarske, i odjednom pored vas, i plaćate sve, porez, naknade itd. državi u kojoj to radite i onda pored vas se otvori obućarska radnja koja ne plaća ništa. Vi zovete inspekciju, žaleći se zato što je to narušavanje konkurencije, ne možete da budete konkurent. On pruža usluge, vi zovete inspekciju, inspekcija dođe i on pokaže jedan papir i kaže – ali ja sam registrovan u Luksemburgu i ne moram da plaćam ništa. Ja samo repružam te usluge itd. E, tako oni sa medijskim uslugama, vi imate medije za koje su nadležne Republika Srbija i koji plaćaju sve. </w:t>
      </w:r>
    </w:p>
    <w:p>
      <w:pPr>
        <w:pStyle w:val="Normal"/>
        <w:rPr/>
      </w:pPr>
      <w:r>
        <w:rPr/>
        <w:tab/>
        <w:t xml:space="preserve"> Sa druge strane, imaš medije koji reemituju program i odjednom pojavili su se mediji koji navodno reemituju program, nigde ga ne emituju. Da li možda imate revakcinaciju bez početne vakcinacije? Kako možete da imate reemitovanje bez emitovanja? I navodno zbog tog reemitovanja oni ne plaćaju ništa. E sad, podela medija je takva, imamo i Zakon o oglašavanju, domaći mediji koji su u nadležnosti Republike Srbije imaju pravo na medijsko tržište. Jel tako, ministre? Mediji strani koji reemituju program, oni imaju pravo samo na reklame koje su sastavni deo izvornog programa koji se emituje, recimo, u Luksemburgu, Francuskoj, Londonu itd. </w:t>
      </w:r>
    </w:p>
    <w:p>
      <w:pPr>
        <w:pStyle w:val="Normal"/>
        <w:rPr>
          <w:lang w:val="en-US"/>
        </w:rPr>
      </w:pPr>
      <w:r>
        <w:rPr/>
        <w:tab/>
        <w:t>I gle čuda, oni na određen način otimaju hleb domaćim medijima, jer reemituju reklame sa teritorije Republike Srbije za srpsko tržište i koriste pravo koje nemaju. Dakle, na određen način pljačkaju domaće medije. Jel deo marketinškog tržišta koje otmu, a tu su Šolak i Đilas, stručnjaci za tu vrstu reklama, te reklame koje otmu od domaćeg tržišta na određen način osiromašuju domaće medije koji plaćaju sve.</w:t>
      </w:r>
    </w:p>
    <w:p>
      <w:pPr>
        <w:pStyle w:val="Normal"/>
        <w:rPr/>
      </w:pPr>
      <w:r>
        <w:rPr/>
        <w:tab/>
        <w:t xml:space="preserve">Dakle, zbog toga moraju da imaju pravo na marketinško tržište ovi drugi nemaju i tako godišnje ukradu negde oko 200 miliona evra, jer emituju preko 200 hiljada sekundi na 30 kanala, koji navodno reemituju program, u stvari su piratski i tako ugrožavaju bitno nezavisnost medija. Da nema nezavisnih medija bez prihoda i to oni rade. </w:t>
      </w:r>
    </w:p>
    <w:p>
      <w:pPr>
        <w:pStyle w:val="Normal"/>
        <w:rPr/>
      </w:pPr>
      <w:r>
        <w:rPr/>
        <w:tab/>
        <w:t>Lakše je investirati tamo u neku svinjsku nogicu i svinjske uši, nego izgubiti takav kolač koji je nezakonit, i otuda ovolika dreke i otuda ovoliki rad za gazdu koji treba još da plasira u parlament, a oni treba, svesni toga da za njega ovde ginu da se ne vidi da pljačkaju domaće medije godišnje za 200 miliona evra. Hvala.</w:t>
      </w:r>
    </w:p>
    <w:p>
      <w:pPr>
        <w:pStyle w:val="Normal"/>
        <w:rPr/>
      </w:pPr>
      <w:r>
        <w:rPr/>
        <w:tab/>
        <w:t>PREDSEDNIK: Hvala vam.</w:t>
      </w:r>
    </w:p>
    <w:p>
      <w:pPr>
        <w:pStyle w:val="Normal"/>
        <w:rPr/>
      </w:pPr>
      <w:r>
        <w:rPr/>
        <w:tab/>
        <w:t>Na član 4. amandman su zajedno podneli Aleksić, Jovanović, Novaković, Radovanović, Stanković, Nestorović, Nikoli i Parandilović.</w:t>
      </w:r>
    </w:p>
    <w:p>
      <w:pPr>
        <w:pStyle w:val="Normal"/>
        <w:rPr/>
      </w:pPr>
      <w:r>
        <w:rPr/>
        <w:tab/>
        <w:t>Na član 5. amandmane u istovetnom tekstu podneli su Aleksandar Jerković i zajedno Milivojević, Novaković, Marković, Mitrović, Gavrilović.</w:t>
      </w:r>
    </w:p>
    <w:p>
      <w:pPr>
        <w:pStyle w:val="Normal"/>
        <w:rPr/>
      </w:pPr>
      <w:r>
        <w:rPr/>
        <w:tab/>
        <w:t>Na član 6. amandmane u istovetnom tekstu podneli su Aleksandar Olenik i zajedno Milivojević, Novaković, Marković, Mitrović, Gavrilović.</w:t>
      </w:r>
    </w:p>
    <w:p>
      <w:pPr>
        <w:pStyle w:val="Normal"/>
        <w:rPr/>
      </w:pPr>
      <w:r>
        <w:rPr/>
        <w:tab/>
        <w:t xml:space="preserve">SRĐAN MILIVOJEVIĆ: Poštovani građani Srbije, zamislite sad vi situaciju, otvorite obućarsku radnju, pošteno plaćate porez i onda pored vas otvori istu takvu obućarsku radnju zvezda rijalitija koja nikada nije radila obućarski zanat, ali, eto, učlani se u SNS i krene njega. Kod njega dolazi vojska da popravlja cipele, policija, poštari, EPS. Onda on postane narodni poslanik SNS, tek onda mu krene posao, niti plaća porez, nit plaća razrez, niti bili šta drugo plaća, a onda kao vlasnik obućarske radnje dobije da skladišti u podrumu obućarske radnje robne rezerve. Šest hiljada tona kukuruza mu daju i sad vi kao čovek normalan pitate – izvinite, ja sam vlasnik obućarske radnje, imamo isti podrum, od 12 ili 24 kvadrata, ovaj čovek ovde kaže da nagura 6.000 tona kukuruza, a on kaže – pa, može zato je član SNS, vi to ne znate. E, onda vidite da ti drugi obućari iz SNS kupe lambordžini, pa lupaju lambordžinije ko uskršnja jaja, pa onda vidite, ti vlasnici obućarskih radnji imaju druge poslove, unosne, dobijaju tendere i onda pitate je li ovaj čovek nekada popravljao nekome cipele? Nikad nikome. E, to vam je slika i prilika Aleksandra Vučića. </w:t>
      </w:r>
    </w:p>
    <w:p>
      <w:pPr>
        <w:pStyle w:val="Normal"/>
        <w:rPr/>
      </w:pPr>
      <w:r>
        <w:rPr/>
        <w:tab/>
        <w:t xml:space="preserve">Zamislite pokvari vam se veš mašina i vi sad odete popravite veš mašinu jer ćete uzeti onoga koji nema dan radnog staža, ili ćete uzeti majstora koji 20 godina nešto radi. E, mi smo čoveku koji dan radnog staža nema dali da vodi i obućarsku radnju i servis bele tehnike i da bude urednik na RTS i predsednik države i predsednik Vlade i ministar, to vam je taj posao. On misli kad ima člansku kartu SNS da sve zna. </w:t>
      </w:r>
    </w:p>
    <w:p>
      <w:pPr>
        <w:pStyle w:val="Normal"/>
        <w:rPr/>
      </w:pPr>
      <w:r>
        <w:rPr/>
        <w:tab/>
        <w:t>PREDSEDNIK: Dva minuta.</w:t>
      </w:r>
    </w:p>
    <w:p>
      <w:pPr>
        <w:pStyle w:val="Normal"/>
        <w:rPr/>
      </w:pPr>
      <w:r>
        <w:rPr/>
        <w:tab/>
        <w:t>Zamislite imate obućarsku radnju, a ono vreme tajkuna svi ostali bez posla i vi među njima ostali bez radnje.</w:t>
      </w:r>
    </w:p>
    <w:p>
      <w:pPr>
        <w:pStyle w:val="Normal"/>
        <w:rPr/>
      </w:pPr>
      <w:r>
        <w:rPr/>
        <w:tab/>
        <w:t>Na član 6. amandman su zajedno podneli Lutovac, Manojlović i Rakić.</w:t>
      </w:r>
    </w:p>
    <w:p>
      <w:pPr>
        <w:pStyle w:val="Normal"/>
        <w:rPr/>
      </w:pPr>
      <w:r>
        <w:rPr/>
        <w:tab/>
        <w:t xml:space="preserve">DRAGANA RAKIĆ: Poštovane građanke i građani Srbije, Zakon o elektronskim medijima je veoma važan zakon i zato je DS podnela više desetina amandmana na ovaj zakon u želji da ga poboljšamo, međutim, problem Srbije nisu loši zakoni. Mi skoro u svim oblastima imamo solidnu zakonsku regulativu, problem Srbije je nepoštovanje postojećih zakona. </w:t>
      </w:r>
    </w:p>
    <w:p>
      <w:pPr>
        <w:pStyle w:val="Normal"/>
        <w:rPr/>
      </w:pPr>
      <w:r>
        <w:rPr/>
        <w:tab/>
        <w:t xml:space="preserve">Tako da REM važno nezavisno telo regulatorno telo za elektronske medije koje kontroliše rad radio i televizijskih stanica ni do sada nije radilo po zakonu. Apsolutno ste sigurni da i ubuduće neće raditi po zakonu. Tako da ovaj posao koji mi večeras radimo se čini uzaludnim. Kada bi REM radio po zakonu onda bi građani Srbije imali prave informacije koje su važne za donošenje odluka koje se tiču upravo samih građana. </w:t>
      </w:r>
    </w:p>
    <w:p>
      <w:pPr>
        <w:pStyle w:val="Normal"/>
        <w:rPr/>
      </w:pPr>
      <w:r>
        <w:rPr/>
        <w:tab/>
        <w:t xml:space="preserve">Jedna od tih stvari svakako jeste i za koga će glasati na predstojećim izborima. Kada bi građani imali stručne emisije koje se bave ekonomskom situacijom u Srbiji oni bi mogli na udarnim informativnim emisijama, na Javnom medijskom servisu da čuju nešto više o tome da Srbiji preti dužničko ropstvo, da SNS planira da se samo u jednoj godini, a to je naredna godina zaduži za 50% iznosa duga koji su zatekli 2012. godine. Znači, 2012. godine Srbija je bila zadužena za 15 milijardi evra, a SNS planira da nas samo u jednoj godini zaduži za više od sedam milijardi evra. </w:t>
      </w:r>
    </w:p>
    <w:p>
      <w:pPr>
        <w:pStyle w:val="Normal"/>
        <w:rPr/>
      </w:pPr>
      <w:r>
        <w:rPr/>
        <w:tab/>
        <w:t>PREDSEDNIK: Hvala.</w:t>
      </w:r>
    </w:p>
    <w:p>
      <w:pPr>
        <w:pStyle w:val="Normal"/>
        <w:rPr/>
      </w:pPr>
      <w:r>
        <w:rPr/>
        <w:tab/>
        <w:t>Na član 6. amandman su zajedno podneli svi poslanici grupe Pravac.</w:t>
      </w:r>
    </w:p>
    <w:p>
      <w:pPr>
        <w:pStyle w:val="Normal"/>
        <w:rPr/>
      </w:pPr>
      <w:r>
        <w:rPr/>
        <w:tab/>
        <w:t>JELENA MILOŠEVIĆ: Nisam planirala da govorim, ali bih iskoristila prisustvo ministarke Slavice Đukić Dejanović i nadam se, predsedniče, da ćete mi dozvoliti da izađem iz teme budući da smatram da je ovo o čemu ću govoriti jako važno.</w:t>
      </w:r>
    </w:p>
    <w:p>
      <w:pPr>
        <w:pStyle w:val="Normal"/>
        <w:rPr/>
      </w:pPr>
      <w:r>
        <w:rPr/>
        <w:tab/>
        <w:t xml:space="preserve">Ministarka, danas je u Nišu izašla vest da dolazi do spajanja dve specijalne škole, to je Specijalna škola „Bubanj“ i Specijalna škola „Carica Jelena“. Roditelji i nastavnici, odnosno kadar koji radi u toj školi smatra da to spajanje nije dobro za decu iz više razloga. Jedan od razloga je što je Specijalna škola „Bubanj“ namenjena za decu koja su gluva, odnosno nagluva, a Specijalna škola „Carica Jelena“ za decu koja imaju blage poremećaje u razvoju. </w:t>
      </w:r>
    </w:p>
    <w:p>
      <w:pPr>
        <w:pStyle w:val="Normal"/>
        <w:rPr/>
      </w:pPr>
      <w:r>
        <w:rPr/>
        <w:tab/>
        <w:t xml:space="preserve">Drugi razlog zašto spajanje nije dobro jesu kapaciteti škola „Bubanj“ ima kapacitet od 180 učenika, a škola „Carica Jelena“ od 140. Vi znate da u školi „Carica Jelena“ uglavnom idu deca koja imaju autizam i ta deca su navikla na određene ljude određeni ambijent. U školi „Bubanj“ ne može da se organizuje jednosmenski rad, dakle, moraće da se ide u dve smene, zbog kapaciteta, što će toj deci praviti dodatni problem. </w:t>
      </w:r>
    </w:p>
    <w:p>
      <w:pPr>
        <w:pStyle w:val="Normal"/>
        <w:rPr/>
      </w:pPr>
      <w:r>
        <w:rPr/>
        <w:tab/>
        <w:t>Mediji su se obratili ministarstvu, lokalnoj samoupravi, školi, međutim, nakon nekoliko dana čekanja odgovora nije bilo. Tako da vas u ime roditelja i nastavnika molim da se pozabavite ovom temom i da barem odgovorite na koji način ste mislili da je planirano da se spoje te škole, budući da se razlikuju i smerovi u zavisnosti od toga o kojoj deci se radi, Specijalna škola „Bubanj“  je za nagluvu decu i tu su jedni smerovi,  Specijalna škola „Carica Jelena“ ima potpuno druge smerove, deca su uglavnom putnici pa je rad škole prilagođen i njima. Roditelji su zbunjeni, nastavni kada je zbunjen još više, a odgovora ni od ministarstva ni od škola, odnosno direktorke škole niti od lokalnih samouprava nema. Zahvaljujem.</w:t>
      </w:r>
    </w:p>
    <w:p>
      <w:pPr>
        <w:pStyle w:val="Normal"/>
        <w:rPr/>
      </w:pPr>
      <w:r>
        <w:rPr/>
        <w:tab/>
        <w:t>PREDSEDNIK: Iskoristili ste dva minuta, nije to sporno, ali ste u pravu, to je pitanje za sutra.</w:t>
      </w:r>
    </w:p>
    <w:p>
      <w:pPr>
        <w:pStyle w:val="Normal"/>
        <w:rPr/>
      </w:pPr>
      <w:r>
        <w:rPr/>
        <w:tab/>
        <w:t>Na član 6. amandman su zajedno podneli svi poslanici grupe Zavetnici.</w:t>
      </w:r>
    </w:p>
    <w:p>
      <w:pPr>
        <w:pStyle w:val="Normal"/>
        <w:rPr/>
      </w:pPr>
      <w:r>
        <w:rPr/>
        <w:tab/>
        <w:t>Na član 6. amandman je podneo Đorđe Miketić.</w:t>
      </w:r>
    </w:p>
    <w:p>
      <w:pPr>
        <w:pStyle w:val="Normal"/>
        <w:rPr/>
      </w:pPr>
      <w:r>
        <w:rPr/>
        <w:tab/>
        <w:t>Na član 7. u istovetnom tekstu, Aleksandar Jerković, Olenik i zajedno Milivojević, Novaković, Marković, Mitrović, Gavrilović.</w:t>
      </w:r>
    </w:p>
    <w:p>
      <w:pPr>
        <w:pStyle w:val="Normal"/>
        <w:rPr>
          <w:lang w:val="en-US"/>
        </w:rPr>
      </w:pPr>
      <w:r>
        <w:rPr/>
        <w:tab/>
        <w:t>SRĐAN MILIVOJEVIĆ: Poštovani građani Srbije, evo smo u 12 satu rada, nismo dobili odgovore na brojan pitanja koja smo ovde postavili, čuli smo gomilu nekih nerealnih, besmislenih obećanja, ali nikako da dobijemo ključni odgovor na pitanje što vi naprednjaci sada na isteku mandata vaše Vlade i vaše vlasti i vašeg režima donosite ovakve zakone o informisanju i elektronskim medijima.</w:t>
      </w:r>
    </w:p>
    <w:p>
      <w:pPr>
        <w:pStyle w:val="Normal"/>
        <w:rPr/>
      </w:pPr>
      <w:r>
        <w:rPr/>
        <w:tab/>
        <w:t xml:space="preserve">Ništa niste naučili iz ružne prošlosti tokom 90-ih godina kada ste takođe na kraju mandata onog režima isto tako doneli Zakon o informisanju, na isti način pokušavate da ugasite i medijske slobode, negirali prisustvo ljudi na ulicama, negirali da su ti ljudi nezadovoljni, vređali sopstvene građane da su hijene, lešinari, strani plaćenici, sluge svetskih moćnika. Negirali da se protesti uopšte održavaju, rugali se građanima koje ste unesrećili, izrugivali se građanima koje ste ostavili bez posla, bez nade, bez egzistencije. </w:t>
      </w:r>
    </w:p>
    <w:p>
      <w:pPr>
        <w:pStyle w:val="Normal"/>
        <w:rPr>
          <w:lang w:val="en-US"/>
        </w:rPr>
      </w:pPr>
      <w:r>
        <w:rPr/>
        <w:tab/>
        <w:t xml:space="preserve">Evo, vidite, ja dok razgovaram sa vama, ja sam preplavljen SMS porukama. Znači, stiže mi poruka žene koja mi kaže, pitajte Orlića i Martinovića, da li mogu da se odreknu neke plate, pa da imamo i mi, neka primanja najbolji doktoranti na studijama. Evo, pita čovek, zašto samohrani očevi nisu dobili deset hiljada dinara. Da li vi shvatate koliko nepravde proizvodi svaka vaša odluka i svaki vaš zakon. Prosto neverovatno što to radite i sebi i građanima Srbije. Častim vas deset sekundi. </w:t>
      </w:r>
    </w:p>
    <w:p>
      <w:pPr>
        <w:pStyle w:val="Normal"/>
        <w:rPr/>
      </w:pPr>
      <w:r>
        <w:rPr/>
        <w:tab/>
        <w:t>PREDSEDNIK: To da ste lešinari sada kaže partija Vuka Jeremića i ja mislim da su u pravu kada to kažu.</w:t>
      </w:r>
    </w:p>
    <w:p>
      <w:pPr>
        <w:pStyle w:val="Normal"/>
        <w:rPr/>
      </w:pPr>
      <w:r>
        <w:rPr/>
        <w:tab/>
        <w:t>Poslovnik, Marijan Rističević.</w:t>
      </w:r>
    </w:p>
    <w:p>
      <w:pPr>
        <w:pStyle w:val="Normal"/>
        <w:rPr/>
      </w:pPr>
      <w:r>
        <w:rPr/>
        <w:tab/>
        <w:t xml:space="preserve">MARIJAN RISTIČEVIĆ: Dame i gospodo narodni poslanici, član 106. </w:t>
      </w:r>
    </w:p>
    <w:p>
      <w:pPr>
        <w:pStyle w:val="Normal"/>
        <w:rPr/>
      </w:pPr>
      <w:r>
        <w:rPr/>
        <w:tab/>
        <w:t xml:space="preserve">To što ste zabrinuti zbog izvoza svinjskih nogica i ušiju, a upravo vidim i zašto, to vam nije razlog za rušenje dostojanstva, da se ne držite dnevnog reda i da pri tome govorite neistinu. </w:t>
      </w:r>
    </w:p>
    <w:p>
      <w:pPr>
        <w:pStyle w:val="Normal"/>
        <w:rPr/>
      </w:pPr>
      <w:r>
        <w:rPr/>
        <w:tab/>
        <w:t xml:space="preserve">Dame i gospodo narodni poslanici, on već nekoliko puta, a radi se o osobi koja sa Sašom Vukadinovićem, šefom BIA, reketirao mog kuma više puta. Gde god je video da postoji neka para u neko preduzeću u vreme kada su pljačkali sve živo, tu je upadao sa Sašom Vukadinović, pljačkao i reketirao. Pri tome je koristio Zagorku Dolovac i sa njom išao zajedno na svadbe, pa ukoliko sam ja nešto uradio, eno Zagorka Dolovac je još uvek tamo, jer on je njen omiljeni svat, pa da vidimo da li je govorio istinu. </w:t>
      </w:r>
    </w:p>
    <w:p>
      <w:pPr>
        <w:pStyle w:val="Normal"/>
        <w:rPr/>
      </w:pPr>
      <w:r>
        <w:rPr/>
        <w:tab/>
        <w:t>Kaže da ja imam veze sa porezima. Uverenje kaže - Marijan Rističević ne duguje nikakav porez. Dakle, to je jedno</w:t>
      </w:r>
    </w:p>
    <w:p>
      <w:pPr>
        <w:pStyle w:val="Normal"/>
        <w:rPr/>
      </w:pPr>
      <w:r>
        <w:rPr/>
        <w:tab/>
        <w:t xml:space="preserve">Drugo, Marijan Rističević nikada nije imao firmu. Verovatno zato nije mogao da me reketira, inače bi on to radio. </w:t>
      </w:r>
    </w:p>
    <w:p>
      <w:pPr>
        <w:pStyle w:val="Normal"/>
        <w:rPr/>
      </w:pPr>
      <w:r>
        <w:rPr/>
        <w:tab/>
        <w:t xml:space="preserve">Uglavnom, ja se bavim proizvodnja hrane i vidim šta sve hranim. Upravo gledam nešto u žutom džemperu. </w:t>
      </w:r>
    </w:p>
    <w:p>
      <w:pPr>
        <w:pStyle w:val="Normal"/>
        <w:rPr/>
      </w:pPr>
      <w:r>
        <w:rPr/>
        <w:tab/>
        <w:t xml:space="preserve">Nadalje, u vezi njegove tvrdnje vezane za Direkciju za robne rezerve, piše – Marijan Rističević kao fizičko i predstavnik pravnog lica nije imao nikakav poslovni odnos sa Republičkom direkcijom za robne rezerve, nije ostvario nikakav prihode od Republičke direkcije itd. Evo ga, sve ima na papiru.  </w:t>
      </w:r>
    </w:p>
    <w:p>
      <w:pPr>
        <w:pStyle w:val="Normal"/>
        <w:rPr/>
      </w:pPr>
      <w:r>
        <w:rPr/>
        <w:tab/>
        <w:t>Dalje je nešto je tvrdio u vezi Valjeva. Evo, pre nekoliko meseci je to tvrdio, evo i odgovora iz tužilaštava u Valjevu da nema nikakve prijave protiv mene, niti bilo kakvog podatka u vezi govora ovog preko puta primerka.</w:t>
      </w:r>
    </w:p>
    <w:p>
      <w:pPr>
        <w:pStyle w:val="Normal"/>
        <w:rPr/>
      </w:pPr>
      <w:r>
        <w:rPr/>
        <w:tab/>
        <w:t xml:space="preserve">Toliko laže da ono što je istina, što sam ja tvrdio, a govorio sam mu i sledeće, nešto slično kao i Jovanov, da ukoliko je tačno ono što je sinoć izneo i pre nekoliko meseci da u tom slučaju ja neću da se kandidujem, ali ako nije tačno i dokažem da nije tačno, da se on ne kandiduje. </w:t>
      </w:r>
    </w:p>
    <w:p>
      <w:pPr>
        <w:pStyle w:val="Normal"/>
        <w:rPr/>
      </w:pPr>
      <w:r>
        <w:rPr/>
        <w:tab/>
        <w:t xml:space="preserve">U toj njegovoj laži, takođe, rekao sam da se radi prilikom kontrole u firmi </w:t>
      </w:r>
      <w:r>
        <w:rPr>
          <w:lang w:val="sr-Latn-ME"/>
        </w:rPr>
        <w:t>LUX IN</w:t>
      </w:r>
      <w:r>
        <w:rPr/>
        <w:t xml:space="preserve">, Krčedin, Ješićevom prijatelju, samim tim i njegovim, koji je ostao dužan, evo ga odgovor, 23.000 tona pšenice i kukuruza. </w:t>
      </w:r>
    </w:p>
    <w:p>
      <w:pPr>
        <w:pStyle w:val="Normal"/>
        <w:rPr/>
      </w:pPr>
      <w:r>
        <w:rPr/>
        <w:tab/>
        <w:t xml:space="preserve">Sada bi oni tuđi greh i tuđi leš da stave pod moj prag. Jednostavno, to neću da dopustim. </w:t>
      </w:r>
    </w:p>
    <w:p>
      <w:pPr>
        <w:pStyle w:val="Normal"/>
        <w:rPr/>
      </w:pPr>
      <w:r>
        <w:rPr/>
        <w:tab/>
        <w:t xml:space="preserve">Naravno, on toliko laže i da je laž izvozni proizvod, on bi bio ozbiljan izvoznik. </w:t>
      </w:r>
    </w:p>
    <w:p>
      <w:pPr>
        <w:pStyle w:val="Normal"/>
        <w:rPr/>
      </w:pPr>
      <w:r>
        <w:rPr/>
        <w:tab/>
        <w:t xml:space="preserve">I, još nešto, da je tačna izreka – u laži su kratke noge, ono tamo bi se kotrljalo na stomaku. </w:t>
      </w:r>
    </w:p>
    <w:p>
      <w:pPr>
        <w:pStyle w:val="Normal"/>
        <w:rPr/>
      </w:pPr>
      <w:r>
        <w:rPr/>
        <w:tab/>
        <w:t>Hvala.</w:t>
      </w:r>
    </w:p>
    <w:p>
      <w:pPr>
        <w:pStyle w:val="Normal"/>
        <w:rPr/>
      </w:pPr>
      <w:r>
        <w:rPr/>
        <w:tab/>
        <w:t xml:space="preserve">PREDSEDNIK: Na član 7. amandman je podnela cela poslanička grupa Pravac. </w:t>
      </w:r>
    </w:p>
    <w:p>
      <w:pPr>
        <w:pStyle w:val="Normal"/>
        <w:rPr/>
      </w:pPr>
      <w:r>
        <w:rPr/>
        <w:tab/>
        <w:t>Na član 7. amandman su zajedno podneli Lutovac, Manojlović i Rakić.</w:t>
      </w:r>
    </w:p>
    <w:p>
      <w:pPr>
        <w:pStyle w:val="Normal"/>
        <w:rPr/>
      </w:pPr>
      <w:r>
        <w:rPr/>
        <w:tab/>
        <w:t>Reč ima Tatjana Manojlović.</w:t>
      </w:r>
    </w:p>
    <w:p>
      <w:pPr>
        <w:pStyle w:val="Normal"/>
        <w:rPr>
          <w:lang w:val="en-US"/>
        </w:rPr>
      </w:pPr>
      <w:r>
        <w:rPr/>
        <w:tab/>
        <w:t xml:space="preserve">TATJANA MANOJLOVIĆ: Ovaj član reguliše nadležnosti regulatora i mi predlažemo brisanje stava 2. zato što mislimo da može da utiče na funkcionalnu nezavisnost REM-a. </w:t>
      </w:r>
    </w:p>
    <w:p>
      <w:pPr>
        <w:pStyle w:val="Normal"/>
        <w:rPr/>
      </w:pPr>
      <w:r>
        <w:rPr/>
        <w:tab/>
        <w:t xml:space="preserve">Međutim, i do sada smo svedoci da je ovaj REM samo puka propagandna mašinerija Aleksandra Vučića i SNS i, nažalost, imamo osnovanu sumnju da će naredna predizborna kampanja, tim pre što ovim novim zakonom se čuva postojeći sastav kompromitovanog REM-a, biti krajnje nekorektna i da će to predstavljati ozbiljan problem svima koji su politički oponenti Aleksandra Vučića. </w:t>
      </w:r>
    </w:p>
    <w:p>
      <w:pPr>
        <w:pStyle w:val="Normal"/>
        <w:rPr/>
      </w:pPr>
      <w:r>
        <w:rPr/>
        <w:tab/>
        <w:t xml:space="preserve">Evo, videli smo već u večerašnjem „Dnevniku“ da je napravljen prilog, znači zloupotrebljeno je javno dobro, Javni medijski servis, centralna informativna emisija RTS-a, da se u njoj predstavi knjiga čiji je autor kolumnista režimskog Informera i član Upravnog odbora fondacije SNS-a, a povezano lice sa Oliverom Zekić. </w:t>
      </w:r>
    </w:p>
    <w:p>
      <w:pPr>
        <w:pStyle w:val="Normal"/>
        <w:rPr/>
      </w:pPr>
      <w:r>
        <w:rPr/>
        <w:tab/>
        <w:t xml:space="preserve">Sve vam je onda jasno koliko mi tonemo u taj medijski mrak, koliko je ovde sve iluzorno govoriti, zašto je neophodno da se ovi ovakvi zakoni najpre povuku. </w:t>
      </w:r>
    </w:p>
    <w:p>
      <w:pPr>
        <w:pStyle w:val="Normal"/>
        <w:rPr/>
      </w:pPr>
      <w:r>
        <w:rPr/>
        <w:tab/>
        <w:t>PREDSEDNIK: Dva minuta.</w:t>
      </w:r>
    </w:p>
    <w:p>
      <w:pPr>
        <w:pStyle w:val="Normal"/>
        <w:rPr/>
      </w:pPr>
      <w:r>
        <w:rPr/>
        <w:tab/>
        <w:t>TATJANA MANOJLOVIĆ: To je jedino rešenje … (Isključen mikrofon.)</w:t>
      </w:r>
    </w:p>
    <w:p>
      <w:pPr>
        <w:pStyle w:val="Normal"/>
        <w:rPr/>
      </w:pPr>
      <w:r>
        <w:rPr/>
        <w:tab/>
        <w:t xml:space="preserve">PREDSEDNIK: Po pravilu su najkritičniji prema RTS-u novinari i urednici RTS-a. </w:t>
      </w:r>
    </w:p>
    <w:p>
      <w:pPr>
        <w:pStyle w:val="Normal"/>
        <w:rPr/>
      </w:pPr>
      <w:r>
        <w:rPr/>
        <w:tab/>
        <w:t xml:space="preserve">Na član 8. amandmane, u istovetnom tekstu, podneli su Aleksandar Olenik i zajedno Milivojević, Novaković, Marković, Mitrović i Gavrilović. </w:t>
      </w:r>
    </w:p>
    <w:p>
      <w:pPr>
        <w:pStyle w:val="Normal"/>
        <w:rPr/>
      </w:pPr>
      <w:r>
        <w:rPr/>
        <w:tab/>
        <w:t xml:space="preserve">Reč ima Srđan Milivojević. </w:t>
      </w:r>
    </w:p>
    <w:p>
      <w:pPr>
        <w:pStyle w:val="Normal"/>
        <w:rPr/>
      </w:pPr>
      <w:r>
        <w:rPr/>
        <w:tab/>
        <w:t xml:space="preserve">SRĐAN MILIVOJEVIĆ: Poštovani građani Srbije, interesantno je da kada ja pomenem da je neko ukrao neki kukuruz iz robnih rezervi, ne moram uopšte da imenujem, sam se prepozna, nacrta fotorobot  i kaže – ja sam. Izađe, ustane ovde i kaže – ja sam. </w:t>
      </w:r>
    </w:p>
    <w:p>
      <w:pPr>
        <w:pStyle w:val="Normal"/>
        <w:rPr/>
      </w:pPr>
      <w:r>
        <w:rPr/>
        <w:tab/>
        <w:t xml:space="preserve">Pazite, ništa da ne pomeneš, samo pustiš da se sam prepozna. </w:t>
      </w:r>
    </w:p>
    <w:p>
      <w:pPr>
        <w:pStyle w:val="Normal"/>
        <w:rPr/>
      </w:pPr>
      <w:r>
        <w:rPr/>
        <w:tab/>
        <w:t xml:space="preserve">Šta je problem sa vama iz SNS-a? Problem je što vi kada kupite diplomu mislite da ste kupili i znanje i da možete sve sa tim znanjem da radite. Možda bi vi mogli da zamislite da ste član filharmonsijskog orkestra. Mogu da vas tamo bace negde desno u ćošak i vi na plejbek nešto kao pritiskate one tamo dirke na harmonici ili na saksofonu, kao nešto svirate frulu, flautu, šta već ima tamo u tom filharmonijskom orkestru. U Zabeli će biti veliki orkestar. Tamo ćete da pevate i da svirate, ali problem je što ste vi pomislili da možete da dirigujete orkestrom, pa ste uzeli palicu i izašli pred publiku i sada vi mislite da ste postali ta napredna elita i vi ste dirigent, sve znate, vi dirigujete, vi tamo rukovodite tim orkestrom, a ono katastrofa i onda mislite da se ta katastrofa ne vidi, da to niko ne vidi, da niko neće da reaguje, da nema neke opozicije u ovoj zemlji koja će vam reći – šta radite, bre, to ljudi, da li ste normalni? </w:t>
      </w:r>
    </w:p>
    <w:p>
      <w:pPr>
        <w:pStyle w:val="Normal"/>
        <w:rPr/>
      </w:pPr>
      <w:r>
        <w:rPr/>
        <w:tab/>
        <w:t xml:space="preserve">Dakle, vama je jedino potrebno samo da se pomene krađa, lopovi, robne rezerve, da ne pričam traktor za mlade poljoprivredne proizvođače od 69 godina… Malo manje ste imali kada ste uzeli traktor, nemate ni sada 69, ali vi se prepoznate sami. Nema potrebe uopšte da se crta. Ovi iz krimi tehnike ne moraju da crtaju fotorobot. </w:t>
      </w:r>
    </w:p>
    <w:p>
      <w:pPr>
        <w:pStyle w:val="Normal"/>
        <w:rPr/>
      </w:pPr>
      <w:r>
        <w:rPr/>
        <w:tab/>
        <w:t xml:space="preserve">Šta je dobro? Sad će izborna kampanja. Ja preporučujem na bilbord da vas stave. Nagrdićete na izborima, a nećemo morati ni poternice da pravimo. </w:t>
      </w:r>
    </w:p>
    <w:p>
      <w:pPr>
        <w:pStyle w:val="Normal"/>
        <w:rPr/>
      </w:pPr>
      <w:r>
        <w:rPr/>
        <w:tab/>
        <w:t xml:space="preserve">PREDSEDNIK: Pretpostavljam da kad pomenete krađu i lopove, vi prvo pomislite na onih 619 miliona Đilasovih. </w:t>
      </w:r>
    </w:p>
    <w:p>
      <w:pPr>
        <w:pStyle w:val="Normal"/>
        <w:rPr/>
      </w:pPr>
      <w:r>
        <w:rPr/>
        <w:tab/>
        <w:t xml:space="preserve">Povreda Poslovnika, Marijan Rističević. </w:t>
      </w:r>
    </w:p>
    <w:p>
      <w:pPr>
        <w:pStyle w:val="Normal"/>
        <w:rPr/>
      </w:pPr>
      <w:r>
        <w:rPr/>
        <w:tab/>
        <w:t xml:space="preserve">MARIJAN RISTIČEVIĆ: Dame i gospodo narodni poslanici, opet član 106. </w:t>
      </w:r>
    </w:p>
    <w:p>
      <w:pPr>
        <w:pStyle w:val="Normal"/>
        <w:rPr>
          <w:lang w:val="en-US"/>
        </w:rPr>
      </w:pPr>
      <w:r>
        <w:rPr/>
        <w:tab/>
        <w:t xml:space="preserve">On je verovatno postao kralj, kralj svih lopova i lažova. </w:t>
      </w:r>
    </w:p>
    <w:p>
      <w:pPr>
        <w:pStyle w:val="Normal"/>
        <w:rPr/>
      </w:pPr>
      <w:r>
        <w:rPr/>
        <w:tab/>
        <w:t xml:space="preserve">Nije baš objasnio zašto mi  je više puta reketirao kuma, ali naravno da neće. </w:t>
      </w:r>
    </w:p>
    <w:p>
      <w:pPr>
        <w:pStyle w:val="Normal"/>
        <w:rPr/>
      </w:pPr>
      <w:r>
        <w:rPr/>
        <w:tab/>
        <w:t xml:space="preserve">Insinuira non-stop i ja mislim da sam već pokazao da to sa mnom nema blage veze. </w:t>
      </w:r>
    </w:p>
    <w:p>
      <w:pPr>
        <w:pStyle w:val="Normal"/>
        <w:rPr/>
      </w:pPr>
      <w:r>
        <w:rPr/>
        <w:tab/>
        <w:t>Usput da ga obavestim, ja nisam član SNS-a, niti sam ikada bio, ali da jesam, ja bih se time ponosio.</w:t>
      </w:r>
    </w:p>
    <w:p>
      <w:pPr>
        <w:pStyle w:val="Normal"/>
        <w:rPr/>
      </w:pPr>
      <w:r>
        <w:rPr/>
        <w:tab/>
        <w:t>Da ga obavestim i o tome, pošto se nije držao dnevnog reda, gospodine predsedavajući, da sam ja veći naprednjak i od nekih naprednjaka. Dakle, kada njega vidim, čisto poželim da to budem što jače i što bolje.</w:t>
      </w:r>
    </w:p>
    <w:p>
      <w:pPr>
        <w:pStyle w:val="Normal"/>
        <w:rPr/>
      </w:pPr>
      <w:r>
        <w:rPr/>
        <w:tab/>
        <w:t xml:space="preserve">Dame i gospodo narodni poslanici, on toliko laže da ja više ne  znam šta mogu na to da kažem, ali ako treba, ja ga pozivam ponovo da ako je tačno i ako misli na mene, ako je tačno, onda je to istina, evo, ja se neću kandidovati, ali s obzirom da sam dokazao da to  nije istina, ja mislim da je vreme da on jednom održi reč i da kaže – ja neću da se kandidujem, previše sam bezobrazan, previše sam drzak itd. </w:t>
      </w:r>
    </w:p>
    <w:p>
      <w:pPr>
        <w:pStyle w:val="Normal"/>
        <w:rPr/>
      </w:pPr>
      <w:r>
        <w:rPr/>
        <w:tab/>
        <w:t xml:space="preserve">Ja proizvodim hranu, gospodine predsedavajući. Imam i određeni broj grla stoke, ali ovakvog nisam imao u svojoj karijeri. </w:t>
      </w:r>
    </w:p>
    <w:p>
      <w:pPr>
        <w:pStyle w:val="Normal"/>
        <w:rPr/>
      </w:pPr>
      <w:r>
        <w:rPr/>
        <w:tab/>
        <w:t xml:space="preserve">Hvala. </w:t>
      </w:r>
    </w:p>
    <w:p>
      <w:pPr>
        <w:pStyle w:val="Normal"/>
        <w:rPr/>
      </w:pPr>
      <w:r>
        <w:rPr/>
        <w:tab/>
        <w:t xml:space="preserve">PREDSEDNIK: Na član 9. amandmane, u istovetnom tekstu, podneli su Aleksandar Olenik i zajedno Milivojević, Novaković, Marković, Mitrović i Gavrilović. </w:t>
      </w:r>
    </w:p>
    <w:p>
      <w:pPr>
        <w:pStyle w:val="Normal"/>
        <w:rPr>
          <w:lang w:val="en-US"/>
        </w:rPr>
      </w:pPr>
      <w:r>
        <w:rPr/>
        <w:tab/>
        <w:t xml:space="preserve">Reč ima Srđan Milivojević. </w:t>
        <w:tab/>
        <w:tab/>
      </w:r>
    </w:p>
    <w:p>
      <w:pPr>
        <w:pStyle w:val="Normal"/>
        <w:rPr/>
      </w:pPr>
      <w:r>
        <w:rPr/>
        <w:tab/>
        <w:t>SRĐAN MILIVOJEVIĆ: Nije da nemaju efekta poštovani građani, ove naše sednice. Evo, jedne naslovne strane jednog partijskog glasila tabloidnog karaktera. Čim sam napomenuo da se spremaju zaštićeni svedoci. Pojedini naprednjaci na sve spremni zarad interesa, pacovi iz SNS zabijaju nož u leđa Vučiću. Naslovna strana vašeg partijskog glasila, partijskog biltena. Znači, ima efekta, čuje se ovo. Sada treba da se dogovorite ko je viđen za svedoka saradnika, ko se još obećao pored ovog, sam kandidovao.</w:t>
      </w:r>
    </w:p>
    <w:p>
      <w:pPr>
        <w:pStyle w:val="Normal"/>
        <w:rPr/>
      </w:pPr>
      <w:r>
        <w:rPr/>
        <w:tab/>
        <w:t>Evo, ne kažem ja, kaže naslovna strana. Pacovi iz SNS zabijaju nož u leđa Vučiću. I to oni pacovi što su pojeli one zalihe robnih rezervi, onog žita, 6.000 tona. Nije lako, nije mala stvar. Vaše novine. Nisu one Šolakove, nego vaše. Kažu – pacovi iz SNS zabijaju nož u leđa Vučiću.</w:t>
      </w:r>
    </w:p>
    <w:p>
      <w:pPr>
        <w:pStyle w:val="Normal"/>
        <w:rPr/>
      </w:pPr>
      <w:r>
        <w:rPr/>
        <w:tab/>
        <w:t>Ja vam lepo kažem ne mora niko njega da maltretira. To što vi njemu radite sami, o čemu sami pišete u svojim novinama, dovoljno govori o vašem karakteru. Neki što kažu da nisu primljeni u SNS. Da li je moguće i SNS nije hteo da vas primi? Ja sam znao da nisu hteli mnogi drugi da vas prime, ali ovi što su primili sve, iz koca i s konopca, neke izgleda nisu hteli da prime. Prosto neverovatno.</w:t>
      </w:r>
    </w:p>
    <w:p>
      <w:pPr>
        <w:pStyle w:val="Normal"/>
        <w:rPr/>
      </w:pPr>
      <w:r>
        <w:rPr/>
        <w:tab/>
        <w:t>S druge strane sada ću da vam donesem i sutrašnju stranu „Informera“ da vidite tek tu šta piše o vama. Sutra će da objave. Znaju građani Srbije da ne moraju da bacaju pare na trafikama, ovi koji gledaju sada direktan prenos Skupštine, da znaju šta radite sami sebi. Častim vas šest sekundi.</w:t>
      </w:r>
    </w:p>
    <w:p>
      <w:pPr>
        <w:pStyle w:val="Normal"/>
        <w:rPr/>
      </w:pPr>
      <w:r>
        <w:rPr/>
        <w:tab/>
        <w:t xml:space="preserve">MARIJAN RISTIČEVIĆ: Gospodine predsedavajući ovo stvarno nema veze sa dnevnim redom. Jedino ako je on nešto tu prepoznao u pacovima. On je onako poprilično pacoliki. </w:t>
      </w:r>
    </w:p>
    <w:p>
      <w:pPr>
        <w:pStyle w:val="Normal"/>
        <w:rPr/>
      </w:pPr>
      <w:r>
        <w:rPr/>
        <w:tab/>
        <w:t xml:space="preserve">Nije mi objasnio, radi se o članu 106, zašto mi je reketirao kuma i to više puta sa Sašom Vukadinovićem? Nikako da mi objasni. </w:t>
      </w:r>
    </w:p>
    <w:p>
      <w:pPr>
        <w:pStyle w:val="Normal"/>
        <w:rPr/>
      </w:pPr>
      <w:r>
        <w:rPr/>
        <w:tab/>
        <w:t xml:space="preserve">Što se tiče Direkcije za robne rezerve. To su on i Ješić radili. Arsić i ja naredili kontrolu i ustanovili. Od 83.000 tona, njegov prijatelj i Ješićev iz „Luks in Agrara“ imao minus 23.000 tona pšenice i kukuruza. I on je to pokrivao. Otuda je tako dobar poznavalac. </w:t>
      </w:r>
    </w:p>
    <w:p>
      <w:pPr>
        <w:pStyle w:val="Normal"/>
        <w:rPr/>
      </w:pPr>
      <w:r>
        <w:rPr/>
        <w:tab/>
        <w:t>Ja ga ponovo pozivam, pošto se utvrdilo da ne govori istinu, da održi reč, ja bi je održao, da je to tačno ja se ne bi kandidovao. Pošto sam mu već dokazao da niti sam imao firmu, niti dugujem poreze, niti sam imao bilo kakav odnos sa Republičkom direkcijom za robne rezerve, vreme je da on održi reč i da se već rešimo jedne moralne mizerije u Narodnoj skupštini Republike Srbije. Hvala.</w:t>
      </w:r>
    </w:p>
    <w:p>
      <w:pPr>
        <w:pStyle w:val="Normal"/>
        <w:rPr/>
      </w:pPr>
      <w:r>
        <w:rPr/>
        <w:tab/>
        <w:t>PREDSEDNIK: Na član 9. amandman su zajedno podneli Lutovac, Manojlović i Rakić.</w:t>
      </w:r>
    </w:p>
    <w:p>
      <w:pPr>
        <w:pStyle w:val="Normal"/>
        <w:rPr/>
      </w:pPr>
      <w:r>
        <w:rPr/>
        <w:tab/>
        <w:t xml:space="preserve">DRAGANA RAKIĆ: REM i do sada nije obavljao posao koji morao i po Ustavu i po zakonu, umesto da štiti interese građana REM je štitio uske interese stranke na vlasti, SNS i njihovog bivšeg predsednika Aleksandra Vučića. </w:t>
      </w:r>
    </w:p>
    <w:p>
      <w:pPr>
        <w:pStyle w:val="Normal"/>
        <w:rPr/>
      </w:pPr>
      <w:r>
        <w:rPr/>
        <w:tab/>
        <w:t>Time što REM ne obavlja svoj posao zbog koga je osnovan i koji je utvrđen zakonom nanosi ogromnu štetu građanima, jer oni nisu objektivno i pravovremeno informisani.</w:t>
      </w:r>
    </w:p>
    <w:p>
      <w:pPr>
        <w:pStyle w:val="Normal"/>
        <w:rPr/>
      </w:pPr>
      <w:r>
        <w:rPr/>
        <w:tab/>
        <w:t>Time se onemogućava učešće građana u javnoj debati u pitanjima od opšteg interesa. Tako jedno od najvažnijih pitanja možda koje je o događajima koji su se desili ove godine, a to je jedna užasna tragedija koja se desila u Banjskoj, gde smo imali jednu naoružanu grupu Srba koja je predviđena Radojičićem, u kojoj je došlo do oružanog sukoba, gde je stradalo nekoliko ljudi.</w:t>
        <w:tab/>
      </w:r>
    </w:p>
    <w:p>
      <w:pPr>
        <w:pStyle w:val="Normal"/>
        <w:rPr/>
      </w:pPr>
      <w:r>
        <w:rPr/>
        <w:tab/>
      </w:r>
    </w:p>
    <w:p>
      <w:pPr>
        <w:pStyle w:val="Normal"/>
        <w:rPr/>
      </w:pPr>
      <w:r>
        <w:rPr/>
        <w:tab/>
        <w:t>Mi ne znamo ustvari šta se tamo desilo tamo, zapravo. Da li je Radojičić heroj ili terorista? Ako je heroj zašto je bio hapšen? Ako je terorista, šta ćemo dalje? Građani Srbije ne znaju da je oružani sukob u Banjskoj bio jedna od tema zasedanja evropskog parlamenta i da se tamo ozbiljno raspravlja o uvođenju sankcija našem narodu, nažalost.</w:t>
      </w:r>
    </w:p>
    <w:p>
      <w:pPr>
        <w:pStyle w:val="Normal"/>
        <w:rPr/>
      </w:pPr>
      <w:r>
        <w:rPr/>
        <w:tab/>
        <w:t>Ovim ovih visokih političkih tema, građani ne znaju ni neke stvari koje se tiču njihovog svakodnevnog neposrednog života, a to je svakako tema zdrave hrane i kvaliteta hrane koju mi jedemo. Građani nemaju informaciju da su npr. breskve koje smo izvozili u Hrvatsku vraćene zbog povećanog nivoa pesticida, da je nam je vraćen čips. Građani se pitaju gde su te zatrovane breskve i taj zatrovani čips na kraju završili?</w:t>
      </w:r>
    </w:p>
    <w:p>
      <w:pPr>
        <w:pStyle w:val="Normal"/>
        <w:rPr/>
      </w:pPr>
      <w:r>
        <w:rPr/>
        <w:tab/>
        <w:t>Da li ste nam tako i decu trovali?</w:t>
      </w:r>
    </w:p>
    <w:p>
      <w:pPr>
        <w:pStyle w:val="Normal"/>
        <w:rPr/>
      </w:pPr>
      <w:r>
        <w:rPr/>
        <w:tab/>
        <w:t>PREDSEDAVAJUĆA (Snežana Paunović): Na član 10. amandmane u istovetnom tekstu podneli su narodni poslanici Jerković, Olenik i zajedno Milivojević, Novaković, Marković, Mitrović i Gavrilović.</w:t>
      </w:r>
    </w:p>
    <w:p>
      <w:pPr>
        <w:pStyle w:val="Normal"/>
        <w:rPr/>
      </w:pPr>
      <w:r>
        <w:rPr/>
        <w:tab/>
        <w:t>SRĐAN MILIVOJEVIĆ: Dobro veče koleginice, konačno i da vi predsedavate Skupštinom u ovoj jednoj relaksiranoj atmosferi ovde. Vidite kako sve može lepo da se organizuje kad neko normalan sedne na mesto koje mu pripada.</w:t>
      </w:r>
    </w:p>
    <w:p>
      <w:pPr>
        <w:pStyle w:val="Normal"/>
        <w:rPr/>
      </w:pPr>
      <w:r>
        <w:rPr/>
        <w:tab/>
        <w:t>To nije teško. Tako možemo i Srbiju da uredimo, samo treba normalni ljudi da budu na normalnim mestima. Sećate se onog predizbornog spota kad je Aleksandar Vučić hteo da vozi avion. Zamisli njega. Posle toga je prešao na leteće automobile, a bogami s obzirom da je uzeo u koaliciju ponovo Tomislava Nikolića koji kaže – Vučić i ja smo zajedno došli na vlast, zajedno ćemo i otići, eto kanala Beograd- Stalać, Dragobuđe-Solun. Znači i trajektima da vozite sada u spotovima. Možda skelu.</w:t>
      </w:r>
    </w:p>
    <w:p>
      <w:pPr>
        <w:pStyle w:val="Normal"/>
        <w:rPr/>
      </w:pPr>
      <w:r>
        <w:rPr/>
        <w:tab/>
        <w:t>Ja jedva čekam da proradi taj kanal. Kruševac ima da bude primorski grad. Zamisli Manda iz SSP-a mi kaže – ej prijatelju ajde prošetamo pored keja da pričamo šta ćemo danas da uradimo. Pa palme posadimo u Kruševcu. Zamisli bata Gašić kada čuje da mogu palme da se sade u Kruševcu. Jao, majko mila kakav će tender da bude. Pa zamisli lijanderi, pa primorska klima, pa ne treba nam grejanje. Šta će nam grejanje. Mi smo primorski grad.</w:t>
      </w:r>
    </w:p>
    <w:p>
      <w:pPr>
        <w:pStyle w:val="Normal"/>
        <w:rPr/>
      </w:pPr>
      <w:r>
        <w:rPr/>
        <w:tab/>
        <w:t>Jedini onaj problem od juče što sam rekao kada odete u opoziciju pa mora da se blokiraju putevi, a  onda mora da blokirate kanal. I sada pohvatate se za ruke u kupaćim gaćama. Zamisli onaj što je krao robne rezerve u kupaćim gaćama kada uđe u vodu. Ljudi žabe kada krenu da vas vade i spasavaju. Majko mila…</w:t>
      </w:r>
    </w:p>
    <w:p>
      <w:pPr>
        <w:pStyle w:val="Normal"/>
        <w:rPr/>
      </w:pPr>
      <w:r>
        <w:rPr/>
        <w:tab/>
        <w:t>PREDSEDAVAJUĆA: Kolega Milivojeviću, ajmo malo o amandmanu.</w:t>
      </w:r>
    </w:p>
    <w:p>
      <w:pPr>
        <w:pStyle w:val="Normal"/>
        <w:rPr/>
      </w:pPr>
      <w:r>
        <w:rPr/>
        <w:tab/>
        <w:t>SRĐAN MILIVOJEVIĆ: Pa amandman, briše se. Šta će nam ovakav zakon, šta će nam ovakva buduća opozicija, ljudi dajte bre, kakav zakon za ovakvu buduću opoziciju..</w:t>
      </w:r>
    </w:p>
    <w:p>
      <w:pPr>
        <w:pStyle w:val="Normal"/>
        <w:rPr/>
      </w:pPr>
      <w:r>
        <w:rPr/>
        <w:tab/>
        <w:t>PREDSEDAVAJUĆA: Da li se vaš amandman tiče mene ili predsednika Vučića?</w:t>
      </w:r>
    </w:p>
    <w:p>
      <w:pPr>
        <w:pStyle w:val="Normal"/>
        <w:rPr/>
      </w:pPr>
      <w:r>
        <w:rPr/>
        <w:tab/>
        <w:t>Na član 10. amandman su zajedno podneli poslanici Lutovac, Manojlović, Rakić.</w:t>
      </w:r>
    </w:p>
    <w:p>
      <w:pPr>
        <w:pStyle w:val="Normal"/>
        <w:rPr/>
      </w:pPr>
      <w:r>
        <w:rPr/>
        <w:tab/>
        <w:t xml:space="preserve">TATJANA MANOJLOVIĆ: Dragi građani, ja ću da vam pročitam detaljno ovaj naš predlog i biće vam jasno zašto ga je Vlada odbila. </w:t>
      </w:r>
    </w:p>
    <w:p>
      <w:pPr>
        <w:pStyle w:val="Normal"/>
        <w:rPr/>
      </w:pPr>
      <w:r>
        <w:rPr/>
        <w:tab/>
        <w:t>Znači naš predlog je da u članu 10. stav 1. iza reči – zakonitost, dodamo reči – poštovanje etičkih principa, tako da glasi – savet regulatora ima devet članova koji se biraju iz reda uglednih stručnjaka, iz oblasti koje su od značaja za obavljanje iz nadležnosti regulatora.</w:t>
        <w:tab/>
        <w:tab/>
        <w:t xml:space="preserve"> </w:t>
      </w:r>
    </w:p>
    <w:p>
      <w:pPr>
        <w:pStyle w:val="Normal"/>
        <w:rPr/>
      </w:pPr>
      <w:r>
        <w:rPr/>
        <w:tab/>
        <w:t>Član saveta može biti samo lice koje ima ugled u javnosti, koji se svojim radom i aktivnostima zalagalo za slobodu izražavanja, slobodan protok informacija, ostvarivanje ljudskih prava, razvoj civilizovanog društva, unapređenje demokratije, poštovanje ustavnosti i zakonitosti, i poštovanje etičkih principa.</w:t>
      </w:r>
    </w:p>
    <w:p>
      <w:pPr>
        <w:pStyle w:val="Normal"/>
        <w:rPr/>
      </w:pPr>
      <w:r>
        <w:rPr/>
        <w:tab/>
        <w:t>U stavu 3. tačke 2. i 5. menjaju se i glase – članovi mogu novinari, urednici sa najmanje deset godina profesionalnog iskustva, istraživači medija koji se najmanje deset godina bave istraživanjem medija na univerzitetima, institutima i drugim stručnim organizacijama koje se bave društvenim naukama ili organizacijama civilnog društva, i već je sada jasno zašto je Vlada ovaj predlog odbacila, zašto bi ovakav sastav REM bio potpuno neprihvatljiv, i zašto bi neka nova osoba se našla na čelu saveta REM, koja nema baš nikakve dodirne tačke i ne podseća na Oliveru Zekić. Čemu bi njima takav i taj REM, služio? Zato je njima važno da sačuvaju ovaj.</w:t>
      </w:r>
    </w:p>
    <w:p>
      <w:pPr>
        <w:pStyle w:val="Normal"/>
        <w:rPr/>
      </w:pPr>
      <w:r>
        <w:rPr/>
        <w:tab/>
        <w:t>PREDSEDAVAJUĆA: Na član 11. amandman u istovetnom tekstu podneli su narodni poslanici Olenik, Milivojević, Novaković, Marković, Mitrović i Gavrilović.</w:t>
      </w:r>
    </w:p>
    <w:p>
      <w:pPr>
        <w:pStyle w:val="Normal"/>
        <w:rPr>
          <w:lang w:val="en-US"/>
        </w:rPr>
      </w:pPr>
      <w:r>
        <w:rPr/>
        <w:tab/>
        <w:t>Reč ima Srđan Milivojević.</w:t>
      </w:r>
    </w:p>
    <w:p>
      <w:pPr>
        <w:pStyle w:val="Normal"/>
        <w:rPr/>
      </w:pPr>
      <w:r>
        <w:rPr/>
        <w:tab/>
        <w:t>SRĐAN MILIVOJEVIĆ: Da imamo neki normalan zakon o informisanju i elektronskim medijima, onda bismo imali i slobodne elektronske medije. Onda bi u slobodnim i elektronskim medijima mogli da vidite i predstavnike opozicije, pogotovo u medijima sa nacionalnom frekvencijom, koji imaju mogućnost da pozovu opoziciju, da opozicija dođe i nešto kaže i onda bi građani Srbije mogli da posmatraju i neke TV duele između nas i predstavnika režima.</w:t>
      </w:r>
    </w:p>
    <w:p>
      <w:pPr>
        <w:pStyle w:val="Normal"/>
        <w:rPr/>
      </w:pPr>
      <w:r>
        <w:rPr/>
        <w:tab/>
        <w:t xml:space="preserve">Sinoć je jedan od ministara kazao da su oni toliko smanjili kriminal da kriminala uopšte nema. Kažu da su smanjili i hapšenja, da uopšte nema hapšenja jer nema kriminala, i to drastično su ga smanjili. Toliko su smanjili kriminal da je policija počela da hapsi samu sebe. </w:t>
      </w:r>
    </w:p>
    <w:p>
      <w:pPr>
        <w:pStyle w:val="Normal"/>
        <w:rPr/>
      </w:pPr>
      <w:r>
        <w:rPr/>
        <w:tab/>
        <w:t xml:space="preserve">Pazite, nema dana u Srbiji a da ne bude uhapšen neki od predstavnika režima Aleksandra Vučića koji je završio u policiji. To su oni koji su ga slušali, to je onaj Bagzi, to su oni iz afere "Jovanjica". Evo vidim da je danas, bogami, u Priboju, u restoranu "Madera" bilo veliko hapšenje. Hapšenje, bogami, veliko bilo. Kažu da je uhapšena i sestra nekog policijskog funkcionera i dvoje poznatih kriminalaca. </w:t>
      </w:r>
    </w:p>
    <w:p>
      <w:pPr>
        <w:pStyle w:val="Normal"/>
        <w:rPr/>
      </w:pPr>
      <w:r>
        <w:rPr/>
        <w:tab/>
        <w:t xml:space="preserve">Šta ne valja, to je ono što kvari sreću, što se vi prilikom hapšenja vaših članova ponašate kao u sportskom ribolovu, uhapsite, poljubite i pustite nazad u reku da nastavi da krade. Tako ste uhapsili i onog predsednika opštine Palilula sa 300 hiljada evra u slamarici što su mu drugari dali za svadbu, tako ćete verovatno i ove koji imaju člansku kartu SNS-a da pohapsite pa da ih pustite i presude nikad neće biti. </w:t>
      </w:r>
    </w:p>
    <w:p>
      <w:pPr>
        <w:pStyle w:val="Normal"/>
        <w:rPr/>
      </w:pPr>
      <w:r>
        <w:rPr/>
        <w:tab/>
        <w:t>Kada bismo imali slobodne elektronske medije, tamo bismo mogli da pričamo na vestima. Ovako, imam priliku danas, pa možda kad se ponovo konstituiše sledeći saziv parlamenta, a do tada ćemo već osloboditi Srbiju.</w:t>
      </w:r>
    </w:p>
    <w:p>
      <w:pPr>
        <w:pStyle w:val="Normal"/>
        <w:rPr/>
      </w:pPr>
      <w:r>
        <w:rPr/>
        <w:tab/>
        <w:t>PREDSEDAVAJUĆA: Na član 12. amandmane u istovetnom tekstu podneli su narodni poslanici Olenik i zajedno Milivojević, Novaković, Marković, Mitrović i Gavrilović.</w:t>
      </w:r>
    </w:p>
    <w:p>
      <w:pPr>
        <w:pStyle w:val="Normal"/>
        <w:rPr/>
      </w:pPr>
      <w:r>
        <w:rPr/>
        <w:tab/>
        <w:t>Reč ima Srđan Milivojević.</w:t>
      </w:r>
    </w:p>
    <w:p>
      <w:pPr>
        <w:pStyle w:val="Normal"/>
        <w:rPr/>
      </w:pPr>
      <w:r>
        <w:rPr/>
        <w:tab/>
        <w:t>SRĐAN MILIVOJEVIĆ: Hvala, gospođo predsedavajuća.</w:t>
      </w:r>
    </w:p>
    <w:p>
      <w:pPr>
        <w:pStyle w:val="Normal"/>
        <w:rPr/>
      </w:pPr>
      <w:r>
        <w:rPr/>
        <w:tab/>
        <w:t>Da vas pitam - što vi ne smete opoziciju da pustite redovno na nacionalni servis u vestima? Hajde što nećete da pustite opoziciju, ne tražim ja da budem u vestima, ne tražim ja da budem u Dnevniku, ne tražim ja da budem u informativnim emisijama, u emisijama političkog karaktera, ali bar pustite građane Srbije da imaju pravo da vide istinu, da čuju neke stvari.</w:t>
      </w:r>
    </w:p>
    <w:p>
      <w:pPr>
        <w:pStyle w:val="Normal"/>
        <w:rPr/>
      </w:pPr>
      <w:r>
        <w:rPr/>
        <w:tab/>
        <w:t>Jel vi znate da građani Srbije ne mogu da čuju ništa na tim elektronskim medijima o aferi "Jovanjica", "Krušik", o padu helikoptera, rušenju u "Savamali", o vašim vezama sa Belivukom, o tome da ste aferu "Jovanjica" osmislili kao državni projekat, kao najveću fabriku marihuane u Evropi? Da li znate da građani Srbije ne mogu na svojim elektronskim medijima ništa da vide o tome da su vaši medijski tajkuni i magovi odrali zemlju Srbiju? Da li znate da građani Srbije ne mogu da vide ništa na tim zauzetim, zarobljenim medijima, ništa o tome kako kumovi predsednika Aleksandra Vučića lupaju automobile od 200, 300 hiljada evra, kako krše zakone, pa onda policija dođe i umesto da uhapsi vinovnike tih nedela ona uhapsi vozila, pa im vrati vozila da bi deca mogla ponovo da se igraju? Da li znate da ne mogu ništa na tim zarobljenim medijima ljudi da vide o nedelima i krivičnim delima bivših istaknutih funkcionera SNS?</w:t>
      </w:r>
    </w:p>
    <w:p>
      <w:pPr>
        <w:pStyle w:val="Normal"/>
        <w:rPr>
          <w:lang w:val="en-US"/>
        </w:rPr>
      </w:pPr>
      <w:r>
        <w:rPr/>
        <w:tab/>
        <w:t>Naprotiv, oni koji su do juče bili u zatvoru, dolaze na televizije da se brane pred auditorijumom, kao ozbiljni privrednici koji su, eto, ozbiljno osmislili privredne grane  kao što su trgovina narkoticima, trgovina marihuanom i prosto je neverovatno sa kakvom lakoćom vi to sve slušate dok vam ja pričam. Ne interesuje to vas uopšte, terate vaš Titanik do 17. decembra i udara u santu leda.</w:t>
      </w:r>
    </w:p>
    <w:p>
      <w:pPr>
        <w:pStyle w:val="Normal"/>
        <w:rPr/>
      </w:pPr>
      <w:r>
        <w:rPr/>
        <w:tab/>
        <w:t xml:space="preserve">PREDSEDAVAJUĆA: Na član 12. amandman je podnela narodni poslanik Tatjana Manojlović. </w:t>
      </w:r>
    </w:p>
    <w:p>
      <w:pPr>
        <w:pStyle w:val="Normal"/>
        <w:rPr/>
      </w:pPr>
      <w:r>
        <w:rPr/>
        <w:tab/>
        <w:t>Ne želite reč.</w:t>
      </w:r>
    </w:p>
    <w:p>
      <w:pPr>
        <w:pStyle w:val="Normal"/>
        <w:rPr/>
      </w:pPr>
      <w:r>
        <w:rPr/>
        <w:tab/>
        <w:t>Aha, zadremali ste.</w:t>
      </w:r>
    </w:p>
    <w:p>
      <w:pPr>
        <w:pStyle w:val="Normal"/>
        <w:rPr/>
      </w:pPr>
      <w:r>
        <w:rPr/>
        <w:tab/>
        <w:t>TATJANA MANOJLOVIĆ: Nisam zadremala, kako možete tako da komentarišete? Ako imam tehnički problem ovde sa ovom jedinicom, to je problem druge vrste. Vratite mi vreme. Nemate pravo da komentarišete. Takve zlurade komentare nemate prava da upućujete. To nije vaša uloga.</w:t>
      </w:r>
    </w:p>
    <w:p>
      <w:pPr>
        <w:pStyle w:val="Normal"/>
        <w:rPr/>
      </w:pPr>
      <w:r>
        <w:rPr/>
        <w:tab/>
        <w:t>PREDSEDAVAJUĆA: Hajte vi o amandmanu.</w:t>
      </w:r>
    </w:p>
    <w:p>
      <w:pPr>
        <w:pStyle w:val="Normal"/>
        <w:rPr/>
      </w:pPr>
      <w:r>
        <w:rPr/>
        <w:tab/>
        <w:t>TATJANA MANOJLOVIĆ: Ako hoćete da polemišete sa mnom, siđite dole u klupu pa polemišite, a ne sa mesta predsedavajućeg. To je krajnje nekorektno. Zloupotrebljavate govornicu. Ovo vreme mi vratite.</w:t>
      </w:r>
    </w:p>
    <w:p>
      <w:pPr>
        <w:pStyle w:val="Normal"/>
        <w:rPr/>
      </w:pPr>
      <w:r>
        <w:rPr/>
        <w:tab/>
        <w:t>PREDSEDAVAJUĆA: Obavezno, samo neki drugi put.</w:t>
      </w:r>
    </w:p>
    <w:p>
      <w:pPr>
        <w:pStyle w:val="Normal"/>
        <w:rPr/>
      </w:pPr>
      <w:r>
        <w:rPr/>
        <w:tab/>
        <w:t>Izvolite.</w:t>
      </w:r>
    </w:p>
    <w:p>
      <w:pPr>
        <w:pStyle w:val="Normal"/>
        <w:rPr/>
      </w:pPr>
      <w:r>
        <w:rPr/>
        <w:tab/>
        <w:t xml:space="preserve">TATJANA MANOJLOVIĆ: Ovim amandmanom sam predložila da se mesto u Savetu REM-a koje je predviđeno za predstavnike verske zajednice ustupi predstavnicima novinarskih udruženja da bi se izbegao neprimeren uticaj na one koji treba da se stručno, objektivno bave ovim vrlo važnim poslom. </w:t>
      </w:r>
    </w:p>
    <w:p>
      <w:pPr>
        <w:pStyle w:val="Normal"/>
        <w:rPr/>
      </w:pPr>
      <w:r>
        <w:rPr/>
        <w:tab/>
        <w:t>Već nekoliko meseci traju protesti "Srbija protiv nasilja". Neverovatno je da se i zaposleni u REM-u, kao i moje kolege zaposleni u RTS-u, čude šta se to dešava ispred vrata njihovih radnih kuća. Nije im jasno otkud toliki nezadovoljni narod, a narod je nezadovoljan jer je uskraćen za elementarno ustavno pravo da bude objektivno, istinito i blagovremeno informisan. Zato je važno da ovaj zakon, kao i prethodni o kojima smo diskutovali… (Isključen mikrofon.)</w:t>
      </w:r>
    </w:p>
    <w:p>
      <w:pPr>
        <w:pStyle w:val="Normal"/>
        <w:rPr/>
      </w:pPr>
      <w:r>
        <w:rPr/>
        <w:tab/>
        <w:t xml:space="preserve">PREDSEDAVAJUĆA: Bilo je to dva minuta. </w:t>
      </w:r>
    </w:p>
    <w:p>
      <w:pPr>
        <w:pStyle w:val="Normal"/>
        <w:rPr/>
      </w:pPr>
      <w:r>
        <w:rPr/>
        <w:tab/>
        <w:t>Na član 13. amandmane u istovetnom tekstu podneli su narodni poslanici Aleksandar Olenik i zajedno Milivojević, Novaković, Marković, Mitrović i Gavrilović.</w:t>
      </w:r>
    </w:p>
    <w:p>
      <w:pPr>
        <w:pStyle w:val="Normal"/>
        <w:rPr/>
      </w:pPr>
      <w:r>
        <w:rPr/>
        <w:tab/>
        <w:t>Izvolite, kolega Milivojeviću.</w:t>
      </w:r>
    </w:p>
    <w:p>
      <w:pPr>
        <w:pStyle w:val="Normal"/>
        <w:rPr/>
      </w:pPr>
      <w:r>
        <w:rPr/>
        <w:tab/>
        <w:t xml:space="preserve">SRĐAN MILIVOJEVIĆ: Da imamo slobodne elektronske medije, da imamo zakone koji bi uredili ovu medijsku sferu, građani Srbije bi mogli da pročitaju kako izgledaju slobodni demokratski izbori u Vučićevoj Srbiji. U Beogradu je samo u septembru mesecu upisano 10 hiljada novih birača. Pazite, zemlja Srbije je za 10 godina napredne vlasti smanjila broj stanovnika za jedan milion, ali se broj birača neverovatno povećao. Sada da vas pita neko - kako to ljudi može? Pa može tako što se bavite izbornim mahinacijama, što se bavite pripremama za krađu izbora, što ljude šetate sa ove na onu adresu. </w:t>
      </w:r>
    </w:p>
    <w:p>
      <w:pPr>
        <w:pStyle w:val="Normal"/>
        <w:rPr/>
      </w:pPr>
      <w:r>
        <w:rPr/>
        <w:tab/>
        <w:t xml:space="preserve">Da vas pitam - gde ćete sutradan kada padnete sa vlasti, kako ćete da pravdate, kako ćete da objasnite kako ste te ljude šetali ko džakove krompira za 2.000 dinara sa ove na onu adresu, ne bi li samo ukrali još neki glas? Šta ćete kada se pojave ovi pacovi SNS koji zabijaju nož u leđa, koji reše da postanu kanarinci? Znate kako je gadno kad pacov postane kanarinac? Pa, peva, peva, a kavez lep na nacionalnom stadionu, a publika zadovoljna pa aplaudira, pa se čudi i krsti - šta smo mi sve živeli, u kakvoj smo mi zemlji živeli? </w:t>
      </w:r>
    </w:p>
    <w:p>
      <w:pPr>
        <w:pStyle w:val="Normal"/>
        <w:rPr/>
      </w:pPr>
      <w:r>
        <w:rPr/>
        <w:tab/>
        <w:t>Dakle, građani Srbije, ovi što sada vam dolaze na vrate, ovi što vam sad useljavaju na vaše adrese ljude, svi će odgovarati, ništa ne brinite.</w:t>
      </w:r>
    </w:p>
    <w:p>
      <w:pPr>
        <w:pStyle w:val="Normal"/>
        <w:rPr>
          <w:lang w:val="en-US"/>
        </w:rPr>
      </w:pPr>
      <w:r>
        <w:rPr/>
        <w:tab/>
        <w:t xml:space="preserve">PREDSEDAVAJUĆA: Na član 13. amandman su zajedno podneli narodni poslanici Tepić, Stefanović, Grujić, Veselinović, Obradović, Oreg, Veselinović, Milošević, Lukić, Grbović, Ristić, Jekić, Albahari, Pašić i Đorđić. </w:t>
      </w:r>
    </w:p>
    <w:p>
      <w:pPr>
        <w:pStyle w:val="Normal"/>
        <w:rPr/>
      </w:pPr>
      <w:r>
        <w:rPr/>
        <w:tab/>
        <w:t>Da li neko želi reč? (Ne.)</w:t>
      </w:r>
    </w:p>
    <w:p>
      <w:pPr>
        <w:pStyle w:val="Normal"/>
        <w:rPr/>
      </w:pPr>
      <w:r>
        <w:rPr/>
        <w:tab/>
        <w:t>Na član 14. amandmane u istovetnom tekstu podneli su narodni poslanici Aleksandar Olenik i zajedno Srđan Milivojević, Novaković, Marković, Mitrović i Gavrilović.</w:t>
      </w:r>
    </w:p>
    <w:p>
      <w:pPr>
        <w:pStyle w:val="Normal"/>
        <w:rPr/>
      </w:pPr>
      <w:r>
        <w:rPr/>
        <w:tab/>
        <w:t xml:space="preserve">Reč ima Srđan Milivojević. </w:t>
      </w:r>
    </w:p>
    <w:p>
      <w:pPr>
        <w:pStyle w:val="Normal"/>
        <w:rPr/>
      </w:pPr>
      <w:r>
        <w:rPr/>
        <w:tab/>
        <w:t xml:space="preserve">SRĐAN MILIVOJEVIĆ: Poštovani građani Srbije, polako se približavamo i 13 satu ove sednice. Mi smo u dobroj kondiciji kao što vidite, nemamo nikakav problem, ućutkali smo ovu naprednu mašineriju, uglavnom nemaju ni jedan argument da nam odgovore na ove teške optužbe koje iznosimo, a čime i sami priznaju da smo u pravu i da je to što govorimo apsolutna istina. </w:t>
      </w:r>
    </w:p>
    <w:p>
      <w:pPr>
        <w:pStyle w:val="Normal"/>
        <w:rPr>
          <w:lang w:val="en-US"/>
        </w:rPr>
      </w:pPr>
      <w:r>
        <w:rPr/>
        <w:tab/>
        <w:t xml:space="preserve">Meni je samo žao što, zahvaljujući ovakvom Zakonu o elektronskim medijima i ovakvom odnosu režima Aleksandra Vučića prema televizijama sa nacionalnom frekcijom, a pogotovo javnom medijskom servisu, vi ne možete da vidite ove vesti, ne možete da čujete da se ovo dešava u Srbiji zato što vas oni drže zarobljenim u medijskom mraku i hoće da nam pokažu kako izgleda medijski mrak u 21. veku. </w:t>
      </w:r>
    </w:p>
    <w:p>
      <w:pPr>
        <w:pStyle w:val="Normal"/>
        <w:rPr/>
      </w:pPr>
      <w:r>
        <w:rPr/>
        <w:tab/>
        <w:t xml:space="preserve">Ne sekira mnogo njih što smo u eri interneta, globalnih komunikacija, što smo u eri društvenih mreža, što vesti munjevito putuju. Oni teraju po svome, oni zaostali tamo negde na 1998. godini, žive u toj prošlosti, ponašaju se kao da su prošlosti, trude se da Srbiju vrate u prošlost i da vam kažem, dobro im to ide. </w:t>
      </w:r>
    </w:p>
    <w:p>
      <w:pPr>
        <w:pStyle w:val="Normal"/>
        <w:rPr/>
      </w:pPr>
      <w:r>
        <w:rPr/>
        <w:tab/>
        <w:t xml:space="preserve">S obzirom da su pre mesec i po dana prizvali sankcije Srbiji i da su rekli - Srbiji da uvedete sankcije, Srbiji, nikako Aleksandru Vučiću. Nikada u životu jedna vlast nije, jedan režim nije kazao - ponovo sankcije Srbiji, jer vi znate kako smo se mi obogatili za vreme sankcija, zato sankcije Srbiji, Vučiću nikako. Njega ne damo, a Srbiji prizivamo sankcije, kao i devedesetih godina, i redove za benzin i bonove za benzin i bonove za šećer i za zejtin. E to je ta paralelna stvarnost u kojoj živi napredna elita. </w:t>
      </w:r>
    </w:p>
    <w:p>
      <w:pPr>
        <w:pStyle w:val="Normal"/>
        <w:rPr/>
      </w:pPr>
      <w:r>
        <w:rPr/>
        <w:tab/>
        <w:t xml:space="preserve">PREDSEDAVAJUĆA: Pravo na repliku Milenko Jovanov. </w:t>
      </w:r>
    </w:p>
    <w:p>
      <w:pPr>
        <w:pStyle w:val="Normal"/>
        <w:rPr/>
      </w:pPr>
      <w:r>
        <w:rPr/>
        <w:tab/>
        <w:t xml:space="preserve">MILENKO JOVANOV: Poštovana potpredsednice Paunović, pošto je rečeno kako mi ne odgovaramo zato što nemamo argumenata, ne, nego mi prosto vidimo da gospođa Slavica Đukić Dejanović pažljivo sluša svako izlaganje i prosto ne želimo da remetimo proces koji je u toku. Hvala. </w:t>
      </w:r>
    </w:p>
    <w:p>
      <w:pPr>
        <w:pStyle w:val="Normal"/>
        <w:rPr/>
      </w:pPr>
      <w:r>
        <w:rPr/>
        <w:tab/>
        <w:t xml:space="preserve">PREDSEDAVAJUĆA: Na član 14. amandman su zajedno podneli narodni poslanici Tepić, Stefanović, Grujić, Veselinović, Obradović, Oreg, Veselinović, Milošević, Lukić, Grbović, Ristiće, Jekić, Albahari, Pašić i Đorđić. </w:t>
      </w:r>
    </w:p>
    <w:p>
      <w:pPr>
        <w:pStyle w:val="Normal"/>
        <w:rPr/>
      </w:pPr>
      <w:r>
        <w:rPr/>
        <w:tab/>
        <w:t xml:space="preserve">Niko ne želi reč. </w:t>
      </w:r>
    </w:p>
    <w:p>
      <w:pPr>
        <w:pStyle w:val="Normal"/>
        <w:rPr/>
      </w:pPr>
      <w:r>
        <w:rPr/>
        <w:tab/>
        <w:t xml:space="preserve">Na član 15. amandmane, u istovetnom tekstu, su podneli narodni poslanici Aleksandar Olenik i zajedno Milivojević, Novaković, Marković, Mitrović i Gavrilović. </w:t>
      </w:r>
    </w:p>
    <w:p>
      <w:pPr>
        <w:pStyle w:val="Normal"/>
        <w:rPr/>
      </w:pPr>
      <w:r>
        <w:rPr/>
        <w:tab/>
        <w:t xml:space="preserve">Reč ima Srđan Milivojević. </w:t>
        <w:tab/>
      </w:r>
    </w:p>
    <w:p>
      <w:pPr>
        <w:pStyle w:val="Normal"/>
        <w:rPr/>
      </w:pPr>
      <w:r>
        <w:rPr/>
        <w:tab/>
      </w:r>
      <w:r>
        <w:rPr>
          <w:lang w:val="sr-Latn-RS"/>
        </w:rPr>
        <w:t>SRĐAN MILIVOJEVIĆ</w:t>
      </w:r>
      <w:r>
        <w:rPr/>
        <w:t xml:space="preserve">: Evo, gospođo Đukić Dejanović, malo da vam pomognem da ne samo da hvatate beleške nego i da fotografišete ova remek dela književnosti. Možete mnogo da naučite o ovoj stranci, o vašim koalicionim partnerima. Pazite šta oni misle jedni od drugima kad su opoziciji, a šta misle o sebi kada dođu na vlast. </w:t>
      </w:r>
    </w:p>
    <w:p>
      <w:pPr>
        <w:pStyle w:val="Normal"/>
        <w:rPr/>
      </w:pPr>
      <w:r>
        <w:rPr/>
        <w:tab/>
        <w:t xml:space="preserve">Ja vas cenim kao izuzetnog stručnjaka, bili ste dobar predsednik Skupštine za primer, i žao mi je što pobeže ovaj sada sa časa, vidi ga sad, jeste li ga ocenili, jel se brzo pobegao, jel se dobro kreće, koordinisan u prostoru, i ja bih isto rekao, izgubljen malo u vremenu, u prostoru se dobro snalazi, a sa parama kako mu ide, majko mila. Nemate pojma. On tako glumi da je neki pošten čovek. Dobro glumi da vam kažem. Kada bi se snimala Tesna koža mogao bi Šojića bez greške da odglumi, verujte. Kada bi se organizovalo negde, gde ono beše postoji Nušićijada, u Ivanjici, evo ja predlažem da organizujete u Kikindi Nušićijada, nije tu u sali, neću, jeste i ga ocenili. Pretpostavljam da ste ga zapisali tamo, biće na najsvetlijim stranicama enciklopedije psihijatrije. </w:t>
      </w:r>
    </w:p>
    <w:p>
      <w:pPr>
        <w:pStyle w:val="Normal"/>
        <w:rPr/>
      </w:pPr>
      <w:r>
        <w:rPr/>
        <w:tab/>
        <w:t xml:space="preserve">Evo ih i ovi, njih trojicu obavezno. Pazite, nemojte da propustite, ova trojica, oni mora da prođu ozbiljnu opservaciju. Pazite ozbiljna opservacija, sami se javljaju. Ima još neki pacijent? Evo ga smeje se ovaj. Ja pokažem prst on se smeje. Evo ga na daljinski radi. </w:t>
      </w:r>
    </w:p>
    <w:p>
      <w:pPr>
        <w:pStyle w:val="Normal"/>
        <w:rPr/>
      </w:pPr>
      <w:r>
        <w:rPr/>
        <w:tab/>
        <w:t>PREDSEDAVAJUĆA: Kolega Milivojeviću…</w:t>
      </w:r>
    </w:p>
    <w:p>
      <w:pPr>
        <w:pStyle w:val="Normal"/>
        <w:rPr>
          <w:lang w:val="en-US"/>
        </w:rPr>
      </w:pPr>
      <w:r>
        <w:rPr/>
        <w:tab/>
        <w:t xml:space="preserve">SRĐAN MILIVOJEVIĆ: Vraćam se na amandman. Tražili smo da se amandman briše, jer kada budemo imali ovako buduću neozbiljnu opoziciju, zamislite koliko će njima trebati vremena da promene ove nakaradne zakone koje sada sami donose. Častim vas 12 sekundi. </w:t>
      </w:r>
    </w:p>
    <w:p>
      <w:pPr>
        <w:pStyle w:val="Normal"/>
        <w:rPr/>
      </w:pPr>
      <w:r>
        <w:rPr/>
        <w:tab/>
        <w:t xml:space="preserve">PREDSEDAVAJUĆA: Baš hvala, darežljivi ste. </w:t>
      </w:r>
    </w:p>
    <w:p>
      <w:pPr>
        <w:pStyle w:val="Normal"/>
        <w:rPr/>
      </w:pPr>
      <w:r>
        <w:rPr/>
        <w:tab/>
        <w:t xml:space="preserve">Povreda Poslovnika kolega Rističević. </w:t>
      </w:r>
    </w:p>
    <w:p>
      <w:pPr>
        <w:pStyle w:val="Normal"/>
        <w:rPr/>
      </w:pPr>
      <w:r>
        <w:rPr/>
        <w:tab/>
        <w:t xml:space="preserve">Izvolite. </w:t>
      </w:r>
    </w:p>
    <w:p>
      <w:pPr>
        <w:pStyle w:val="Normal"/>
        <w:rPr/>
      </w:pPr>
      <w:r>
        <w:rPr/>
        <w:tab/>
        <w:t xml:space="preserve">MARIJAN RISTIČEVIĆ: Dame i gospodo narodni poslanici, gospođo predsedavajuća opet član 106. ovo nema veze sa temom dnevnog reda. </w:t>
      </w:r>
    </w:p>
    <w:p>
      <w:pPr>
        <w:pStyle w:val="Normal"/>
        <w:rPr/>
      </w:pPr>
      <w:r>
        <w:rPr/>
        <w:tab/>
        <w:t xml:space="preserve">Prethodnom govorniku bih preporučio da ne hvali lekara pre pregleda i da se uozbilji, s obzirom da sada imamo i lekara i farmaceuta. Gospodin Mladen Grujić je malopre dao zakletvu, on je farmaceut, a gospođa je lekar. Ja mu preporučujem da pazi šta radi jer sada imamo i jedno i drugo, i lekara koji može da ga pregleda, a izgleda tamo u njegovoj stranici nema nepregledanih, odnosno nema normalnih, ima samo nepregledanih. Dakle, savetujem mu da se maksimalno uozbilji jer možemo to na licu mesta da rešavamo raznim lekovima. </w:t>
      </w:r>
    </w:p>
    <w:p>
      <w:pPr>
        <w:pStyle w:val="Normal"/>
        <w:rPr/>
      </w:pPr>
      <w:r>
        <w:rPr/>
        <w:tab/>
        <w:t xml:space="preserve">Dame i gospodo narodni poslanici, ima ona Orvelova farma, na toj farmi se životinje ponašaju kao ljudi. U ovo Demokratskoj stranci izgleda da je sasvim obrnuto. </w:t>
      </w:r>
    </w:p>
    <w:p>
      <w:pPr>
        <w:pStyle w:val="Normal"/>
        <w:rPr/>
      </w:pPr>
      <w:r>
        <w:rPr/>
        <w:tab/>
        <w:t xml:space="preserve">PREDSEDAVAJUĆA: Smatram, kolega Rističeviću, da ipak nisam povredila Poslovnik. Nećete da se izjasnimo. Hvala. </w:t>
      </w:r>
    </w:p>
    <w:p>
      <w:pPr>
        <w:pStyle w:val="Normal"/>
        <w:rPr/>
      </w:pPr>
      <w:r>
        <w:rPr/>
        <w:tab/>
        <w:t xml:space="preserve">Na član 16. amandman su zajedno podneli poslanici Milivojević, Novaković, Marković, Mitrović i Gavrilović. </w:t>
      </w:r>
    </w:p>
    <w:p>
      <w:pPr>
        <w:pStyle w:val="Normal"/>
        <w:rPr/>
      </w:pPr>
      <w:r>
        <w:rPr/>
        <w:tab/>
        <w:t xml:space="preserve">Reč ima Srđan Milivojević. </w:t>
        <w:tab/>
      </w:r>
    </w:p>
    <w:p>
      <w:pPr>
        <w:pStyle w:val="Normal"/>
        <w:rPr/>
      </w:pPr>
      <w:r>
        <w:rPr/>
        <w:tab/>
      </w:r>
      <w:r>
        <w:rPr>
          <w:lang w:val="sr-Latn-RS"/>
        </w:rPr>
        <w:t>SRĐAN MILIVOJEVIĆ</w:t>
      </w:r>
      <w:r>
        <w:rPr/>
        <w:t xml:space="preserve">: Najviše volim, poštovani građani, ove što sami traže i nikad im nije dosta. Dakle, mi smo tražili da se ovaj član zakona briše. Smatramo da je loš zakon i da vi kao buduća opozicija nećete moći sutradan da popravite taj zakon i da ćete trpeti i vi i Srbija ozbiljne štete. Na sreću tu je buduća vlast pa će popraviti zakone. </w:t>
      </w:r>
    </w:p>
    <w:p>
      <w:pPr>
        <w:pStyle w:val="Normal"/>
        <w:rPr/>
      </w:pPr>
      <w:r>
        <w:rPr/>
        <w:tab/>
        <w:t>Gospodine Rističeviću, vi jedni druge ne poznajte, nemojte da vam ja pričam. Nije gospodin koji je malopre položio zakletvu farmaceut. On je inženjer organizacije rada, inženjer, fakultet organizacije rada završio. Nekada se zvao FON. Ne poznajete se među sobom. Držite se vi ovih koje znate, nemojte meni da pričate o njemu. Mi se znamo 35 godina. Znam ga mnogo bolje nego vi. Ali, šta je važno?</w:t>
      </w:r>
    </w:p>
    <w:p>
      <w:pPr>
        <w:pStyle w:val="Normal"/>
        <w:rPr/>
      </w:pPr>
      <w:r>
        <w:rPr/>
        <w:tab/>
        <w:t>Gospođo Đukić Dejanović, žao mi je što vas sada teraju da radite u ove kasne sate. Ja ću vam olakšati, neću ove vaše odbegle pacijente sada da prozivam, da ih pitam bilo šta, ali moram da vas pitam samo jednu stvar. Pošto vidim da je stručnjak za skladištenje šest hiljada tona kukuruza u 24 metra kvadratna stručan za psihološka i psihijatrijska veštačenja i da se razume u medicinu, da li se razumete u fiziologiju? Hoćete li da mi kažete molim vas kako to četiri miša od 100 grama mogu da pojedinu šest hiljada tona kukuruza za sedam dana. To da nam razjasnite i da rešimo enigmu. Hvala.</w:t>
      </w:r>
    </w:p>
    <w:p>
      <w:pPr>
        <w:pStyle w:val="Normal"/>
        <w:rPr/>
      </w:pPr>
      <w:r>
        <w:rPr/>
        <w:tab/>
        <w:t>PREDSEDAVAJUĆA: Pre nego vam dam pravo na repliku, a definitivno imate pravo, ajte da vas zamolim samo da profesorku Slavicu Đukić Dejanović uprkos tome da je svi cenimo kao vrhunskog psihijatra ipak doživljavamo kao ministarku u Vladi koja ima zakone koji se nalaze na dnevnom redu i da se uozbiljimo, a da njene usluge ukoliko su vam neophodne potražite van radnog vremena parlamenta Srbije.</w:t>
      </w:r>
    </w:p>
    <w:p>
      <w:pPr>
        <w:pStyle w:val="Normal"/>
        <w:rPr/>
      </w:pPr>
      <w:r>
        <w:rPr/>
        <w:tab/>
        <w:t>Pravo na repliku Marijan Rističević.</w:t>
      </w:r>
    </w:p>
    <w:p>
      <w:pPr>
        <w:pStyle w:val="Normal"/>
        <w:rPr/>
      </w:pPr>
      <w:r>
        <w:rPr/>
        <w:tab/>
        <w:t>Izvolite.</w:t>
      </w:r>
    </w:p>
    <w:p>
      <w:pPr>
        <w:pStyle w:val="Normal"/>
        <w:rPr/>
      </w:pPr>
      <w:r>
        <w:rPr/>
        <w:tab/>
        <w:t>MARIJAN RISTIČEVIĆ: Zahvaljujem.</w:t>
      </w:r>
    </w:p>
    <w:p>
      <w:pPr>
        <w:pStyle w:val="Normal"/>
        <w:rPr/>
      </w:pPr>
      <w:r>
        <w:rPr/>
        <w:tab/>
        <w:t>Dame i gospodo narodni poslanici, opet netačni podaci. Kada je već išao sa Sašom Vukadinovićem u taj … agrar u Krčedinu zajedno sa Ješićem to je mora da zna.</w:t>
      </w:r>
      <w:r>
        <w:rPr>
          <w:lang w:val="en-US"/>
        </w:rPr>
        <w:t xml:space="preserve"> </w:t>
      </w:r>
      <w:r>
        <w:rPr/>
        <w:t>Nisu takvi pacovi pojeli šest hiljada tona nego 23 hiljade tona. O tome, bio on u Inđiji na odboru, su svedočili okupljeni građani. Dakle, on, Saša Vukadinović, Ješić, izvesni Dobrivoje Suđin koji je bio pomoćnik onog čuvenog Milosavljevića koji je hapšen. Oni su uzeli 23 hiljade tona i toliko su pojeli ti pacovi u žutim džemperima.</w:t>
      </w:r>
    </w:p>
    <w:p>
      <w:pPr>
        <w:pStyle w:val="Normal"/>
        <w:rPr/>
      </w:pPr>
      <w:r>
        <w:rPr/>
        <w:tab/>
        <w:t>Što se tiče farmaceuta, ne da je farmaceut, znate, sve što Slavica Đukić Dejanović prepiše on može da vam pruži pomoć u bilo kom gradu zato što ima lanac apoteka. Nemate nikakav problem. Ima leka, samo morate pomalo sarađivati.</w:t>
      </w:r>
    </w:p>
    <w:p>
      <w:pPr>
        <w:pStyle w:val="Normal"/>
        <w:rPr/>
      </w:pPr>
      <w:r>
        <w:rPr/>
        <w:tab/>
        <w:t xml:space="preserve">Ja ću tražiti sledeći put, razumeš, da imam neki prevod. Već sam govorio o Orvelovoj farmi. Ovo … mene pomalo nervira i zato ću ubuduće, gospođo predsedavajuća, ukoliko se on ne bude držao dnevnog reda i bude imao taj čudan jezik, odnosno ako nastavi da se valja pod klupom ja ću morati da tražim prevod. </w:t>
      </w:r>
    </w:p>
    <w:p>
      <w:pPr>
        <w:pStyle w:val="Normal"/>
        <w:rPr/>
      </w:pPr>
      <w:r>
        <w:rPr/>
        <w:tab/>
        <w:t xml:space="preserve">Ponovo kažem, na Orvelovoj farmi životinje su se ponašale kao ljudi. Posle Pekića, Mićuna, Đinđića itd. evo gledajte ko vodi DS. Na njoj se ljudi ponašaju kao životinje. Hvala. </w:t>
      </w:r>
    </w:p>
    <w:p>
      <w:pPr>
        <w:pStyle w:val="Normal"/>
        <w:rPr/>
      </w:pPr>
      <w:r>
        <w:rPr/>
        <w:tab/>
        <w:t xml:space="preserve">PREDSEDAVAJUĆA: Na član 17. amandman su podneli narodni poslanici… </w:t>
      </w:r>
    </w:p>
    <w:p>
      <w:pPr>
        <w:pStyle w:val="Normal"/>
        <w:rPr/>
      </w:pPr>
      <w:r>
        <w:rPr/>
        <w:tab/>
        <w:t>Izvinjavam se. Samo bez vike. Ko želi povredu Poslovnika? Vi kolega Gavriloviću, izvolite.</w:t>
      </w:r>
    </w:p>
    <w:p>
      <w:pPr>
        <w:pStyle w:val="Normal"/>
        <w:rPr/>
      </w:pPr>
      <w:r>
        <w:rPr/>
        <w:tab/>
        <w:t>PREDSEDAVAJUĆA: Da probam sa oba mikrofona? Ne želite povredu Poslovnika?</w:t>
      </w:r>
    </w:p>
    <w:p>
      <w:pPr>
        <w:pStyle w:val="Normal"/>
        <w:rPr/>
      </w:pPr>
      <w:r>
        <w:rPr/>
        <w:tab/>
        <w:t xml:space="preserve">Na član 17. amandman su zajedno podneli narodni poslanici Milivojević, Novaković, Marković, Mitrović i Gavrilović. </w:t>
      </w:r>
    </w:p>
    <w:p>
      <w:pPr>
        <w:pStyle w:val="Normal"/>
        <w:rPr>
          <w:lang w:val="en-US"/>
        </w:rPr>
      </w:pPr>
      <w:r>
        <w:rPr/>
        <w:tab/>
        <w:t xml:space="preserve">Srđan Milivojević, izvolite. </w:t>
      </w:r>
    </w:p>
    <w:p>
      <w:pPr>
        <w:pStyle w:val="Normal"/>
        <w:rPr>
          <w:lang w:val="en-US"/>
        </w:rPr>
      </w:pPr>
      <w:r>
        <w:rPr>
          <w:lang w:val="en-US"/>
        </w:rPr>
      </w:r>
    </w:p>
    <w:p>
      <w:pPr>
        <w:pStyle w:val="Normal"/>
        <w:rPr/>
      </w:pPr>
      <w:r>
        <w:rPr/>
        <w:tab/>
        <w:t xml:space="preserve">SRĐAN MILIVOJEVIĆ: Poštovani građani Srbije ja sam diplomirani inženjer poljoprivrede za stočarstvo. Nisam bio kao Vučić najbolji student, ja nisam studirao sedam godina, jedva sam tek završio za četiri. Kod nas se nekada kvalitet studiranja merio ne samo prosekom, nego i brzinom studiranja. Niste mogli da budete najbolji student Pravnog fakulteta ako studirate sedam godina, a fakultet traje četiri godine. </w:t>
      </w:r>
    </w:p>
    <w:p>
      <w:pPr>
        <w:pStyle w:val="Normal"/>
        <w:rPr/>
      </w:pPr>
      <w:r>
        <w:rPr/>
        <w:tab/>
        <w:t>Moj fakultet je trajao četiri godine i za te četiri godine sam mnogo toga naučio. Naučio sam i fiziologiju, i veterinu i ishranu domaćih životinja. Imali smo čak i predmet lov i ribolov. Imali smo i štetočine u poljoprivrednoj proizvodnji, miševe, pacove, razne druge, one štetočine koje mogu da naprave štetu, ali to sad da ja vama objašnjavam da li ima leka apoteka. Kod gospodina Grujića za vas leka nema, jer ona ne drži veterinarske apoteke. Hvala.</w:t>
      </w:r>
    </w:p>
    <w:p>
      <w:pPr>
        <w:pStyle w:val="Normal"/>
        <w:rPr/>
      </w:pPr>
      <w:r>
        <w:rPr/>
        <w:tab/>
        <w:t xml:space="preserve">PREDSEDAVAJUĆA: Na član 18. amandman su zajedno podneli narodni poslanici Milivojević, Novaković, Marković, Mitrović i Gavrilović. </w:t>
      </w:r>
    </w:p>
    <w:p>
      <w:pPr>
        <w:pStyle w:val="Normal"/>
        <w:rPr/>
      </w:pPr>
      <w:r>
        <w:rPr/>
        <w:tab/>
        <w:t>Niko ne želi reč.</w:t>
      </w:r>
    </w:p>
    <w:p>
      <w:pPr>
        <w:pStyle w:val="Normal"/>
        <w:rPr/>
      </w:pPr>
      <w:r>
        <w:rPr/>
        <w:tab/>
        <w:t xml:space="preserve">Na član 19. amandman su zajedno podneli narodni poslanici Milivojević, Novaković, Marković, Mitrović i Gavrilović. </w:t>
      </w:r>
    </w:p>
    <w:p>
      <w:pPr>
        <w:pStyle w:val="Normal"/>
        <w:rPr/>
      </w:pPr>
      <w:r>
        <w:rPr/>
        <w:tab/>
        <w:t>Niko ne želi reč.</w:t>
      </w:r>
    </w:p>
    <w:p>
      <w:pPr>
        <w:pStyle w:val="Normal"/>
        <w:rPr/>
      </w:pPr>
      <w:r>
        <w:rPr/>
        <w:tab/>
        <w:t xml:space="preserve">Na član 20. amandman su zajedno podneli narodni poslanici Milivojević, Novaković, Marković, Mitrović i Gavrilović. </w:t>
      </w:r>
    </w:p>
    <w:p>
      <w:pPr>
        <w:pStyle w:val="Normal"/>
        <w:rPr/>
      </w:pPr>
      <w:r>
        <w:rPr/>
        <w:tab/>
        <w:t>Reč ima Srđan Milivojević.</w:t>
      </w:r>
    </w:p>
    <w:p>
      <w:pPr>
        <w:pStyle w:val="Normal"/>
        <w:rPr/>
      </w:pPr>
      <w:r>
        <w:rPr/>
        <w:tab/>
        <w:t>SRĐAN MILIVOJEVIĆ: Eto ima me večeras mnogo, ima da pamtite ovu poslednju sednicu Skupštine u ovom sazivu. Oni koji vode dnevnike ima da upišu – bilo tvrdo, nismo znali šta da mu kažemo. Terali nas da radimo do 11 sati, u 11 smo ostali bez argumenata i samo smo sedeli i ćutali, a kad smo potrošili vreme to je već bila panika.</w:t>
      </w:r>
    </w:p>
    <w:p>
      <w:pPr>
        <w:pStyle w:val="Normal"/>
        <w:rPr/>
      </w:pPr>
      <w:r>
        <w:rPr/>
        <w:tab/>
        <w:t>Dakle, gospođo predsedavajuća mi smo tražili da se i ovaj član briše iz nekoliko razloga. Mi smatramo da će 17. decembra doći do promena u ovoj zemlji, one su neizostavne, one su neminovne. To znaju i ovi što nabijaju nož u leđa Aleksandru Vučiću, kaže pacov iz SNS-a  - zabijaju mu nož u leđa dok jedu žito iz robnih rezervi. Vidite, mi sada smatramo da će oni biti nesposobni da poprave ove zakone i mi hoćemo  da odmah uradimo tu stvar.</w:t>
      </w:r>
    </w:p>
    <w:p>
      <w:pPr>
        <w:pStyle w:val="Normal"/>
        <w:rPr/>
      </w:pPr>
      <w:r>
        <w:rPr/>
        <w:tab/>
        <w:t>Znate koliko nam je trebalo vremena od 2000. godine da popravimo radikalske zakone? Mnogo. I sada pokušavamo da im objasnimo nije dobro da donosite ovakve zakone, jer morate da shvatite, zakone kada ste u poziciji da budete na vlasti, donosite tako kao da ste u opoziciji i počnite da razmišljate šta će biti kada se ti zakoni budu primenjivali na vas Srbija koju pravite. Vi pravite samo Srbiju po svojoj meri, po meri vaše vlasti, po meri vaših fotelja. Vi ne pravite Srbiju kao društvo ravnopravnih, slobodnih ljudi u kojoj građani mogu da uživaju medijske slobode, u kojima mogu da biraju šta će da gledaju, u kojoj mogu da kažu mi ne želimo rijaliti program da gledamo na malim ekranima.</w:t>
      </w:r>
    </w:p>
    <w:p>
      <w:pPr>
        <w:pStyle w:val="Normal"/>
        <w:rPr/>
      </w:pPr>
      <w:r>
        <w:rPr/>
        <w:tab/>
        <w:t xml:space="preserve">Naprotiv, vi se ponašate kao da je Srbija vaša privatna prćija i da ćete jahati do iznemoglosti. Bojim se da je taj jahački odnos završen. </w:t>
      </w:r>
    </w:p>
    <w:p>
      <w:pPr>
        <w:pStyle w:val="Normal"/>
        <w:rPr/>
      </w:pPr>
      <w:r>
        <w:rPr/>
        <w:tab/>
        <w:t>PREDSEDAVAJUĆA: Na član 24. amandman su zajedno podneli narodni poslanici Aleksić, Jovanović, Novaković, Radovanović, Stanković, Nestorović, Nikolić i Parandilović.</w:t>
      </w:r>
    </w:p>
    <w:p>
      <w:pPr>
        <w:pStyle w:val="Normal"/>
        <w:rPr/>
      </w:pPr>
      <w:r>
        <w:rPr/>
        <w:tab/>
        <w:t xml:space="preserve">Da li neko želi reč? </w:t>
      </w:r>
    </w:p>
    <w:p>
      <w:pPr>
        <w:pStyle w:val="Normal"/>
        <w:rPr>
          <w:lang w:val="en-US"/>
        </w:rPr>
      </w:pPr>
      <w:r>
        <w:rPr/>
        <w:tab/>
        <w:t>Bora Novaković.</w:t>
      </w:r>
    </w:p>
    <w:p>
      <w:pPr>
        <w:pStyle w:val="Normal"/>
        <w:rPr/>
      </w:pPr>
      <w:r>
        <w:rPr/>
        <w:tab/>
        <w:t xml:space="preserve">BORISLAV NOVAKOVIĆ: Ovu vlast interesuju samo dve stvari izbog toga smo intervenisali ovim amandmanom na Zakon o elektronskim medijima. Te dve stvari su kontrola novčanih tokova i kontrola informacija. </w:t>
      </w:r>
    </w:p>
    <w:p>
      <w:pPr>
        <w:pStyle w:val="Normal"/>
        <w:rPr/>
      </w:pPr>
      <w:r>
        <w:rPr/>
        <w:tab/>
        <w:t xml:space="preserve">Dolazim iz Novog Sada, daću vam samo jedan primer kako to izgleda. Televizija Vojvodine, uzgred budi rečeno koja nije gledana, nijednom nije dozvolila da bilo ko iz stranke kojoj pripadam u ovih šest godina nastupi. Dakle postoji potpuna blokada informacija i ako je zbog nečeg potreban ovaj zakon o elektronskim medijima, potreban je zato da bi se stvorila atmosfera u kojoj je moguće objektivno, profesionalno i nepristrasno informisanje. </w:t>
      </w:r>
    </w:p>
    <w:p>
      <w:pPr>
        <w:pStyle w:val="Normal"/>
        <w:rPr/>
      </w:pPr>
      <w:r>
        <w:rPr/>
        <w:tab/>
        <w:t>Sve dok je na vlasti Aleksandar Vučić postojaće kontrola i novčanih tokova i kontrola medija. zašto? Da ne bi došli do istine. Zašto? Zato da se ne bi čulo o svemu onome što predstavljaju mane i manjkavosti ove vlasti.</w:t>
      </w:r>
    </w:p>
    <w:p>
      <w:pPr>
        <w:pStyle w:val="Normal"/>
        <w:rPr/>
      </w:pPr>
      <w:r>
        <w:rPr/>
        <w:tab/>
        <w:t>Dakle, kada je u pitanju korupcija da ne bismo pričali o Novom Sadu na vodi, da ne bismo pričali o tome da se gradi tajkunsko naselje na obali Dunava na osam hektara, pri čemu je spratnost 20 spratova. Dakle, da ne bi ni Novi Sad, ni Vojvodina, ni Srbija saznala za sve marifetluke vlasti u Novom Sadu kojom formalno jedno vreme je upravljao predsednik SNS Miloš Vučević, a suštinski je upravljao Andrej Vučić zajedno sa Zvonkom Veselinovićem.</w:t>
      </w:r>
    </w:p>
    <w:p>
      <w:pPr>
        <w:pStyle w:val="Normal"/>
        <w:rPr/>
      </w:pPr>
      <w:r>
        <w:rPr/>
        <w:tab/>
        <w:t>Zato da se ne bi saznalo kako se nameštaju poslovi. Zato da se ne bi saznalo koje firme i koji pojedinci imaju pravo da preuzimaju sve poslove kada je u pitanju javna nabavka, a da svi ostali nemaju mogućnosti da konkurišu i da budu izloženi torturi. Hvala.</w:t>
      </w:r>
    </w:p>
    <w:p>
      <w:pPr>
        <w:pStyle w:val="Normal"/>
        <w:rPr/>
      </w:pPr>
      <w:r>
        <w:rPr/>
        <w:tab/>
        <w:t>PREDSEDAVAJUĆA: To je bilo dva minuta.</w:t>
      </w:r>
    </w:p>
    <w:p>
      <w:pPr>
        <w:pStyle w:val="Normal"/>
        <w:rPr/>
      </w:pPr>
      <w:r>
        <w:rPr/>
        <w:tab/>
        <w:t>Novi član 24a. amandman kojim se posle člana 24. dodaje novi član 24a zajedno su podneli narodni poslanici Lutovac, Manojlović i Rakić.</w:t>
      </w:r>
    </w:p>
    <w:p>
      <w:pPr>
        <w:pStyle w:val="Normal"/>
        <w:rPr/>
      </w:pPr>
      <w:r>
        <w:rPr/>
        <w:tab/>
        <w:t>Reč ima Dragana Rakić.</w:t>
      </w:r>
    </w:p>
    <w:p>
      <w:pPr>
        <w:pStyle w:val="Normal"/>
        <w:rPr/>
      </w:pPr>
      <w:r>
        <w:rPr/>
        <w:tab/>
        <w:t>DRAGANA RAKIĆ: Demokratska stranka upravo zato što je svesna važnosti ovog Zakona o elektronskim medijima i zakona koji regulišu rad REM-a podnela je više desetina amandmana u želji da poboljša ovaj loš zakon. Upravo zato što REM u Srbiji nije radio svoj posao, građani Srbije su tražili ostavke članova REM-a u najvećim protestima od 2000. godine do danas, to su protesti koji su nastali u maju mesecu i traju još uvek „Srbija protiv nasilja“. Zato što REM nije sankcionisao govor mržnje koji se neprestano 24 sata dnevno širi sa TV Hepi i Pink, sa tih televizija koje ima nacionalnu frekvenciju koja jeste nacionalno dobro, zbog toga su građani sa pravom tražili da se ovim televizija oduzme nacionalna frekvencija i da ministar unutrašnjih poslova Gašić i direktor BIA Vulin podnesu ostavke.</w:t>
      </w:r>
    </w:p>
    <w:p>
      <w:pPr>
        <w:pStyle w:val="Normal"/>
        <w:rPr/>
      </w:pPr>
      <w:r>
        <w:rPr/>
        <w:tab/>
        <w:t>Kada bi mediji bili slobodni, građani Srbije bi mogli da čuju na primer da je belgijski ministar pravde pre samo nekoliko dana podneo ostavku zato što se u Briselu desio teroristički akt u kome je nastradalo dvoje švedskih državljana. Tamo u Belgiji se niko nije premagao, tamo u Belgiji niko nije tvrdio da je sistem zakazao. Jednostavno čovek je iz moralnih, ljudskih razloga, ministar pravde podneo ostavku. On nije sprečio da se tako nešto desi i sam je podneo ostavku. Nije na ulicama izlazilo više stotina Belgijanaca da ga na to podsete.</w:t>
      </w:r>
    </w:p>
    <w:p>
      <w:pPr>
        <w:pStyle w:val="Normal"/>
        <w:rPr/>
      </w:pPr>
      <w:r>
        <w:rPr/>
        <w:tab/>
        <w:t>Suština REM-a jeste da i dalje drži građane Srbije dezinformisane, da širi kontinuirano i sistematsku …</w:t>
      </w:r>
    </w:p>
    <w:p>
      <w:pPr>
        <w:pStyle w:val="Normal"/>
        <w:rPr/>
      </w:pPr>
      <w:r>
        <w:rPr/>
        <w:tab/>
        <w:t xml:space="preserve">(Predsedavajuća: Vreme.) </w:t>
      </w:r>
    </w:p>
    <w:p>
      <w:pPr>
        <w:pStyle w:val="Normal"/>
        <w:rPr/>
      </w:pPr>
      <w:r>
        <w:rPr/>
        <w:tab/>
        <w:t>Jel mogu da završim?</w:t>
      </w:r>
    </w:p>
    <w:p>
      <w:pPr>
        <w:pStyle w:val="Normal"/>
        <w:rPr>
          <w:lang w:val="en-US"/>
        </w:rPr>
      </w:pPr>
      <w:r>
        <w:rPr/>
        <w:tab/>
        <w:t>(Predsedavajuća: Završite.)</w:t>
      </w:r>
    </w:p>
    <w:p>
      <w:pPr>
        <w:pStyle w:val="Normal"/>
        <w:rPr/>
      </w:pPr>
      <w:r>
        <w:rPr/>
        <w:tab/>
        <w:t>Suština REM-a jeste da osigura i dalje ostanak ove nakaradne vlasti samo zato što je REM mnogo važan upravo u kreiranju javnog mnjenja.</w:t>
      </w:r>
    </w:p>
    <w:p>
      <w:pPr>
        <w:pStyle w:val="Normal"/>
        <w:rPr/>
      </w:pPr>
      <w:r>
        <w:rPr/>
        <w:tab/>
        <w:t>PREDSEDAVAJUĆA: Hvala.</w:t>
      </w:r>
    </w:p>
    <w:p>
      <w:pPr>
        <w:pStyle w:val="Normal"/>
        <w:rPr/>
      </w:pPr>
      <w:r>
        <w:rPr/>
        <w:tab/>
        <w:t>Amandman na član 25. kojim se dodaje novi član 25a. zajedno su podneli narodni poslanici Lutovac, Manojlović i Rakić.</w:t>
      </w:r>
    </w:p>
    <w:p>
      <w:pPr>
        <w:pStyle w:val="Normal"/>
        <w:rPr/>
      </w:pPr>
      <w:r>
        <w:rPr/>
        <w:tab/>
        <w:t>Reč ima Tatjana Manojlović.</w:t>
      </w:r>
    </w:p>
    <w:p>
      <w:pPr>
        <w:pStyle w:val="Normal"/>
        <w:rPr/>
      </w:pPr>
      <w:r>
        <w:rPr/>
        <w:tab/>
        <w:t>TATJANA MANOJLOVIĆ: Mi iz DS zaista smo vrlo prilježno pristupili ovom poslu, pisanju amandmana. Konsultovali smo i najstručnije ljude u ovoj zemlji koji se bave sferom medija pokušavajući da tim amandmanima umanjimo štetu koja će nastati ako se ovi zakoni bez tih izmena donesu.</w:t>
      </w:r>
    </w:p>
    <w:p>
      <w:pPr>
        <w:pStyle w:val="Normal"/>
        <w:rPr>
          <w:lang w:val="en-US"/>
        </w:rPr>
      </w:pPr>
      <w:r>
        <w:rPr/>
        <w:tab/>
        <w:t xml:space="preserve">Očekivali smo da će ministar informisanja imati razumevanja takođe za to, ali on je pokazao svoju neodgovornost i odnosom ovde na samoj ovoj sednici tokom ova dva dana. Čovek je potpuno nezainteresovan, ali mene to ne čudi, jer ovih dana nismo imali prilike ni na javnom medijskom servisu da vidimo opsežniji izveštaj čak i o tome o čemu se ovde u ovoj sali govori kada su u pitanju dešavanja po donošenju ova dva važna zakona.  </w:t>
      </w:r>
    </w:p>
    <w:p>
      <w:pPr>
        <w:pStyle w:val="Normal"/>
        <w:rPr/>
      </w:pPr>
      <w:r>
        <w:rPr/>
        <w:tab/>
        <w:t>Takođe i juče nije bilo izveštaja sa ovog Odbora za kulturu i informisanje, koji je bio maratonski, koji je trajao satima, koji je trajao i danas i usvojen je još jedan dodatni amandman. A zašto? Zato što Drugi dnevnik RTS-a ključno utiče na formiranje javnog mnjenja u Srbiji, a košuljice Drugog dnevnika, hoću reći plan te emisije, se šalju na Andrićev venac, taj glodur, glavni i odgovorni urednik, svih režimskih medija, nažalost i javnog medijskog servisa, danas je direktno u Takovskoj 10 uređivao tu emisiju.</w:t>
      </w:r>
    </w:p>
    <w:p>
      <w:pPr>
        <w:pStyle w:val="Normal"/>
        <w:rPr/>
      </w:pPr>
      <w:r>
        <w:rPr/>
        <w:tab/>
        <w:t>PREDSEDAVAJUĆA: To je bilo dva minuta.</w:t>
      </w:r>
    </w:p>
    <w:p>
      <w:pPr>
        <w:pStyle w:val="Normal"/>
        <w:rPr/>
      </w:pPr>
      <w:r>
        <w:rPr/>
        <w:tab/>
        <w:t>Amandman kojim se posle člana 25. dodaje nov član 25a zajedno su podneli narodni poslanici Aleksić, Jovanović, Novaković, Radovanović, Stanković, Nestorović, Nikolić i Parandilović.</w:t>
      </w:r>
    </w:p>
    <w:p>
      <w:pPr>
        <w:pStyle w:val="Normal"/>
        <w:rPr/>
      </w:pPr>
      <w:r>
        <w:rPr/>
        <w:tab/>
        <w:t>Kolega Rističeviću, Poslovnik.</w:t>
      </w:r>
    </w:p>
    <w:p>
      <w:pPr>
        <w:pStyle w:val="Normal"/>
        <w:rPr/>
      </w:pPr>
      <w:r>
        <w:rPr/>
        <w:tab/>
        <w:t>Samo polako, samo polako, kolega, molim vas, ja sam previdela da je kolega Rističević tražio povredu Poslovnika.</w:t>
      </w:r>
    </w:p>
    <w:p>
      <w:pPr>
        <w:pStyle w:val="Normal"/>
        <w:rPr/>
      </w:pPr>
      <w:r>
        <w:rPr/>
        <w:tab/>
        <w:t>Izvolite.</w:t>
      </w:r>
    </w:p>
    <w:p>
      <w:pPr>
        <w:pStyle w:val="Normal"/>
        <w:rPr/>
      </w:pPr>
      <w:r>
        <w:rPr/>
        <w:tab/>
        <w:t>MARIJAN RISTIČEVIĆ: Dame i gospodo narodni poslanici, moram član 107, dostojanstvo Narodne skupštine. Moram dostojanstvo Narodne skupštine, rušenje dostojanstva. Tako nešto stvarno ja nisam doživeo. Evo, u sedam saziva sam narodni poslanik. Mene je Radio-televizija Srbije svojevremeno kao opozicionara masakrirala.</w:t>
      </w:r>
    </w:p>
    <w:p>
      <w:pPr>
        <w:pStyle w:val="Normal"/>
        <w:rPr/>
      </w:pPr>
      <w:r>
        <w:rPr/>
        <w:tab/>
        <w:t xml:space="preserve">Dakle, bilo je ono – poštovani gledaoci vi koji ste se kasnije uključili u program, gospodine predsedavajući, ja sam bio žrtva tog RTS-a. Sada gledajte na javni medijski servis, gospodine ministre, bili ste prisutni, na javni medijski servis i na nezavisnost javnog medijskog servisa, informisanja, se žali urednica RTS-a. Ljudi, ja tamo, a ni vladajuća većina, gotovo portira nemamo i ovo je takvo rušenje dostojanstva, kada urednik na RTS-u ustane da se žali na uređivačku politiku RTS-a, sam na sebe, to je za mene nekako uvredljivo. </w:t>
      </w:r>
    </w:p>
    <w:p>
      <w:pPr>
        <w:pStyle w:val="Normal"/>
        <w:rPr/>
      </w:pPr>
      <w:r>
        <w:rPr/>
        <w:tab/>
        <w:t>Hvala. Ne tražim da se glasa.</w:t>
      </w:r>
    </w:p>
    <w:p>
      <w:pPr>
        <w:pStyle w:val="Normal"/>
        <w:rPr/>
      </w:pPr>
      <w:r>
        <w:rPr/>
        <w:tab/>
        <w:t>PREDSEDNIK: Poslovnik.</w:t>
      </w:r>
    </w:p>
    <w:p>
      <w:pPr>
        <w:pStyle w:val="Normal"/>
        <w:rPr/>
      </w:pPr>
      <w:r>
        <w:rPr/>
        <w:tab/>
        <w:t>TATJANA MANOJLOVIĆ: Ja vas molim da, na osnovu člana 103. stav 8, oduzmete vreme poslaničkoj grupi, jer ovo što je gospodin govorio nema veze uopšte sa povredom Poslovnika.</w:t>
      </w:r>
    </w:p>
    <w:p>
      <w:pPr>
        <w:pStyle w:val="Normal"/>
        <w:rPr/>
      </w:pPr>
      <w:r>
        <w:rPr/>
        <w:tab/>
        <w:t>PREDSEDNIK: Ništa se ne brinite, to stalno radimo, to sve radimo, stalno radimo, tako da nema potrebe ništa da ukazujete, podrazumeva se.</w:t>
      </w:r>
    </w:p>
    <w:p>
      <w:pPr>
        <w:pStyle w:val="Normal"/>
        <w:rPr/>
      </w:pPr>
      <w:r>
        <w:rPr/>
        <w:tab/>
        <w:t>(Tatjana Manojlović: Samo što mi nemamo kontrolu nad tim što vi radite.)</w:t>
      </w:r>
    </w:p>
    <w:p>
      <w:pPr>
        <w:pStyle w:val="Normal"/>
        <w:rPr/>
      </w:pPr>
      <w:r>
        <w:rPr/>
        <w:tab/>
        <w:t>Kakvu kontrolu vi hoćete? Hoćete vi ručno da skidate vreme? Pa, to ne može.</w:t>
      </w:r>
    </w:p>
    <w:p>
      <w:pPr>
        <w:pStyle w:val="Normal"/>
        <w:rPr/>
      </w:pPr>
      <w:r>
        <w:rPr/>
        <w:tab/>
        <w:t>Vaš amandman, izvolite.</w:t>
      </w:r>
    </w:p>
    <w:p>
      <w:pPr>
        <w:pStyle w:val="Normal"/>
        <w:rPr/>
      </w:pPr>
      <w:r>
        <w:rPr/>
        <w:tab/>
        <w:t>Nemojte da galamite, dao sam reč podnosiocu amandmana, nemojte da smetate, dao sam reč podnosiocu amandmana, gospođo Manojlović. Šta sad?</w:t>
      </w:r>
    </w:p>
    <w:p>
      <w:pPr>
        <w:pStyle w:val="Normal"/>
        <w:rPr/>
      </w:pPr>
      <w:r>
        <w:rPr/>
        <w:tab/>
        <w:t>Na amandman kojim se posle člana 25. dodaje novi 25a zajedno su podneli Aleksić, Jovanović, Novaković, Radovanović, Stanković, Nestorović, Nikolić i Parandilović.</w:t>
      </w:r>
    </w:p>
    <w:p>
      <w:pPr>
        <w:pStyle w:val="Normal"/>
        <w:rPr/>
      </w:pPr>
      <w:r>
        <w:rPr/>
        <w:tab/>
        <w:t xml:space="preserve">BORISLAV NOVAKOVIĆ: Ovaj Zakon o elektronskim medijima je jako važan da se uspostavi balans kada je u pitanju osnovna profesionalnost u ovoj struci. Dakle, mera slobode, političke slobode, meri se kritikom vlasti. Tamo gde mediji nisu u prilici da kritikuju vlast, tamo gde se mediji kažnjavaju ako kritikuju vlast, tamo gde se mediji kontrolišu da ne bi kritikovali vlast nema demokratije. Tipičan primer je od pre četiri dana, imali ste prilike da vidite transkript razgovora između Slobodana Mališića, načelnika Policijske uprave u Novom Sadu i bivšeg gradonačelnika Miloša Vučevića, koji je aktuelni predsednik SNS-a. Iz tog transkripta razgovora koji su svi mediji, odnosno većina medija prikrila, a o tome su pisali samo objektivni mediji, govorim o N1 i govorim o Novoj S se jasno vidi da je sadašnji predsednik       SNS-a, a bivši gradonačelnik Novog Sada, imao razgovor sa načelnikom Policijske uprave Novi Sad, iz kog se jasno vidi da utiče na tok istrage. </w:t>
      </w:r>
    </w:p>
    <w:p>
      <w:pPr>
        <w:pStyle w:val="Normal"/>
        <w:rPr/>
      </w:pPr>
      <w:r>
        <w:rPr/>
        <w:tab/>
        <w:t>Dakle, načelnik ga u tom razgovoru zamoljava da interveniše, da ne bi bio priveden, da ne bi bio procesuiran, da ne bi završio u pritvoru, a gradonačelnik u aluzijama, ali sasvim preciznim rečenicama ide u susret tome i govori, dakle, aktuelni predsednik SNS, da će učiniti sve što je u njegovoj moći da se tako nešto ne dogodi. To je sramotno. Da imamo slobodne medije, da imamo normalan Zakon o elektronskim medijima, ove informacije bi bile dostupne. Ove informacije ne bi bile samo na objektivnim medijima, poput N1 i Nove S, nego bismo na RTS-u imali prilike da vidimo koju vrstu marifetluka i lopovluka je radio Miloš Vučević dok je bio gradonačelnik Novog Sada.</w:t>
      </w:r>
    </w:p>
    <w:p>
      <w:pPr>
        <w:pStyle w:val="Normal"/>
        <w:rPr/>
      </w:pPr>
      <w:r>
        <w:rPr/>
        <w:tab/>
        <w:t>PREDSEDNIK: Dva minuta.</w:t>
      </w:r>
    </w:p>
    <w:p>
      <w:pPr>
        <w:pStyle w:val="Normal"/>
        <w:rPr/>
      </w:pPr>
      <w:r>
        <w:rPr/>
        <w:tab/>
        <w:t>Inače, tim tajkunskim medijima sigurno veruju svi, uopšte ne sumnjam.</w:t>
      </w:r>
    </w:p>
    <w:p>
      <w:pPr>
        <w:pStyle w:val="Normal"/>
        <w:rPr/>
      </w:pPr>
      <w:r>
        <w:rPr/>
        <w:tab/>
        <w:t>Amandman kojim se posle člana 27. dodaje novi 27a zajedno su podneli Lutovac, Manojlović i Rakić.</w:t>
      </w:r>
    </w:p>
    <w:p>
      <w:pPr>
        <w:pStyle w:val="Normal"/>
        <w:rPr/>
      </w:pPr>
      <w:r>
        <w:rPr/>
        <w:tab/>
        <w:t xml:space="preserve">TATJANA MANOJLOVIĆ: Neko je pitao kako ja mogu kao urednica na RTS-u da kritikujem RTS. Meni je krivo zato što taj RTS krši zakon. Meni je stalo da ta kuća u kojoj sam provela tolike godine radi u skladu sa zakonom, ali onaj ko je samozvani urednik svih medija neprimereno vrši uticaj da se ne izaberu novi urednici, novi direktor televizije, da bi u vreme pred izbore sve ostalo kako jeste, da se ne bi govorilo o važnim temama, da penzioneri vode tu kuću, da ga niko ne pita i niko ne pozove na duel slučajno sa političkim protivnicima. </w:t>
      </w:r>
    </w:p>
    <w:p>
      <w:pPr>
        <w:pStyle w:val="Normal"/>
        <w:rPr/>
      </w:pPr>
      <w:r>
        <w:rPr/>
        <w:tab/>
        <w:t>Taj čovek je 12 godina na vlasti u Srbiji i nijednom ta najveća politička kukavica nije se usudila da sedne u televizijski studio sa nekim od političkih oponenata, a nažalost nema ni hrabrih novinara, naročito na javnom medijskom servisu, koji bi ga pozvali i rekli - gospodine Vučiću, vaš sagovornik biće, na primer, Zoran Lutovac, dođite u emisiju. Pa ako ne dođe i ne pristane da kaže - uplašio se. Ili da mu postavi neko nezgodno pitanje, da ga pita - zašto, predsedniče, non-stop rušite Ustav, zašto izlazite van ingerencija koje vam Ustav daje? To je pitanje. To je pitanje medijskih sloboda, gušenja slobode medija, cenzure i autocenzure, to je posledica ovog medijskog mraka.</w:t>
      </w:r>
    </w:p>
    <w:p>
      <w:pPr>
        <w:pStyle w:val="Normal"/>
        <w:rPr/>
      </w:pPr>
      <w:r>
        <w:rPr/>
        <w:tab/>
        <w:t>PREDSEDNIK: Dva minuta.</w:t>
      </w:r>
    </w:p>
    <w:p>
      <w:pPr>
        <w:pStyle w:val="Normal"/>
        <w:rPr/>
      </w:pPr>
      <w:r>
        <w:rPr/>
        <w:tab/>
        <w:t xml:space="preserve">Znači, sve strašne stvari da se događaju na RTS-u, ali ne pomenuste među njima preprodaju sekundi na RTS-u, znate ono, od kojih se pravilo 619 miliona Draganu Đilasu. Bio vam je Zoran Lutovac na RTS-u sinoć, standardno fantastičan, da vam kažem. </w:t>
      </w:r>
    </w:p>
    <w:p>
      <w:pPr>
        <w:pStyle w:val="Normal"/>
        <w:rPr/>
      </w:pPr>
      <w:r>
        <w:rPr/>
        <w:tab/>
        <w:t>Izvolite.</w:t>
      </w:r>
    </w:p>
    <w:p>
      <w:pPr>
        <w:pStyle w:val="Normal"/>
        <w:rPr/>
      </w:pPr>
      <w:r>
        <w:rPr/>
        <w:tab/>
        <w:t xml:space="preserve">MARINA RAGUŠ: Još niz neistina. Predsednik Republike Aleksandar Vučić svaki put je bio ovde, sam protiv svih vas, na RTS-u, Drugi program RTS-a, dakle nacionalna frekvencija, imali ste prilike da uđete u debatu sa njim. Umesto debate, vi ste nasrtali da bijete predsednika Republike. I sad, ko vama više može da poveruje? </w:t>
      </w:r>
    </w:p>
    <w:p>
      <w:pPr>
        <w:pStyle w:val="Normal"/>
        <w:rPr/>
      </w:pPr>
      <w:r>
        <w:rPr/>
        <w:tab/>
        <w:t xml:space="preserve">Ali vama nije problem, recimo, što RTS, koji sam može da proizvodi program, angažuje privatne produkcije, koje naplaćuju ogromnu količinu novca od pretplate osiromašenih građana, kako vi kažete, a brinete se za socijalni aspekt naših građana. To vam nije problem. Nije vam problem što postoji klan na RTS-u koji se nenormalno bogati. To vam nije problem. Nije problem što je ušla policija, što je istraga u toku, što deluje tužilaštvo. Nije vam problem i do 2012. godine što se na taj način i na preprodaju reklamnog prostora neko enormno obogatio, prihodovao 619 miliona evra, dok je Srbija katančena, dok je Srbija ostala, pola miliona Srbije je ostalo bez posla, ljudi nisu imali kako da prehrane svoje porodice. Vama je to u redu? Vi se brinete za građane Srbije? </w:t>
      </w:r>
    </w:p>
    <w:p>
      <w:pPr>
        <w:pStyle w:val="Normal"/>
        <w:rPr>
          <w:lang w:val="en-US"/>
        </w:rPr>
      </w:pPr>
      <w:r>
        <w:rPr/>
        <w:tab/>
        <w:t>Jako je dobro što smo mi danas imali prilike da čujemo sve ovo što smo čuli, jer upravo tog 17. decembra koji ste vi tražili, i dobićete, naravno, ubrzo će se raspisati izbori, utvrdiće se još jače i definisaće se ta razlika između vas i između nas.</w:t>
      </w:r>
    </w:p>
    <w:p>
      <w:pPr>
        <w:pStyle w:val="Normal"/>
        <w:rPr/>
      </w:pPr>
      <w:r>
        <w:rPr/>
        <w:tab/>
        <w:t xml:space="preserve">PREDSEDNIK: Na član 28. kojim se dodaje novi član 28a, amandman zajedno podneli Lutovac, Manojlović i Rakić. </w:t>
      </w:r>
    </w:p>
    <w:p>
      <w:pPr>
        <w:pStyle w:val="Normal"/>
        <w:rPr/>
      </w:pPr>
      <w:r>
        <w:rPr/>
        <w:tab/>
        <w:t>TATJANA MANOJLOVIĆ: I ovim amandmanom pokušali smo da doprinesemo poboljšanju medijske sfere u Srbiji. Ali, posle ovakvih nadahnutih govora sa ove strane, preko puta mene, od gospođe koja je 1998. godine, bila pomoćnik ministra informisanja u Saveznoj Vladi, u vreme kada je donet jedan od najsramnijih medijskih zakona, u vreme kada su novinari ubijani, a mediji gašeni, kada takve osobe i dalje participiraju javnim prostorom i vrše neprimeren uticaj na medije, pre svega, mislim na režimske medije, a nažalost i na javne medijske servise i trude se na sve moguće načine da ukinu medijski pluralizam i svaku su slobodu od slobodne misli, slobodne reči, onda se čini da je došao definitivno kraj da Srbija apsolutno o tone u medijski mrak. Zato mi insistiramo da ti izbori 17. decembra, ne samo da budu raspisani, nego da ta čuvena politička kukavica Aleksandar Vučić, plašim se i ako ih raspiše da će pronaći 1.000 razloga da onemogući održavanje izbora, a to je neophodno, jer Srbiji preti propast ako ova vlast ostane, ne samo bankrot, nego propast u svakom pogledu i ja sam sigurna da građani Srbije će shvatiti da je ovo sada odluka ili Srbija ili mafija ili Vučić ili Srbija.</w:t>
      </w:r>
    </w:p>
    <w:p>
      <w:pPr>
        <w:pStyle w:val="Normal"/>
        <w:rPr/>
      </w:pPr>
      <w:r>
        <w:rPr/>
        <w:tab/>
        <w:t xml:space="preserve">PREDSEDNIK: Dva minuta. </w:t>
      </w:r>
    </w:p>
    <w:p>
      <w:pPr>
        <w:pStyle w:val="Normal"/>
        <w:rPr/>
      </w:pPr>
      <w:r>
        <w:rPr/>
        <w:tab/>
        <w:t xml:space="preserve">Znači, nećemo mafiju, nećemo vas i ovog tajkuna što je rešio da vas okupi, saglasni nećemo. Sigurno nećemo. </w:t>
      </w:r>
    </w:p>
    <w:p>
      <w:pPr>
        <w:pStyle w:val="Normal"/>
        <w:rPr/>
      </w:pPr>
      <w:r>
        <w:rPr/>
        <w:tab/>
        <w:t xml:space="preserve">Povreda Poslovnika. </w:t>
      </w:r>
    </w:p>
    <w:p>
      <w:pPr>
        <w:pStyle w:val="Normal"/>
        <w:rPr/>
      </w:pPr>
      <w:r>
        <w:rPr/>
        <w:tab/>
        <w:t xml:space="preserve">MARIJAN RISTIČEVIĆ: Dame i gospodo narodni poslanici, povreda dostojanstva, član 107. </w:t>
      </w:r>
    </w:p>
    <w:p>
      <w:pPr>
        <w:pStyle w:val="Normal"/>
        <w:rPr/>
      </w:pPr>
      <w:r>
        <w:rPr/>
        <w:tab/>
        <w:t xml:space="preserve">Ovde se proziva predsednik Republike Srbije, a recimo, zbog RTS-a, a recimo da gospođa koja govori uživo na RTS-u bila na kanalima RTS-a uživo više nego predsednik Republike. To je grubo rušenje dostojanstva Narodne Skupštine. Kao što je rušenje svakog dostojanstva primati platu od takse građana Republike Srbije, primati platu i uređivati program u RTS-u, a onda se na tu istu medijsku kuću žaliti i raditi za Šolaka i Đilasa i njihove biznise. </w:t>
      </w:r>
    </w:p>
    <w:p>
      <w:pPr>
        <w:pStyle w:val="Normal"/>
        <w:rPr/>
      </w:pPr>
      <w:r>
        <w:rPr/>
        <w:tab/>
        <w:t xml:space="preserve">Zašto ne kaže da dok je bila urednik u RTS-u, recimo, „48 sati svadba“. Trinaest hiljada evra po epizodi za firmu Dragana Đilasa. Dvesta osam epizoda, tri miliona evra častila Đilasa i ovde nam još drži neku propoved. Ne tražim da se glasa. Hvala. </w:t>
      </w:r>
    </w:p>
    <w:p>
      <w:pPr>
        <w:pStyle w:val="Normal"/>
        <w:rPr/>
      </w:pPr>
      <w:r>
        <w:rPr/>
        <w:tab/>
        <w:t xml:space="preserve">PREDSEDNIK: Hvala. </w:t>
      </w:r>
    </w:p>
    <w:p>
      <w:pPr>
        <w:pStyle w:val="Normal"/>
        <w:rPr/>
      </w:pPr>
      <w:r>
        <w:rPr/>
        <w:tab/>
        <w:t xml:space="preserve">MARINA RAGUŠ: Dakle, još jedna laž, ja nikada nisam bila pomoćnik saveznog ministra informisanja, ja sam bila zamenik saveznog ministra informisanja. </w:t>
      </w:r>
    </w:p>
    <w:p>
      <w:pPr>
        <w:pStyle w:val="Normal"/>
        <w:rPr/>
      </w:pPr>
      <w:r>
        <w:rPr/>
        <w:tab/>
        <w:t xml:space="preserve">Sve je u redu. Evo, mi smo najgori, ali vi meni i dalje niste odgovorili kako to da vi kao radnik RTS-a nemate nikakav problem da se RTS zloupotrebljava, da se radnici RTS-a osiromašuju i da se zloupotrebljavaju novci građana Srbije koji oni plaćaju kroz porez, kao pretplatu na RTS. Nemate problem sa tim da privatne produkcije od RTS-a naplaćuje enormne svote novca za izvesne besmislene emisije od kvizova pa nadalje. Sve ono što RTS sam može da radi, isto kao i u vreme tajkuna Dragana Đilasa koji vas je sve okupio. </w:t>
      </w:r>
    </w:p>
    <w:p>
      <w:pPr>
        <w:pStyle w:val="Normal"/>
        <w:rPr>
          <w:lang w:val="en-US"/>
        </w:rPr>
      </w:pPr>
      <w:r>
        <w:rPr/>
        <w:tab/>
        <w:t xml:space="preserve">Dakle, sve one emisije koje RTS tada mogao da radi, koje su bile u pripremi samo da počnu da se emituju. Odjednom glavni urednik skine tu emisiju i da nezavisnoj produkciji, zamislite Draganu Đilasu za desetine hiljada evra po epizodi, a ima 140 epizoda. Čekajte, vi nemate problem sa tim. </w:t>
      </w:r>
    </w:p>
    <w:p>
      <w:pPr>
        <w:pStyle w:val="Normal"/>
        <w:rPr/>
      </w:pPr>
      <w:r>
        <w:rPr/>
        <w:tab/>
        <w:t xml:space="preserve">Dakle, ono za šta se bore ljudi koji su okupljeni oko kase Dragana Đilasa jeste da se vrati to vreme koje, kao što vidimo baš u toj kući medijskoj, u RTS-u su iste ekipe ostale. Građani Srbije treba da znaju gde novci od pretplate zapravo idu, da određeni ljudi pored plata na RTS-u primaju desetine hiljada evra po epizodi u okviru određenih nezavisnih produkcija. </w:t>
      </w:r>
    </w:p>
    <w:p>
      <w:pPr>
        <w:pStyle w:val="Normal"/>
        <w:rPr/>
      </w:pPr>
      <w:r>
        <w:rPr/>
        <w:tab/>
        <w:t xml:space="preserve">Ono što smo mi uradili za razliku od vas, presavili tabak pošto vi sve vidite kroz Aleksandra Vučića. Eto taj čovek je presavio tabak, lepo je ušla policija, prikupila dokumentaciju i sada je na nezavisnom tužilaštvu da odradi svoj deo posla. </w:t>
      </w:r>
    </w:p>
    <w:p>
      <w:pPr>
        <w:pStyle w:val="Normal"/>
        <w:rPr/>
      </w:pPr>
      <w:r>
        <w:rPr/>
        <w:tab/>
        <w:t xml:space="preserve">Eto, tako mi to radimo i meni je mnogo drago što vi meni redovno dajete priliku da utvrdim tu granicu i tu razliku između vas i između nas. </w:t>
      </w:r>
    </w:p>
    <w:p>
      <w:pPr>
        <w:pStyle w:val="Normal"/>
        <w:rPr/>
      </w:pPr>
      <w:r>
        <w:rPr/>
        <w:tab/>
        <w:t xml:space="preserve">PREDSEDNIK: Na član 31. amandman su zajedno podneli Lutovac, Manojlović i Rakić. </w:t>
      </w:r>
    </w:p>
    <w:p>
      <w:pPr>
        <w:pStyle w:val="Normal"/>
        <w:rPr/>
      </w:pPr>
      <w:r>
        <w:rPr/>
        <w:tab/>
        <w:t>DRAGANA RAKIĆ: Mediji u Srbiji nisu slobodni i to ne tvrdimo samo mi, to tvrde i relevantne međunarodne institucije. Srbija je odavno svrstana u nedemokratski i neslobodne države. Zašto su važni mediji, odnosno zašto su važni slobodni mediji? Pre svega, zbog građana. Važno je da građani imaju prave informacije o državi u kojoj žive. Važno je da građani znaju da li Srbija ide u dobrom ili lošem pravcu?</w:t>
      </w:r>
    </w:p>
    <w:p>
      <w:pPr>
        <w:pStyle w:val="Normal"/>
        <w:rPr/>
      </w:pPr>
      <w:r>
        <w:rPr/>
        <w:tab/>
        <w:t>Kada bi mediji u Srbiji bili otvoreni i slobodni za sve, građane bi mogli na televiziji da vide ne samo nas opozicione političare, mi smo manje bitni, bitnija je stručna javnost, bitniji su ljudi koji imaju nešto pametno da kažu na određene stručne teme. Tako bismo mogli da čujemo recimo, na RTS-u da li se zaista planira rušenje Beogradsko sajma, jednog od simbola, arhitektonskog simbola grada Beograda? Da li je istina da mi ne znamo gde će se održati naredne godine beogradski Sajam knjiga koji se upravo ove nedelje dešava po 66 put pod kupolom Beogradskog sajma? Koji je javni interes da se ruši Beogradski sajam? Na to bi nam mogao odgovoriti neki urbanista, neki arhitekta, da vidimo da li je tu vama u prvom redu važan javni interes ili vaš privatni interes. Privatni interes tajkuna kojima nameštate prostor na kojima se danas nalazi Beogradski sajam. Mogli bismo da čujemo zašto bolnica u Titelu ostala bez svog poslednjeg pedijatra. Kako je to moguće da bolnice ostaju bez lekara, bez tako važnih specijalista kao što su pedijatri.</w:t>
      </w:r>
    </w:p>
    <w:p>
      <w:pPr>
        <w:pStyle w:val="Normal"/>
        <w:rPr/>
      </w:pPr>
      <w:r>
        <w:rPr/>
        <w:tab/>
        <w:t xml:space="preserve">Dalje, mogli bismo nešto da čujemo o tome zašto je Srbija šampion u kriminalu? Zašto naši radnici imaj najdužu radnu nedelju, a najniže plate? Zašto smo šampioni u zagađenju vazduha? </w:t>
      </w:r>
    </w:p>
    <w:p>
      <w:pPr>
        <w:pStyle w:val="Normal"/>
        <w:rPr/>
      </w:pPr>
      <w:r>
        <w:rPr/>
        <w:tab/>
        <w:t>PREDSEDNIK: Znači, taj kriminal, to mora da ima veze sa onih 619 miliona u vlasti, a milijarda ukupno, evra, naravno, prihoda za Dragana Đilasa. Šta drugo da bude.</w:t>
      </w:r>
    </w:p>
    <w:p>
      <w:pPr>
        <w:pStyle w:val="Normal"/>
        <w:rPr/>
      </w:pPr>
      <w:r>
        <w:rPr/>
        <w:tab/>
        <w:t>Na član 33. amandman su zajedno podneli Zelenović, Nešić i Miketić.</w:t>
      </w:r>
    </w:p>
    <w:p>
      <w:pPr>
        <w:pStyle w:val="Normal"/>
        <w:rPr/>
      </w:pPr>
      <w:r>
        <w:rPr/>
        <w:tab/>
        <w:t xml:space="preserve">Amandman kojim se posle člana 33. dodaje novi član 33a i 33b podneli su zajedno Lutovac, Manojlović i Rakić. </w:t>
      </w:r>
    </w:p>
    <w:p>
      <w:pPr>
        <w:pStyle w:val="Normal"/>
        <w:rPr/>
      </w:pPr>
      <w:r>
        <w:rPr/>
        <w:tab/>
        <w:t xml:space="preserve">DRAGANA RAKIĆ: Slobodni mediji su važni zbog građana jer je javni interes da naši građani budu pravovremeno i objektivno informisani i da mogu da učestvuju u javnoj debati o pitanjima od javnog interesa. Tako da je svakako pitanje od javnog interesa da li je istina to što kaže evropska statistika, da je Srbija šampion u kriminalu, da je Srbija šampion u broju radnih sati, odnosno da srpski radnik radi šest sati duže nedeljno od proseka u EU. Da li je istina da mi u Srbiji udišemo najzagađeniji vazduh? Da li je istina da u Srbiji ispada najviše vozova iz šina? </w:t>
      </w:r>
    </w:p>
    <w:p>
      <w:pPr>
        <w:pStyle w:val="Normal"/>
        <w:rPr/>
      </w:pPr>
      <w:r>
        <w:rPr>
          <w:lang w:val="en-US"/>
        </w:rPr>
        <w:tab/>
      </w:r>
      <w:r>
        <w:rPr/>
        <w:t>U Srbiji ispada čak više vozova iz šina nego u 18 država u EU. U Srbiji je u protekle dve godine od 2020. do 2022. godine, zamislite ispalo čak 195 vozova iz šina dok u čitavoj EU, u 18 država EU, je ispalo 180. Bilo bi dobro da građani o ovome mogu nešto da čuju u informativnom programu RTS-a, da pozovete stručnjake koji mogu da kažu slobodno svoje mišljenje o ovim temama, a da ne budu sankcionisani posle na svojim radnim mestima da im ne pretite otkazom na njihovim radnim mestima. Zbog toga smo podneli više desetina amandmana na ovaj zakon, ali kao što sam rekla problem, vaš problem, a samim tim i svih građana Srbije jeste što u Srbiji vlada jedno opšte bezakonje i što se lični interes, interes Aleksandra Vučića i ljudi bliskih njemu stavlja ispred interesa svih građana i to moramo da menjamo i to ćemo menjati na izborima 17. decembra.</w:t>
      </w:r>
    </w:p>
    <w:p>
      <w:pPr>
        <w:pStyle w:val="Normal"/>
        <w:rPr/>
      </w:pPr>
      <w:r>
        <w:rPr/>
        <w:tab/>
        <w:t>PREDSEDNIK: Dva minuta.</w:t>
      </w:r>
    </w:p>
    <w:p>
      <w:pPr>
        <w:pStyle w:val="Normal"/>
        <w:rPr/>
      </w:pPr>
      <w:r>
        <w:rPr/>
        <w:tab/>
        <w:t>Znači, povratak u prošlost u ponudi.</w:t>
      </w:r>
    </w:p>
    <w:p>
      <w:pPr>
        <w:pStyle w:val="Normal"/>
        <w:rPr/>
      </w:pPr>
      <w:r>
        <w:rPr/>
        <w:tab/>
        <w:t>Gospođo Raguš, izvolite.</w:t>
      </w:r>
    </w:p>
    <w:p>
      <w:pPr>
        <w:pStyle w:val="Normal"/>
        <w:rPr/>
      </w:pPr>
      <w:r>
        <w:rPr/>
        <w:tab/>
        <w:t xml:space="preserve">MARINA RAGUŠ: Takođe u onu prošlost kada je Dragan Đilas izvlačio preko svojih nezavisnih produkcija, preprodajući reklamni prostor pogotovo RTS-a, prihodujući 619 miliona evra, ali on nije bio sam u tome. </w:t>
      </w:r>
    </w:p>
    <w:p>
      <w:pPr>
        <w:pStyle w:val="Normal"/>
        <w:rPr/>
      </w:pPr>
      <w:r>
        <w:rPr/>
        <w:tab/>
        <w:t>Kako je rekao Boris Tadić u jednom intervju Basari u „Statusu“, evo kako sam ušao u politiku, dogovorio sam se sa nekoliko svojih školskih drugova, da radikali ne dođu na vlast, a sve ostalo je istorija.</w:t>
      </w:r>
    </w:p>
    <w:p>
      <w:pPr>
        <w:pStyle w:val="Normal"/>
        <w:rPr/>
      </w:pPr>
      <w:r>
        <w:rPr/>
        <w:tab/>
        <w:t xml:space="preserve">Onda Vukašin Obradović, opet u jednom intervju kaže, ali nije se završilo samo na četvorici školskih drugova, bilo ih je mnogo više. </w:t>
      </w:r>
    </w:p>
    <w:p>
      <w:pPr>
        <w:pStyle w:val="Normal"/>
        <w:rPr/>
      </w:pPr>
      <w:r>
        <w:rPr/>
        <w:tab/>
        <w:t xml:space="preserve">Kažete da je Srbija šampion po broju radnih sati, mislim, s obzirom da brinete o stanju naših radnika. U vaše vreme je pola miliona ljudi ostalo bez posla, oni uopšte nisu imali radne sate. Dok je Dragan Đilas inkasirao 619 miliona evra. </w:t>
      </w:r>
    </w:p>
    <w:p>
      <w:pPr>
        <w:pStyle w:val="Normal"/>
        <w:rPr/>
      </w:pPr>
      <w:r>
        <w:rPr/>
        <w:tab/>
        <w:t xml:space="preserve">Kažete Srbija je pod Aleksandrom Vučićem na vrhu po korupciji organizovanog kriminala i sve to što pričate već to vam je sad govor, a vas je faktički ona ekipa koja vas je dovela na vlast srušila te 2012. godine na osnovu Izveštaja Saveta za borbu protiv korupcije pokojne Verice Barać, o vašoj korupciji, o tome kako ste isisali pare, osiromašili državu Srbiju, katančili fabrike, a zato debelo pojačali svoje račune. </w:t>
      </w:r>
    </w:p>
    <w:p>
      <w:pPr>
        <w:pStyle w:val="Normal"/>
        <w:rPr/>
      </w:pPr>
      <w:r>
        <w:rPr/>
        <w:tab/>
        <w:t>Tako da videćete u decembru kako će građani Srbije da odluče, jer na kraju pre ili kasnije taj babul u kome svi vi živite, u vaš Tvitet i Instagram zajednicama na tim društvenim mrežama se tako svaki put na izborima raspukne.</w:t>
      </w:r>
    </w:p>
    <w:p>
      <w:pPr>
        <w:pStyle w:val="Normal"/>
        <w:rPr/>
      </w:pPr>
      <w:r>
        <w:rPr/>
        <w:tab/>
        <w:t xml:space="preserve">Vidite, taj Aleksandar Vučić o kome vi sve vreme pričate i koga pratite  u stopu što god da pokuša da uradi i uradi i završi, pa vi ste na njegovom tragu od prvog dana njegove vlasti, a čovek vas brutalno pobeđuje svaki put na izborima i to dobije taj Aleksandar Vučić za koga kažete da je i politička kukavica, izađe sam protiv svih vas i dobije koliko preko dva miliona i 300 hiljada glasova građana Srbije. </w:t>
      </w:r>
    </w:p>
    <w:p>
      <w:pPr>
        <w:pStyle w:val="Normal"/>
        <w:rPr>
          <w:lang w:val="en-US"/>
        </w:rPr>
      </w:pPr>
      <w:r>
        <w:rPr/>
        <w:tab/>
        <w:t>Znate, prosto je neverovatno koliko građani Srbije ipak potcenjujete. Prvo imaju dobro pamćenje, to su evo vidite i ovde deca, porodica koje su žrtve tranzicije, kojima ste vi oduzeli detinjstvo i mladost, jer su im roditelji ostali bez posla. Pamti Srbija i Srbija nikada više neće dozvoliti da sa nekih travnjaka određenih ambasada se dovode određeni ljudi na određena mesta kao u vaše vreme. Srbija će u decembru tačno znati da odluči baš onako kao što treba po rezultatima. E, to je ono što vas boli, a nikako da dobacite do toga, da lustrirate u stvari tog Aleksandra Vučića, jer svih ovih zasedanja od početka ovog mandata jedina je tema lustracija Aleksandra Vučića. Evo, čekamo taj decembar i  da građani Srbije daju svoj odgovor na vaše zahteve.</w:t>
      </w:r>
    </w:p>
    <w:p>
      <w:pPr>
        <w:pStyle w:val="Normal"/>
        <w:rPr/>
      </w:pPr>
      <w:r>
        <w:rPr/>
        <w:tab/>
        <w:t>PREDSEDNIK: Na član 35. amandman su zajedno podneli Lutovac, Manojlović, Rakić.</w:t>
      </w:r>
    </w:p>
    <w:p>
      <w:pPr>
        <w:pStyle w:val="Normal"/>
        <w:rPr/>
      </w:pPr>
      <w:r>
        <w:rPr/>
        <w:tab/>
        <w:t xml:space="preserve">TATJANA MANOJLOVIĆ: Gospodo naprednjaci, ne zadržavam ja postojeće rukovodstvo RTS u nelegalnom statusu penzionerskom tamo gde su u Takovskoj 10, nego vi, mislim njihov glavni i odgovorni urednik Aleksandar Vučić, jer njemu odgovara savršeno da ostane sve ovako kako jeste. </w:t>
      </w:r>
    </w:p>
    <w:p>
      <w:pPr>
        <w:pStyle w:val="Normal"/>
        <w:rPr/>
      </w:pPr>
      <w:r>
        <w:rPr/>
        <w:tab/>
        <w:t>Zna on i za te malverzacije i za sve to što se dešavalo, na šta je i revizor ukazivao, ja sam jedna od tih, koja je prva rekla da sve mora da bude transparentnije, vrlo sam oštru debatu ovde na Odboru za kulturu imala sa gospodinom Vujoševiće, vrlo oštre reči razmenila sa njim, ali vama to nije smetalo. Znači, ostaće Vujošević i Lj. Stefanović i Čantrak, svi ti ljudi koji su davno ispunili uslove za penziju, ostaće da vode informativni program RTS dok ne prođu izbori, jer Vučiću odgovara samo to da bude, da svi tumaramo u mraku i da on vlada mrakom i strahom, da ucenjuje, kupuje ljude, da ih drži u v.d stanju na privremenim i povremenim ugovorima, da se skupljaju kapilarni glasovi, da se obećavaju članovima sindikata neka posebne premije baš sada pred izbore, da taj RTS pravi prilog, večeras prilog koji je išao u drugom dnevniku je sraman, zloupotrebljavaju tu jadnu decu sa KiM, iz enklava , iz Pasjana, da se slika sa njima i da najavljuje neko kumstvo, a znamo koliko ljudi se iselilo u poslednje vreme upravo zbog Vučića.</w:t>
      </w:r>
    </w:p>
    <w:p>
      <w:pPr>
        <w:pStyle w:val="Normal"/>
        <w:rPr/>
      </w:pPr>
      <w:r>
        <w:rPr/>
        <w:tab/>
        <w:t>PREDSEDNIK: I znači baš u tom mraku, vi zaposleni radite tamo i tamo sve lepo.</w:t>
      </w:r>
    </w:p>
    <w:p>
      <w:pPr>
        <w:pStyle w:val="Normal"/>
        <w:rPr/>
      </w:pPr>
      <w:r>
        <w:rPr/>
        <w:tab/>
        <w:t>Šta kažete, rešili ste da pređete u Skupštinu i nakon izbora, to ćemo morati da vidimo, al ste zamrzli radno mesto na RTS, niste ga odbili sa gnušenjem, niste, niste.</w:t>
      </w:r>
    </w:p>
    <w:p>
      <w:pPr>
        <w:pStyle w:val="Normal"/>
        <w:rPr/>
      </w:pPr>
      <w:r>
        <w:rPr/>
        <w:tab/>
        <w:t>Na član 35. amandman je podneo Đorđe Miketić.</w:t>
      </w:r>
    </w:p>
    <w:p>
      <w:pPr>
        <w:pStyle w:val="Normal"/>
        <w:rPr/>
      </w:pPr>
      <w:r>
        <w:rPr/>
        <w:tab/>
        <w:t>Na član 37. Aleksandar Jerković.</w:t>
      </w:r>
    </w:p>
    <w:p>
      <w:pPr>
        <w:pStyle w:val="Normal"/>
        <w:rPr/>
      </w:pPr>
      <w:r>
        <w:rPr/>
        <w:tab/>
        <w:t>Amandman na naslov iznad člana 38. i član 38. i kojim se dodaju novi članovi 38a i 38b, zajedno su podneli Lutovac, Manojlović i Rakić.</w:t>
      </w:r>
    </w:p>
    <w:p>
      <w:pPr>
        <w:pStyle w:val="Normal"/>
        <w:rPr/>
      </w:pPr>
      <w:r>
        <w:rPr/>
        <w:tab/>
        <w:t>DRAGANA RAKIĆ: Interes DS jeste bolji život svih građana i da se u naše živote vrati mir, vrati dostojanstvo i vrati pravda. Kada bi mediji bili slobodni, onda bi dr. Mirela Erić iz Novog Sada mogla npr na RTS da progovori o dubokoj nepravdi koju doživljava u Kliničkom centru Vojvodina, naime ona već 3 godine traži pravdu za svog preminulog brata Nebojšu Erića, koji je preminuo usled nesavesnog lečenja u KC Vojvodina, i dr. Mirela Erić, koja je inače tamo zaposlena, je podnela krivičnu prijavu protiv KC Vojvodina.</w:t>
      </w:r>
    </w:p>
    <w:p>
      <w:pPr>
        <w:pStyle w:val="Normal"/>
        <w:rPr/>
      </w:pPr>
      <w:r>
        <w:rPr/>
        <w:tab/>
        <w:t>Zamislite, lekarka koja sumnja na nesavesno lečenje u slučaju svog rođenog brata, ali nije to najveća nepravda koja boli porodicu Erić. Još veća nepravda je njihov šok kada su saznali da je pokojni Nebojša Erić, sedam meseci nakon svoje smrti upisan kao prebivalište njegovo upisano, upisana je neka nepoznata adresa u Kosovskoj Mitrovici, čovek Novosađanin koji je čitav život živeo u Novom Sadu, čija porodica nema nikakve veze sa prebivalištem u Kosovskoj Mitrovici, odjednom je upisan, kao prebivalište njemu je upisana adresa iz Kosovske Mitrovice, porodica je to slučajno otkrila prilikom rešavanja zaostavštine Nebojše Erića, pokušali su da saznaju da li je motiv za ovakvu mahinaciju to da se Nebojša Erić, odnosno pokojni Nebojša Erić, iskoristi da glasa na KiM, međutim nisu uspeli da dobiju tu informaciju od nadležnih organa.</w:t>
      </w:r>
    </w:p>
    <w:p>
      <w:pPr>
        <w:pStyle w:val="Normal"/>
        <w:rPr>
          <w:lang w:val="en-US"/>
        </w:rPr>
      </w:pPr>
      <w:r>
        <w:rPr/>
        <w:tab/>
        <w:t xml:space="preserve">Znači, ovaj primer sam vam samo ispričala kao ilustraciju za užasnu naepravdu i tragediju koju doživljavaju stotine porodica u Srbiji i ja se nadam da će ta nepravda biti ispravljena 17. decembra. </w:t>
      </w:r>
    </w:p>
    <w:p>
      <w:pPr>
        <w:pStyle w:val="Normal"/>
        <w:rPr/>
      </w:pPr>
      <w:r>
        <w:rPr/>
        <w:tab/>
        <w:t>PREDSEDNIK: Na član 38. amandman su zajedno podneli Zelenović, Nešić i Miketić.</w:t>
      </w:r>
    </w:p>
    <w:p>
      <w:pPr>
        <w:pStyle w:val="Normal"/>
        <w:rPr/>
      </w:pPr>
      <w:r>
        <w:rPr/>
        <w:tab/>
        <w:t>Na član 39. amandman je podnela Tatjana Manojlović.</w:t>
      </w:r>
    </w:p>
    <w:p>
      <w:pPr>
        <w:pStyle w:val="Normal"/>
        <w:rPr/>
      </w:pPr>
      <w:r>
        <w:rPr/>
        <w:tab/>
        <w:t>Reč ima Tatjana Manojlović.</w:t>
      </w:r>
    </w:p>
    <w:p>
      <w:pPr>
        <w:pStyle w:val="Normal"/>
        <w:rPr/>
      </w:pPr>
      <w:r>
        <w:rPr/>
        <w:tab/>
        <w:t xml:space="preserve">TATJANA MANOJLOVIĆ: Ovim članom htela sam da ukažem na nešto što je vrlo ozbiljan problem, da ovaj zakon mora, pre svega, regulisati tretman dečijeg programa na programima televizija sa nacionalnom pokrivenošću i zaštitu maloletnika i to su sasvim dva različita pojma. </w:t>
      </w:r>
    </w:p>
    <w:p>
      <w:pPr>
        <w:pStyle w:val="Normal"/>
        <w:rPr/>
      </w:pPr>
      <w:r>
        <w:rPr/>
        <w:tab/>
        <w:t>Teško mi je bilo da objasnim čak i predstavnicima Vlade o čemu se tu radi i koliko je to bitno i važno i koliko su to bitne i važne kategorije, naročito u svetlu onoga o čemu svi pričamo, da nam je zaista od posebnog značaja ta posebna briga o mladima i o deci u Srbiji, ali taj amandman je, sticajem nekih okolnosti, odbačen. To, takođe, govori o ozbiljnosti i ozbiljnom pristupu ove Vlade ovoj situaciji, donošenju ova dva posebna važna zakona, zakona od posebnog značaja</w:t>
      </w:r>
    </w:p>
    <w:p>
      <w:pPr>
        <w:pStyle w:val="Normal"/>
        <w:rPr/>
      </w:pPr>
      <w:r>
        <w:rPr/>
        <w:tab/>
        <w:t xml:space="preserve">Nije smešno, Orliću. To ne može biti smešno. Znači, svima nama je ovde... </w:t>
      </w:r>
    </w:p>
    <w:p>
      <w:pPr>
        <w:pStyle w:val="Normal"/>
        <w:rPr/>
      </w:pPr>
      <w:r>
        <w:rPr/>
        <w:tab/>
        <w:t xml:space="preserve">Odbacili ste formiranje tog odbora. Niste dozvolili da se raspravlja dalje, da se na jedan kvalifikovaniji način bavimo onim što nam se desilo, da utvrdimo sve okolnosti i da nađemo način kako da sprečimo da nam se ikada više ponove takve tragedije koje su se desile ne tako davno u Srbiji i to ne smemo zaboraviti, a eto u ovoj situaciji niste dozvolili da se medijskim zakonima time pozabavimo. </w:t>
      </w:r>
    </w:p>
    <w:p>
      <w:pPr>
        <w:pStyle w:val="Normal"/>
        <w:rPr/>
      </w:pPr>
      <w:r>
        <w:rPr/>
        <w:tab/>
        <w:t xml:space="preserve">PREDSEDNIK: Ništa vas nisam razumeo. </w:t>
      </w:r>
    </w:p>
    <w:p>
      <w:pPr>
        <w:pStyle w:val="Normal"/>
        <w:rPr/>
      </w:pPr>
      <w:r>
        <w:rPr/>
        <w:tab/>
        <w:t>Na član 40. amandman su zajedno podneli Milivojević, Novaković, Marković, Mitrović i Gavrilović.</w:t>
      </w:r>
    </w:p>
    <w:p>
      <w:pPr>
        <w:pStyle w:val="Normal"/>
        <w:rPr/>
      </w:pPr>
      <w:r>
        <w:rPr/>
        <w:tab/>
        <w:t xml:space="preserve">Reč ima Miodrag Gavrilović. </w:t>
      </w:r>
    </w:p>
    <w:p>
      <w:pPr>
        <w:pStyle w:val="Normal"/>
        <w:rPr/>
      </w:pPr>
      <w:r>
        <w:rPr/>
        <w:tab/>
        <w:t xml:space="preserve">MIODRAG GAVRILOVIĆ: Dugujem nešto svom pokojnom kumu Nebojši Jeftiću, da pitam poslanike. Zamolio me je. Kaže, ako ikada budeš poslanik, pitaj predstavnike naroda  kada bi sišao kralj Milutin sa nebesa šta bi nam rekao? Šta bi, kaže, kume, on pomislio kakav smo mi to sad narod, pa postavi pitanje ko je ministar vojske, ko je ministar policije, ko je premijer i da li bi ikada pomislio da toliko radimo jedni protiv drugih i protiv sebe, bez želje i suštine da sagledamo gde ćemo završiti za nekih 10, 15 ili 50 godina. </w:t>
      </w:r>
    </w:p>
    <w:p>
      <w:pPr>
        <w:pStyle w:val="Normal"/>
        <w:rPr/>
      </w:pPr>
      <w:r>
        <w:rPr/>
        <w:tab/>
        <w:t xml:space="preserve">Nalazimo se stalno u nekim raskrsnicama, stalno u nekim situacijama u kojima razmišljamo gde će i na koji način ići naš narod i koju budućnost ostavljamo svojoj deci. </w:t>
      </w:r>
    </w:p>
    <w:p>
      <w:pPr>
        <w:pStyle w:val="Normal"/>
        <w:rPr/>
      </w:pPr>
      <w:r>
        <w:rPr/>
        <w:tab/>
        <w:t>Ovo što smo uradili u ovom sazivu, što je bilo za godinu i po dana, je jedna vrlo teška činjenica koja optužuje sve nas koji smo ovde, jer nismo dovoljno uradili za građane. Oni su sa pravom očekivali da ćemo uraditi više.</w:t>
      </w:r>
    </w:p>
    <w:p>
      <w:pPr>
        <w:pStyle w:val="Normal"/>
        <w:rPr/>
      </w:pPr>
      <w:r>
        <w:rPr/>
        <w:tab/>
        <w:t xml:space="preserve">To je pitanje koje uvek postavljamo pred sebe kada se završava jedan ciklus nečega čime smo se bavili. </w:t>
      </w:r>
    </w:p>
    <w:p>
      <w:pPr>
        <w:pStyle w:val="Normal"/>
        <w:rPr/>
      </w:pPr>
      <w:r>
        <w:rPr/>
        <w:tab/>
        <w:t>Nadam se da će sutrašnji dan biti bolji nego ovaj što je danas, da će sledeći saziv biti bolji nego što ovaj jeste sada i da će građani imati bolju budućnost i da će bolje živeti.</w:t>
      </w:r>
    </w:p>
    <w:p>
      <w:pPr>
        <w:pStyle w:val="Normal"/>
        <w:rPr/>
      </w:pPr>
      <w:r>
        <w:rPr/>
        <w:tab/>
        <w:t xml:space="preserve">PREDSEDNIK: Dva minuta. </w:t>
      </w:r>
    </w:p>
    <w:p>
      <w:pPr>
        <w:pStyle w:val="Normal"/>
        <w:rPr/>
      </w:pPr>
      <w:r>
        <w:rPr/>
        <w:tab/>
        <w:t>Hvala.</w:t>
      </w:r>
    </w:p>
    <w:p>
      <w:pPr>
        <w:pStyle w:val="Normal"/>
        <w:rPr/>
      </w:pPr>
      <w:r>
        <w:rPr/>
        <w:tab/>
        <w:t>Na član 41. amandman su zajedno podneli Milivojević, Novaković, Marković, Mitrović i Gavrilović.</w:t>
      </w:r>
    </w:p>
    <w:p>
      <w:pPr>
        <w:pStyle w:val="Normal"/>
        <w:rPr>
          <w:lang w:val="en-US"/>
        </w:rPr>
      </w:pPr>
      <w:r>
        <w:rPr/>
        <w:tab/>
        <w:t>Reč ima Srđan Milivojević.</w:t>
      </w:r>
    </w:p>
    <w:p>
      <w:pPr>
        <w:pStyle w:val="Normal"/>
        <w:rPr/>
      </w:pPr>
      <w:r>
        <w:rPr/>
        <w:tab/>
        <w:t xml:space="preserve">SRĐAN MILIVOJEVIĆ: Ja ne znam što vi mislite da mi u ponoć slabije pamtimo i da građani Srbije u ponoć slabije pamte, pa da možete baš sve da nam servirate ili vaš portparoli, glasnogovornici, koji se usude da se jave negde oko ponoći i misle da smo mi nešto zaboravili, pa kažu - Vučić vas je brutalno pobedio. </w:t>
      </w:r>
    </w:p>
    <w:p>
      <w:pPr>
        <w:pStyle w:val="Normal"/>
        <w:rPr/>
      </w:pPr>
      <w:r>
        <w:rPr/>
        <w:tab/>
        <w:t>Nije brutalno pobedio, brutalno je pokrao. Kod vas je sve brutalno. Brutalno je ubijen Oliver Ivanović. U pravu ste. Brutalno je ubijen Slavko Ćuruvija, iako kažete - pamte građani Srbije ko je to uradio. Pa, nisu nikada zaboravili građani Srbije da je za mandata vašega 3,5 miliona ljudi ostalo bez posla, 3,5 miliona ljudi ste isterali sa posla. Privredu i ekonomiju iz Srbije i bivše države ste satrli. Dva i po miliona ljudi je ostalo bez zavičaja. Proterali ste Srbe tamo gde su Pavelića i Crnu legiju preživeli. Uradili ste više nego Pavelić i Crna legija zajedno. A, na kraju uspeli ste Srbe da proterate sa Kosova i Metohije.</w:t>
      </w:r>
    </w:p>
    <w:p>
      <w:pPr>
        <w:pStyle w:val="Normal"/>
        <w:rPr/>
      </w:pPr>
      <w:r>
        <w:rPr/>
        <w:tab/>
        <w:t xml:space="preserve">PREDSEDNIK: Ajmo, Milivojeviću, malo samokontrole. </w:t>
      </w:r>
    </w:p>
    <w:p>
      <w:pPr>
        <w:pStyle w:val="Normal"/>
        <w:rPr/>
      </w:pPr>
      <w:r>
        <w:rPr/>
        <w:tab/>
        <w:t>SRĐAN MILIVOJEVIĆ: Što vas boli istina gospodine Orliću? Šta je, problem neki, u ponoć.</w:t>
      </w:r>
    </w:p>
    <w:p>
      <w:pPr>
        <w:pStyle w:val="Normal"/>
        <w:rPr/>
      </w:pPr>
      <w:r>
        <w:rPr/>
        <w:tab/>
        <w:t xml:space="preserve">PREDSEDNIK: Kažem, samo malo samokontrole. </w:t>
      </w:r>
    </w:p>
    <w:p>
      <w:pPr>
        <w:pStyle w:val="Normal"/>
        <w:rPr/>
      </w:pPr>
      <w:r>
        <w:rPr/>
        <w:tab/>
        <w:t>SRĐAN MILIVOJEVIĆ: Proradi vam savest u ponoć. Znam da boli.</w:t>
      </w:r>
    </w:p>
    <w:p>
      <w:pPr>
        <w:pStyle w:val="Normal"/>
        <w:rPr/>
      </w:pPr>
      <w:r>
        <w:rPr/>
        <w:tab/>
        <w:t xml:space="preserve">Pa evo, ja ću vas podsetiti. Znači, ne možete juče da pišete recenziju za knjigu „Engleski pederski isprdak Toni Bler“, a da ga danas uzmete za savetnika za 200 hiljada evra. </w:t>
      </w:r>
    </w:p>
    <w:p>
      <w:pPr>
        <w:pStyle w:val="Normal"/>
        <w:rPr/>
      </w:pPr>
      <w:r>
        <w:rPr/>
        <w:tab/>
        <w:t xml:space="preserve">Da li hoćete da vas podsetim ko je pisao recenziju za ovo? Da li hoćete da vas pitam da li ste ponosni što vas danas savetuje? Da li vam odgovara to? Znam da ste ponosni, samo kažite građanima Srbije kada ste govorili istinu – kada ste pisali recenziju za ovu knjigu ili danas, dok ih obmanjujete i lažete? </w:t>
      </w:r>
    </w:p>
    <w:p>
      <w:pPr>
        <w:pStyle w:val="Normal"/>
        <w:rPr/>
      </w:pPr>
      <w:r>
        <w:rPr/>
        <w:tab/>
        <w:t>PREDSEDNIK: Kada pogledate statistiku, od 2012. godine na ovamo ima 550 hiljada zaposlenih više, a kada pogledate šta je bilo za vreme mandata vaše vlasti, bilo je više od 500 hiljada manje. Dakle, toliko je ljudi ostalo bez posla u vaše vreme, a toliko i još preko toga dobilo posao u vreme Aleksandra Vučića, koji, uzgred budi rečeno,  nema prijavljene prihode od milijardu evra. To ima Dragan Đilas, tako da to je negde odgovor na vaše pitanje ko je brutalno krao.</w:t>
      </w:r>
    </w:p>
    <w:p>
      <w:pPr>
        <w:pStyle w:val="Normal"/>
        <w:rPr/>
      </w:pPr>
      <w:r>
        <w:rPr/>
        <w:tab/>
        <w:t>Na član 42. amandman su zajedno podneli Milivojević, Novaković, Marković, Mitrović i Gavrilović.</w:t>
      </w:r>
    </w:p>
    <w:p>
      <w:pPr>
        <w:pStyle w:val="Normal"/>
        <w:rPr/>
      </w:pPr>
      <w:r>
        <w:rPr/>
        <w:tab/>
        <w:t xml:space="preserve">Reč ima Srđan Milivojević. </w:t>
      </w:r>
    </w:p>
    <w:p>
      <w:pPr>
        <w:pStyle w:val="Normal"/>
        <w:rPr/>
      </w:pPr>
      <w:r>
        <w:rPr/>
        <w:tab/>
        <w:t xml:space="preserve">SRĐAN MILIVOJEVIĆ: Koliko para na računu ima Aleksandar Vučić videćemo kada stignu izveštaji iz Kine, kada bude uhapšen, procesuiran, kada nađemo sve ono što je oteo. </w:t>
      </w:r>
    </w:p>
    <w:p>
      <w:pPr>
        <w:pStyle w:val="Normal"/>
        <w:rPr/>
      </w:pPr>
      <w:r>
        <w:rPr/>
        <w:tab/>
        <w:t xml:space="preserve">Frapiraćete se, gospodine Orliću, da ima šest puta više od cifre koju ste izgovorili. Najmanje šest milijardi je ukrao, verujte mi. Besomučno je pokrao ovu zemlju. </w:t>
      </w:r>
    </w:p>
    <w:p>
      <w:pPr>
        <w:pStyle w:val="Normal"/>
        <w:rPr/>
      </w:pPr>
      <w:r>
        <w:rPr/>
        <w:tab/>
        <w:t xml:space="preserve">Možda u Kini, možda u Rusiji, pokazaće se. Ko zna gde, ali bez šest milijardi evra nije, ali malo mu je to. Nastavlja dalje da krade, da otima. </w:t>
      </w:r>
    </w:p>
    <w:p>
      <w:pPr>
        <w:pStyle w:val="Normal"/>
        <w:rPr/>
      </w:pPr>
      <w:r>
        <w:rPr/>
        <w:tab/>
        <w:t>Vidite, koliko ima para možda zna Dijana Hrkalović, možda zna Nebojša Stefanović. Oni kažu da su prisluškivali bivšeg predsednika Srpske napredne stranke.</w:t>
      </w:r>
    </w:p>
    <w:p>
      <w:pPr>
        <w:pStyle w:val="Normal"/>
        <w:rPr>
          <w:lang w:val="en-US"/>
        </w:rPr>
      </w:pPr>
      <w:r>
        <w:rPr/>
        <w:tab/>
        <w:t xml:space="preserve">Dakle, Dijana Hrkalović kaže – Nebojša Stefanović je prisluškivao Vučića i štitio klan Veljka Belivuka. A što ga je prisluškivao? Pa, da vidi gde je sklonio lovu, da bi ga ucenjivao, da bi rekli – mnogo si uzeo, ne možeš ti toliko sam da uzmeš, daj  malo nama. </w:t>
      </w:r>
    </w:p>
    <w:p>
      <w:pPr>
        <w:pStyle w:val="Normal"/>
        <w:rPr/>
      </w:pPr>
      <w:r>
        <w:rPr/>
        <w:tab/>
        <w:t xml:space="preserve">Eto tako vi funkcionišete. To je vaš princip. </w:t>
      </w:r>
    </w:p>
    <w:p>
      <w:pPr>
        <w:pStyle w:val="Normal"/>
        <w:rPr/>
      </w:pPr>
      <w:r>
        <w:rPr/>
        <w:tab/>
        <w:t xml:space="preserve">Inače, nije ga samo on slušao. Prisluškivao ga je i Milorad Grčić. Kaže Vučić – nisam pitao Milorada Grčića da li je i zašto prisluškivao mog oca. Znači, ozbiljna se finansijska istraga sprovodila gde je lova, gde su pare, da li su u Kini, da li su u Brazilu, da li su u Hongkongu, da li su negde drugde, da li su u Moskvi, ali ako mislite da građani Srbije ne vide koliko ste opljačkali, pa Filip Višnjić bi progledao u ovoj zemlji i video šta radite, a kamoli građani Srbije. </w:t>
      </w:r>
    </w:p>
    <w:p>
      <w:pPr>
        <w:pStyle w:val="Normal"/>
        <w:rPr/>
      </w:pPr>
      <w:r>
        <w:rPr/>
        <w:tab/>
        <w:t xml:space="preserve">Koliki god da je medijski mrak, vide građani Srbije koliko pljačkate, kradete i otimate. Glumite skromne ljude, a pijete vino od 16.000 evra. Pa, odakle? </w:t>
      </w:r>
    </w:p>
    <w:p>
      <w:pPr>
        <w:pStyle w:val="Normal"/>
        <w:rPr/>
      </w:pPr>
      <w:r>
        <w:rPr/>
        <w:tab/>
        <w:t xml:space="preserve">PREDSEDNIK: Da, koliko se razumete u brojeve zaključili smo još maločas, kada ste 550 hiljada novozaposlenih za vreme Aleksandra Vučića proglasili za tri miliona nezaposlenih. Neko čudo je bilo. </w:t>
      </w:r>
    </w:p>
    <w:p>
      <w:pPr>
        <w:pStyle w:val="Normal"/>
        <w:rPr/>
      </w:pPr>
      <w:r>
        <w:rPr/>
        <w:tab/>
        <w:t xml:space="preserve">Šta god radili, koliko god radili i koliko god o tome izmišljali gluposti, niko nigde ne vide nijedan račun Aleksandra Vučića u inostranstvu, ali u tom Hongkongu koji ste pomenuli našli račun Draganu Đilasu i ne samo tamo. Od Švajcarske, pa redom, na svim kontinentima našli ponešto. E tu će verovatno biti ona milijarda prihoda tajkuna koji vas je okupio. Da li vidite koja je razlika? Drastična je razlika. </w:t>
      </w:r>
    </w:p>
    <w:p>
      <w:pPr>
        <w:pStyle w:val="Normal"/>
        <w:rPr/>
      </w:pPr>
      <w:r>
        <w:rPr/>
        <w:tab/>
        <w:t>Na član 43. amandman su zajedno podneli Milivojević, Novaković, Marković, Mitrović i Gavrilović.</w:t>
      </w:r>
    </w:p>
    <w:p>
      <w:pPr>
        <w:pStyle w:val="Normal"/>
        <w:rPr>
          <w:lang w:val="en-US"/>
        </w:rPr>
      </w:pPr>
      <w:r>
        <w:rPr/>
        <w:tab/>
        <w:t xml:space="preserve">Reč ima Srđan Milivojević. </w:t>
      </w:r>
    </w:p>
    <w:p>
      <w:pPr>
        <w:pStyle w:val="Normal"/>
        <w:rPr/>
      </w:pPr>
      <w:r>
        <w:rPr/>
        <w:tab/>
        <w:t>SRĐAN MILIVOJEVIĆ: Što gospodine Orliću ne skupite jednom hrabrost. Pazite, poslednji je dan u ovom sazivu. Kažite - evo ja sam se odvažio, sišao sam u poslaničku klupu. Vi ste prvi predsednik Narodne skupštine koji se ni jedanput nije obratio u svojstvu poslanika, ni jedanput. Samo tu sedite, gde se sakrijete iza dugmića, sad ima reč, sad nema reč, glumite nekog Gargamela, dajete nam reč, uzimate reč. Siđite dole lepo u klupu, pa kažete to.</w:t>
      </w:r>
    </w:p>
    <w:p>
      <w:pPr>
        <w:pStyle w:val="Normal"/>
        <w:rPr/>
      </w:pPr>
      <w:r>
        <w:rPr/>
        <w:tab/>
        <w:t>Za vreme mandata Aleksandra Vučića nije tri i po milion ljudi ostalo bez posla, pa kažete - nije, lažu ovi što su sproveli popis. Nema nas manje milion, građani. Ima nas 550.000 više zaposlenih. Ima, kada računate ove iz Avganistana, Maroka, Pakistana što voze autobuse po Beogradu. Ima nas više, slažem se, ima više zaposlenih. Toliko nas manje ima da se pitam - da li smo imali vlast domaću ili okupatorsku? Ovakve smo gubitke imali samo za vreme okupacije, ali smo barem stvarali državu.</w:t>
      </w:r>
    </w:p>
    <w:p>
      <w:pPr>
        <w:pStyle w:val="Normal"/>
        <w:rPr/>
      </w:pPr>
      <w:r>
        <w:rPr/>
        <w:tab/>
        <w:t>Kada su Austrougari nagrnuli na Srbiju, mi smo se odbranili. Platili smo to sa milion glava koje sada prodajete u bescenje, kao da su tikve, a ne glave najobičnijih sinova srpstva. Nemojte nikada zaboraviti - ti ljudi su pali za slobodu i stvarali državu. Iz svakog rata smo izašli veći, moćniji, snažniji, znali zašta smo poginuli, samo iz ratova koje je vodio Aleksandar Vučić izašli smo dajući i ljudske živote i teritoriju i privredu i ekonomiju. Da li se pitate možda nekada kada ostanete sami sa sobom, kolika je vaša, vi niste ni bili radikali, vi ste izvorni naprednjak, ali ovi što su bili radikali, da li se pitaju nekada - je li, bre, ljudi, čemu?</w:t>
      </w:r>
    </w:p>
    <w:p>
      <w:pPr>
        <w:pStyle w:val="Normal"/>
        <w:rPr/>
      </w:pPr>
      <w:r>
        <w:rPr/>
        <w:tab/>
        <w:t>PREDSEDNIK: Interesantno kako danas u Srbiji svega ima više i više posla i bolje ekonomije i većih plata i većih penzija i više puteva i više bolnica, svega samo više. Ako u vaše vreme ničega od toga nije bilo, onda se negde logično nameće i odgovor na pitanje – ko je pljačkao, gde je sve to nestajalo ako za narod nije bilo ničega. U nečijim džepovima je završilo, pa onda dođete do činjenice da je sam Đilas prijavio 619 miliona evra prihoda itd. Sve postane mnogo jasnije ko je krao, ko je pljačkao, ko je uništavao. Ako hoćete to da nazove okupacijom, uredu, zna se ko je jedini.</w:t>
      </w:r>
    </w:p>
    <w:p>
      <w:pPr>
        <w:pStyle w:val="Normal"/>
        <w:rPr/>
      </w:pPr>
      <w:r>
        <w:rPr/>
        <w:tab/>
        <w:t>Na član 44. amandman su zajedno podneli Milivojević, Novaković, Marković, Mitrović i Gavrilović.</w:t>
      </w:r>
    </w:p>
    <w:p>
      <w:pPr>
        <w:pStyle w:val="Normal"/>
        <w:rPr/>
      </w:pPr>
      <w:r>
        <w:rPr/>
        <w:tab/>
        <w:t>SRĐAN MILIVOJEVIĆ: Evo vidite, građani Srbije, kako izgleda skromna slavska trpeza SNS. Gospodine Tončev, jel vidite negde ovde parizer? Pa nema, to se narodu nudi, a njima punjene lignje, tartar biftek i vino od 16.000 evra. I onda vam još kažu – ma dobro je, zlatno je doba. Ako jedete parizer za doručak, ručak i večeru, četvrt leba, ne pola kao što jedu Toma Mona i Vučić, četvrt leba ako imate para da kupite i da budete srećni ako nije leba iz uvoza, pošto Srbija uvozi leba. Osam miliona evra smo uvezli hleba. Rekla juče ministarka poljoprivrede. Pazite, Srbija uvozi hleb. I onda nam pričate o radnim mestima, o povećanju, o brojkama. Vi ste robovi tih brojki.</w:t>
      </w:r>
    </w:p>
    <w:p>
      <w:pPr>
        <w:pStyle w:val="Normal"/>
        <w:rPr/>
      </w:pPr>
      <w:r>
        <w:rPr/>
        <w:tab/>
        <w:t>Hoćete molim vas da mi objasnite kako je skroman narodski čovek predsednik Aleksandar Vučić se ponovio, sa platom od 1.000 dolara, sa jaknom od 3.000 dolara? Kako je to moguće? Kako je moguće kada odete u Brisel na pregovore da date još neki komad Srbije to bude revija torbica njegovih savetnica koje sa platom od 100.000 dinara imaju torbice od 3, 4, 5, 6.000 evra. Kako je to moguće objasnite građanima Srbije?</w:t>
      </w:r>
    </w:p>
    <w:p>
      <w:pPr>
        <w:pStyle w:val="Normal"/>
        <w:rPr>
          <w:lang w:val="en-US"/>
        </w:rPr>
      </w:pPr>
      <w:r>
        <w:rPr/>
        <w:tab/>
        <w:t>Ja ću da vam pomognem u objašnjenju. Ta Srbija koja toliko radi, toliko dobro radi da leba uvozi, imala je ministarku Zoranu Mihajlović koja kaže – strašne sam stvari videla u EPS-u. Srpska napredna stranka je postala džuboks za bogaćenje i bahaćenje pojedinaca iz redova SNS. Nijedan tužilac u zemlji Srbiji da je pozove i da kaže… Šta će Rističević da replicira? Vi uzmete daljinski upravljač, pa ih budite – hajde sad ti, hajde sad ti. Da vas častim ove dve sekunde, pa ćemo da nastavimo.</w:t>
      </w:r>
    </w:p>
    <w:p>
      <w:pPr>
        <w:pStyle w:val="Normal"/>
        <w:rPr/>
      </w:pPr>
      <w:r>
        <w:rPr/>
        <w:tab/>
        <w:t xml:space="preserve">PREDSEDNIK: Kao da je važno, dve, 22, 200, sve je isto, sve znamo napamet. </w:t>
      </w:r>
    </w:p>
    <w:p>
      <w:pPr>
        <w:pStyle w:val="Normal"/>
        <w:rPr/>
      </w:pPr>
      <w:r>
        <w:rPr/>
        <w:tab/>
        <w:t xml:space="preserve">Izvolite. </w:t>
      </w:r>
    </w:p>
    <w:p>
      <w:pPr>
        <w:pStyle w:val="Normal"/>
        <w:rPr/>
      </w:pPr>
      <w:r>
        <w:rPr/>
        <w:tab/>
        <w:t xml:space="preserve">MARIJAN RISTIČEVIĆ: Dame i gospodo narodni poslanici, ja stvarno moram reći da nisam video parizer. Ja ću priznati. Nisam video parizer, ali sam video svinju da drži neki papir. Hvala. </w:t>
      </w:r>
    </w:p>
    <w:p>
      <w:pPr>
        <w:pStyle w:val="Normal"/>
        <w:rPr/>
      </w:pPr>
      <w:r>
        <w:rPr/>
        <w:tab/>
        <w:t>PREDSEDNIK: Izvolite.</w:t>
      </w:r>
    </w:p>
    <w:p>
      <w:pPr>
        <w:pStyle w:val="Normal"/>
        <w:rPr/>
      </w:pPr>
      <w:r>
        <w:rPr/>
        <w:tab/>
        <w:t>SNEŽANA PAUNOVIĆ: Hvala, predsedniče.</w:t>
      </w:r>
    </w:p>
    <w:p>
      <w:pPr>
        <w:pStyle w:val="Normal"/>
        <w:rPr/>
      </w:pPr>
      <w:r>
        <w:rPr/>
        <w:tab/>
        <w:t xml:space="preserve">Po amandmanu verovatno više nego mnogi koji su govorili pre mene, zahvaljujući činjenici da poslanička grupa Ivica Dačić – SPS još uvek ima vremena. </w:t>
      </w:r>
    </w:p>
    <w:p>
      <w:pPr>
        <w:pStyle w:val="Normal"/>
        <w:rPr/>
      </w:pPr>
      <w:r>
        <w:rPr/>
        <w:tab/>
        <w:t xml:space="preserve">Okolnosti su takve da nećemo moći da dođemo do trenutka kada bi mogli da govorimo o amandmanu na ovaj zakon koje su podnele uvažene kolege mr Dejan Radenković i Dunja Simonović Bratić. On je prihvaćen od strane Vlade i Ministarstva i na tome se zahvaljujemo. Cenimo da je dragocen, jer smo molili da se sa 25% na svim televizijama i radijima u toku dana ipak zastupi srpska muzika, odnosno srpska muzička dela. Dobro je da su prepoznali ovu našu inicijativu. Dobro je da su prepoznali da želimo da naglasimo nacionalni identitet. </w:t>
      </w:r>
    </w:p>
    <w:p>
      <w:pPr>
        <w:pStyle w:val="Normal"/>
        <w:rPr/>
      </w:pPr>
      <w:r>
        <w:rPr/>
        <w:tab/>
        <w:t xml:space="preserve">Ako govorimo o medijima u Srbiji, uvek imamo lični ugao, pa zahvaljujći simpatijama ili antipatijama dajemo paušalne ocene i dozvoljavamo sebi da građane i javnost Srbije često dovedemo u zabludu o tome da li su mediji preslobodni ili su mediji uzurpirani. Ono što sigurno može da se dogodi ne bi se dogodilo prvi put, a to je da i mediji u skladu sa tim koliko smo im simpatični i koliko je važan momenat u kome govorimo, a ovo jeste važan, na kraju smo mandata praktično, iskoriste svaku izgovorenu rečenicu i od nje naprave bombastični naslov. Na to bi morali da budemo spremni svi kao politički akteri, odnosno učesnici u javnom i političkom životu Srbije. </w:t>
      </w:r>
    </w:p>
    <w:p>
      <w:pPr>
        <w:pStyle w:val="Normal"/>
        <w:rPr/>
      </w:pPr>
      <w:r>
        <w:rPr/>
        <w:tab/>
        <w:t xml:space="preserve">Tako sam ja večeras u riziku da posle pohvale jednog kolege sutra budem tema u smislu neke možda nove koalicije. Sva je sreća da unutar poslaničkih grupa ne mislimo svi isto, pa se to teško pakuje. </w:t>
      </w:r>
    </w:p>
    <w:p>
      <w:pPr>
        <w:pStyle w:val="Normal"/>
        <w:rPr/>
      </w:pPr>
      <w:r>
        <w:rPr/>
        <w:tab/>
        <w:t xml:space="preserve">Ono što bi zasigurno moralo da se pakuje, kada govorimo o budućim koalicijama i ponudama sa kojima ćemo pred građane i građanke Srbije, su programi, ako ih ima. Ako ih nema, onda možemo da razgovaramo i sa pozicije „briše se“. Bilo bi dragoceno kada bi „briše se“, što smo utvrdili Poslovnikom kao mogućnost i ostavili da se često iskoristi što u političke, što u politikanske svrhe, mogli da primenimo na neke stvari koje nam nisu na ponos. Nažalost, nema tu primenu. </w:t>
      </w:r>
    </w:p>
    <w:p>
      <w:pPr>
        <w:pStyle w:val="Normal"/>
        <w:rPr/>
      </w:pPr>
      <w:r>
        <w:rPr/>
        <w:tab/>
        <w:t xml:space="preserve">Ovo je bio kompleksan dnevni red i sa nama je večeras ministarka prosvete prof. dr Slavica Đukić Dejanović, pomenuli su vas bezbroj puta, pre svega, kao psihijatra. Ipak želim da sa vama popričam o predlozima zakona koji su se našli na dnevnom redu ove sednice. </w:t>
      </w:r>
    </w:p>
    <w:p>
      <w:pPr>
        <w:pStyle w:val="Normal"/>
        <w:rPr/>
      </w:pPr>
      <w:r>
        <w:rPr/>
        <w:tab/>
        <w:t>Poslanička grupa Ivica Dačić – SPS imala je dva amandmana na oba zakona koja ste predložili i oba ste usvojili. Na tome vam hvala i sigurni smo da smo samo doprineli unapređenju vaših zakona, odnosno predloga zakona ministarstva.</w:t>
      </w:r>
    </w:p>
    <w:p>
      <w:pPr>
        <w:pStyle w:val="Normal"/>
        <w:rPr>
          <w:lang w:val="en-US"/>
        </w:rPr>
      </w:pPr>
      <w:r>
        <w:rPr/>
        <w:tab/>
        <w:t xml:space="preserve">Sa druge strane, ja sam lično propustila šansu sticajem okolnosti da govorim o svom amandmanu koji je bio na budžet Republike Srbije i nije prihvaćen od strane Vlade, ja to mogu da razumem, ali je važno da kažem zašto sam uopšte ukazala na jednu potrebu da se kod Ministarstva kulture, odnosno razdela za kulturu pojača novčana suma simbolično u odnosu na vrednost budžeta za svega jedan milion. Ne zato što mislim da Ministarstvo kulture nije dobilo dovoljno sredstava. Jeste. </w:t>
      </w:r>
    </w:p>
    <w:p>
      <w:pPr>
        <w:pStyle w:val="Normal"/>
        <w:rPr/>
      </w:pPr>
      <w:r>
        <w:rPr/>
        <w:tab/>
        <w:t>Možda to nije oko procenta preko 1, što smo uvek nekako insistirali, ali je u masi više novca nego što je to bilo prošle godini čini mi se za celu milijardu.</w:t>
      </w:r>
    </w:p>
    <w:p>
      <w:pPr>
        <w:pStyle w:val="Normal"/>
        <w:rPr/>
      </w:pPr>
      <w:r>
        <w:rPr/>
        <w:tab/>
        <w:t xml:space="preserve">Međutim, ima jedan zadatak za sve nas koji ćemo se, ili se bar tako nadamo, baviti zakonima i u sledećem mandatu, a to su neka važna dokumenta koja se nalaze, sticajem okolnosti, svuda po svetu. Iz tog razloga sam tražila da se možda obezbede dodatna sredstva i uloži dodatni napor da ono što pripada Srbiji u Srbiju bude i vraćeno. </w:t>
      </w:r>
    </w:p>
    <w:p>
      <w:pPr>
        <w:pStyle w:val="Normal"/>
        <w:rPr/>
      </w:pPr>
      <w:r>
        <w:rPr/>
        <w:tab/>
        <w:t>Bezbroj važnih dokumenata je, nažalost, van Srbije, pa tako i prepis Zakonopravila Svetog Save iz 1262. godine. Original ovog dokumenta napisao je Sveti Sava 1219. godine. Po osamostaljenju Srpske pravoslavne crkve jedan veliki broj naučnika i istoričara zapravo smatra da je ovo prvi Ustav srpskog naroda. Ovaj prepis je od Drugog svetskog rata u Zagrebu. Različite su informacije kako je tamo dospeo, ali prema navodima, posle pljačke Ilovačkog manastira od strane ustaša.</w:t>
      </w:r>
    </w:p>
    <w:p>
      <w:pPr>
        <w:pStyle w:val="Normal"/>
        <w:rPr/>
      </w:pPr>
      <w:r>
        <w:rPr/>
        <w:tab/>
        <w:t>Da ne bih trošila vreme u ponoć, a jeste ponoć, to je bio razlog, da sam htela da ukažem da o ovome moramo razgovarati kada budemo pravili neki novi budžet Republike Srbije.</w:t>
      </w:r>
    </w:p>
    <w:p>
      <w:pPr>
        <w:pStyle w:val="Normal"/>
        <w:rPr/>
      </w:pPr>
      <w:r>
        <w:rPr/>
        <w:tab/>
        <w:t>Šta je takođe bilo važno za poslaničku grupu "Ivica Dačić - SPS"? Nismo bili zagovornici vanrednih izbora, ali razumemo potrebu da se izađe u susret zahtevima opozicije. Gotovo sam sigurna da se ništa drastično neće promeniti, iako su nadanja drugačija. Ali, o sudbini svih nas, uprkos tome što često imamo potrebu da teatralno nastupamo, ipak odlučuju građanke i građani Srbije koji pomno prate, sigurna sam, sve što smo uradili i sve što nismo i možda to što nismo bude više kažnjeno nego što očekujemo.</w:t>
      </w:r>
    </w:p>
    <w:p>
      <w:pPr>
        <w:pStyle w:val="Normal"/>
        <w:rPr/>
      </w:pPr>
      <w:r>
        <w:rPr/>
        <w:tab/>
        <w:t>Nismo iskoristili mogućnost kao predstavnici naroda da se ozbiljno bavimo kvalitetom njihovog života, nego smo važne teme u ovom mandatu, nažalost, protraćili kojekakvim performansima. To su bile sednice od kojih, sigurna sam, ako se dublje zagledamo u sebe, sve nas je sramota i bilo bi dragoceno kada bi mogli da danas kažemo - e, briše se. Ali, ne može. O najvećem nacionalnom pitanju razgovarali smo krajnje neozbiljno. Najotvoreniju srpsku ranu iskoristili u ovoj poslednjoj sednici neodgovorno, pre svega, nesvesni da to što ćemo jedni drugima da spočitamo kao političari direktno utiče na kvalitet nealbanskog stanovništva u južnoj srpskoj Pokrajini.</w:t>
      </w:r>
    </w:p>
    <w:p>
      <w:pPr>
        <w:pStyle w:val="Normal"/>
        <w:rPr/>
      </w:pPr>
      <w:r>
        <w:rPr/>
        <w:tab/>
        <w:t xml:space="preserve">Zarad političkog poena ili poenčića optuživali smo sebe i sopstvenu državu i ostavili mogućnost da likuju oni koji su nam tu državu uzurpirali, oteli deo teritorije i još bi da nas ubede da sve to zajedno prihvatimo. </w:t>
      </w:r>
    </w:p>
    <w:p>
      <w:pPr>
        <w:pStyle w:val="Normal"/>
        <w:rPr/>
      </w:pPr>
      <w:r>
        <w:rPr/>
        <w:tab/>
        <w:t>Uvek smo imali obavezu da čujemo šta je to što građanke i građani Srbije i misle i očekuju i kakvu potrebu imaju, pa smo u skladu sa tim, na preporuku Saveta za socijalna pitanja opštinske organizacije SPS na Zvezdari spremili i predlog zakona. Predlog zakona o izmenama i dopunama Zakona o socijalnoj zaštiti, jer smo razgovarajući sa ljudima shvatili da postoje jako ugrožene kategorije koje smo svesno ili nesvesno propustili da vidimo, da pomognemo, da unapredimo zakonskim rešenjem.</w:t>
      </w:r>
    </w:p>
    <w:p>
      <w:pPr>
        <w:pStyle w:val="Normal"/>
        <w:rPr>
          <w:lang w:val="en-US"/>
        </w:rPr>
      </w:pPr>
      <w:r>
        <w:rPr/>
        <w:tab/>
        <w:t>Roditelj negovatelj, jedna ozbiljna funkcija, ostala je u senci nekih drugih praznih rasprava. Savetovališta za porodicu i decu koja bi trebala da budu formirana pri centrima za socijalni rad, takođe zbog trke za eventualnom političkom pobedom, nisu dobila svoju šansu u ovom mandatu. Deca iz poljoprivrednih porodica i stari poljoprivrednici, takođe neće, nažalost, u ovom mandatu moći da budu obuhvaćeni ovim zakonom. Ali, zakon ostaje u rukama poslanika SPS.</w:t>
      </w:r>
    </w:p>
    <w:p>
      <w:pPr>
        <w:pStyle w:val="Normal"/>
        <w:rPr/>
      </w:pPr>
      <w:r>
        <w:rPr/>
        <w:tab/>
        <w:t>Posle novih izbora koji će se izvesno desiti u decembru, socijalisti će, u skladu sa svojim programom za koji mislim da je najvažniji, povesti računa o svim kategorijama o kojima danas pričam.</w:t>
      </w:r>
    </w:p>
    <w:p>
      <w:pPr>
        <w:pStyle w:val="Normal"/>
        <w:rPr/>
      </w:pPr>
      <w:r>
        <w:rPr/>
        <w:tab/>
        <w:t xml:space="preserve">Nije dovoljno imati volju da vladaš Srbijom. Nekada to može biti privid koji ostavlja mogućnost. Ono što je neophodno za vladavinu jeste da vam neko veruje, da vas neko ozbiljno shvati, da neko shvati da imate program, da pravite principijelne koalicije koje su bazirane na zajedničkom programu ili na zajedničkim idejama a ne na kvotama, proračunima, procenama, matematici, statistici i ostalim brojkama koje su brojke, ali se njima teško upravlja. </w:t>
      </w:r>
    </w:p>
    <w:p>
      <w:pPr>
        <w:pStyle w:val="Normal"/>
        <w:rPr/>
      </w:pPr>
      <w:r>
        <w:rPr/>
        <w:tab/>
        <w:t xml:space="preserve">Zato će SPS i na predstojeće izbore izaći sa svojom koalicijom, sa svojim programom, sa svojim idejama, sa svojim ljudima, spremna da građanima Srbije ponudi samo jedno - sigurnost da ćemo uvek biti na liniji odbrane nacionalnog, državnog i njihovog interesa, a da sve ostalo što bi mogle da budu matematičke prognoze, gatanje u pasulj, provera kako stoje zvezde, ostane za one koji se time bave, jer imaju vremena. </w:t>
      </w:r>
    </w:p>
    <w:p>
      <w:pPr>
        <w:pStyle w:val="Normal"/>
        <w:rPr/>
      </w:pPr>
      <w:r>
        <w:rPr/>
        <w:tab/>
        <w:t xml:space="preserve">Socijalisti imaju puno vremena, ali samo da poprave ono što su možda nekada u prošlosti svojom greškom i pokvarili. Samo onaj ko ne radi on ne greši. Ali onaj ko ispravi svoju grešku, često bude cenjeniji nego što se to očekivalo. </w:t>
      </w:r>
    </w:p>
    <w:p>
      <w:pPr>
        <w:pStyle w:val="Normal"/>
        <w:rPr/>
      </w:pPr>
      <w:r>
        <w:rPr/>
        <w:tab/>
        <w:t>Zato ćemo se sa nekim novim idejama, nadam se kvalitetnijim, sa nekim boljim vokabularom, sa malo više vaspitanja, sa malo više svesti da je ovo parlament Srbije a ne gradska pijaca ili vašarište, sresti u novom mandatu, sigurno ne svi, ali sigurno u broju od 250. Kako će se podeliti ovaj simpatični kolač koji se zove sala Narodne skupštine Republike Srbije, građani Srbije će videti krajem decembra.</w:t>
      </w:r>
    </w:p>
    <w:p>
      <w:pPr>
        <w:pStyle w:val="Normal"/>
        <w:rPr/>
      </w:pPr>
      <w:r>
        <w:rPr/>
        <w:tab/>
        <w:t>U 2024. godini ćemo ipak neki nastaviti da radimo ono što mislimo da je najbolje za državu, a neki nastaviti da nas zbog toga kritikuju i na tome pokupe eventualno kajmak, pobedu, uspeh ili kako god se to zvalo u finalu pretpostavki. Hvala vam.</w:t>
      </w:r>
    </w:p>
    <w:p>
      <w:pPr>
        <w:pStyle w:val="Normal"/>
        <w:rPr/>
      </w:pPr>
      <w:r>
        <w:rPr/>
        <w:tab/>
        <w:t>PREDSEDNIK: Na član 45. amandman su zajedno podneli Milivojević, Novaković, Marković, Mitrović, Gavrilović.</w:t>
      </w:r>
    </w:p>
    <w:p>
      <w:pPr>
        <w:pStyle w:val="Normal"/>
        <w:rPr/>
      </w:pPr>
      <w:r>
        <w:rPr/>
        <w:tab/>
        <w:t>SRĐAN MILIVOJEVIĆ: Poštovani građani Srbije, evo ponoć je prošla. Pošto imamo još 30 minuta za raspravu, a imamo situaciju da je uz budžet ovde nabacano još 60 zakona, uvažavajući činjenicu da ovde postoje neke druge kolege kojima je Zakon o katastru veoma važan, ja se više neću javljati za reč, niti mi iz Demokratske stranke povodom medijskih zakona, sem Tanje Manojlović, koja ima dva amandmana koja su veoma važna, tako da ćemo ostaviti vreme našoj koleginici Marini Tanasković Lipovac kojoj su ovi zakoni veoma važni, kao i nama, uz korekciju da slobodno potroši sve vreme ako misli da je to važno, da bi građanima Srbije objasnila o kakvim zakonima je reč.</w:t>
      </w:r>
    </w:p>
    <w:p>
      <w:pPr>
        <w:pStyle w:val="Normal"/>
        <w:rPr/>
      </w:pPr>
      <w:r>
        <w:rPr/>
        <w:tab/>
        <w:t>Dakle, ovo radimo samo iz razloga međusobne korektnosti među političkim strankama i zbog toga što imamo situaciju da imamo ovakav budžet kakav imamo i način na koji se donosi.</w:t>
      </w:r>
    </w:p>
    <w:p>
      <w:pPr>
        <w:pStyle w:val="Normal"/>
        <w:rPr/>
      </w:pPr>
      <w:r>
        <w:rPr/>
        <w:tab/>
        <w:t xml:space="preserve">Apsolutno sam uveren građani Srbije da ćete 17. decembra prepoznati ko se zaista bori za Srbiju. Neki ćemo nastaviti da se borimo, neki nećete nastaviti da se borite za sebe i svoj džep. </w:t>
      </w:r>
    </w:p>
    <w:p>
      <w:pPr>
        <w:pStyle w:val="Normal"/>
        <w:rPr>
          <w:lang w:val="en-US"/>
        </w:rPr>
      </w:pPr>
      <w:r>
        <w:rPr/>
        <w:tab/>
        <w:t>Ono što bih ja vama, građani Srbije, poručio šta god vam pričala ova vlast i ovaj odlazeći režim, šta god vam tvrdili, u šta god vas ubeđivali vi verujte pre svega svojim očima. Čak i u medijskoj tmini, medijskom mraku u kojem živimo najbolji i najgušći mrak je pred svitanje. Koliko god da je veliki mrak dobro ćete videti upaljenu baklju slobode i u čijim se rukama nalazi. Hvala.</w:t>
      </w:r>
    </w:p>
    <w:p>
      <w:pPr>
        <w:pStyle w:val="Normal"/>
        <w:rPr/>
      </w:pPr>
      <w:r>
        <w:rPr/>
        <w:tab/>
        <w:t xml:space="preserve">PREDSEDNIK: Kako reče Marinika Tepić, baklja je oružje, a to je nasilje. </w:t>
      </w:r>
    </w:p>
    <w:p>
      <w:pPr>
        <w:pStyle w:val="Normal"/>
        <w:rPr/>
      </w:pPr>
      <w:r>
        <w:rPr/>
        <w:tab/>
        <w:t xml:space="preserve">Na član 46. amandman su zajedno podneli Milivojević, Novaković, Mitrović i Gavrilović. </w:t>
      </w:r>
    </w:p>
    <w:p>
      <w:pPr>
        <w:pStyle w:val="Normal"/>
        <w:rPr/>
      </w:pPr>
      <w:r>
        <w:rPr/>
        <w:tab/>
        <w:t xml:space="preserve">Na član 47. amandman su zajedno podneli Milivojević, Novaković, Mitrović i Gavrilović. </w:t>
      </w:r>
    </w:p>
    <w:p>
      <w:pPr>
        <w:pStyle w:val="Normal"/>
        <w:rPr/>
      </w:pPr>
      <w:r>
        <w:rPr/>
        <w:tab/>
        <w:t>Na član 48. amandman su zajedno ponovo isti podnosioci.</w:t>
      </w:r>
    </w:p>
    <w:p>
      <w:pPr>
        <w:pStyle w:val="Normal"/>
        <w:rPr/>
      </w:pPr>
      <w:r>
        <w:rPr/>
        <w:tab/>
        <w:t>Na član 49. amandman su takođe podneli  isti podnosioci.</w:t>
      </w:r>
    </w:p>
    <w:p>
      <w:pPr>
        <w:pStyle w:val="Normal"/>
        <w:rPr/>
      </w:pPr>
      <w:r>
        <w:rPr/>
        <w:tab/>
        <w:t>Na član 50. amandman su takođe podneli  isti podnosioci.</w:t>
      </w:r>
    </w:p>
    <w:p>
      <w:pPr>
        <w:pStyle w:val="Normal"/>
        <w:rPr/>
      </w:pPr>
      <w:r>
        <w:rPr/>
        <w:tab/>
        <w:t xml:space="preserve">Na član 51. amandman zajedno podneli Aleksić, Jovanović, Novaković, Radovanović, Stanković, Nestorović, Nikolić, Parandilović. </w:t>
      </w:r>
    </w:p>
    <w:p>
      <w:pPr>
        <w:pStyle w:val="Normal"/>
        <w:rPr/>
      </w:pPr>
      <w:r>
        <w:rPr/>
        <w:tab/>
        <w:t>Na član 58. amandman zajedno podneli Aleksić, Jovanović, Novaković, Radovanović, Stanković, Nestorović, Nikolić, Parandilović.</w:t>
      </w:r>
    </w:p>
    <w:p>
      <w:pPr>
        <w:pStyle w:val="Normal"/>
        <w:rPr/>
      </w:pPr>
      <w:r>
        <w:rPr/>
        <w:tab/>
        <w:t xml:space="preserve">MILOŠ PARANDILOVIĆ: Gospodo naprednjaci ja sam tu da vas podsetim samo i da vam ne dam mira, pošto vidim da vas jako uzbuđuje ovo što ja govorim, a ovo što ja govorim misli 90% građana Srbije. </w:t>
      </w:r>
    </w:p>
    <w:p>
      <w:pPr>
        <w:pStyle w:val="Normal"/>
        <w:rPr/>
      </w:pPr>
      <w:r>
        <w:rPr/>
        <w:tab/>
        <w:t xml:space="preserve">Vidim ovaj tužni skup ministara, krnji sastav, koji ovde sedi, neki su se izrotirali, neki su odustali. Tu je gospođa Đukić Dejanović, drago mi je da je vidim. Od kako sam prohodao probauljao nje se seća u politici. Verovatno se kod vas politika prenosi sa kolena na koleno. Ali, dobro, sve je to u redu gospođo Đukić Dejanović, drago mi je da ste nasmejani. Kad vas vidim tako nasmejanu ulepšate mi veče. </w:t>
      </w:r>
    </w:p>
    <w:p>
      <w:pPr>
        <w:pStyle w:val="Normal"/>
        <w:rPr/>
      </w:pPr>
      <w:r>
        <w:rPr/>
        <w:tab/>
        <w:t xml:space="preserve">Nego šta se dešava sa prosvetom u Srbiji? Da li ste svesni u kakvim uslovima žive profesori, u kakvim uslovima žive nastavnici, koliko su to bedne plate. Koliko su oni izloženi torturi besnih roditelja u pojedinim slučajevima koji se iživljavaju nad njima, o besnim đacima u pojedinim slučajevima. Kažem pojedinim, na koje oni kao njihovi profesori, nastavnici nemaju nikakav odgovor. </w:t>
      </w:r>
    </w:p>
    <w:p>
      <w:pPr>
        <w:pStyle w:val="Normal"/>
        <w:rPr/>
      </w:pPr>
      <w:r>
        <w:rPr/>
        <w:tab/>
        <w:t xml:space="preserve">Dakle, profesori su potpuno obespravljeni em, finansijski, em, u smislu da nemaju nikakvu zaštitu škole kao institucije. Dakle, da li je to svesno ili nije, ostavljam građanima da procene, ali ovde je školstvo potpuno urušeno. Ovde su profesori potpuno obespravljeni, a znamo iz iskustva da narod koji se odrekne prosvete, koji se odrekne u svoje najmlađe nema nikakvu budućnost. </w:t>
      </w:r>
    </w:p>
    <w:p>
      <w:pPr>
        <w:pStyle w:val="Normal"/>
        <w:rPr/>
      </w:pPr>
      <w:r>
        <w:rPr/>
        <w:tab/>
        <w:t xml:space="preserve">Interesuje me da li je to cilj i strategija SNS, pošto ste sve razorili, da razorite i to do temelja, i vladajuće koalicije uopšte, ili je to slučajno, pa, vi ne vidite? Voleo bih da mi odgovorite na to pitanje. </w:t>
      </w:r>
    </w:p>
    <w:p>
      <w:pPr>
        <w:pStyle w:val="Normal"/>
        <w:rPr/>
      </w:pPr>
      <w:r>
        <w:rPr/>
        <w:tab/>
        <w:t xml:space="preserve">PREDSEDNIK: Evo i poslednje obraćanje je bilo baš za prosvetu. </w:t>
      </w:r>
    </w:p>
    <w:p>
      <w:pPr>
        <w:pStyle w:val="Normal"/>
        <w:rPr/>
      </w:pPr>
      <w:r>
        <w:rPr/>
        <w:tab/>
        <w:t>Na član 59. amandman je podneo Aleksandar Jerković.</w:t>
      </w:r>
    </w:p>
    <w:p>
      <w:pPr>
        <w:pStyle w:val="Normal"/>
        <w:rPr/>
      </w:pPr>
      <w:r>
        <w:rPr/>
        <w:tab/>
        <w:t xml:space="preserve">Na član 59. Marijan Rističević. </w:t>
      </w:r>
    </w:p>
    <w:p>
      <w:pPr>
        <w:pStyle w:val="Normal"/>
        <w:rPr/>
      </w:pPr>
      <w:r>
        <w:rPr/>
        <w:tab/>
        <w:t>MARIJAN RISTIČEVIĆ: Zahvaljujem.</w:t>
      </w:r>
    </w:p>
    <w:p>
      <w:pPr>
        <w:pStyle w:val="Normal"/>
        <w:rPr/>
      </w:pPr>
      <w:r>
        <w:rPr/>
        <w:tab/>
        <w:t xml:space="preserve">Dame i gospodo narodni poslanici, ja kao potomak Ravnogoraca mislio sam da će neki od prethodnih govornika da se založi za obnovu kraljevine, a ono ispalo da su to samo dvorjani, ili paževi, ili dvorske lude na dvoru Dragana Đilasa. Dakle, uzalud sam se nadao, a mislio sam. </w:t>
      </w:r>
    </w:p>
    <w:p>
      <w:pPr>
        <w:pStyle w:val="Normal"/>
        <w:rPr/>
      </w:pPr>
      <w:r>
        <w:rPr/>
        <w:tab/>
        <w:t xml:space="preserve">Dame i gospodo narodni poslanici, govoriću o prenosima najvažnijih događaja, vi svakako znate da su to do sada radili mediji koji emituju program na celoj teritoriji Republike Srbije, a da je to kršeno od strane gazde ovih koji su malopre govorili i da su oni na Sport klubovima prenosili događaje na koje nisu imali pravo. Znači to su događaji sa liste najvažnijih događa koje sastavlja REM i svakako znate da su najveće pare na reklamama prilikom emitovanja sportskih događa, odnosno najvažnije. Oni su prenosili događaje reprezentacije kvalifikacije za svetsko i evropsko prvenstvo, a da na to nisu imali pravo, a ranije su kršili i prenose košarkaških utakmica i time stekli značajne pare kojima finansiraju ove koji sve najgore govore o nama. </w:t>
      </w:r>
    </w:p>
    <w:p>
      <w:pPr>
        <w:pStyle w:val="Normal"/>
        <w:rPr/>
      </w:pPr>
      <w:r>
        <w:rPr/>
        <w:tab/>
        <w:t xml:space="preserve">Vi svakako znate da u članu 64. to nije bilo moguće i da su to ono činili uz podršku ovih koji nikada reč nisu rekli, jer ti najvažniji događaji tako nisu bili dostupni za sve građane, odnosno, morali su da plate pretplatu Draganu Šolaku da bi uopšte gledali te najvažnije sportske događaje koji spadaju u listu najvažnijih događa. Stoga ja mislim da, ako ne sada, u buduće treba, s obzirom ovaj zakon sada omogućava da kada nacionalni mediji koji pokrivaju celu teritoriju Republike Srbije to ne mogu da prenose, a to mogu da rade drugi mediji. </w:t>
      </w:r>
    </w:p>
    <w:p>
      <w:pPr>
        <w:pStyle w:val="Normal"/>
        <w:rPr/>
      </w:pPr>
      <w:r>
        <w:rPr/>
        <w:tab/>
        <w:t xml:space="preserve">Mislim da ti drugi mediji moraju da budu iz nadležnosti Republike Srbije, jer se kroz te reklame stiču značajni prihodi. Ukoliko omogućimo da to rade strani mediji za mene je to pitanje suvereniteta i u buduće moramo naći neki način da izvršimo izmenu tog člana, ukoliko nije predviđeno da mediji iz nadležnosti Republike Srbije prenose događaje sa liste  najvažnijih događaja u Republici Srbiji. Hvala. </w:t>
      </w:r>
    </w:p>
    <w:p>
      <w:pPr>
        <w:pStyle w:val="Normal"/>
        <w:rPr/>
      </w:pPr>
      <w:r>
        <w:rPr/>
        <w:tab/>
        <w:t>PREDSEDNIK: Na član 59. amandman su zajedno podneli Aleksić, Jovanović, Novaković, Radovanović, Stanković, Nestorović, Nikolić, Parandilović.</w:t>
      </w:r>
    </w:p>
    <w:p>
      <w:pPr>
        <w:pStyle w:val="Normal"/>
        <w:rPr/>
      </w:pPr>
      <w:r>
        <w:rPr/>
        <w:tab/>
        <w:t xml:space="preserve">MILOŠ PARANDILOVIĆ: Gospodine Rističeviću, za razliku od vas ja gazdu nemam niti ću ga ikada imati. Ako treba da se strada, ja sam spreman da stradam, ali sa kičmom i sa dostojanstvom, što se za vas ne bi moglo reći. Vi ne samo da imate gazdu, vi imate i vlasnika, gospodine Rističeviću. </w:t>
      </w:r>
    </w:p>
    <w:p>
      <w:pPr>
        <w:pStyle w:val="Normal"/>
        <w:rPr/>
      </w:pPr>
      <w:r>
        <w:rPr/>
        <w:tab/>
        <w:t xml:space="preserve">Nego da se mi vratimo gospodine Orliću, pošto je gospođa ministarka Slavica Đukić Dejanović imala volju da mi odgovori, što uskratiste nju, hajde što seckate mene, to mi je jasno, nego što ministarki ne daste da mi odgovori na pitanje, kada je imala dobru volju. Nema razloga za strah, stari smo znanci, pustite gospođu da odgovori. </w:t>
      </w:r>
    </w:p>
    <w:p>
      <w:pPr>
        <w:pStyle w:val="Normal"/>
        <w:rPr/>
      </w:pPr>
      <w:r>
        <w:rPr/>
        <w:tab/>
        <w:t xml:space="preserve">PREDSEDNIK: Vi znate ko se javlja za reč ili ne. I, standardno ne znate ništa. </w:t>
      </w:r>
    </w:p>
    <w:p>
      <w:pPr>
        <w:pStyle w:val="Normal"/>
        <w:rPr/>
      </w:pPr>
      <w:r>
        <w:rPr/>
        <w:tab/>
        <w:t xml:space="preserve">Na član 60. opet isti podnosioci. </w:t>
      </w:r>
    </w:p>
    <w:p>
      <w:pPr>
        <w:pStyle w:val="Normal"/>
        <w:rPr/>
      </w:pPr>
      <w:r>
        <w:rPr/>
        <w:tab/>
        <w:t xml:space="preserve">Na član 61. Tatjana Manojlović. </w:t>
      </w:r>
    </w:p>
    <w:p>
      <w:pPr>
        <w:pStyle w:val="Normal"/>
        <w:rPr/>
      </w:pPr>
      <w:r>
        <w:rPr/>
        <w:tab/>
        <w:t xml:space="preserve">TATJANA MANOJLOVIĆ: Poštovani građani Srbije, pozivam vas da svojim potpisom podržite peticiju protiv državne kontrole nad medijima koju je pokrenula CRTA i Koalicija za slobodu medija. Tu peticiju možete pronaći na sajtu Fondacije Slavko Ćuruvija tačka rs. </w:t>
      </w:r>
    </w:p>
    <w:p>
      <w:pPr>
        <w:pStyle w:val="Normal"/>
        <w:rPr/>
      </w:pPr>
      <w:r>
        <w:rPr/>
        <w:tab/>
        <w:t xml:space="preserve">Takođe, apelujem na Vladu Republike Srbije, ako ne sluša glas nas opozicionih poslanika i građana Srbije da poslušaju bar preporuku Evropske komisije koja je skrenula pažnju da ovakvim nacrtom zakona zapravo, ne poštujete ni sopstvenu medijsku Strategiju na koju je potpis stavila premijerka Ana Brnabić. Nisam optimista da ćete to uraditi, osim ako se na vas ne izvrši veliki pritisak čemu smo svedočili poslednjih dana pa ste tako izbacili ona dva sporna stava iz člana 122. pa ste tako i juče i danas dodavali neke amandmane. Ali, to je zaista neozbiljno i kukavičje ponašanje, što od ove vlasti apsolutno niti je prvi put niti iznenađuje. </w:t>
      </w:r>
    </w:p>
    <w:p>
      <w:pPr>
        <w:pStyle w:val="Normal"/>
        <w:rPr>
          <w:lang w:val="en-US"/>
        </w:rPr>
      </w:pPr>
      <w:r>
        <w:rPr/>
        <w:tab/>
        <w:t xml:space="preserve">Takođe, želim da kažem da je predsednik ovog parlamenta Vladimir Orlić ušao u anale beščašća rukovođenjem predsedavanjem ovim uvaženim domom. U izveštaju Evropskog saveta, skrenuta je pažnja da je ovaj čovek kršio etički kodeks i Poslovnik o radu Skupštine. Bravo. Bravo. </w:t>
      </w:r>
    </w:p>
    <w:p>
      <w:pPr>
        <w:pStyle w:val="Normal"/>
        <w:rPr/>
      </w:pPr>
      <w:r>
        <w:rPr/>
        <w:tab/>
        <w:t>PREDSEDNIK: Moram da priznam da ste me pošteno zabavili na kraju. Šta kažu evropski standardi za uzimanje stotina miliona evra dok ste na vlasti, u privatan džep? Jel to po najvišim evropskim standardima? Čestitam vama i vašem Draganu Đilasu.</w:t>
      </w:r>
    </w:p>
    <w:p>
      <w:pPr>
        <w:pStyle w:val="Normal"/>
        <w:rPr/>
      </w:pPr>
      <w:r>
        <w:rPr/>
        <w:tab/>
        <w:t>Na član 62. amandman su zajedno podneli poslanici Zavetnika.</w:t>
      </w:r>
    </w:p>
    <w:p>
      <w:pPr>
        <w:pStyle w:val="Normal"/>
        <w:rPr/>
      </w:pPr>
      <w:r>
        <w:rPr/>
        <w:tab/>
        <w:t>Na član 62. amandman su zajedno podneli podneli Zelenović, Nešić i Miketić.</w:t>
      </w:r>
    </w:p>
    <w:p>
      <w:pPr>
        <w:pStyle w:val="Normal"/>
        <w:rPr/>
      </w:pPr>
      <w:r>
        <w:rPr/>
        <w:tab/>
        <w:t>Na član 62. poslanici grupe Pravac.</w:t>
      </w:r>
    </w:p>
    <w:p>
      <w:pPr>
        <w:pStyle w:val="Normal"/>
        <w:rPr/>
      </w:pPr>
      <w:r>
        <w:rPr/>
        <w:tab/>
        <w:t>Na član 62. amandman je podneo Odbor za kulturu i informisanje.</w:t>
      </w:r>
    </w:p>
    <w:p>
      <w:pPr>
        <w:pStyle w:val="Normal"/>
        <w:rPr/>
      </w:pPr>
      <w:r>
        <w:rPr/>
        <w:tab/>
        <w:t>Ispred Odbora, Nebojša Bakarec.</w:t>
        <w:tab/>
      </w:r>
    </w:p>
    <w:p>
      <w:pPr>
        <w:pStyle w:val="Normal"/>
        <w:rPr/>
      </w:pPr>
      <w:r>
        <w:rPr/>
        <w:tab/>
        <w:t>NEBOJŠA BAKAREC: Hvala vam poštovani gospodine predsedniče. Ja ću biti vrlo kratak.</w:t>
      </w:r>
    </w:p>
    <w:p>
      <w:pPr>
        <w:pStyle w:val="Normal"/>
        <w:rPr/>
      </w:pPr>
      <w:r>
        <w:rPr/>
        <w:tab/>
        <w:t xml:space="preserve">Zanimljivo je oko ovog amandmana, gospođa se sprema da ode, da obavestim da ovaj amandman usvojen jednoglasno na Odboru. Dakle, svi predstavnici opozicije koji su bili na Odboru, a bilo ih je puno, glasali su za ovaj amandman sa obe ruke. </w:t>
      </w:r>
    </w:p>
    <w:p>
      <w:pPr>
        <w:pStyle w:val="Normal"/>
        <w:rPr>
          <w:lang w:val="en-US"/>
        </w:rPr>
      </w:pPr>
      <w:r>
        <w:rPr/>
        <w:tab/>
        <w:t>Tako da ne znam zašto će da glasaju protiv ovog zakona. Treba im postaviti pitanje. Evo gospođa se silno uzbudila, ona je isto glasala oberučke za ovaj zakona i rukama i nogama.</w:t>
      </w:r>
    </w:p>
    <w:p>
      <w:pPr>
        <w:pStyle w:val="Normal"/>
        <w:rPr/>
      </w:pPr>
      <w:r>
        <w:rPr/>
        <w:tab/>
        <w:t>Međutim, samo da kažem, ovaj amandman, naravno, to je sugestija OEBS-a koju smo mi prihvatili, i to je samo sugestija. Amandman ne ide u korist vladajućoj koaliciji, niti stranci kojoj pripadam, međutim, ovaj amandman ide u korist države Srbije. Dakle, mi iz SNS, i time završavam, smo toliko uveren da će nas narod podržati na izborima zbog rezultata predsednika Vučića i nas, da smo spremni u kampanji da sebi vežemo jednu ruku iza leđa i da kampanju vodimo na jednoj nozi, pobedićemo tako, pobedićemo svakako. S Vučićem do pobede. Živela Srbija. Hvala vam.</w:t>
      </w:r>
    </w:p>
    <w:p>
      <w:pPr>
        <w:pStyle w:val="Normal"/>
        <w:rPr/>
      </w:pPr>
      <w:r>
        <w:rPr/>
        <w:tab/>
        <w:t xml:space="preserve">PREDSEDNIK: Hvala Odboru za kulturu i informisanje. </w:t>
      </w:r>
    </w:p>
    <w:p>
      <w:pPr>
        <w:pStyle w:val="Normal"/>
        <w:rPr/>
      </w:pPr>
      <w:r>
        <w:rPr/>
        <w:tab/>
        <w:t>Molim predstavnika predlagača da se izjasni o amandmanu.</w:t>
      </w:r>
    </w:p>
    <w:p>
      <w:pPr>
        <w:pStyle w:val="Normal"/>
        <w:rPr/>
      </w:pPr>
      <w:r>
        <w:rPr/>
        <w:tab/>
        <w:t>MIHAILO JOVANOVIĆ: Poštovani narodni poslanici i građani Republike Srbije, prihvatam ovaj amandman i koristim priliku da se zahvalim predsedavajućem gospodinu Bakarecu za sve ove sednice Odbora za kulturu i informisanje i pomoć da dobijemo najbolje verzije medijskih zakona. Hvala puno.</w:t>
      </w:r>
    </w:p>
    <w:p>
      <w:pPr>
        <w:pStyle w:val="Normal"/>
        <w:rPr/>
      </w:pPr>
      <w:r>
        <w:rPr/>
        <w:tab/>
        <w:t>PREDSEDNIK: Zahvaljujem. Konstatujem da je predstavnik predlagača prihvatio amandman.</w:t>
      </w:r>
    </w:p>
    <w:p>
      <w:pPr>
        <w:pStyle w:val="Normal"/>
        <w:rPr/>
      </w:pPr>
      <w:r>
        <w:rPr/>
        <w:tab/>
        <w:t>Na član 65. amandman je podnela Tatjana Manojlović. Otišla.</w:t>
      </w:r>
    </w:p>
    <w:p>
      <w:pPr>
        <w:pStyle w:val="Normal"/>
        <w:rPr/>
      </w:pPr>
      <w:r>
        <w:rPr/>
        <w:tab/>
        <w:t xml:space="preserve">Na naslov i član 68. amandman je podneo ponovo Odbor za kulturu i informisanje. </w:t>
      </w:r>
    </w:p>
    <w:p>
      <w:pPr>
        <w:pStyle w:val="Normal"/>
        <w:rPr/>
      </w:pPr>
      <w:r>
        <w:rPr/>
        <w:tab/>
        <w:t>Da li želite da obrazložite?</w:t>
      </w:r>
    </w:p>
    <w:p>
      <w:pPr>
        <w:pStyle w:val="Normal"/>
        <w:rPr/>
      </w:pPr>
      <w:r>
        <w:rPr/>
        <w:tab/>
        <w:t xml:space="preserve">NEBOJŠA BAKAREC: Vrlo kratko. </w:t>
      </w:r>
    </w:p>
    <w:p>
      <w:pPr>
        <w:pStyle w:val="Normal"/>
        <w:rPr/>
      </w:pPr>
      <w:r>
        <w:rPr/>
        <w:tab/>
        <w:t xml:space="preserve">Dakle, ovaj amandman to je na član 68, posebno sam ponosan, mislim da je prihvaćen. Znači, ovaj amandman sam predložio zbog toga što je neophodno preciznije regulisati obaveze pružalaca medijskih usluga u pogledu emitovanja rijaliti programa i programskog sadržaja koji se smatra nepodesnim za maloletnike mlađe od 18 godina i kratko da vam kažem. Porodica, roditeljstvo i potomstvo su tradicionalne, neprevaziđene i plemenite vrednosti koje obezbeđuju zdravo društvo, demografsku vitalnost naroda, koje pokazuju poštovanje prema predačkom nasleđu i omogućavaju zdravu i neometanu smenu generacija u Srbiji. Zbog toga porodica, roditeljstvo i potomstvo zahtevaju posebnu zaštitu od strane države, to je i ovaj zakon, i društvo je dužno da štiti legitimne interese maloletnika kao važnu društvenu vrednost. Zbog ovog celog segmenta u zakonu ovom ovaj zakon je takođe plemenit i ovaj zakon je jedan mali deo i mali razlog zbog čega ćemo pobediti ubedljivo na izborima. Do pobede sa Vučićem. Hvala vam. Živela Srbija. </w:t>
      </w:r>
    </w:p>
    <w:p>
      <w:pPr>
        <w:pStyle w:val="Normal"/>
        <w:rPr/>
      </w:pPr>
      <w:r>
        <w:rPr/>
        <w:tab/>
        <w:t>PREDSEDNIK: Još jednom hvala Odboru, a da li je amandman prihvaćen saznaćemo sada. Molim predstavnika predlagača da se izjasni.</w:t>
      </w:r>
    </w:p>
    <w:p>
      <w:pPr>
        <w:pStyle w:val="Normal"/>
        <w:rPr/>
      </w:pPr>
      <w:r>
        <w:rPr/>
        <w:tab/>
        <w:t>MIHAILO JOVANOVIĆ: Poštovani narodni poslanici, prihvatamo i  ovaj amandman, Hvala vam.</w:t>
      </w:r>
    </w:p>
    <w:p>
      <w:pPr>
        <w:pStyle w:val="Normal"/>
        <w:rPr/>
      </w:pPr>
      <w:r>
        <w:rPr/>
        <w:tab/>
        <w:t>PREDSEDNIK: Hvala još jednom i konstatujem da je amandman jeste prihvaćen.</w:t>
      </w:r>
    </w:p>
    <w:p>
      <w:pPr>
        <w:pStyle w:val="Normal"/>
        <w:rPr/>
      </w:pPr>
      <w:r>
        <w:rPr/>
        <w:tab/>
        <w:t>Na član 70. amandman su zajedno podneli poslanici Milivojević, Novaković, Marković, Mitrović, Gavrilović.</w:t>
      </w:r>
    </w:p>
    <w:p>
      <w:pPr>
        <w:pStyle w:val="Normal"/>
        <w:rPr/>
      </w:pPr>
      <w:r>
        <w:rPr/>
        <w:tab/>
        <w:t>Na član 71. amandman su zajedno podneli ponovo isti podnosioci.</w:t>
      </w:r>
    </w:p>
    <w:p>
      <w:pPr>
        <w:pStyle w:val="Normal"/>
        <w:rPr/>
      </w:pPr>
      <w:r>
        <w:rPr/>
        <w:tab/>
        <w:t>Na član 71. amandman su zajedno podneli Aleksić, Jovanović, Novaković, Radovanović, Stanković, Nestorović, Nikolić i Parandilović.</w:t>
      </w:r>
    </w:p>
    <w:p>
      <w:pPr>
        <w:pStyle w:val="Normal"/>
        <w:rPr/>
      </w:pPr>
      <w:r>
        <w:rPr/>
        <w:tab/>
        <w:t>Na član 72. amandman su zajedno podneli Milivojević, Novaković, Marković, Mitrović i Gavrilović.</w:t>
      </w:r>
    </w:p>
    <w:p>
      <w:pPr>
        <w:pStyle w:val="Normal"/>
        <w:rPr/>
      </w:pPr>
      <w:r>
        <w:rPr/>
        <w:tab/>
        <w:t>Na član 73. amandman su zajedno podneli Milivojević, Novaković. Marković, Mitrović i Gavrilović.</w:t>
      </w:r>
    </w:p>
    <w:p>
      <w:pPr>
        <w:pStyle w:val="Normal"/>
        <w:rPr>
          <w:lang w:val="en-US"/>
        </w:rPr>
      </w:pPr>
      <w:r>
        <w:rPr/>
        <w:tab/>
        <w:t>Na član 74. isti podnosioci.</w:t>
        <w:tab/>
      </w:r>
    </w:p>
    <w:p>
      <w:pPr>
        <w:pStyle w:val="Normal"/>
        <w:rPr/>
      </w:pPr>
      <w:r>
        <w:rPr/>
        <w:tab/>
        <w:t>I na član 75. isti podnosioci.</w:t>
      </w:r>
    </w:p>
    <w:p>
      <w:pPr>
        <w:pStyle w:val="Normal"/>
        <w:rPr/>
      </w:pPr>
      <w:r>
        <w:rPr/>
        <w:tab/>
        <w:t>Na član 76. ista grupa podnosilaca, kao i na član 77.</w:t>
      </w:r>
    </w:p>
    <w:p>
      <w:pPr>
        <w:pStyle w:val="Normal"/>
        <w:rPr/>
      </w:pPr>
      <w:r>
        <w:rPr/>
        <w:tab/>
        <w:t>Na član 77. amandman su zajedno podneli: Aleksić, Novaković, Radovanović, Stanković i Parandilović.</w:t>
      </w:r>
    </w:p>
    <w:p>
      <w:pPr>
        <w:pStyle w:val="Normal"/>
        <w:rPr/>
      </w:pPr>
      <w:r>
        <w:rPr/>
        <w:tab/>
        <w:t xml:space="preserve">MILOŠ PARANDILOVIĆ: Gledam vas samo i pitam se kako sve ovo možete da radite ovom narodu, ministar koji je ostao nem na ključna pitanja ovde, a tu su da bi odgovarali na pitanja poslanika, ostaju potpuno nemi na pitanja koja čak nisu ni provokativna, a mogla bi da budu, dakle, čime su oni ponosni u svojim resorima. Oni sede zaliveni i reč ne progovaraju. </w:t>
      </w:r>
    </w:p>
    <w:p>
      <w:pPr>
        <w:pStyle w:val="Normal"/>
        <w:rPr/>
      </w:pPr>
      <w:r>
        <w:rPr/>
        <w:tab/>
        <w:t xml:space="preserve">Nego hajde da završimo ovu agoniju "ti meni serdare, a ja tebi vojvodo" između Bakareca i ministra. To je otužno i slušati, ja sam rekao - čuvajte bar pertle, ljudi, trebaće neko da vas izvlači sutra. Ja se više neću javljati za reč, ostaviću vreme kolegama iz Narodne stranke i mislim da je to kultura koju biste i vi trebali, gospodine Orliću, i vi gospodo naprednjaci, da primenjujete. </w:t>
      </w:r>
    </w:p>
    <w:p>
      <w:pPr>
        <w:pStyle w:val="Normal"/>
        <w:rPr/>
      </w:pPr>
      <w:r>
        <w:rPr/>
        <w:tab/>
        <w:t>Ja ministre još jednom molim, ako imaju volje, kičme, hrabrosti ili čega već šta im je potrebno da bi odgovorili na pitanja - čime su oni ponosni u svojim ministarstvima? Da li ima ijedna jedina stvar za koju oni mogu da kažu - evo, ponosan sam što se ovo dešava u mom ministarstvu, jedna jedina. Čikam vas da kažete i više se javljati neću. Hvala vam.</w:t>
      </w:r>
    </w:p>
    <w:p>
      <w:pPr>
        <w:pStyle w:val="Normal"/>
        <w:rPr/>
      </w:pPr>
      <w:r>
        <w:rPr/>
        <w:tab/>
        <w:t>PREDSEDNIK: Kao da ima neke razlike kad se javljate i kad se ne javljate.</w:t>
      </w:r>
    </w:p>
    <w:p>
      <w:pPr>
        <w:pStyle w:val="Normal"/>
        <w:rPr/>
      </w:pPr>
      <w:r>
        <w:rPr/>
        <w:tab/>
        <w:t>Amandman kojim se posle člana 77. dodaje 77a zajedno su podneli Jovanović, Nestorović i Nikolić.</w:t>
      </w:r>
    </w:p>
    <w:p>
      <w:pPr>
        <w:pStyle w:val="Normal"/>
        <w:rPr/>
      </w:pPr>
      <w:r>
        <w:rPr/>
        <w:tab/>
        <w:t>Na član 78. amandman, sa ispravkom, podneo je Nebojša Bakarec.</w:t>
      </w:r>
    </w:p>
    <w:p>
      <w:pPr>
        <w:pStyle w:val="Normal"/>
        <w:rPr/>
      </w:pPr>
      <w:r>
        <w:rPr/>
        <w:tab/>
        <w:t>Na član 78. amandman su zajedno podneli i poslanici Radenković i Simonović Bratić.</w:t>
      </w:r>
    </w:p>
    <w:p>
      <w:pPr>
        <w:pStyle w:val="Normal"/>
        <w:rPr/>
      </w:pPr>
      <w:r>
        <w:rPr/>
        <w:tab/>
        <w:t xml:space="preserve">Odbor za kulturu i informisanje prihvatio je amandman, a Odbora za ustavna pitanja i zakonodavstvo smatra da je amandman u skladu sa Ustavom i pravnim sistemom Republike Srbije. </w:t>
        <w:tab/>
      </w:r>
    </w:p>
    <w:p>
      <w:pPr>
        <w:pStyle w:val="Normal"/>
        <w:rPr/>
      </w:pPr>
      <w:r>
        <w:rPr/>
        <w:tab/>
        <w:t>Vlada nije prihvatila amandman.</w:t>
      </w:r>
    </w:p>
    <w:p>
      <w:pPr>
        <w:pStyle w:val="Normal"/>
        <w:rPr/>
      </w:pPr>
      <w:r>
        <w:rPr/>
        <w:tab/>
        <w:t>Na član 79. amandman su zajedno podneli poslanici Milivojević, Novaković, Marković, Mitrović i Gavrilović.</w:t>
      </w:r>
    </w:p>
    <w:p>
      <w:pPr>
        <w:pStyle w:val="Normal"/>
        <w:rPr/>
      </w:pPr>
      <w:r>
        <w:rPr/>
        <w:tab/>
        <w:t>Na član 80. amandman ponovo amandman podnela ista grupa poslanika.</w:t>
      </w:r>
    </w:p>
    <w:p>
      <w:pPr>
        <w:pStyle w:val="Normal"/>
        <w:rPr/>
      </w:pPr>
      <w:r>
        <w:rPr/>
        <w:tab/>
        <w:t>Na član 82. amandman je podneo Marijan Rističević.</w:t>
      </w:r>
    </w:p>
    <w:p>
      <w:pPr>
        <w:pStyle w:val="Normal"/>
        <w:rPr/>
      </w:pPr>
      <w:r>
        <w:rPr/>
        <w:tab/>
        <w:t xml:space="preserve">MARIJAN RISTIČEVIĆ: Dame i gospodo narodni poslanici, evo, ja sam  ponosan na ono što sam uspeo da doprinesem da budem cigla u zidu i prepreka za ove preko. Pomoću te prepreke smo mnogo toga doprineli građanima Srbije. Evo, ja sam ponosan na to. Ponosim se i čak i na predsednika Republike Srbije, na čijoj listi sam biran od 2012. godine. </w:t>
      </w:r>
    </w:p>
    <w:p>
      <w:pPr>
        <w:pStyle w:val="Normal"/>
        <w:rPr/>
      </w:pPr>
      <w:r>
        <w:rPr/>
        <w:tab/>
        <w:t>Šta smo sve uradili od 2012. godine, to je nemerljivo. Dakle, ako krenemo od BDP-a, danas proizvodimo dva i po puta skoro više nego što smo proizvodili do 2012. godine. Znači, vrednost BDP-a je dva i po puta veća nego sad. Naravno, on će reći da se to ne tiče građana Republike Srbije, međutim, tiče se. Zatečeno stanje po pitanju bruto plata 2012. godine, iznos bruto plata cele godine za sve zaposlene, pod uslovom da su dobijali plate, onda nije bilo evrostata, nego je bilo - izjasniš se koliko imaš zaposlenih, a ne koliko je na doprinosima. Dakle, bruto plate su bile šest i po milijardi za godinu dana. Danas su 20 milijardi. To je svakako razlog za ponos, 510.000 ljudi više zaposlenih nego 2012. godine, sa platama koje su dva i po puta veće, sa minimalcima koji su tri puta veći. Za mene je to razlog za ponos. Oni se ponose samo</w:t>
      </w:r>
      <w:r>
        <w:rPr>
          <w:lang w:val="en-US"/>
        </w:rPr>
        <w:t xml:space="preserve"> </w:t>
      </w:r>
      <w:r>
        <w:rPr/>
        <w:t>svojim liderom Draganom Đilasom. Ja se ponosim pre svega rezultatima koje smo postigli pod upravom nosioca izborne liste, za koga verujem da će biti opet nosilac izborne liste.</w:t>
      </w:r>
    </w:p>
    <w:p>
      <w:pPr>
        <w:pStyle w:val="Normal"/>
        <w:rPr/>
      </w:pPr>
      <w:r>
        <w:rPr/>
        <w:tab/>
        <w:t xml:space="preserve">Takođe sam ponosan na činjenicu da je pokrivenost uvoza izvozom porasla gotovo i 80%, da je pokrivenost penzija doprinosima gotovo 90%, dakle, samo ovi moji poljoprivredni penzioneri su dotirani od strane države, sve drugo je stvar doprinosa. To pokazuje da je više para među narodom i ukoliko umesto šest i po milijardi imate 23, vi imate danas i više para i više hleba i zato sam ponosan na rezultate koje smo postigli i da sam ja dao jedan mali doprinos u obračunu sa ovim nesrećnicima da se to ostvari. Ponosan sam na to. Hvala. </w:t>
      </w:r>
    </w:p>
    <w:p>
      <w:pPr>
        <w:pStyle w:val="Normal"/>
        <w:rPr/>
      </w:pPr>
      <w:r>
        <w:rPr/>
        <w:tab/>
        <w:t>PREDSEDNIK: Zahvaljujem.</w:t>
      </w:r>
    </w:p>
    <w:p>
      <w:pPr>
        <w:pStyle w:val="Normal"/>
        <w:rPr/>
      </w:pPr>
      <w:r>
        <w:rPr/>
        <w:tab/>
        <w:t>Na član 82. amandman su zajedno podneli Aleksić, Jovanović, Novaković, Radovanović, Stanković, Nestorović, Nikolić i Parandilović.</w:t>
      </w:r>
    </w:p>
    <w:p>
      <w:pPr>
        <w:pStyle w:val="Normal"/>
        <w:rPr/>
      </w:pPr>
      <w:r>
        <w:rPr/>
        <w:tab/>
        <w:t>Na član 91. amandman je podneo narodni poslanik Nebojša Bakarec.</w:t>
      </w:r>
    </w:p>
    <w:p>
      <w:pPr>
        <w:pStyle w:val="Normal"/>
        <w:rPr/>
      </w:pPr>
      <w:r>
        <w:rPr/>
        <w:tab/>
        <w:t>Vlada i Odbor za kulturu i informisanje prihvatili su amandman, Odbor za ustavna pitanja i zakonodavstvo smatra da je amandman u skladu sa Ustavom i pravnim sistemom Republike Srbije, pa konstatujem da je ovaj amandman postao sastavni deo Predloga zakona.</w:t>
      </w:r>
    </w:p>
    <w:p>
      <w:pPr>
        <w:pStyle w:val="Normal"/>
        <w:rPr>
          <w:lang w:val="en-US"/>
        </w:rPr>
      </w:pPr>
      <w:r>
        <w:rPr/>
        <w:tab/>
        <w:t xml:space="preserve">Izvolite. </w:t>
      </w:r>
    </w:p>
    <w:p>
      <w:pPr>
        <w:pStyle w:val="Normal"/>
        <w:rPr/>
      </w:pPr>
      <w:r>
        <w:rPr/>
        <w:tab/>
        <w:t>NEBOJŠA BAKAREC: Hvala vam, poštovani gospodine predsedniče Skupštine, ovo je amandman na Zakon o elektronskim medijima i njime se uvode dodatni standardi i norme EU u vezi imalaca prava dozvole za pružanje medijskih usluga. Inače ovaj član 91. pominje i AP Vojvodinu naravno, ali pominje i AP Kosovo.</w:t>
      </w:r>
    </w:p>
    <w:p>
      <w:pPr>
        <w:pStyle w:val="Normal"/>
        <w:rPr/>
      </w:pPr>
      <w:r>
        <w:rPr/>
        <w:tab/>
        <w:t>Samo da dam nekoliko značajnih podataka koji se retko čuju. Od 2000-te godine Albanci su na Kosovu i Metohiji ubili 105. Srba. Dakle, ubili su 105 više puta Srba nego obrnuto. Posle dolaska KFOR-a od 1999. godine pa do kraja te godine ubijeno je preko 450 Srba, od dolaska KFOR-a do danas Albanci su ubili 550 Srba, u periodu od 1998. godine do kraja 2000-te godine albanski teroristi i Albanci su ubili oko 2.500 Srba, a predsednik Vučić je spasao srpski narod na Kosovu i Metohiji od pogroma, iseljavanja i siromaštva. To je još jedan od razloga zbog koga ćemo pobediti na predstojećim izborima sa Vučićem do pobede. Živela Srbija.</w:t>
      </w:r>
    </w:p>
    <w:p>
      <w:pPr>
        <w:pStyle w:val="Normal"/>
        <w:rPr/>
      </w:pPr>
      <w:r>
        <w:rPr/>
        <w:tab/>
        <w:t>Hvala vam.</w:t>
      </w:r>
    </w:p>
    <w:p>
      <w:pPr>
        <w:pStyle w:val="Normal"/>
        <w:rPr/>
      </w:pPr>
      <w:r>
        <w:rPr/>
        <w:tab/>
        <w:t>PREDSEDNIK: Na član 91. amandman su zajedno podneli Aleksić, Jovanović, Novaković.</w:t>
      </w:r>
    </w:p>
    <w:p>
      <w:pPr>
        <w:pStyle w:val="Normal"/>
        <w:rPr/>
      </w:pPr>
      <w:r>
        <w:rPr/>
        <w:tab/>
        <w:t>Na član 92. Aleksandar Jerković.</w:t>
      </w:r>
    </w:p>
    <w:p>
      <w:pPr>
        <w:pStyle w:val="Normal"/>
        <w:rPr/>
      </w:pPr>
      <w:r>
        <w:rPr/>
        <w:tab/>
        <w:t>Na član 100. amandman su zajedno podneli Milivojević, Novaković, Marković, Mitrović, Gavrilović.</w:t>
      </w:r>
    </w:p>
    <w:p>
      <w:pPr>
        <w:pStyle w:val="Normal"/>
        <w:rPr/>
      </w:pPr>
      <w:r>
        <w:rPr/>
        <w:tab/>
        <w:t>Na član 101. amandman su zajedno podneli isti podnosioci.</w:t>
      </w:r>
    </w:p>
    <w:p>
      <w:pPr>
        <w:pStyle w:val="Normal"/>
        <w:rPr/>
      </w:pPr>
      <w:r>
        <w:rPr/>
        <w:tab/>
        <w:t>Na član 102. takođe isti podnosioci.</w:t>
      </w:r>
    </w:p>
    <w:p>
      <w:pPr>
        <w:pStyle w:val="Normal"/>
        <w:rPr/>
      </w:pPr>
      <w:r>
        <w:rPr/>
        <w:tab/>
        <w:t>Na član 103. takođe isti podnosioci.</w:t>
      </w:r>
    </w:p>
    <w:p>
      <w:pPr>
        <w:pStyle w:val="Normal"/>
        <w:rPr/>
      </w:pPr>
      <w:r>
        <w:rPr/>
        <w:tab/>
        <w:t>Kao i na član 104. i na član 105.</w:t>
      </w:r>
    </w:p>
    <w:p>
      <w:pPr>
        <w:pStyle w:val="Normal"/>
        <w:rPr/>
      </w:pPr>
      <w:r>
        <w:rPr/>
        <w:tab/>
        <w:t>Na član 112. Marijan Rističević.</w:t>
      </w:r>
    </w:p>
    <w:p>
      <w:pPr>
        <w:pStyle w:val="Normal"/>
        <w:rPr/>
      </w:pPr>
      <w:r>
        <w:rPr/>
        <w:tab/>
        <w:t>Izvolite.</w:t>
      </w:r>
    </w:p>
    <w:p>
      <w:pPr>
        <w:pStyle w:val="Normal"/>
        <w:rPr/>
      </w:pPr>
      <w:r>
        <w:rPr/>
        <w:tab/>
        <w:t>MARIJAN RISTIČEVIĆ: Zahvaljujem, dame i gospodo narodni poslanici, ja sam već rekao da sam ponosan na činjenicu da smo postigli mnoge uspehe, a oni su ponosni izgleda na uspehe svog lidera Dragana Đilasa.</w:t>
      </w:r>
    </w:p>
    <w:p>
      <w:pPr>
        <w:pStyle w:val="Normal"/>
        <w:rPr/>
      </w:pPr>
      <w:r>
        <w:rPr/>
        <w:tab/>
        <w:t xml:space="preserve">Neki od njih su se borili za Kraljevinu, a onda su stigli do Đilasa. Za čiju su se Kraljevinu oni borili, nije teško opet postaviti. Đilas i Šolak su krali domaće medije, krali na reklamama, mediji koji navodno reemituju program, a ne emituju ga uopšte u Luksemburgu, nemaju početni program, oni svi vrlo dobro znaju da ne gostuju u Luksemburgu i da im ne treba pasoš kada idu na Novi Beograd, oni sa Novog Beograda se bore za medije koji kradu druge domaće medije, preotimaju reklame koje po Zakonu nemaju pravo. </w:t>
      </w:r>
    </w:p>
    <w:p>
      <w:pPr>
        <w:pStyle w:val="Normal"/>
        <w:rPr/>
      </w:pPr>
      <w:r>
        <w:rPr/>
        <w:tab/>
        <w:t xml:space="preserve">Naravno da sam ponosan na sve što smo uradili. Moram da kažem verovatno smo negde na kraju, narod, država nije vlasnik naroda, narod je vlasnik države, narod će da bira 17. decembra ko će da upravlja, upravlja narodnom imovinom. </w:t>
      </w:r>
    </w:p>
    <w:p>
      <w:pPr>
        <w:pStyle w:val="Normal"/>
        <w:rPr/>
      </w:pPr>
      <w:r>
        <w:rPr/>
        <w:tab/>
        <w:t>Čvrsto verujem da između izbora koji mi nudimo da se glasa za narod ili da se glasa za Dragana Đilasa i Šolaka, da će narod kao vlasnik države izabrati da se bira za njih za Vladu naroda, iz naroda za narod.</w:t>
      </w:r>
    </w:p>
    <w:p>
      <w:pPr>
        <w:pStyle w:val="Normal"/>
        <w:rPr/>
      </w:pPr>
      <w:r>
        <w:rPr/>
        <w:tab/>
        <w:t>Hvala.</w:t>
      </w:r>
    </w:p>
    <w:p>
      <w:pPr>
        <w:pStyle w:val="Normal"/>
        <w:rPr/>
      </w:pPr>
      <w:r>
        <w:rPr/>
        <w:tab/>
        <w:t>PREDSEDNIK: Hvala.</w:t>
      </w:r>
    </w:p>
    <w:p>
      <w:pPr>
        <w:pStyle w:val="Normal"/>
        <w:rPr/>
      </w:pPr>
      <w:r>
        <w:rPr/>
        <w:tab/>
        <w:t>Na član 112. amandman su zajedno podneli poslanici grupe Narodni pokret.</w:t>
      </w:r>
    </w:p>
    <w:p>
      <w:pPr>
        <w:pStyle w:val="Normal"/>
        <w:rPr/>
      </w:pPr>
      <w:r>
        <w:rPr/>
        <w:tab/>
        <w:t>Na član 119. Aleksandar Jerković.</w:t>
      </w:r>
    </w:p>
    <w:p>
      <w:pPr>
        <w:pStyle w:val="Normal"/>
        <w:rPr/>
      </w:pPr>
      <w:r>
        <w:rPr/>
        <w:tab/>
        <w:t>Na član 122. zajedno su podneli Jovanović, Nestorović, Nikolić i Parandilović.</w:t>
      </w:r>
    </w:p>
    <w:p>
      <w:pPr>
        <w:pStyle w:val="Normal"/>
        <w:rPr>
          <w:lang w:val="en-US"/>
        </w:rPr>
      </w:pPr>
      <w:r>
        <w:rPr/>
        <w:tab/>
        <w:t>Na član 122. zajedno su podneli Aleksić, Novaković, Radovanović i Stanković.</w:t>
      </w:r>
    </w:p>
    <w:p>
      <w:pPr>
        <w:pStyle w:val="Normal"/>
        <w:rPr/>
      </w:pPr>
      <w:r>
        <w:rPr/>
        <w:tab/>
        <w:t>Na član 125. zajedno su podneli Milivojević, Novaković, Marković, Mitrović, Gavrilović.</w:t>
      </w:r>
    </w:p>
    <w:p>
      <w:pPr>
        <w:pStyle w:val="Normal"/>
        <w:rPr/>
      </w:pPr>
      <w:r>
        <w:rPr/>
        <w:tab/>
        <w:t xml:space="preserve">SRĐAN MILIVOJEVIĆ: Ne bih ja, ali pošto ovde neki ne poštuju to što nećemo da budemo takvi kakvi su oni. </w:t>
      </w:r>
    </w:p>
    <w:p>
      <w:pPr>
        <w:pStyle w:val="Normal"/>
        <w:rPr/>
      </w:pPr>
      <w:r>
        <w:rPr/>
        <w:tab/>
        <w:t>Dakle, građani Srbije 17. decembra glasate ili Srbija ili SNS mafija, izbor je mnogo lak.</w:t>
      </w:r>
    </w:p>
    <w:p>
      <w:pPr>
        <w:pStyle w:val="Normal"/>
        <w:rPr/>
      </w:pPr>
      <w:r>
        <w:rPr/>
        <w:tab/>
        <w:t>PREDSEDNIK: Kada kažete mafija, sigurno cela Srbija pomisli na tajkuna Đilasa i njegovih milijardu prihoda od vlasti.</w:t>
      </w:r>
    </w:p>
    <w:p>
      <w:pPr>
        <w:pStyle w:val="Normal"/>
        <w:rPr/>
      </w:pPr>
      <w:r>
        <w:rPr/>
        <w:tab/>
        <w:t>Na član 126. amandman su zajedno podneli isti podnosioci.</w:t>
      </w:r>
    </w:p>
    <w:p>
      <w:pPr>
        <w:pStyle w:val="Normal"/>
        <w:rPr/>
      </w:pPr>
      <w:r>
        <w:rPr/>
        <w:tab/>
        <w:t>Na član 126. amandman su zajedno podneli Jovanović, Nestorović, Nikolić i Parandilović.</w:t>
      </w:r>
    </w:p>
    <w:p>
      <w:pPr>
        <w:pStyle w:val="Normal"/>
        <w:rPr/>
      </w:pPr>
      <w:r>
        <w:rPr/>
        <w:tab/>
        <w:t>Na član 126. amandman su zajedno podneli poslanici grupe Pravac.</w:t>
      </w:r>
    </w:p>
    <w:p>
      <w:pPr>
        <w:pStyle w:val="Normal"/>
        <w:rPr/>
      </w:pPr>
      <w:r>
        <w:rPr/>
        <w:tab/>
        <w:t>Na član 126. amandman su zajedno podneli Aleksić, Novaković, Radovanović i Stanković.</w:t>
      </w:r>
    </w:p>
    <w:p>
      <w:pPr>
        <w:pStyle w:val="Normal"/>
        <w:rPr/>
      </w:pPr>
      <w:r>
        <w:rPr/>
        <w:tab/>
        <w:t>Na član 127. zajedno su podneli Milivojević, Novaković, Marković, Mitrović i Gavrilović.</w:t>
      </w:r>
    </w:p>
    <w:p>
      <w:pPr>
        <w:pStyle w:val="Normal"/>
        <w:rPr/>
      </w:pPr>
      <w:r>
        <w:rPr/>
        <w:tab/>
        <w:t>Na član 128. isti podnosioci i na član 129.</w:t>
      </w:r>
    </w:p>
    <w:p>
      <w:pPr>
        <w:pStyle w:val="Normal"/>
        <w:rPr/>
      </w:pPr>
      <w:r>
        <w:rPr/>
        <w:tab/>
        <w:t>Kao i na član 130.</w:t>
      </w:r>
    </w:p>
    <w:p>
      <w:pPr>
        <w:pStyle w:val="Normal"/>
        <w:rPr/>
      </w:pPr>
      <w:r>
        <w:rPr/>
        <w:tab/>
        <w:t>Pošto smo završili pretres o svim amandmanima zaključujem pretres Predloga Zakona o pojedinostima.</w:t>
      </w:r>
    </w:p>
    <w:p>
      <w:pPr>
        <w:pStyle w:val="Normal"/>
        <w:rPr/>
      </w:pPr>
      <w:r>
        <w:rPr/>
        <w:tab/>
        <w:t>Pošto smo obavili pretres Predloga Zakona o načelu i pojedinostima, Narodna skupština će u danu za glasanje odlučivati o Predlogu Zakona u načelu, u pojedinostima, kao i u celini.</w:t>
      </w:r>
    </w:p>
    <w:p>
      <w:pPr>
        <w:pStyle w:val="Normal"/>
        <w:rPr/>
      </w:pPr>
      <w:r>
        <w:rPr/>
        <w:tab/>
        <w:t xml:space="preserve">Prelazimo na  4. tačku dnevnog reda. </w:t>
      </w:r>
    </w:p>
    <w:p>
      <w:pPr>
        <w:pStyle w:val="Normal"/>
        <w:rPr/>
      </w:pPr>
      <w:r>
        <w:rPr/>
        <w:tab/>
        <w:t>Primili ste amandmane koji su podneli narodni poslanici, kao i izveštaj Odbora za ustavna pitanja i zakonodavstvo, Odbora za prostorno planiranje, saobraćaj i infrastrukturu i telekomunikacije, primili ste i mišljenje Vlade o podnetim amandmanima.</w:t>
      </w:r>
    </w:p>
    <w:p>
      <w:pPr>
        <w:pStyle w:val="Normal"/>
        <w:rPr/>
      </w:pPr>
      <w:r>
        <w:rPr/>
        <w:tab/>
        <w:t>Pošto je Narodna skupština obavila načelni pretres, saglasno članu 157. stav 3. Poslovnika, otvaram pretres Predloga zakona u pojedinostima.</w:t>
      </w:r>
    </w:p>
    <w:p>
      <w:pPr>
        <w:pStyle w:val="Normal"/>
        <w:rPr/>
      </w:pPr>
      <w:r>
        <w:rPr/>
        <w:tab/>
        <w:t xml:space="preserve">Na član 1. amandman je podnela Marina Lipovac Tanasković. </w:t>
      </w:r>
    </w:p>
    <w:p>
      <w:pPr>
        <w:pStyle w:val="Normal"/>
        <w:rPr/>
      </w:pPr>
      <w:r>
        <w:rPr/>
        <w:tab/>
        <w:t>MARINA LIPOVAC TANASKOVIĆ: Zahvaljujem se, predsedavajući.</w:t>
      </w:r>
    </w:p>
    <w:p>
      <w:pPr>
        <w:pStyle w:val="Normal"/>
        <w:rPr/>
      </w:pPr>
      <w:r>
        <w:rPr/>
        <w:tab/>
        <w:t xml:space="preserve">Stigli smo do kraja ovog zasedanja i mogu vam reći i do kraja ove sednice koja je imala u sebi čak 60 važnih zakona, od kojih smo mi stigli danas do 4. tačke i vreme nam se smanjilo. </w:t>
      </w:r>
    </w:p>
    <w:p>
      <w:pPr>
        <w:pStyle w:val="Normal"/>
        <w:rPr/>
      </w:pPr>
      <w:r>
        <w:rPr/>
        <w:tab/>
        <w:t>Ono što je recimo interesantno, ovaj zakon o kome ja sada pričam, trebao je da bude zapravo 5. tačka dnevnog  reda, a ovaj koja je peta, četvrta, iz prostog razloga što se ovaj zakon sada, a koji treba da komentarišemo oslanja na zakon o kome još nismo raspravljali. Nismo raspravljali jer je napravljena neka greška. To nije ni malo čudno. Mi smo i u ponedeljak krenuli sa pričom o amandmanima, tako što nismo imali izveštaj Odbora. U ovom parlamentu nije se poštovao Poslovnik, nije se poštovalo nešto i što se dogovorimo, ali to je tako i to će tako biti obeležen ovaj saziv.</w:t>
      </w:r>
    </w:p>
    <w:p>
      <w:pPr>
        <w:pStyle w:val="Normal"/>
        <w:rPr>
          <w:lang w:val="en-US"/>
        </w:rPr>
      </w:pPr>
      <w:r>
        <w:rPr/>
        <w:tab/>
        <w:t xml:space="preserve">U ovom amandmanu, predložila sam, odnosno želela sam, tražila sam da se ne menja ime zakona i tražila sam da zakon ostane, ime zakona da ostane isto. Smatram da je jako važno da se ne menja ime zakona i isto tako smatram da je jako važno da kada se i promeni taj naziv da to bude potpuni naziv. To ovde nije slučaj. </w:t>
      </w:r>
    </w:p>
    <w:p>
      <w:pPr>
        <w:pStyle w:val="Normal"/>
        <w:rPr/>
      </w:pPr>
      <w:r>
        <w:rPr/>
        <w:tab/>
        <w:t xml:space="preserve">Pored toga u amandmanima sam tražila i ukoliko promenimo zakona da onda u okviru zakona kažemo šta to ime znači, konkretno šta znače infrastrukturni objekti. Za mene kao inženjera, to znači most, nadvožnjak, podvožnjak, ali za nekog ko nije inženjer može da bude i neke druge stvari. Međutim ništa od toga nije usvojeno, pa ni ove naprosto inženjerske ili tehničke stvari. </w:t>
      </w:r>
    </w:p>
    <w:p>
      <w:pPr>
        <w:pStyle w:val="Normal"/>
        <w:rPr/>
      </w:pPr>
      <w:r>
        <w:rPr/>
        <w:tab/>
        <w:t xml:space="preserve">Kada pričamo i ovom zakonu i neke definicije isto su prepisivane iz godine u godinu i napravljeno je loše i prepisivanje. </w:t>
      </w:r>
    </w:p>
    <w:p>
      <w:pPr>
        <w:pStyle w:val="Normal"/>
        <w:rPr/>
      </w:pPr>
      <w:r>
        <w:rPr/>
        <w:tab/>
        <w:t>PREDSEDNIK: Hvala vam.</w:t>
      </w:r>
    </w:p>
    <w:p>
      <w:pPr>
        <w:pStyle w:val="Normal"/>
        <w:rPr/>
      </w:pPr>
      <w:r>
        <w:rPr/>
        <w:tab/>
        <w:t xml:space="preserve">Na član 2. amandman je podneo Marijan Rističević. </w:t>
      </w:r>
    </w:p>
    <w:p>
      <w:pPr>
        <w:pStyle w:val="Normal"/>
        <w:rPr/>
      </w:pPr>
      <w:r>
        <w:rPr/>
        <w:tab/>
        <w:t xml:space="preserve">MARIJAN RISTIČEVIĆ: Dame i gospodo narodni poslanici, svakako smo već pomalo umorni, ali ja sam mislio da smo već završili sa amandmanima. Gospodine predsedavajući, želeo bih da znam koliko još amandmana možemo da obrazlažemo. </w:t>
      </w:r>
    </w:p>
    <w:p>
      <w:pPr>
        <w:pStyle w:val="Normal"/>
        <w:rPr/>
      </w:pPr>
      <w:r>
        <w:rPr/>
        <w:tab/>
        <w:t>U prethodnom zakonu sam dovoljno govorio o medijskim slobodama. Medijske slobode, previše sloboda nekada škodi. Dakle, naši mediji su po meni previše slobodni i zahvaljujući tome što jure tiraž često daju nekvalitetne informacije, odnosno imaju problem kvaliteta programa, želeći pre svega da budu što gledaniji, da imaju veći tiraž. Ja imam potpuno razumevanje za medije, bez obzira što recimo, nisam ljubimac nekih medija, na RTS-u sam bio za 30 godina u informativnom programu uživo nijednom, ali sam zato bio predmet cenzure. Ono je bilo poštovani gledaoci koji ste se kasnije uključili u program, govorio je Mirko Marjanović i tako dalje, i onda od 30 i nešto govora oni ti pokriju 30 i nešto govora.</w:t>
      </w:r>
    </w:p>
    <w:p>
      <w:pPr>
        <w:pStyle w:val="Normal"/>
        <w:rPr/>
      </w:pPr>
      <w:r>
        <w:rPr/>
        <w:tab/>
        <w:t xml:space="preserve">E, danas se žale na medijske slobode, oni koji imaju i po u ovom sazivu, koji imaju po nekoliko gostovanja uživo na RTS i oni koji se uživo iz same Skupštine, kojih je na RTS bilo daleko više nego predsednika Republike Srbije. Evo, smem da se kladim da su određeni primerci na RTS-u kroz uživo program iz Narodne skupštine bili više uživo na programima RTS kanala nego što je to bio predsednik Republike. </w:t>
      </w:r>
    </w:p>
    <w:p>
      <w:pPr>
        <w:pStyle w:val="Normal"/>
        <w:rPr/>
      </w:pPr>
      <w:r>
        <w:rPr/>
        <w:tab/>
        <w:t xml:space="preserve">Zato mislim da su oni poslednji koji treba da se žale, s obzirom da znamo da supruga nekih opozicionih prvaka rade kao urednici na RTS-u, s obzirom da je predstavnica stranke DS ovde ujedno i urednica i ruši nezavisnost RTS. To meni ne smeta, ali njoj smeta zato što ona kao član njene stranke radi kao poslanik te stranke, očigledno utiče na kvalitet medija, odnosno javnog medijskog servisa. Hvala. </w:t>
      </w:r>
    </w:p>
    <w:p>
      <w:pPr>
        <w:pStyle w:val="Normal"/>
        <w:rPr/>
      </w:pPr>
      <w:r>
        <w:rPr/>
        <w:tab/>
        <w:t xml:space="preserve">PREDSEDNIK: Odgovor na vaše pitanje, još dva amandmana, od kojih je prvi. </w:t>
      </w:r>
    </w:p>
    <w:p>
      <w:pPr>
        <w:pStyle w:val="Normal"/>
        <w:rPr>
          <w:lang w:val="en-US"/>
        </w:rPr>
      </w:pPr>
      <w:r>
        <w:rPr/>
        <w:tab/>
        <w:t>Na član 2. amandman sa ispravkom je podnela Marina Lipovac Tanasković.</w:t>
      </w:r>
    </w:p>
    <w:p>
      <w:pPr>
        <w:pStyle w:val="Normal"/>
        <w:rPr/>
      </w:pPr>
      <w:r>
        <w:rPr/>
        <w:tab/>
        <w:t xml:space="preserve">MARINA LIPOVAC TANASKOVIĆ: Ja sam negde izračunala još jedan amandman za ovaj zakon, ali nema veze vezano za ovaj amandman. Htela sam da kažem koliko se loše i prepisuje, znači, pravimo novi zakon, a prepisujemo ono što je bilo u starom, tako smo radili i u ovom zakonu i evo, ovo je vrlo interesantno i trebaju građani Srbije da znaju. </w:t>
      </w:r>
    </w:p>
    <w:p>
      <w:pPr>
        <w:pStyle w:val="Normal"/>
        <w:rPr/>
      </w:pPr>
      <w:r>
        <w:rPr/>
        <w:tab/>
        <w:t xml:space="preserve">Znači, u zakonu piše – da je katastarski plan infrastrukturnih i podzemnih objekata jeste dvodimenzionalni prikaz infrastrukturnih i podzemnih objekata u ravne državne projekcije. </w:t>
      </w:r>
    </w:p>
    <w:p>
      <w:pPr>
        <w:pStyle w:val="Normal"/>
        <w:rPr/>
      </w:pPr>
      <w:r>
        <w:rPr/>
        <w:tab/>
        <w:t xml:space="preserve">Ovo ne znači ništa, ravan državne projekcije apsolutno ne znače ništa, izmišljene reči složene jedna pored druge. </w:t>
      </w:r>
    </w:p>
    <w:p>
      <w:pPr>
        <w:pStyle w:val="Normal"/>
        <w:rPr/>
      </w:pPr>
      <w:r>
        <w:rPr/>
        <w:tab/>
        <w:t xml:space="preserve">Ja sam na odboru to pitala i zamislite direktor RFZO mi je pokušao da objasni da to nešto znači. Onda sam pomislila, možda nisam zaista stručna, nije moja uža specijalnost, hajde da pozovem nekog kolegu geodetu sa gradilišta i da ga pitam šta to znači. Svaki geodeta koga sam pozvala sa gradilišta apsolutno je rekao isto, ovo ne znači ništa. </w:t>
      </w:r>
    </w:p>
    <w:p>
      <w:pPr>
        <w:pStyle w:val="Normal"/>
        <w:rPr/>
      </w:pPr>
      <w:r>
        <w:rPr/>
        <w:tab/>
        <w:t xml:space="preserve">E sad, ukoliko bi ovde postojao neko ko bi možda i mogao da mi odgovori, pa da kažeš ne znaš ti ništa i taj tvoj kolega ne zna ništa, mogu da vam kažem da sam pitala da pet inženjera sa pet različitih gradilišta koji su na gradilištima ovim što se vi hvalite kako gradite i gradite zaista, ali da se zna da su inženjeri sa tih velikih infrastrukturnih objekata i ja sam tražila ovim amandmanom da se to promeni, da se lepo definiše šta je u stvari katastarski plan, ali to se nije moglo čuti nigde. Tako da, ovo je što se tiče ovog zakona. To je bio poslednji amandman. Sad za ovaj sledeći imam jedan vrlo interesantan i jedva čekam da ga čujete. </w:t>
      </w:r>
    </w:p>
    <w:p>
      <w:pPr>
        <w:pStyle w:val="Normal"/>
        <w:rPr/>
      </w:pPr>
      <w:r>
        <w:rPr/>
        <w:tab/>
        <w:t xml:space="preserve">PREDSEDNIK: Nestrpljenje u sali raste. </w:t>
      </w:r>
    </w:p>
    <w:p>
      <w:pPr>
        <w:pStyle w:val="Normal"/>
        <w:rPr/>
      </w:pPr>
      <w:r>
        <w:rPr/>
        <w:tab/>
        <w:t xml:space="preserve">Na član 12. amandman sa ispravkom zajedno su podneli Lazović, Đorđević, Kozma, Jerinić i Pavićević. </w:t>
      </w:r>
    </w:p>
    <w:p>
      <w:pPr>
        <w:pStyle w:val="Normal"/>
        <w:rPr/>
      </w:pPr>
      <w:r>
        <w:rPr/>
        <w:tab/>
        <w:t xml:space="preserve">Pošto smo završili pretres o svim amandmanima zaključujem pretres Predloga zakona u pojedinostima. Pošto smo obavili pretres Predloga zakona u načelu i u pojedinostima, Narodna skupština će u Danu za glasanje da se izjasni u načelu, u pojedinostima i u celini. </w:t>
      </w:r>
    </w:p>
    <w:p>
      <w:pPr>
        <w:pStyle w:val="Normal"/>
        <w:rPr/>
      </w:pPr>
      <w:r>
        <w:rPr/>
        <w:tab/>
        <w:t xml:space="preserve">Prelazimo na 5. tačku. </w:t>
      </w:r>
    </w:p>
    <w:p>
      <w:pPr>
        <w:pStyle w:val="Normal"/>
        <w:rPr/>
      </w:pPr>
      <w:r>
        <w:rPr/>
        <w:tab/>
        <w:t xml:space="preserve">Primili ste amandmane koji su podneli narodni poslanici i primili ste izveštaje Odbora za ustavna pitanja i zakonodavstvo, Odbora za prostorno planiranje, saobraćaja, infrastrukturu i telekomunikacije, kao i mišljenje Vlade o podnetim amandmanima. </w:t>
      </w:r>
    </w:p>
    <w:p>
      <w:pPr>
        <w:pStyle w:val="Normal"/>
        <w:rPr/>
      </w:pPr>
      <w:r>
        <w:rPr/>
        <w:tab/>
        <w:t xml:space="preserve">Pošto je Narodna skupština obavila načelni pretres, saglasno članu 157. stav 3. Poslovnika otvaram pretres Predloga zakona u pojedinostima. </w:t>
      </w:r>
    </w:p>
    <w:p>
      <w:pPr>
        <w:pStyle w:val="Normal"/>
        <w:rPr/>
      </w:pPr>
      <w:r>
        <w:rPr/>
        <w:tab/>
        <w:t xml:space="preserve">Na član 1. amandman je podneo narodni poslanik Marina Lipovac Tanasković. </w:t>
      </w:r>
    </w:p>
    <w:p>
      <w:pPr>
        <w:pStyle w:val="Normal"/>
        <w:rPr/>
      </w:pPr>
      <w:r>
        <w:rPr/>
        <w:tab/>
        <w:t xml:space="preserve">MARINA LIPOVAC TANASKOVIĆ: Evo šta je interesantno? </w:t>
      </w:r>
    </w:p>
    <w:p>
      <w:pPr>
        <w:pStyle w:val="Normal"/>
        <w:rPr/>
      </w:pPr>
      <w:r>
        <w:rPr/>
        <w:tab/>
        <w:t xml:space="preserve">Znači, čovek je kupio stan 2016. godine i nije istog trenutka uknjižio svoj stan, jer je bila obaveza prethodnog vlasnika da obriše teret. On je to sačekao, neko vreme i zaboravio i posle kad se setio podneo je zahtev za upis vlasništva, pričam sve o katastru naravno. Izvršio je to elektronskim putem, ugovorio je i platio je takse, i sve je uradio čovek kako treba i onda je otišao da ponese ugovor koji je prethodno overen bio kod notara. </w:t>
      </w:r>
    </w:p>
    <w:p>
      <w:pPr>
        <w:pStyle w:val="Normal"/>
        <w:rPr/>
      </w:pPr>
      <w:r>
        <w:rPr/>
        <w:tab/>
        <w:t xml:space="preserve">Međutim, u katastru su mu rekli da to ne može i da mora preko e-šaltera da to uradi. Čovek je inženjer i ima elektronski potpis, ima čak i firmu preko koje bi mogao to da uradi, ali zamislite u naš zakon to ne prepoznaje. </w:t>
        <w:tab/>
        <w:tab/>
      </w:r>
    </w:p>
    <w:p>
      <w:pPr>
        <w:pStyle w:val="Normal"/>
        <w:rPr/>
      </w:pPr>
      <w:r>
        <w:rPr/>
        <w:tab/>
        <w:t xml:space="preserve">Znači, naš zakon ne prepoznaje da preko e-šaltera može da se podnese ugovor koji je već potpisan, koji je overen od strane notara i da se preda preko e-šaltera. </w:t>
      </w:r>
    </w:p>
    <w:p>
      <w:pPr>
        <w:pStyle w:val="Normal"/>
        <w:rPr/>
      </w:pPr>
      <w:r>
        <w:rPr/>
        <w:tab/>
        <w:t xml:space="preserve">Ja sam smatrala da e-šalter zato i služi, ali čovek koji je inženjer, koji ima elektronski potpis, koji ima građevinsku firmu nije mogao to da uradi. Otišao je kod notara, notar mu je rekao da ne može ni notar to da uradi zato što je ugovor iz 2016. godine. </w:t>
      </w:r>
    </w:p>
    <w:p>
      <w:pPr>
        <w:pStyle w:val="Normal"/>
        <w:rPr/>
      </w:pPr>
      <w:r>
        <w:rPr/>
        <w:tab/>
        <w:t xml:space="preserve">Onda je otišao kod advokata i advokat mu je rekao, naravno da može da uradi, ali da to košta 16.000 dinara, 16.000 dinara košta punomoćje za podnošenje zahteva preko e-šaltera i podnošenje zahteva. To je skandalozno i neverovatno. </w:t>
      </w:r>
    </w:p>
    <w:p>
      <w:pPr>
        <w:pStyle w:val="Normal"/>
        <w:rPr/>
      </w:pPr>
      <w:r>
        <w:rPr/>
        <w:tab/>
        <w:t xml:space="preserve">Ja smatram i NS generalno se zalaže za digitalizaciju i modernizaciju Srbije, ali ovo znači da naši građani to ne mogu da urade, da ta digitalizacija nije jednostavna, da ta digitalizacija košta i traži određena sredstva i da sve to mora da ide preko advokata, znači ne može niko drugi samo advokatska kancelarija. To jeste skandalozno. </w:t>
      </w:r>
    </w:p>
    <w:p>
      <w:pPr>
        <w:pStyle w:val="Normal"/>
        <w:rPr/>
      </w:pPr>
      <w:r>
        <w:rPr/>
        <w:tab/>
        <w:t xml:space="preserve">Ono što je možda još više skandalozno u tom slučaju, jeste što mu je taj advokat kad ga je pitao zašto ja dajem tolike pare? Rekao je, nemojte ništa da me pitate. Katastar je država u države. </w:t>
      </w:r>
    </w:p>
    <w:p>
      <w:pPr>
        <w:pStyle w:val="Normal"/>
        <w:rPr/>
      </w:pPr>
      <w:r>
        <w:rPr/>
        <w:tab/>
        <w:t xml:space="preserve">PREDSEDNIK: Obaveštavam vas da je ovog trenutka nastupila okolnost iz člana 158. stav 4. </w:t>
      </w:r>
    </w:p>
    <w:p>
      <w:pPr>
        <w:pStyle w:val="Normal"/>
        <w:rPr/>
      </w:pPr>
      <w:r>
        <w:rPr/>
        <w:tab/>
        <w:t xml:space="preserve">Dakle, podnosioci amandmana više nemaju osnov za obrazlaganje od dva minuta, ali postoji mogućnost da se obrati neko ko ima pravo na reč, odnosno preostalo vreme po drugim osnovama. </w:t>
      </w:r>
    </w:p>
    <w:p>
      <w:pPr>
        <w:pStyle w:val="Normal"/>
        <w:rPr/>
      </w:pPr>
      <w:r>
        <w:rPr/>
        <w:tab/>
        <w:t xml:space="preserve">Milenko Jovanov. </w:t>
      </w:r>
    </w:p>
    <w:p>
      <w:pPr>
        <w:pStyle w:val="Normal"/>
        <w:rPr/>
      </w:pPr>
      <w:r>
        <w:rPr/>
        <w:tab/>
        <w:t xml:space="preserve">MILENKO JOVANOV: Poštovani gospodine predsedniče, dame i gospodo narodni poslanici, ovaj saziv faktički završavamo onako kako smo ga i počeli. Ljudi koji su sa ulice bukvalno došli u ovu Skupštinu i danas u njoj ne sede, a vidite kako se ponašaju i sad. </w:t>
      </w:r>
    </w:p>
    <w:p>
      <w:pPr>
        <w:pStyle w:val="Normal"/>
        <w:rPr/>
      </w:pPr>
      <w:r>
        <w:rPr/>
        <w:tab/>
        <w:t xml:space="preserve">Dakle, evo ovako je izgledao i početak saziva, ako se sećate ovakav je početak saziv, gledao samo što je predsedavao čovek koji je zloupotrebio Poslovnik odmah, tako što je sam sebi bez ikakvog razloga dao reč i održao predavanje na koje ga niko nije ni pozvao niti mu bilo šta tražio. </w:t>
      </w:r>
    </w:p>
    <w:p>
      <w:pPr>
        <w:pStyle w:val="Normal"/>
        <w:rPr/>
      </w:pPr>
      <w:r>
        <w:rPr/>
        <w:tab/>
        <w:t xml:space="preserve">Nažalost, mnogi dobri maniri u Skupštini Srbije dugo stvarane i dugo građeni su u ovom sazivu pali u vodu, kao što vidite to će tako da traje verovatno do poslednjeg sekunda ovog saziva, dakle, i sutra kada budemo glasali imaćemo isto ponašanje. </w:t>
      </w:r>
    </w:p>
    <w:p>
      <w:pPr>
        <w:pStyle w:val="Normal"/>
        <w:rPr/>
      </w:pPr>
      <w:r>
        <w:rPr/>
        <w:tab/>
        <w:t xml:space="preserve">Ljudi koji su groktali i uzdisali kada su devojke iz SNS dobijale reč, ljudi koji su duvali u vuvuzele, koji su doživljavali nervne slomove, koji su urlali, koji su se tri puta zaleteli da se biju sa poslanicima SNS, koji su psovali majku poslanicima SNS, koji su se zaleteli da tuku predsednika Republike, koji su se zaleteli da tuku predsednicu Vlade, sve smo to videli u ovom sazivu i to u ovom sazivu zaista stvara jedan ružan presedan za neku buduće vreme. </w:t>
      </w:r>
    </w:p>
    <w:p>
      <w:pPr>
        <w:pStyle w:val="Normal"/>
        <w:rPr/>
      </w:pPr>
      <w:r>
        <w:rPr/>
        <w:tab/>
        <w:t xml:space="preserve">Nažalost, činjenica je da su ovi ljudi okupljeni oko tajkuna Dragana Đilasa i njegovih para, verovatno da će neki od njih i u narednom sazivu biti u ovim klupama, videćemo koliko njih i videćemo ko od njih. </w:t>
      </w:r>
    </w:p>
    <w:p>
      <w:pPr>
        <w:pStyle w:val="Normal"/>
        <w:rPr>
          <w:lang w:val="en-US"/>
        </w:rPr>
      </w:pPr>
      <w:r>
        <w:rPr/>
        <w:tab/>
        <w:t>Ovo što smo danas imali priliku da vidimo sa druge strane je bilo kandidovanje za liste, vidi me Dragane, to je otprilike bila varijanta koju smo danas gledali, ali dobro i to smo završili Bogu hvala.</w:t>
      </w:r>
    </w:p>
    <w:p>
      <w:pPr>
        <w:pStyle w:val="Normal"/>
        <w:rPr/>
      </w:pPr>
      <w:r>
        <w:rPr/>
        <w:tab/>
        <w:t xml:space="preserve">Mi smo dali sve od sebe da uradimo važne stvari za državu, usvajali smo budžete, koji su donosili povećanje plata i penzija , koji su omogućavali razvoj ove zemlje investicije, izgradnju puteva, i u tome smo u velikoj meri uspeli i to se vidi po rezultatima koje građani svakodnevno mogu da vide. </w:t>
      </w:r>
    </w:p>
    <w:p>
      <w:pPr>
        <w:pStyle w:val="Normal"/>
        <w:rPr/>
      </w:pPr>
      <w:r>
        <w:rPr/>
        <w:tab/>
        <w:t xml:space="preserve">Isto tako, usvajali smo zakone kojima smo menjali određene stvari u  Srbiji, usklađivali se sa nečim što je evropska praksa, a sa druge strane usvajali zakone koji su donosili konkretne boljitke našim građanima. </w:t>
      </w:r>
    </w:p>
    <w:p>
      <w:pPr>
        <w:pStyle w:val="Normal"/>
        <w:rPr/>
      </w:pPr>
      <w:r>
        <w:rPr/>
        <w:tab/>
        <w:t>Na žalost, nije ceo parlament u tome učestvovao i kao što vidite i sada 8 ljudi iz opozicije sedi tu  i to su ljudi koji kažu da treba da im date poverenje dragi građani, da u narednom periodu vode zemlju, a želim onda da obratite pažnju ukoliko kamera to tek može da snimi, na jednu ružnu i tužnu situaciju, da vidite ovu gospođu, ovu divnu ženu, koja sedi potpuno odvojeno od svih njih, koju su doveli dotle da su je najurili iz njihove grupe i niko ne sme da joj priđe i da sa njom razgovara i to je otprilike ono što rade i građanima, besramno, bezkrupulozno, bezdušno zloupotrebe svakoga, jer ta gospođa je, iako politički se vrlo razlikujemo, uvela njih sve u priču i oko ekologije i oko svega drugoga, jer nisu znali gde je Stara planina, dok im ona vrata nije otvorila. Vidite gde sada sedi i gde su oni koji su na toj njenoj priči izgradili danas svoje karijere.</w:t>
      </w:r>
    </w:p>
    <w:p>
      <w:pPr>
        <w:pStyle w:val="Normal"/>
        <w:rPr/>
      </w:pPr>
      <w:r>
        <w:rPr/>
        <w:tab/>
        <w:t>Ali u svakom slučaju, to je ono što dragi građani čeka i vas, da vas iskoriste, da vas zloupotrebe, a onda kada budu napunili svoje bisage i našli tajkuna Đilasa koji će da stane iza njih, vi im više nećete biti potrebni, i tražiće nekog novog sponzora i novo društvo. To je ono što je ružno i tužno , ali istinito i znali smo kako to izgleda.</w:t>
      </w:r>
    </w:p>
    <w:p>
      <w:pPr>
        <w:pStyle w:val="Normal"/>
        <w:rPr>
          <w:lang w:val="en-US"/>
        </w:rPr>
      </w:pPr>
      <w:r>
        <w:rPr/>
        <w:tab/>
        <w:t>Kao što vidite, evo sada možete da čujete i ovo nikada nismo imali u Skupštini Srbije, da se narodni poslanici ponašaju kao deca predškolskog uzrasta, puštaju muziku u Narodnoj skupštini, donose mikrofone, prave lajt šou, i to zaista mnogo više govori o njima, nego o bilo čemu drugom, ali sa druge strane i to imajte u vidu kada budete glasali i kada budete odlučivali, da li želite nekoga ko će ovde da radi ili  nekoga ko će sebe da predstavlja onakvim kakav je, a sa druge strane za vas neće uraditi ništa.</w:t>
      </w:r>
    </w:p>
    <w:p>
      <w:pPr>
        <w:pStyle w:val="Normal"/>
        <w:rPr/>
      </w:pPr>
      <w:r>
        <w:rPr/>
        <w:tab/>
        <w:t>To što vidite da su prostaci i primitivci, neće ništa značiti za vas. Mi ćemo to imati prilike da gledamo, tome da se čudimo, ali za državu neće doneti ništa.</w:t>
      </w:r>
    </w:p>
    <w:p>
      <w:pPr>
        <w:pStyle w:val="Normal"/>
        <w:rPr/>
      </w:pPr>
      <w:r>
        <w:rPr/>
        <w:tab/>
        <w:t xml:space="preserve">Što se tiče argumentacije koju smo imali prilike da čujemo ovde u svim raspravama, ona je bila ista od prvog do poslednjeg momenta, apsolutno ista od prvog do poslednjeg momenta. Sve priče koje su pričali u svojim medijima, sve priče koje su pričali u svojim emisijama su ovde prepričavali, prepričavali najgore moguće klevetničke tekstove Milovana Brkića, objavljivali ovde najgore moguće izmišljotine i laži i, kao što vidite, ništa im to nije pomoglo, jer kad pogledate rejtinge sami sebi nisu uspeli da pomognu na istom su nivou na kom su i bili. </w:t>
      </w:r>
    </w:p>
    <w:p>
      <w:pPr>
        <w:pStyle w:val="Normal"/>
        <w:rPr/>
      </w:pPr>
      <w:r>
        <w:rPr/>
        <w:tab/>
        <w:t>Nažalost, često smo bar mi kao SNS stajali sami. Možda smo nekada, i tu krivicu apsolutno preuzimam na sebe, pali pod atmosferu koja je bila ovakva i onakva i možda je moja greška bila što sam sebi dozvolio da u nekom trenutku zaličim na njih i to je nešto o čemu ću duboko razmisliti za moje buduće delovanje u politici da li treba sebe u bilo kom trenutku spustiti na taj nivo da zaličiš na one ljude sa druge strane, u bilo kom trenutku, na bilo koji način.</w:t>
      </w:r>
    </w:p>
    <w:p>
      <w:pPr>
        <w:pStyle w:val="Normal"/>
        <w:rPr/>
      </w:pPr>
      <w:r>
        <w:rPr/>
        <w:tab/>
        <w:t xml:space="preserve">Ja sam mislio da je potrebno prostaku odgovoriti prostački da bi te razumeo, jer ne zna drugu reč da razume i, kao što vidite, ne prestaje ovo i vidite da jednostavno ni ovaj, ni onaj način vam neće omogućiti da budete shvaćeni i da bilo ko u bilo kom trenutku promeni sebe, promeni svoje ponašanje, pokušao da se uljudi, bar glumi da je normalan. Toga, jednostavno, nema i to se neće desiti. </w:t>
      </w:r>
    </w:p>
    <w:p>
      <w:pPr>
        <w:pStyle w:val="Normal"/>
        <w:rPr/>
      </w:pPr>
      <w:r>
        <w:rPr/>
        <w:tab/>
        <w:t xml:space="preserve">Oni će biti onakvi kakvi su, kakvim ih je Bog stvorio i kakva ih je okolina odgajila, ali ono što jeste za mene pre svega nauk jeste da ubuduće treba da razmislim da li to želim da radim sebi i da li to želim da radim stranci kojoj pripadam i da li to želim da radim građanima koji su za nas glasali. </w:t>
      </w:r>
    </w:p>
    <w:p>
      <w:pPr>
        <w:pStyle w:val="Normal"/>
        <w:rPr/>
      </w:pPr>
      <w:r>
        <w:rPr/>
        <w:tab/>
        <w:t xml:space="preserve">I, na kraju, na izborima koje ćemo imati za mesec i po dana glasaće o dve vizije Srbije. Jedna je izražena kroz milijardu evra, kroz 619 miliona do 2016. godine i ono resto. Dakle, kroz Dragana Đilasa, koga su nam danas ovde uneli na kartonu i na stiroporu, na jedan način da sa tim čovekom da treba da komuniciramo tako što mu gledamo u lice. To što su mu, kako kaže kolega, odsekli glavu, to više o njima govori. Ne znam gde je ta glava na kraju završila, ali vidim da ni nje više ovde nema. </w:t>
      </w:r>
    </w:p>
    <w:p>
      <w:pPr>
        <w:pStyle w:val="Normal"/>
        <w:rPr/>
      </w:pPr>
      <w:r>
        <w:rPr/>
        <w:tab/>
        <w:t xml:space="preserve">Ono što bih zaista voleo to je da tog čoveka vidimo imenom i prezimenom na narednim izborima, da građani ne budu obmanuti kao milion puta do sada, nego da se konačno i on za nešto kandiduje, a da sa druge strane imamo priliku da građani kažu da li žele takvu Srbiju, njegovu Srbiju, Srbija u kojoj je „Telekom“ radio za njega, a ne za narod i za državu, „Telekom“ koji nije isplaćivao dividendu u budžet, nego su te pare završavale u njegovim kompanijama i na njegovim računima, „Telekom“ i druge kompanije koje su bile dužne da se reklamiraju preko njegovih firmi, pljačku, besramnu pljačku neviđenih razmera i to je ono što nam nude Šolak, Đilas i sva ova njihova bulumenta likova, ova galerija likova koju smo posmatrali godinu dana. </w:t>
      </w:r>
    </w:p>
    <w:p>
      <w:pPr>
        <w:pStyle w:val="Normal"/>
        <w:rPr>
          <w:lang w:val="en-US"/>
        </w:rPr>
      </w:pPr>
      <w:r>
        <w:rPr/>
        <w:tab/>
        <w:t xml:space="preserve">Sa druge strane, mi želimo da nastavimo da radimo, želimo da nastavimo da se borimo, želimo da nastavimo da Srbija pobeđuje, želimo da nastavimo da se Srbija razvija, da razvijamo vojsku, da razvijamo industriju, da razvijamo poljoprivredu, da razvijamo sve segmente našeg društva i da već tamo na kraju tog mandata 2027. godine građani mogu apsolutno svedoče kakve promene su napravljene u periodu 2014. godine do 2027. godine i to će biti nešto što će na jedan vrlo jasan način pokazati da posle tog perioda četiri godine Srbija više neće moći da bude okrenuta nazad. Preći ćemo taj jedan momenat posle koga ni oni neće moći više ništa da upropaste. </w:t>
      </w:r>
    </w:p>
    <w:p>
      <w:pPr>
        <w:pStyle w:val="Normal"/>
        <w:rPr/>
      </w:pPr>
      <w:r>
        <w:rPr/>
        <w:tab/>
        <w:t xml:space="preserve">U svakom slučaju, zahvaljujem se svima koji su učestvovali u radu ovog parlamenta, bilo da pripadaju vlasti ili opoziciji, iz prostog razloga što je ovo jedno važno i veliko iskustvo za sve nas mnogo smo toga naučili jedni o drugima. </w:t>
      </w:r>
    </w:p>
    <w:p>
      <w:pPr>
        <w:pStyle w:val="Normal"/>
        <w:rPr/>
      </w:pPr>
      <w:r>
        <w:rPr/>
        <w:tab/>
        <w:t xml:space="preserve">Nažalost, još jednom kažem moja je greška što se nisam držao one stare narodne mudrosti „da se nikada ne valja sa svinjama u blatu jer ti se isprljaš, a svinji je lepo“ i to je nešto što ću ubuduće u svakom slučaju imati kao nauk. </w:t>
      </w:r>
    </w:p>
    <w:p>
      <w:pPr>
        <w:pStyle w:val="Normal"/>
        <w:rPr/>
      </w:pPr>
      <w:r>
        <w:rPr/>
        <w:tab/>
        <w:t xml:space="preserve">Najzad, na narednim izborima pozivam građane da pogledaju rezultate, da manje slušaju te priče. Političari uvek govore u korist onoga što im je politika i to je normalno, ali pogledajte semafor. Pogledajte puteve, pogledajte škole, pogledajte bolnice, pogledajte sve ono novo što se u Srbiji gradilo, radilo. To je ono što govori o tome ko je radio i ko je izgradio, a oni koji su iza sebe ostavili ništa će samo u buduće moći, ukoliko dobiju vaše poverenje, mi ćemo, naravno, to poštovati, ali će od Srbije i napraviti ono što su pravili ranije, a to je jedno veliko ništa, dok će njihovi džepovi biti prepuni sa još milijardu evra vaših para, pa onda izaberite. </w:t>
      </w:r>
    </w:p>
    <w:p>
      <w:pPr>
        <w:pStyle w:val="Normal"/>
        <w:rPr/>
      </w:pPr>
      <w:r>
        <w:rPr/>
        <w:tab/>
        <w:t xml:space="preserve">U svakom slučaju, još jednom hvala svima. Da znate da nam neće biti lako, drage kolege. Biće vrlo teški izbori, kao što vidite. Svi će biti protiv nas, apsolutno svi. Neće biti tu neke velike razlike, levi, desni, ovi oni. Sve će to na kraju da bude u Đilasovom novčaniku, u Đilasovoj kasici, svi ti glasovi. </w:t>
      </w:r>
    </w:p>
    <w:p>
      <w:pPr>
        <w:pStyle w:val="Normal"/>
        <w:rPr/>
      </w:pPr>
      <w:r>
        <w:rPr/>
        <w:tab/>
        <w:t xml:space="preserve">Njima treba jedan poslanik više i ta je priča završena. Vrlo će se lako dogovoriti. Na kraju krajeva, imate izjave koje smo danas mogli da čitamo, gde oni kažu da treba da imaju Đilas kaže jednog poslanika više, a Miloš Jovanović kaže – svi zajedno. Dakle, i levi i desni protiv SNS i protiv Vučića. To je ono što je poruka. </w:t>
      </w:r>
    </w:p>
    <w:p>
      <w:pPr>
        <w:pStyle w:val="Normal"/>
        <w:rPr/>
      </w:pPr>
      <w:r>
        <w:rPr/>
        <w:tab/>
        <w:t xml:space="preserve">Mi smo tu poruku dobro razumeli. Jedina brana tome smo mi i zato da se dobro pripremimo i da u  narednoj kampanji najubedljivije pobedimo, da obezbedimo Srbiji razvoj i da obezbedimo ovima još četiri godine ovakvog ponašanja. </w:t>
      </w:r>
    </w:p>
    <w:p>
      <w:pPr>
        <w:pStyle w:val="Normal"/>
        <w:rPr/>
      </w:pPr>
      <w:r>
        <w:rPr/>
        <w:tab/>
        <w:t xml:space="preserve">Mi ćemo istrpeti, ali bar štetu Srbiji praviti nećemo. </w:t>
      </w:r>
    </w:p>
    <w:p>
      <w:pPr>
        <w:pStyle w:val="Normal"/>
        <w:rPr/>
      </w:pPr>
      <w:r>
        <w:rPr/>
        <w:tab/>
        <w:t xml:space="preserve">Hvala. </w:t>
      </w:r>
    </w:p>
    <w:p>
      <w:pPr>
        <w:pStyle w:val="Normal"/>
        <w:rPr/>
      </w:pPr>
      <w:r>
        <w:rPr/>
        <w:tab/>
        <w:t xml:space="preserve">PREDSEDNIK: Preostalo vreme ovlašćenog predstavnika ima i Stefan Jovanović. </w:t>
      </w:r>
    </w:p>
    <w:p>
      <w:pPr>
        <w:pStyle w:val="Normal"/>
        <w:rPr/>
      </w:pPr>
      <w:r>
        <w:rPr/>
        <w:tab/>
        <w:t xml:space="preserve">STEFAN JOVANOVIĆ: Zahvaljujem, gospodine predsedniče. </w:t>
      </w:r>
    </w:p>
    <w:p>
      <w:pPr>
        <w:pStyle w:val="Normal"/>
        <w:rPr/>
      </w:pPr>
      <w:r>
        <w:rPr/>
        <w:tab/>
        <w:t xml:space="preserve">Uvažene dame i gospodo narodni poslanici, poštovani ministri, evo, završava se i ovo zasedanje. Skoro jedan sat je ujutru i čini mi se da ovo zasedanje upravo opisuje kako je izgledao ovaj 13. saziv Narodne skupštine, a to je da su sednice zakazivane gotovo sve po vanrednom postupku, da su sednice zakazivane 24 sata pre održavanja, da su bile ovakve maratonske sednice, što je i dokaz vanrednosti situacije u kojoj se Srbija nalazi. </w:t>
      </w:r>
    </w:p>
    <w:p>
      <w:pPr>
        <w:pStyle w:val="Normal"/>
        <w:rPr>
          <w:lang w:val="en-US"/>
        </w:rPr>
      </w:pPr>
      <w:r>
        <w:rPr/>
        <w:tab/>
        <w:t xml:space="preserve">Žao mi je što tokom ovog zasedanja nije bilo malo više sluha za važne teme koje su bile, kao što je Kosovo i Metohija, žao mi je što niste ovako zakazivali da danonoćno razgovaramo o toj temi kao što je Kosovo i Metohija, kako da zaštitimo srpski narod na Kosovu i Metohiji, koji je ugrožen zbog ekstremističkog režima Aljbina Kurtija u Prištini, ali vi ste odlučili da ovu sednicu sa 60 tačaka dnevnog reda ovako sastavite, da se razgovara o budžetu, o setu medijskih zakona, ali da se ne razgovara o nekim mnogo važnim zakonima koji su bili na dnevnom redu. Po amandmanima se nije razgovaralo ni o Zakonu o udžbenicima, niti o srednjem i osnovnom obrazovanju, o zakonima koji su bili na dnevnom redu, za koje smatram da su vrlo važni. </w:t>
      </w:r>
    </w:p>
    <w:p>
      <w:pPr>
        <w:pStyle w:val="Normal"/>
        <w:rPr/>
      </w:pPr>
      <w:r>
        <w:rPr/>
        <w:tab/>
        <w:t>Ono što građani treba da znaju jeste da budžet koji je predložen i ono što nas očekuje u 2024. godini, zbog čega kažem da je ovo vrlo vanredna situacija, s obzirom da evo zasedamo već nekoliko dana uzastopno do iza ponoći, jeste da nas u 2024. godini očekuju nova zaduženja - 9,3 milijarde evra je planirano zaduženje u 2024. godini.</w:t>
      </w:r>
    </w:p>
    <w:p>
      <w:pPr>
        <w:pStyle w:val="Normal"/>
        <w:rPr/>
      </w:pPr>
      <w:r>
        <w:rPr/>
        <w:tab/>
        <w:t>Takođe, u narednoj godini nastaviće da rastu cene i građani će jedva sastavljati kraj sa krajem. Takođe, Srbija je tokom ove vlasti SNS izgubila finansijsku uverenost i ono što je važno i potrebno jeste da se finansijska suverenost zemlje povrati.</w:t>
      </w:r>
    </w:p>
    <w:p>
      <w:pPr>
        <w:pStyle w:val="Normal"/>
        <w:rPr/>
      </w:pPr>
      <w:r>
        <w:rPr/>
        <w:tab/>
        <w:t xml:space="preserve">Takođe, tu je i ministarka prosvete, vezano za udžbenike, mislim da je jako važno da se udžbenici za osnovno i srednje obrazovanje sastavljaju, proizvode u Srbiji, da država ima kontrolu nad udžbenicima koji se u Srbiji proizvode. </w:t>
      </w:r>
    </w:p>
    <w:p>
      <w:pPr>
        <w:pStyle w:val="Normal"/>
        <w:rPr/>
      </w:pPr>
      <w:r>
        <w:rPr/>
        <w:tab/>
        <w:t xml:space="preserve">Tako da ono što je važno, jeste da će građani 17. decembra imati priliku da se o svemu ovome izjasne, da se 17. decembra izjasnimo da je potrebno da imamo samostalnu Srbiju koja sama donosi svoje odluke, da imamo slobodnu Srbiju koja je demokratska u kojoj se poštuju demokratske vrednosti i da imamo snažnu Srbiju koja je ekonomski napreduje i razvija se. </w:t>
      </w:r>
    </w:p>
    <w:p>
      <w:pPr>
        <w:pStyle w:val="Normal"/>
        <w:rPr/>
      </w:pPr>
      <w:r>
        <w:rPr/>
        <w:tab/>
        <w:t>Poštovani građani Srbije, hvala vam. Uvažene kolege, hvala i vama na saradnji u ovom sazivu i nadam se da će sledeći saziv i da će sledeći predsednik parlamenta mnogo više uvažavati ovaj dom i mnogo više uvažavati narodne poslanike zato što su oni koji predstavljaju građane Srbije. U ovom domu 250 ljudi predstavlja sve građane Srbije i nadam se da će naredni predsednik Skupštine uvažavati tu činjenicu. Hvala vam puno.</w:t>
      </w:r>
    </w:p>
    <w:p>
      <w:pPr>
        <w:pStyle w:val="Normal"/>
        <w:rPr/>
      </w:pPr>
      <w:r>
        <w:rPr/>
        <w:tab/>
        <w:t>PREDSEDNIK: Reč ima Snežana Paunović.</w:t>
      </w:r>
    </w:p>
    <w:p>
      <w:pPr>
        <w:pStyle w:val="Normal"/>
        <w:rPr/>
      </w:pPr>
      <w:r>
        <w:rPr/>
        <w:tab/>
        <w:t>SNEŽANA PAUNOVIĆ: Hvala, predsedniče.</w:t>
      </w:r>
    </w:p>
    <w:p>
      <w:pPr>
        <w:pStyle w:val="Normal"/>
        <w:rPr/>
      </w:pPr>
      <w:r>
        <w:rPr/>
        <w:tab/>
        <w:t xml:space="preserve">Pre svega da se zahvalim vama na saradnji. Ovo je bio težak mandat za vas. Nije bilo lako predsedavati, ja to moram da priznam. Bezbroj puta smo dozivali profesorku Đukić Dejanović da vas zameni, bilo bi lakše. Hvala svim kolegama, poslanicima i vlasti i opozicije. </w:t>
      </w:r>
    </w:p>
    <w:p>
      <w:pPr>
        <w:pStyle w:val="Normal"/>
        <w:rPr/>
      </w:pPr>
      <w:r>
        <w:rPr/>
        <w:tab/>
        <w:t>Naučili smo mnogo jedni od drugih, ja se nadam. Ako ništa drugo, bilo bi dobro da iz ovog mandata izađemo tako što smo naučili šta znači biti narodni poslanik. To je sigurna ulaznica da još jednom budemo narodni poslanici.</w:t>
      </w:r>
    </w:p>
    <w:p>
      <w:pPr>
        <w:pStyle w:val="Normal"/>
        <w:rPr/>
      </w:pPr>
      <w:r>
        <w:rPr/>
        <w:tab/>
        <w:t xml:space="preserve">Socijalistička partija Srbije je što sama, što kao koalicioni partner, što kao lider u koaliciji koja je bila na našoj listi Jedinstvene Srbije i Zeleni, često bila predmet analize, pretpostavke, tumačenja. Često smo prećutali i sve ono što smo sigurno mogli da odgovorimo, ne zato što nije bilo hrabrosti ili snage, nego zato što čovek mora da se ophodi prema kritici uzimajući u obzir i od koga ona dolazi. Nekada ne treba trošiti energiju. Probali smo da ostanemo iznad situacije koja nije uvek bila na ponos svih nas. Da li smo uspeli? Nisam sigurna. </w:t>
      </w:r>
    </w:p>
    <w:p>
      <w:pPr>
        <w:pStyle w:val="Normal"/>
        <w:rPr/>
      </w:pPr>
      <w:r>
        <w:rPr/>
        <w:tab/>
        <w:t xml:space="preserve">Građani Srbije će 17. decembra birati pravac kojim žele da idu, birati ljude koji će ih voditi, imenom i prezimenom na bazi rezultata, na bazi svega onoga što smo uradili. </w:t>
      </w:r>
    </w:p>
    <w:p>
      <w:pPr>
        <w:pStyle w:val="Normal"/>
        <w:rPr/>
      </w:pPr>
      <w:r>
        <w:rPr/>
        <w:tab/>
        <w:t xml:space="preserve">Socijalistička partija Srbije je i večeras pomenuta u kontekstu - ne veruje se socijalistima. Kao predstavnici političkih partija, uvažene kolege, imate pravo i da verujete i da ne verujete. Građani Srbije mogu da budu ubeđeni u jednu stvar - Socijalistička partija Srbije će, kao i uvek do  sada imenom i prezimenom, krenuti u trku, pre svega, sa liderom socijalista gospodinom Ivicom Dačićem za premijera, sa ljudima za koje mislimo da mogu da odgovore svim zadacima i svim izazovima, a biće ih mnogo, sa puno svesti u kom vremenu živimo i kakva je globalna politička situacija i sa najmanje obraćanja pažnje na dnevno-političko profiterstvo, podmetanje i jeftine poene. Nemamo prava posle 33 godine postojanja da se amaterski bavimo politikom. Nikada nismo izneverili građane Srbije i njihovu volju, pre svega. Tako će biti i 17. decembra. </w:t>
      </w:r>
    </w:p>
    <w:p>
      <w:pPr>
        <w:pStyle w:val="Normal"/>
        <w:rPr/>
      </w:pPr>
      <w:r>
        <w:rPr/>
        <w:tab/>
        <w:t xml:space="preserve">Koalicionim partnerima iz SNS zahvalnost za saradnju, razumevanje i nerazumevanje. Da nekada nismo mislili različito, rezultati bi možda bili manje kvalitetni. </w:t>
      </w:r>
    </w:p>
    <w:p>
      <w:pPr>
        <w:pStyle w:val="Normal"/>
        <w:rPr/>
      </w:pPr>
      <w:r>
        <w:rPr/>
        <w:tab/>
        <w:t>Zahvalnost i svim ostalim kolegama koji su bili na listi zajedno sa SNS-om. Sigurna sam da će vladajuća većina postići još bolji rezultat, ali da se ne pretvorim u sve one koji bi da prognoziraju, ja ću građanima Srbije poručiti samo jedno – kada budete birali, birajte sopstveni interes, a ne interes bilo koga od nas. Ako budete birali sopstveni interes, svakako ćemo se videti u sledećem mandatu, a do tada uspeh svim učesnicima kampanje koja je pred nama, dobro zdravlje građanima Srbije, mir onima kojima je neophodan i bezbednost za naše sunarodnike na Kosovu i Metohiji od Socijalističke partije Srbije i njenih koalicionih partnera. Hvala.</w:t>
      </w:r>
    </w:p>
    <w:p>
      <w:pPr>
        <w:pStyle w:val="Normal"/>
        <w:rPr/>
      </w:pPr>
      <w:r>
        <w:rPr/>
        <w:tab/>
        <w:t>PREDSEDAVAJUĆA (Sandra Božić): Zahvaljujem svima.</w:t>
      </w:r>
    </w:p>
    <w:p>
      <w:pPr>
        <w:pStyle w:val="Normal"/>
        <w:rPr/>
      </w:pPr>
      <w:r>
        <w:rPr/>
        <w:tab/>
        <w:t>Sada sledi onaj malo teži deo. Moramo iščitati do kraja sve ono što je preostalo, kao posao da se završi u okviru amandmana.</w:t>
      </w:r>
    </w:p>
    <w:p>
      <w:pPr>
        <w:pStyle w:val="Normal"/>
        <w:rPr/>
      </w:pPr>
      <w:r>
        <w:rPr/>
        <w:tab/>
        <w:t>Na član 2. amandman je podnela narodni poslanik Marina Lipovac Tanasković.</w:t>
      </w:r>
    </w:p>
    <w:p>
      <w:pPr>
        <w:pStyle w:val="Normal"/>
        <w:rPr/>
      </w:pPr>
      <w:r>
        <w:rPr/>
        <w:tab/>
        <w:t>Na član 2. amandman je podneo narodni poslanik Marijan Rističević.</w:t>
      </w:r>
    </w:p>
    <w:p>
      <w:pPr>
        <w:pStyle w:val="Normal"/>
        <w:rPr/>
      </w:pPr>
      <w:r>
        <w:rPr/>
        <w:tab/>
        <w:t>Na član 3. amandman je podnela narodni poslanik Marina Lipovac Tanasković.</w:t>
      </w:r>
    </w:p>
    <w:p>
      <w:pPr>
        <w:pStyle w:val="Normal"/>
        <w:rPr/>
      </w:pPr>
      <w:r>
        <w:rPr/>
        <w:tab/>
        <w:t>Na član 6. amandman su zajedno podneli narodni poslanici Stefan Jovanović, Vladimir Gajić, Marina Lipovac Tanasković.</w:t>
      </w:r>
    </w:p>
    <w:p>
      <w:pPr>
        <w:pStyle w:val="Normal"/>
        <w:rPr/>
      </w:pPr>
      <w:r>
        <w:rPr/>
        <w:tab/>
        <w:t xml:space="preserve">Na član 7. amandmane u istovetnom tekstu podneli su narodni poslanici Lipovac Tanasković, Radmila Vasić, Puškić, Tamara Milenković Kerković, Boško Obradović, Jakovljević i Kostić. </w:t>
      </w:r>
    </w:p>
    <w:p>
      <w:pPr>
        <w:pStyle w:val="Normal"/>
        <w:rPr/>
      </w:pPr>
      <w:r>
        <w:rPr/>
        <w:tab/>
        <w:t>Na član 8. amandman su zajedno podneli narodni poslanici Vasić, Puškić, Milenković Kerković, Obradović, Jakovljević, Kostić.</w:t>
      </w:r>
    </w:p>
    <w:p>
      <w:pPr>
        <w:pStyle w:val="Normal"/>
        <w:rPr/>
      </w:pPr>
      <w:r>
        <w:rPr/>
        <w:tab/>
        <w:t>Na član 8. amandman je podnela narodni poslanik Marina Lipovac Tanasković.</w:t>
      </w:r>
    </w:p>
    <w:p>
      <w:pPr>
        <w:pStyle w:val="Normal"/>
        <w:rPr/>
      </w:pPr>
      <w:r>
        <w:rPr/>
        <w:tab/>
        <w:t>Na član 9. amandman su zajedno podneli narodni poslanici Vasić, Puškić, Milenković Kerković, Obradović, Jakovljević, Kostić.</w:t>
      </w:r>
    </w:p>
    <w:p>
      <w:pPr>
        <w:pStyle w:val="Normal"/>
        <w:rPr/>
      </w:pPr>
      <w:r>
        <w:rPr/>
        <w:tab/>
        <w:t>Na član 10. amandman je podneo narodni poslanik Bojan Torbica.</w:t>
      </w:r>
    </w:p>
    <w:p>
      <w:pPr>
        <w:pStyle w:val="Normal"/>
        <w:rPr/>
      </w:pPr>
      <w:r>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rPr/>
      </w:pPr>
      <w:r>
        <w:rPr/>
        <w:tab/>
        <w:t>Na član 10. amandman je, sa ispravkom, podneo narodni poslanik Đorđe Komlenski.</w:t>
      </w:r>
    </w:p>
    <w:p>
      <w:pPr>
        <w:pStyle w:val="Normal"/>
        <w:rPr/>
      </w:pPr>
      <w:r>
        <w:rPr/>
        <w:tab/>
        <w:t>Na član 10. amandman je podnela narodni poslanik Marina Lipovac Tanasković.</w:t>
      </w:r>
    </w:p>
    <w:p>
      <w:pPr>
        <w:pStyle w:val="Normal"/>
        <w:rPr/>
      </w:pPr>
      <w:r>
        <w:rPr/>
        <w:tab/>
        <w:t>Na član 12. amandman su zajedno podneli narodni poslanici Vasić, Puškić, Milenković Kerković, Obradović, Jakovljević, Kostić.</w:t>
      </w:r>
    </w:p>
    <w:p>
      <w:pPr>
        <w:pStyle w:val="Normal"/>
        <w:rPr/>
      </w:pPr>
      <w:r>
        <w:rPr/>
        <w:tab/>
        <w:t>Pošto smo završili pretres o svim amandmanima, zaključujem pretres Predloga zakona u pojedinostima.</w:t>
      </w:r>
    </w:p>
    <w:p>
      <w:pPr>
        <w:pStyle w:val="Normal"/>
        <w:rPr>
          <w:lang w:val="en-US"/>
        </w:rPr>
      </w:pPr>
      <w:r>
        <w:rPr/>
        <w:tab/>
        <w:t xml:space="preserve">Pošto smo obavili pretres Predloga zakona u načelu i u pojedinostima, Narodna skupština će u danu za glasanje odlučivati o Predlogu zakona u načelu, pojedinostima i u celini. </w:t>
      </w:r>
    </w:p>
    <w:p>
      <w:pPr>
        <w:pStyle w:val="Normal"/>
        <w:rPr/>
      </w:pPr>
      <w:r>
        <w:rPr/>
        <w:tab/>
        <w:t>6. tačka dnevnog reda – PREDLOG ZAKONA O IZMENAMA I DOPUNAMA ZAKONA O BUDžETSKOM SISTEMU</w:t>
      </w:r>
    </w:p>
    <w:p>
      <w:pPr>
        <w:pStyle w:val="Normal"/>
        <w:rPr/>
      </w:pPr>
      <w:r>
        <w:rPr/>
        <w:tab/>
        <w:t xml:space="preserve">Primili ste amandmane koje su na Predlog zakona podneli narodni poslanici Rističević, Cakić i Vlada Republike Srbije. </w:t>
      </w:r>
    </w:p>
    <w:p>
      <w:pPr>
        <w:pStyle w:val="Normal"/>
        <w:rPr/>
      </w:pPr>
      <w:r>
        <w:rPr/>
        <w:tab/>
        <w:t xml:space="preserve">Primili ste izveštaje Odbora za ustavna pitanja i zakonodavstvo i Odbora za finansije, republički budžet i kontrolu trošenja javnih sredstava, kao i mišljenje Vlade o podnetim amandmanima. </w:t>
      </w:r>
    </w:p>
    <w:p>
      <w:pPr>
        <w:pStyle w:val="Normal"/>
        <w:rPr/>
      </w:pPr>
      <w:r>
        <w:rPr/>
        <w:tab/>
        <w:t xml:space="preserve">Pošto je Narodna skupština obavila načelni pretres, saglasno članu 157. stav 3. Poslovnika Narodne skupštine, otvaram pretres Predloga zakona u pojedinostima. </w:t>
      </w:r>
    </w:p>
    <w:p>
      <w:pPr>
        <w:pStyle w:val="Normal"/>
        <w:rPr/>
      </w:pPr>
      <w:r>
        <w:rPr/>
        <w:tab/>
        <w:t>Na član 1. amandman je podneo narodni poslanik Nebojša Cakić.</w:t>
      </w:r>
    </w:p>
    <w:p>
      <w:pPr>
        <w:pStyle w:val="Normal"/>
        <w:rPr/>
      </w:pPr>
      <w:r>
        <w:rPr/>
        <w:tab/>
        <w:t>Na član 2. amandman je podnela Vlada Republike Srbije.</w:t>
      </w:r>
    </w:p>
    <w:p>
      <w:pPr>
        <w:pStyle w:val="Normal"/>
        <w:rPr/>
      </w:pPr>
      <w:r>
        <w:rPr/>
        <w:tab/>
        <w:t xml:space="preserve">Odbor za finansije, republički budžet i kontrolu trošenja javnih sredstava prihvatio je ovaj amandman. </w:t>
      </w:r>
    </w:p>
    <w:p>
      <w:pPr>
        <w:pStyle w:val="Normal"/>
        <w:rPr/>
      </w:pPr>
      <w:r>
        <w:rPr/>
        <w:tab/>
        <w:t xml:space="preserve">Odbor za ustavna pitanja i zakonodavstvo smatra da je amandman u skladu sa Ustavom i pravnim sistemom Republike Srbije, pa konstatujem da je ovaj amandman postao sastavni deo Predloga zakona. </w:t>
      </w:r>
    </w:p>
    <w:p>
      <w:pPr>
        <w:pStyle w:val="Normal"/>
        <w:rPr/>
      </w:pPr>
      <w:r>
        <w:rPr/>
        <w:tab/>
        <w:t>Na član 2. amandman je podneo narodni poslanik Marijan Rističević.</w:t>
      </w:r>
    </w:p>
    <w:p>
      <w:pPr>
        <w:pStyle w:val="Normal"/>
        <w:rPr/>
      </w:pPr>
      <w:r>
        <w:rPr/>
        <w:tab/>
        <w:t>Pošto smo završili pretres o svim amandmanima, zaključujem pretres Predloga zakona u pojedinostima.</w:t>
      </w:r>
    </w:p>
    <w:p>
      <w:pPr>
        <w:pStyle w:val="Normal"/>
        <w:rPr>
          <w:lang w:val="en-US"/>
        </w:rPr>
      </w:pPr>
      <w:r>
        <w:rPr/>
        <w:tab/>
        <w:t xml:space="preserve">Pošto smo obavili pretres Predloga zakona u načelu i u pojedinostima, Narodna skupština će u danu za glasanje odlučivati o Predlogu zakona u načelu, pojedinostima i u celini. </w:t>
        <w:tab/>
        <w:tab/>
      </w:r>
    </w:p>
    <w:p>
      <w:pPr>
        <w:pStyle w:val="Normal"/>
        <w:rPr/>
      </w:pPr>
      <w:r>
        <w:rPr/>
        <w:tab/>
        <w:t>Prelazimo na 7. tačku dnevnog reda – PREDLOG ZAKONA O POSEBNIM POSTUPCIMA RADI REALIZACIJE MEĐUNARODNE SPECIJALIZOVANE IZLOŽBE EKSPO BEOGRAD 2027</w:t>
      </w:r>
    </w:p>
    <w:p>
      <w:pPr>
        <w:pStyle w:val="Normal"/>
        <w:rPr/>
      </w:pPr>
      <w:r>
        <w:rPr/>
        <w:tab/>
        <w:t>Primili ste amandmane koje su na Predlog zakona podneli narodni poslanici Jerković, Tepić, Stefanović, Grujić, Veselinović, Obradović, Oreg, Veselinović, Milošević, Lukić, Grbović, Ristić, Jekić, Albahari, Pašić, Đorđević, Rističević, Vasić, Puškić, Obradović, Milenković Kerković, Jakovljević, Kostić, Jovanović, Gajić, Lipovac Tanasković, Kovačević, Parlić, Tomašević, Gavrilović, Lazović, Đorđević, Kozma, Jerinić, Pavićević, Miketić, Cakić, kao i Vlada Republike Srbije.</w:t>
      </w:r>
    </w:p>
    <w:p>
      <w:pPr>
        <w:pStyle w:val="Normal"/>
        <w:rPr/>
      </w:pPr>
      <w:r>
        <w:rPr/>
        <w:tab/>
        <w:t>Primili ste izveštaje Odbora za ustavna pitanja i zakonodavstvo i Odbora za finansije, republički budžet i kontrolu trošenja javnih sredstava, kao i mišljenje Vlade o podnetim amandmanima.</w:t>
      </w:r>
    </w:p>
    <w:p>
      <w:pPr>
        <w:pStyle w:val="Normal"/>
        <w:rPr/>
      </w:pPr>
      <w:r>
        <w:rPr/>
        <w:tab/>
        <w:t>Pošta je Narodna skupština obavila načelni pretres, shodno članu 157. stav 3. Poslovnika Narodne skupštine otvaram pretres Predloga zakona, u pojedinostima.</w:t>
      </w:r>
    </w:p>
    <w:p>
      <w:pPr>
        <w:pStyle w:val="Normal"/>
        <w:rPr/>
      </w:pPr>
      <w:r>
        <w:rPr/>
        <w:tab/>
        <w:t>Na član 1. amandmane su istovetnom tekstu podneli narodni poslanici Tepić, Stefanović, Grujić, Veselinović, Obradović, Oreg, Veselinović, Milošević, Lukić, Grbović, Ristić, Jekić, Albahari, Pašić, Đorđević, zajedno poslanici Vasić, Puškić, Obradović, Milenković Kerković, Jakovljević, Kostić, zajedno narodni poslanici Jovanović, Gajić, Lipovac Tanasković, Kovačević, Parlić, Tomašević, Lazović, Đorđević, Kozma, Jerinić, Pavićević i zajedno narodni poslanici Miketić i Cakić.</w:t>
      </w:r>
    </w:p>
    <w:p>
      <w:pPr>
        <w:pStyle w:val="Normal"/>
        <w:rPr/>
      </w:pPr>
      <w:r>
        <w:rPr/>
        <w:tab/>
        <w:t>Na član 2. amandmane u istovetnom tekstu podnela je ista grupa narodnih poslanika.</w:t>
      </w:r>
    </w:p>
    <w:p>
      <w:pPr>
        <w:pStyle w:val="Normal"/>
        <w:rPr/>
      </w:pPr>
      <w:r>
        <w:rPr/>
        <w:tab/>
        <w:t>Na član 2. amandman je podneo narodni poslanik Marijan Rističević.</w:t>
      </w:r>
    </w:p>
    <w:p>
      <w:pPr>
        <w:pStyle w:val="Normal"/>
        <w:rPr/>
      </w:pPr>
      <w:r>
        <w:rPr/>
        <w:tab/>
        <w:t>Na član 2. amandman je sa ispravkom podneo narodni poslanik Miodrag Gavrilović.</w:t>
      </w:r>
    </w:p>
    <w:p>
      <w:pPr>
        <w:pStyle w:val="Normal"/>
        <w:rPr/>
      </w:pPr>
      <w:r>
        <w:rPr/>
        <w:tab/>
        <w:t>Na član 3. amandmane u istovetnom tekstu podneli su zajedno narodni poslanici Tepić, Stefanović, Grujić, Veselinović, Obradović, Oreg, Veselinović, Milošević, Lukić, Grbović, Ristić, Jekić, Albahari, Pašić, Đorđević, zajedno poslanici Vasić, Puškić, Obradović, Milenković Kerković, Jakovljević, Kostić, zajedno narodni poslanici Jovanović, Gajić, Lipovac Tanasković, Kovačević, Parlić, Tomašević i zajedno narodni poslanici Lazović, Đorđević, Kozma, Jerinić, Pavićević i zajedno narodni poslanici Miketić i Cakić.</w:t>
      </w:r>
    </w:p>
    <w:p>
      <w:pPr>
        <w:pStyle w:val="Normal"/>
        <w:rPr/>
      </w:pPr>
      <w:r>
        <w:rPr/>
        <w:tab/>
        <w:t>Na član 3. amandman je podneo narodni poslanik Miodrag Gavrilović.</w:t>
      </w:r>
    </w:p>
    <w:p>
      <w:pPr>
        <w:pStyle w:val="Normal"/>
        <w:rPr/>
      </w:pPr>
      <w:r>
        <w:rPr/>
        <w:tab/>
        <w:t>Na član 4. amandmane u istovetnom tekstu podneli su narodni poslanici Jerković, Tepić, Stefanović, Grujić, Veselinović, Obradović, Oreg, Veselinović, Milošević, Lukić, Grbović, Ristić, Jekić, Albahari, Pašić, Đorđević, zajedno poslanici Vasić, Puškić, Obradović, Milenković Kerković, Jakovljević, Kostić, zajedno narodni poslanici Jovanović, Gajić, Lipovac Tanasković, Kovačević, Parlić, Tomašević, Đorđević, Kozma, Jerinić, Pavićević, Miketić i Cakić.</w:t>
      </w:r>
    </w:p>
    <w:p>
      <w:pPr>
        <w:pStyle w:val="Normal"/>
        <w:rPr/>
      </w:pPr>
      <w:r>
        <w:rPr/>
        <w:tab/>
        <w:t>Na član 4. amandman sa ispravkom je podneo narodni poslanik Miodrag Gavrilović.</w:t>
      </w:r>
    </w:p>
    <w:p>
      <w:pPr>
        <w:pStyle w:val="Normal"/>
        <w:rPr/>
      </w:pPr>
      <w:r>
        <w:rPr/>
        <w:tab/>
        <w:t>Na član 5. amandmane su podneli u istovetnom tekstu poslanici Tepić, Stefanović, Grujić, Veselinović, Obradović, Oreg, Veselinović, Milošević, Lukić, Grbović, Ristić, Jekić, Albahari, Pašić, Đorđević, Vasić, Puškić, Obradović, Milenković Kerković, Jakovljević, Kostić, Jovanović, Gajić, Lipovac Tanasković, Kovačević, Parlić, Tomašević, zajedno narodni poslanici Lazović, Đorđević, Kozma, Jerinić, Pavićević, Miketić i Cakić.</w:t>
      </w:r>
    </w:p>
    <w:p>
      <w:pPr>
        <w:pStyle w:val="Normal"/>
        <w:rPr/>
      </w:pPr>
      <w:r>
        <w:rPr/>
        <w:tab/>
        <w:t>Na član 5. amandman je podneo narodni poslanik Miodrag Gavrilović.</w:t>
      </w:r>
    </w:p>
    <w:p>
      <w:pPr>
        <w:pStyle w:val="Normal"/>
        <w:rPr/>
      </w:pPr>
      <w:r>
        <w:rPr/>
        <w:tab/>
        <w:t>Na član 6. u istovetnom tekstu prethodna grupa poslanika.</w:t>
      </w:r>
    </w:p>
    <w:p>
      <w:pPr>
        <w:pStyle w:val="Normal"/>
        <w:rPr/>
      </w:pPr>
      <w:r>
        <w:rPr/>
        <w:tab/>
        <w:t>Na član 7. takođe ista grupa poslanika.</w:t>
      </w:r>
    </w:p>
    <w:p>
      <w:pPr>
        <w:pStyle w:val="Normal"/>
        <w:rPr/>
      </w:pPr>
      <w:r>
        <w:rPr/>
        <w:tab/>
        <w:t>Na član 8. ista grupa poslanika.</w:t>
      </w:r>
    </w:p>
    <w:p>
      <w:pPr>
        <w:pStyle w:val="Normal"/>
        <w:rPr/>
      </w:pPr>
      <w:r>
        <w:rPr/>
        <w:tab/>
        <w:t>Na član 9. ista grupa poslanika.</w:t>
      </w:r>
    </w:p>
    <w:p>
      <w:pPr>
        <w:pStyle w:val="Normal"/>
        <w:rPr/>
      </w:pPr>
      <w:r>
        <w:rPr/>
        <w:tab/>
        <w:t>Na član 10. u istovetnom tekstu podneli su zajedno narodni poslanici Tepić, Stefanović, Grujić, Veselinović, Obradović, Oreg, Veselinović, Milošević, Lukić, Grbović, Ristić, Jekić, Albahari, Pašić, Đorđević, Vasić, Puškić, Obradović, Milenković Kerković, Jakovljević, Kostić, zajedno narodni poslanici Jovanović, Gajić, Lipovac Tanasković, Kovačević, Parlić, Tomašević, Miketić i Cakić.</w:t>
      </w:r>
    </w:p>
    <w:p>
      <w:pPr>
        <w:pStyle w:val="Normal"/>
        <w:rPr/>
      </w:pPr>
      <w:r>
        <w:rPr/>
        <w:tab/>
        <w:t>Na član 10. amandman su zajedno podneli narodni poslanici Lazović, Đorđević, Kozma, Jerinić.</w:t>
      </w:r>
    </w:p>
    <w:p>
      <w:pPr>
        <w:pStyle w:val="Normal"/>
        <w:rPr/>
      </w:pPr>
      <w:r>
        <w:rPr/>
        <w:tab/>
        <w:t>Na član 11. amandmane u istovetnom tekstu podneli su narodni poslanici Pravac, Narodna i Moramo.</w:t>
      </w:r>
    </w:p>
    <w:p>
      <w:pPr>
        <w:pStyle w:val="Normal"/>
        <w:rPr/>
      </w:pPr>
      <w:r>
        <w:rPr/>
        <w:tab/>
        <w:t>Na član 12. ista grupa poslanika.</w:t>
      </w:r>
    </w:p>
    <w:p>
      <w:pPr>
        <w:pStyle w:val="Normal"/>
        <w:rPr/>
      </w:pPr>
      <w:r>
        <w:rPr/>
        <w:tab/>
        <w:t>Na član 13. podnosioci ista grupa poslanika.</w:t>
      </w:r>
    </w:p>
    <w:p>
      <w:pPr>
        <w:pStyle w:val="Normal"/>
        <w:rPr/>
      </w:pPr>
      <w:r>
        <w:rPr/>
        <w:tab/>
        <w:t>Na član 13. amandman su zajedno podneli narodni poslanici Lazović, Đorđević, Kozma, Jerinić.</w:t>
      </w:r>
    </w:p>
    <w:p>
      <w:pPr>
        <w:pStyle w:val="Normal"/>
        <w:rPr/>
      </w:pPr>
      <w:r>
        <w:rPr/>
        <w:tab/>
        <w:t>Na član 14. takođe Moramo, Zajedno i Pravac.</w:t>
      </w:r>
    </w:p>
    <w:p>
      <w:pPr>
        <w:pStyle w:val="Normal"/>
        <w:rPr/>
      </w:pPr>
      <w:r>
        <w:rPr/>
        <w:tab/>
        <w:t>Na član 14. amandman je podnela Vlada Republike Srbije.</w:t>
      </w:r>
    </w:p>
    <w:p>
      <w:pPr>
        <w:pStyle w:val="Normal"/>
        <w:rPr/>
      </w:pPr>
      <w:r>
        <w:rPr/>
        <w:tab/>
        <w:t>Odbor za finansije, republički budžet i kontrolu trošenja javnih sredstava prihvatio je amandman.</w:t>
      </w:r>
    </w:p>
    <w:p>
      <w:pPr>
        <w:pStyle w:val="Normal"/>
        <w:rPr/>
      </w:pPr>
      <w:r>
        <w:rPr/>
        <w:tab/>
        <w:t>Odbor za ustavno pitanja i zakonodavstvo smatra da je amandman u skladu sa Ustavom i pravnim sistemom Republike Srbije, pa konstatujem da je ovaj amandman postao sastavni deo zakona.</w:t>
      </w:r>
    </w:p>
    <w:p>
      <w:pPr>
        <w:pStyle w:val="Normal"/>
        <w:rPr/>
      </w:pPr>
      <w:r>
        <w:rPr/>
        <w:tab/>
        <w:t>Na član 15. ista prethodna grupa.</w:t>
      </w:r>
    </w:p>
    <w:p>
      <w:pPr>
        <w:pStyle w:val="Normal"/>
        <w:rPr/>
      </w:pPr>
      <w:r>
        <w:rPr/>
        <w:tab/>
        <w:t>Na član 16. takođe.</w:t>
      </w:r>
    </w:p>
    <w:p>
      <w:pPr>
        <w:pStyle w:val="Normal"/>
        <w:rPr/>
      </w:pPr>
      <w:r>
        <w:rPr/>
        <w:tab/>
        <w:t>Na član 17. takođe.</w:t>
      </w:r>
    </w:p>
    <w:p>
      <w:pPr>
        <w:pStyle w:val="Normal"/>
        <w:rPr/>
      </w:pPr>
      <w:r>
        <w:rPr/>
        <w:tab/>
        <w:t>Na član 18. ista grupa.</w:t>
      </w:r>
    </w:p>
    <w:p>
      <w:pPr>
        <w:pStyle w:val="Normal"/>
        <w:rPr/>
      </w:pPr>
      <w:r>
        <w:rPr/>
        <w:tab/>
        <w:t>Pošto smo završili pretres o svim amandmanima, zaključujem pretres Predloga zakona, u pojedinostima.</w:t>
      </w:r>
    </w:p>
    <w:p>
      <w:pPr>
        <w:pStyle w:val="Normal"/>
        <w:rPr/>
      </w:pPr>
      <w:r>
        <w:rPr/>
        <w:tab/>
        <w:t>Pošto smo obavili pretres Predloga zakona, u načelu i u pojedinostima, Narodna skupština će u danu za glasanje odlučivati o Predlogu zakona u načelu, pojedinostima i u celini.</w:t>
      </w:r>
    </w:p>
    <w:p>
      <w:pPr>
        <w:pStyle w:val="Normal"/>
        <w:rPr/>
      </w:pPr>
      <w:r>
        <w:rPr/>
        <w:tab/>
        <w:t>PREDSEDNIK: Osma tačka dnevnog reda.</w:t>
      </w:r>
    </w:p>
    <w:p>
      <w:pPr>
        <w:pStyle w:val="Normal"/>
        <w:rPr/>
      </w:pPr>
      <w:r>
        <w:rPr/>
        <w:tab/>
        <w:t>Primili ste amandmane koje su podneli narodni poslanici, kao i izveštaje Odbora.</w:t>
      </w:r>
    </w:p>
    <w:p>
      <w:pPr>
        <w:pStyle w:val="Normal"/>
        <w:rPr/>
      </w:pPr>
      <w:r>
        <w:rPr/>
        <w:tab/>
        <w:t>Narodna skupština obavila je načelni pretres, saglasno članu 157. stav 3. otvaram pretres u pojedinostima.</w:t>
      </w:r>
    </w:p>
    <w:p>
      <w:pPr>
        <w:pStyle w:val="Normal"/>
        <w:rPr/>
      </w:pPr>
      <w:r>
        <w:rPr/>
        <w:tab/>
        <w:t>Na član 2. amandman su zajedno podneli poslanici Narodne stranke.</w:t>
      </w:r>
    </w:p>
    <w:p>
      <w:pPr>
        <w:pStyle w:val="Normal"/>
        <w:rPr/>
      </w:pPr>
      <w:r>
        <w:rPr/>
        <w:tab/>
        <w:t>Pošto smo završili pretres o svim amandmanima, zaključujem pretres Predloga zakona, u pojedinostima.</w:t>
      </w:r>
    </w:p>
    <w:p>
      <w:pPr>
        <w:pStyle w:val="Normal"/>
        <w:rPr/>
      </w:pPr>
      <w:r>
        <w:rPr/>
        <w:tab/>
        <w:t>U danu za glasanje izjasnićemo se u načelu, pojedinostima i celini.</w:t>
      </w:r>
    </w:p>
    <w:p>
      <w:pPr>
        <w:pStyle w:val="Normal"/>
        <w:rPr/>
      </w:pPr>
      <w:r>
        <w:rPr/>
        <w:tab/>
        <w:t>Deveta tačka dnevnog reda.</w:t>
      </w:r>
    </w:p>
    <w:p>
      <w:pPr>
        <w:pStyle w:val="Normal"/>
        <w:rPr/>
      </w:pPr>
      <w:r>
        <w:rPr/>
        <w:tab/>
        <w:t>Primili ste amandmane.</w:t>
      </w:r>
    </w:p>
    <w:p>
      <w:pPr>
        <w:pStyle w:val="Normal"/>
        <w:rPr>
          <w:lang w:val="en-US"/>
        </w:rPr>
      </w:pPr>
      <w:r>
        <w:rPr/>
        <w:tab/>
        <w:t>Primili ste izveštaje Odbora, kao i mišljenje Vlade.</w:t>
      </w:r>
    </w:p>
    <w:p>
      <w:pPr>
        <w:pStyle w:val="Normal"/>
        <w:rPr/>
      </w:pPr>
      <w:r>
        <w:rPr/>
        <w:tab/>
        <w:t>Narodna skupština je obavila načelni pretres.</w:t>
      </w:r>
    </w:p>
    <w:p>
      <w:pPr>
        <w:pStyle w:val="Normal"/>
        <w:rPr/>
      </w:pPr>
      <w:r>
        <w:rPr/>
        <w:tab/>
        <w:t>Otvaram pretres u pojedinostima.</w:t>
      </w:r>
    </w:p>
    <w:p>
      <w:pPr>
        <w:pStyle w:val="Normal"/>
        <w:rPr/>
      </w:pPr>
      <w:r>
        <w:rPr/>
        <w:tab/>
        <w:t>Na član 1. amandman su zajedno podneli poslanici Narodne stranke.</w:t>
      </w:r>
    </w:p>
    <w:p>
      <w:pPr>
        <w:pStyle w:val="Normal"/>
        <w:rPr/>
      </w:pPr>
      <w:r>
        <w:rPr/>
        <w:tab/>
        <w:t>Na član 2. takođe.</w:t>
      </w:r>
    </w:p>
    <w:p>
      <w:pPr>
        <w:pStyle w:val="Normal"/>
        <w:rPr/>
      </w:pPr>
      <w:r>
        <w:rPr/>
        <w:tab/>
        <w:t>Na član 2. amandman je podneo i Marijan Rističević.</w:t>
      </w:r>
    </w:p>
    <w:p>
      <w:pPr>
        <w:pStyle w:val="Normal"/>
        <w:rPr/>
      </w:pPr>
      <w:r>
        <w:rPr/>
        <w:tab/>
        <w:t>Na član 3. amandman su podneli poslanici Narodne stranke, kao i na član 4.</w:t>
      </w:r>
    </w:p>
    <w:p>
      <w:pPr>
        <w:pStyle w:val="Normal"/>
        <w:rPr/>
      </w:pPr>
      <w:r>
        <w:rPr/>
        <w:tab/>
        <w:t>Na član 4. amandman su zajedno podneli poslanici Zavetnika.</w:t>
      </w:r>
    </w:p>
    <w:p>
      <w:pPr>
        <w:pStyle w:val="Normal"/>
        <w:rPr/>
      </w:pPr>
      <w:r>
        <w:rPr/>
        <w:tab/>
        <w:t>Na član 4. amandman su zajedno podneli Zeleno-Levi klub.</w:t>
      </w:r>
    </w:p>
    <w:p>
      <w:pPr>
        <w:pStyle w:val="Normal"/>
        <w:rPr/>
      </w:pPr>
      <w:r>
        <w:rPr/>
        <w:tab/>
        <w:t>Na član 5. poslanici Narodne stranke.</w:t>
      </w:r>
    </w:p>
    <w:p>
      <w:pPr>
        <w:pStyle w:val="Normal"/>
        <w:rPr/>
      </w:pPr>
      <w:r>
        <w:rPr/>
        <w:tab/>
        <w:t>Na član 5. amandman su podneli poslanici Zeleno-Levi klub.</w:t>
      </w:r>
    </w:p>
    <w:p>
      <w:pPr>
        <w:pStyle w:val="Normal"/>
        <w:rPr/>
      </w:pPr>
      <w:r>
        <w:rPr/>
        <w:tab/>
        <w:t>Na član 5. amandman su podneli poslanici Zavetnika.</w:t>
      </w:r>
    </w:p>
    <w:p>
      <w:pPr>
        <w:pStyle w:val="Normal"/>
        <w:rPr/>
      </w:pPr>
      <w:r>
        <w:rPr/>
        <w:tab/>
        <w:t>Na član 6. poslanici Narodne stranke.</w:t>
      </w:r>
    </w:p>
    <w:p>
      <w:pPr>
        <w:pStyle w:val="Normal"/>
        <w:rPr/>
      </w:pPr>
      <w:r>
        <w:rPr/>
        <w:tab/>
        <w:t>Na član 7. takođe poslanici Narodne stranke, kao i na član 8.</w:t>
      </w:r>
    </w:p>
    <w:p>
      <w:pPr>
        <w:pStyle w:val="Normal"/>
        <w:rPr/>
      </w:pPr>
      <w:r>
        <w:rPr/>
        <w:tab/>
        <w:t>Na član 9. amandman su podneli poslanici Narodne stranke.</w:t>
      </w:r>
    </w:p>
    <w:p>
      <w:pPr>
        <w:pStyle w:val="Normal"/>
        <w:rPr/>
      </w:pPr>
      <w:r>
        <w:rPr/>
        <w:tab/>
        <w:t>Na član 10. amandman su podneli poslanici Narodne stranke, kao i na član 11.</w:t>
      </w:r>
    </w:p>
    <w:p>
      <w:pPr>
        <w:pStyle w:val="Normal"/>
        <w:rPr/>
      </w:pPr>
      <w:r>
        <w:rPr/>
        <w:tab/>
        <w:t>Pošto smo završili pretres o svim amandmanima, zaključujem pretres Predloga zakona, u pojedinostima.</w:t>
      </w:r>
    </w:p>
    <w:p>
      <w:pPr>
        <w:pStyle w:val="Normal"/>
        <w:rPr/>
      </w:pPr>
      <w:r>
        <w:rPr/>
        <w:tab/>
        <w:t>U danu za glasanje Skupština će se izjasniti o Predlogu zakona, u načelu, pojedinostima i celini.</w:t>
      </w:r>
    </w:p>
    <w:p>
      <w:pPr>
        <w:pStyle w:val="Normal"/>
        <w:rPr/>
      </w:pPr>
      <w:r>
        <w:rPr/>
        <w:tab/>
        <w:t>Deseta tačka dnevnog reda.</w:t>
      </w:r>
    </w:p>
    <w:p>
      <w:pPr>
        <w:pStyle w:val="Normal"/>
        <w:rPr/>
      </w:pPr>
      <w:r>
        <w:rPr/>
        <w:tab/>
        <w:t>Primili ste amandmane koje su podneli narodni poslanici.</w:t>
      </w:r>
    </w:p>
    <w:p>
      <w:pPr>
        <w:pStyle w:val="Normal"/>
        <w:rPr/>
      </w:pPr>
      <w:r>
        <w:rPr/>
        <w:tab/>
        <w:t>Primili ste izveštaje Odbora, kao i mišljenje Vlade.</w:t>
      </w:r>
    </w:p>
    <w:p>
      <w:pPr>
        <w:pStyle w:val="Normal"/>
        <w:rPr/>
      </w:pPr>
      <w:r>
        <w:rPr/>
        <w:tab/>
        <w:t>Pošto je Skupština završila načelni pretres, otvaram pretres u pojedinostima.</w:t>
      </w:r>
    </w:p>
    <w:p>
      <w:pPr>
        <w:pStyle w:val="Normal"/>
        <w:rPr/>
      </w:pPr>
      <w:r>
        <w:rPr/>
        <w:tab/>
        <w:t>Na član 16. amandman su podneli poslanici Zeleno-Levog kluba, kao i na član 19.</w:t>
        <w:tab/>
      </w:r>
    </w:p>
    <w:p>
      <w:pPr>
        <w:pStyle w:val="Normal"/>
        <w:rPr/>
      </w:pPr>
      <w:r>
        <w:rPr/>
        <w:tab/>
        <w:t>Ista grupa poslanika podnela je amandman na član 22, kao i amandman na član 23. zakona.</w:t>
      </w:r>
    </w:p>
    <w:p>
      <w:pPr>
        <w:pStyle w:val="Normal"/>
        <w:rPr/>
      </w:pPr>
      <w:r>
        <w:rPr/>
        <w:tab/>
        <w:t>Pošto smo završili pretres o svim amandmanima, zaključujem pretres Predloga zakona u pojedinostima.</w:t>
        <w:tab/>
      </w:r>
    </w:p>
    <w:p>
      <w:pPr>
        <w:pStyle w:val="Normal"/>
        <w:rPr/>
      </w:pPr>
      <w:r>
        <w:rPr/>
        <w:tab/>
        <w:t>U danu za glasanje Skupština će se izjasniti o predlogu u načelu, pojedinostima i celini.</w:t>
        <w:tab/>
      </w:r>
    </w:p>
    <w:p>
      <w:pPr>
        <w:pStyle w:val="Normal"/>
        <w:rPr/>
      </w:pPr>
      <w:r>
        <w:rPr/>
        <w:tab/>
        <w:t xml:space="preserve">Dvanaesta tačka dnevnog reda. </w:t>
      </w:r>
    </w:p>
    <w:p>
      <w:pPr>
        <w:pStyle w:val="Normal"/>
        <w:rPr/>
      </w:pPr>
      <w:r>
        <w:rPr/>
        <w:tab/>
        <w:t>Primili ste amandmane na Predlog zakona koji su podneli narodni poslanici, kao izveštaje Odbora i mišljenje Vlade.</w:t>
      </w:r>
    </w:p>
    <w:p>
      <w:pPr>
        <w:pStyle w:val="Normal"/>
        <w:rPr/>
      </w:pPr>
      <w:r>
        <w:rPr/>
        <w:tab/>
        <w:t>Završili smo načelni pretres, pa otvaram pretres u pojedinostima.</w:t>
        <w:tab/>
      </w:r>
    </w:p>
    <w:p>
      <w:pPr>
        <w:pStyle w:val="Normal"/>
        <w:rPr/>
      </w:pPr>
      <w:r>
        <w:rPr/>
        <w:tab/>
        <w:t>Na član 1. amandmane u istovetnom tekstu podneli su poslanici Dveri, kao i poslanici Narodnog pokreta.</w:t>
      </w:r>
    </w:p>
    <w:p>
      <w:pPr>
        <w:pStyle w:val="Normal"/>
        <w:rPr/>
      </w:pPr>
      <w:r>
        <w:rPr/>
        <w:tab/>
        <w:t>Na član 2. amandmane u istovetnom tekstu podneli su Aleksandar Olenik i zajedno poslanici Narodnog pokreta.</w:t>
      </w:r>
    </w:p>
    <w:p>
      <w:pPr>
        <w:pStyle w:val="Normal"/>
        <w:rPr/>
      </w:pPr>
      <w:r>
        <w:rPr/>
        <w:tab/>
        <w:t>Pošto smo završili pretres o svim amandmanima, zaključujem pretres Predloga zakona u pojedinostima.</w:t>
        <w:tab/>
      </w:r>
    </w:p>
    <w:p>
      <w:pPr>
        <w:pStyle w:val="Normal"/>
        <w:rPr/>
      </w:pPr>
      <w:r>
        <w:rPr/>
        <w:tab/>
        <w:t>Skupština će se u danu za glasanje izjasniti o predlogu u načelu, pojedinostima i celini.</w:t>
        <w:tab/>
      </w:r>
    </w:p>
    <w:p>
      <w:pPr>
        <w:pStyle w:val="Normal"/>
        <w:rPr/>
      </w:pPr>
      <w:r>
        <w:rPr/>
        <w:tab/>
        <w:t xml:space="preserve">Prelazimo na Trinaestu tačku. </w:t>
      </w:r>
    </w:p>
    <w:p>
      <w:pPr>
        <w:pStyle w:val="Normal"/>
        <w:rPr>
          <w:lang w:val="en-US"/>
        </w:rPr>
      </w:pPr>
      <w:r>
        <w:rPr/>
        <w:tab/>
        <w:t>Primili ste amandmane na Predlog zakona koji su podneli narodni poslanici, kao izveštaje Odbora i mišljenje Vlade.</w:t>
      </w:r>
    </w:p>
    <w:p>
      <w:pPr>
        <w:pStyle w:val="Normal"/>
        <w:rPr/>
      </w:pPr>
      <w:r>
        <w:rPr/>
        <w:tab/>
        <w:t>Pošto je Skupština obavila načelni pretres, otvaram pretres u pojedinostima.</w:t>
        <w:tab/>
      </w:r>
    </w:p>
    <w:p>
      <w:pPr>
        <w:pStyle w:val="Normal"/>
        <w:rPr/>
      </w:pPr>
      <w:r>
        <w:rPr/>
        <w:tab/>
        <w:t>Na član 1. amandmane u istovetnom tekstu podneli su poslanici Dveri, kao i poslanici Narodnog pokreta.</w:t>
      </w:r>
    </w:p>
    <w:p>
      <w:pPr>
        <w:pStyle w:val="Normal"/>
        <w:rPr/>
      </w:pPr>
      <w:r>
        <w:rPr/>
        <w:tab/>
        <w:t>Na član 1. amandman sa ispravkom zajedno su podneli poslanici Tomašević, Đurković i Stevanović.</w:t>
      </w:r>
    </w:p>
    <w:p>
      <w:pPr>
        <w:pStyle w:val="Normal"/>
        <w:rPr/>
      </w:pPr>
      <w:r>
        <w:rPr/>
        <w:tab/>
        <w:t>Na član 2. amandman su zajedno podneli poslanici Narodnog pokreta.</w:t>
      </w:r>
    </w:p>
    <w:p>
      <w:pPr>
        <w:pStyle w:val="Normal"/>
        <w:rPr/>
      </w:pPr>
      <w:r>
        <w:rPr/>
        <w:tab/>
        <w:t>Pošto smo završili pretres o svim amandmanima, zaključujem pretres Predloga zakona u pojedinostima.</w:t>
        <w:tab/>
      </w:r>
    </w:p>
    <w:p>
      <w:pPr>
        <w:pStyle w:val="Normal"/>
        <w:rPr/>
      </w:pPr>
      <w:r>
        <w:rPr/>
        <w:tab/>
        <w:t>Skupština će se u danu za glasanje izjasniti u načelu, pojedinostima i celini.</w:t>
        <w:tab/>
      </w:r>
    </w:p>
    <w:p>
      <w:pPr>
        <w:pStyle w:val="Normal"/>
        <w:rPr/>
      </w:pPr>
      <w:r>
        <w:rPr/>
        <w:tab/>
        <w:t xml:space="preserve">Prelazimo na Četrnaestu tačku. </w:t>
      </w:r>
    </w:p>
    <w:p>
      <w:pPr>
        <w:pStyle w:val="Normal"/>
        <w:rPr/>
      </w:pPr>
      <w:r>
        <w:rPr/>
        <w:tab/>
        <w:t>Primili ste amandmane. Primili ste izveštaje Odbora, kao i mišljenje Vlade.</w:t>
      </w:r>
    </w:p>
    <w:p>
      <w:pPr>
        <w:pStyle w:val="Normal"/>
        <w:rPr/>
      </w:pPr>
      <w:r>
        <w:rPr/>
        <w:tab/>
        <w:t>Pošto je završen načelni pretres, otvaram pretres u pojedinostima.</w:t>
        <w:tab/>
      </w:r>
    </w:p>
    <w:p>
      <w:pPr>
        <w:pStyle w:val="Normal"/>
        <w:rPr/>
      </w:pPr>
      <w:r>
        <w:rPr/>
        <w:tab/>
        <w:t>Na član 1. amandmane u istovetnom tekstu podneli su poslanici grupe NADA, kao i poslanici Zeleno-Levog kluba.</w:t>
      </w:r>
    </w:p>
    <w:p>
      <w:pPr>
        <w:pStyle w:val="Normal"/>
        <w:rPr/>
      </w:pPr>
      <w:r>
        <w:rPr/>
        <w:tab/>
        <w:t>Na član 1. amandman su zajedno podneli i poslanici Dveri.</w:t>
      </w:r>
    </w:p>
    <w:p>
      <w:pPr>
        <w:pStyle w:val="Normal"/>
        <w:rPr/>
      </w:pPr>
      <w:r>
        <w:rPr/>
        <w:tab/>
        <w:t>Na član 1. amandman je podnela poslanik Vesna Ivković.</w:t>
      </w:r>
    </w:p>
    <w:p>
      <w:pPr>
        <w:pStyle w:val="Normal"/>
        <w:rPr/>
      </w:pPr>
      <w:r>
        <w:rPr/>
        <w:tab/>
        <w:t>Na član 2. amandman je podneo Nebojša Cakić.</w:t>
      </w:r>
    </w:p>
    <w:p>
      <w:pPr>
        <w:pStyle w:val="Normal"/>
        <w:rPr/>
      </w:pPr>
      <w:r>
        <w:rPr/>
        <w:tab/>
        <w:t>Na član 5. amandman su zajedno podneli poslanici Zeleno-Levog kluba, kao i na član 6.</w:t>
      </w:r>
    </w:p>
    <w:p>
      <w:pPr>
        <w:pStyle w:val="Normal"/>
        <w:rPr/>
      </w:pPr>
      <w:r>
        <w:rPr/>
        <w:tab/>
        <w:t>Pošto smo završili pretres o svim amandmanima, zaključujem pretres Predloga zakona u pojedinostima.</w:t>
        <w:tab/>
      </w:r>
    </w:p>
    <w:p>
      <w:pPr>
        <w:pStyle w:val="Normal"/>
        <w:rPr/>
      </w:pPr>
      <w:r>
        <w:rPr/>
        <w:tab/>
        <w:t>Skupština će se u danu za glasanje izjasniti u načelu, pojedinostima i celini.</w:t>
        <w:tab/>
      </w:r>
    </w:p>
    <w:p>
      <w:pPr>
        <w:pStyle w:val="Normal"/>
        <w:rPr/>
      </w:pPr>
      <w:r>
        <w:rPr/>
        <w:tab/>
        <w:t xml:space="preserve">Prelazimo na Petnestu tačku. </w:t>
      </w:r>
    </w:p>
    <w:p>
      <w:pPr>
        <w:pStyle w:val="Normal"/>
        <w:rPr/>
      </w:pPr>
      <w:r>
        <w:rPr/>
        <w:tab/>
        <w:t>Primili ste amandmane koje su podneli narodni poslanici, kao izveštaje Odbora, kao i mišljenje Vlade.</w:t>
      </w:r>
    </w:p>
    <w:p>
      <w:pPr>
        <w:pStyle w:val="Normal"/>
        <w:rPr/>
      </w:pPr>
      <w:r>
        <w:rPr/>
        <w:tab/>
        <w:t>Završen je načelni pretres, pa otvaram pretres u pojedinostima.</w:t>
      </w:r>
    </w:p>
    <w:p>
      <w:pPr>
        <w:pStyle w:val="Normal"/>
        <w:rPr/>
      </w:pPr>
      <w:r>
        <w:rPr/>
        <w:tab/>
        <w:t>Na član 4. amandmane su zajedno podneli poslanici Zeleno-Levog kluba, kao i na član 11.</w:t>
      </w:r>
    </w:p>
    <w:p>
      <w:pPr>
        <w:pStyle w:val="Normal"/>
        <w:rPr/>
      </w:pPr>
      <w:r>
        <w:rPr/>
        <w:tab/>
        <w:t>Na član 13. podnela je amandman ista grupa poslanika, kao i na član 14.</w:t>
      </w:r>
    </w:p>
    <w:p>
      <w:pPr>
        <w:pStyle w:val="Normal"/>
        <w:rPr/>
      </w:pPr>
      <w:r>
        <w:rPr/>
        <w:tab/>
        <w:t>Amandman kojim se posle člana 14. predlaže dodavanje novog člana 14a. zajedno su podneli isti poslanici.</w:t>
      </w:r>
    </w:p>
    <w:p>
      <w:pPr>
        <w:pStyle w:val="Normal"/>
        <w:rPr/>
      </w:pPr>
      <w:r>
        <w:rPr/>
        <w:tab/>
        <w:t xml:space="preserve">Na član 29. amandman su zajedno podneli isti poslanici, kao i amandman na član 32. </w:t>
      </w:r>
    </w:p>
    <w:p>
      <w:pPr>
        <w:pStyle w:val="Normal"/>
        <w:rPr/>
      </w:pPr>
      <w:r>
        <w:rPr/>
        <w:tab/>
        <w:t>Ista grupa amandman na član 34. kao i na član 35.</w:t>
      </w:r>
    </w:p>
    <w:p>
      <w:pPr>
        <w:pStyle w:val="Normal"/>
        <w:rPr/>
      </w:pPr>
      <w:r>
        <w:rPr/>
        <w:tab/>
        <w:t xml:space="preserve">Na naziv iznad člana 36. i član 36. amandman podnosi ista grupa poslanika, kao i na član 39. </w:t>
        <w:tab/>
      </w:r>
    </w:p>
    <w:p>
      <w:pPr>
        <w:pStyle w:val="Normal"/>
        <w:rPr/>
      </w:pPr>
      <w:r>
        <w:rPr/>
        <w:tab/>
        <w:t xml:space="preserve">Takođe na član 41. ista grupa poslanika, kao i na član 42. </w:t>
      </w:r>
    </w:p>
    <w:p>
      <w:pPr>
        <w:pStyle w:val="Normal"/>
        <w:rPr/>
      </w:pPr>
      <w:r>
        <w:rPr/>
        <w:tab/>
        <w:t xml:space="preserve">Amandman na član 43. ista grupa poslanika, kao i amandman na član 46. </w:t>
      </w:r>
    </w:p>
    <w:p>
      <w:pPr>
        <w:pStyle w:val="Normal"/>
        <w:rPr/>
      </w:pPr>
      <w:r>
        <w:rPr/>
        <w:tab/>
        <w:t>Ista grupa poslanika podnosi amandman na član 49. kao i na član 50.</w:t>
      </w:r>
    </w:p>
    <w:p>
      <w:pPr>
        <w:pStyle w:val="Normal"/>
        <w:rPr/>
      </w:pPr>
      <w:r>
        <w:rPr/>
        <w:tab/>
        <w:t>Pošto smo završili pretres o svim amandmanima, zaključujem pretres Predloga zakona u pojedinostima.</w:t>
        <w:tab/>
      </w:r>
    </w:p>
    <w:p>
      <w:pPr>
        <w:pStyle w:val="Normal"/>
        <w:rPr>
          <w:lang w:val="en-US"/>
        </w:rPr>
      </w:pPr>
      <w:r>
        <w:rPr/>
        <w:tab/>
        <w:t>Skupština će se u danu za glasanje izjasniti u načelu, pojedinostima i celini.</w:t>
        <w:tab/>
      </w:r>
    </w:p>
    <w:p>
      <w:pPr>
        <w:pStyle w:val="Normal"/>
        <w:rPr/>
      </w:pPr>
      <w:r>
        <w:rPr/>
        <w:tab/>
        <w:t>Prelazimo na 16. tačku dnevnog reda.</w:t>
      </w:r>
    </w:p>
    <w:p>
      <w:pPr>
        <w:pStyle w:val="Normal"/>
        <w:rPr/>
      </w:pPr>
      <w:r>
        <w:rPr/>
        <w:tab/>
        <w:t>Primili ste amandmane, izveštaje odbora kao i mišljenje Vlade.</w:t>
      </w:r>
    </w:p>
    <w:p>
      <w:pPr>
        <w:pStyle w:val="Normal"/>
        <w:rPr/>
      </w:pPr>
      <w:r>
        <w:rPr/>
        <w:tab/>
        <w:t>Završen je načelni pretres.</w:t>
      </w:r>
    </w:p>
    <w:p>
      <w:pPr>
        <w:pStyle w:val="Normal"/>
        <w:rPr/>
      </w:pPr>
      <w:r>
        <w:rPr/>
        <w:tab/>
        <w:t>Otvaram pretres u pojedinostima.</w:t>
      </w:r>
    </w:p>
    <w:p>
      <w:pPr>
        <w:pStyle w:val="Normal"/>
        <w:rPr/>
      </w:pPr>
      <w:r>
        <w:rPr/>
        <w:tab/>
        <w:t>Na član 1. amandman su zajedno podneli poslanici Šulkić, Gajić, Sandić i Stojanović.</w:t>
      </w:r>
    </w:p>
    <w:p>
      <w:pPr>
        <w:pStyle w:val="Normal"/>
        <w:rPr/>
      </w:pPr>
      <w:r>
        <w:rPr/>
        <w:tab/>
        <w:t>Na član 2. amandmane u istovetnom tekstu podneli su poslanici grupe "NADA" kao i poslanici grupe "Moramo".</w:t>
      </w:r>
    </w:p>
    <w:p>
      <w:pPr>
        <w:pStyle w:val="Normal"/>
        <w:rPr/>
      </w:pPr>
      <w:r>
        <w:rPr/>
        <w:tab/>
        <w:t>Na član 4. amandman je podneo Jerković.</w:t>
      </w:r>
    </w:p>
    <w:p>
      <w:pPr>
        <w:pStyle w:val="Normal"/>
        <w:rPr/>
      </w:pPr>
      <w:r>
        <w:rPr/>
        <w:tab/>
        <w:t>Na član 4. amandman je podneo Marijan Rističević.</w:t>
      </w:r>
    </w:p>
    <w:p>
      <w:pPr>
        <w:pStyle w:val="Normal"/>
        <w:rPr/>
      </w:pPr>
      <w:r>
        <w:rPr/>
        <w:tab/>
        <w:t>Na član 4. amandman su zajedno podneli poslanici grupe "NADA".</w:t>
      </w:r>
    </w:p>
    <w:p>
      <w:pPr>
        <w:pStyle w:val="Normal"/>
        <w:rPr/>
      </w:pPr>
      <w:r>
        <w:rPr/>
        <w:tab/>
        <w:t>Na član 4. amandman su zajedno podneli poslanici grupe "Moramo".</w:t>
      </w:r>
    </w:p>
    <w:p>
      <w:pPr>
        <w:pStyle w:val="Normal"/>
        <w:rPr/>
      </w:pPr>
      <w:r>
        <w:rPr/>
        <w:tab/>
        <w:t>Na član 5. amandman su podneli isti poslanici.</w:t>
      </w:r>
    </w:p>
    <w:p>
      <w:pPr>
        <w:pStyle w:val="Normal"/>
        <w:rPr/>
      </w:pPr>
      <w:r>
        <w:rPr/>
        <w:tab/>
        <w:t>Na član 5. amandman je podneo poslanik Marijan Rističević.</w:t>
      </w:r>
    </w:p>
    <w:p>
      <w:pPr>
        <w:pStyle w:val="Normal"/>
        <w:rPr/>
      </w:pPr>
      <w:r>
        <w:rPr/>
        <w:tab/>
        <w:t>Na član 5. amandman su podneli poslanici grupe "NADA".</w:t>
      </w:r>
    </w:p>
    <w:p>
      <w:pPr>
        <w:pStyle w:val="Normal"/>
        <w:rPr/>
      </w:pPr>
      <w:r>
        <w:rPr/>
        <w:tab/>
        <w:t>Na član 5. amandman su podneli poslanici grupe Zavetnici.</w:t>
      </w:r>
    </w:p>
    <w:p>
      <w:pPr>
        <w:pStyle w:val="Normal"/>
        <w:rPr/>
      </w:pPr>
      <w:r>
        <w:rPr/>
        <w:tab/>
        <w:t>Na član 6. amandman je podneo Jerković.</w:t>
      </w:r>
    </w:p>
    <w:p>
      <w:pPr>
        <w:pStyle w:val="Normal"/>
        <w:rPr/>
      </w:pPr>
      <w:r>
        <w:rPr/>
        <w:tab/>
        <w:t>Na član 6. amandman su podneli poslanici grupe "Moramo".</w:t>
      </w:r>
    </w:p>
    <w:p>
      <w:pPr>
        <w:pStyle w:val="Normal"/>
        <w:rPr/>
      </w:pPr>
      <w:r>
        <w:rPr/>
        <w:tab/>
        <w:t>Na član 7. amandman je podneo Jerković.</w:t>
      </w:r>
    </w:p>
    <w:p>
      <w:pPr>
        <w:pStyle w:val="Normal"/>
        <w:rPr/>
      </w:pPr>
      <w:r>
        <w:rPr/>
        <w:tab/>
        <w:t>Na isti član amandman je podneo Marijan Rističević.</w:t>
      </w:r>
    </w:p>
    <w:p>
      <w:pPr>
        <w:pStyle w:val="Normal"/>
        <w:rPr/>
      </w:pPr>
      <w:r>
        <w:rPr/>
        <w:tab/>
        <w:t>Pošto smo završili pretres o svim amandmanima, zaključujem pretres Predloga zakona u pojedinostima.</w:t>
      </w:r>
    </w:p>
    <w:p>
      <w:pPr>
        <w:pStyle w:val="Normal"/>
        <w:rPr/>
      </w:pPr>
      <w:r>
        <w:rPr/>
        <w:tab/>
        <w:t>Skupština će se u danu za glasanje izjasniti u načelu, pojedinostima i u celini.</w:t>
      </w:r>
    </w:p>
    <w:p>
      <w:pPr>
        <w:pStyle w:val="Normal"/>
        <w:rPr/>
      </w:pPr>
      <w:r>
        <w:rPr/>
        <w:tab/>
        <w:t>Prelazimo na 21. tačku dnevnog reda.</w:t>
      </w:r>
    </w:p>
    <w:p>
      <w:pPr>
        <w:pStyle w:val="Normal"/>
        <w:rPr/>
      </w:pPr>
      <w:r>
        <w:rPr/>
        <w:tab/>
        <w:t>Primili ste amandmane, izveštaje odbora, kao i mišljenje Vlade.</w:t>
      </w:r>
    </w:p>
    <w:p>
      <w:pPr>
        <w:pStyle w:val="Normal"/>
        <w:rPr/>
      </w:pPr>
      <w:r>
        <w:rPr/>
        <w:tab/>
        <w:t>Otvaram pretres u pojedinostima.</w:t>
      </w:r>
    </w:p>
    <w:p>
      <w:pPr>
        <w:pStyle w:val="Normal"/>
        <w:rPr/>
      </w:pPr>
      <w:r>
        <w:rPr/>
        <w:tab/>
        <w:t>Na član 1. amandman su zajedno podneli poslanici Narodne stranke.</w:t>
      </w:r>
    </w:p>
    <w:p>
      <w:pPr>
        <w:pStyle w:val="Normal"/>
        <w:rPr/>
      </w:pPr>
      <w:r>
        <w:rPr/>
        <w:tab/>
        <w:t>Na član 1. amandman su zajedno podneli poslanici Zeleno-Levog kluba.</w:t>
      </w:r>
    </w:p>
    <w:p>
      <w:pPr>
        <w:pStyle w:val="Normal"/>
        <w:rPr/>
      </w:pPr>
      <w:r>
        <w:rPr/>
        <w:tab/>
        <w:t>Na član 1. amandman su podneli zajedno poslanici Dveri.</w:t>
      </w:r>
    </w:p>
    <w:p>
      <w:pPr>
        <w:pStyle w:val="Normal"/>
        <w:rPr/>
      </w:pPr>
      <w:r>
        <w:rPr/>
        <w:tab/>
        <w:t>Na član 2. amandman su zajedno podneli poslanici Narodne stranke.</w:t>
      </w:r>
    </w:p>
    <w:p>
      <w:pPr>
        <w:pStyle w:val="Normal"/>
        <w:rPr/>
      </w:pPr>
      <w:r>
        <w:rPr/>
        <w:tab/>
        <w:t>Na član 3. takođe isti poslanici.</w:t>
      </w:r>
    </w:p>
    <w:p>
      <w:pPr>
        <w:pStyle w:val="Normal"/>
        <w:rPr/>
      </w:pPr>
      <w:r>
        <w:rPr/>
        <w:tab/>
        <w:t>Na član 3. amandman su zajedno podneli poslanici grupe Dveri.</w:t>
      </w:r>
    </w:p>
    <w:p>
      <w:pPr>
        <w:pStyle w:val="Normal"/>
        <w:rPr/>
      </w:pPr>
      <w:r>
        <w:rPr/>
        <w:tab/>
        <w:t>Na član 4. amandman su zajedno podneli poslanici Narodne stranke.</w:t>
      </w:r>
    </w:p>
    <w:p>
      <w:pPr>
        <w:pStyle w:val="Normal"/>
        <w:rPr/>
      </w:pPr>
      <w:r>
        <w:rPr/>
        <w:tab/>
        <w:t>Na član 5. amandman su zajedno podneli poslanici Narodne stranke.</w:t>
      </w:r>
    </w:p>
    <w:p>
      <w:pPr>
        <w:pStyle w:val="Normal"/>
        <w:rPr/>
      </w:pPr>
      <w:r>
        <w:rPr/>
        <w:tab/>
        <w:t>Grupa poslanika podnela je amandman na član 6, kao i amandman na član 7.</w:t>
        <w:tab/>
        <w:t>Na član 7. amandman su zajedno podneli poslanici Zeleno-Levog kluba.</w:t>
      </w:r>
    </w:p>
    <w:p>
      <w:pPr>
        <w:pStyle w:val="Normal"/>
        <w:rPr/>
      </w:pPr>
      <w:r>
        <w:rPr/>
        <w:tab/>
        <w:t>Na član 7. amandman su podneli poslanici grupe Dveri.</w:t>
      </w:r>
    </w:p>
    <w:p>
      <w:pPr>
        <w:pStyle w:val="Normal"/>
        <w:rPr/>
      </w:pPr>
      <w:r>
        <w:rPr/>
        <w:tab/>
        <w:t>Na član 8. amandman su podneli poslanici Narodne stranke, kao i amandman na član 9.</w:t>
      </w:r>
    </w:p>
    <w:p>
      <w:pPr>
        <w:pStyle w:val="Normal"/>
        <w:rPr/>
      </w:pPr>
      <w:r>
        <w:rPr/>
        <w:tab/>
        <w:t>Poslanici Narodne stranke podneli su amandman na član 10, kao i amandman na član 11.</w:t>
      </w:r>
    </w:p>
    <w:p>
      <w:pPr>
        <w:pStyle w:val="Normal"/>
        <w:rPr/>
      </w:pPr>
      <w:r>
        <w:rPr/>
        <w:tab/>
        <w:t>Na član 11. amandman su podneli poslanici grupe Dveri.</w:t>
      </w:r>
    </w:p>
    <w:p>
      <w:pPr>
        <w:pStyle w:val="Normal"/>
        <w:rPr/>
      </w:pPr>
      <w:r>
        <w:rPr/>
        <w:tab/>
        <w:t>Na član 12. amandman su podneli poslanici Narodne stranke.</w:t>
      </w:r>
    </w:p>
    <w:p>
      <w:pPr>
        <w:pStyle w:val="Normal"/>
        <w:rPr/>
      </w:pPr>
      <w:r>
        <w:rPr/>
        <w:tab/>
        <w:t>Isti poslanici podneli su amandman na član 13, kao i amandman na član 14.</w:t>
      </w:r>
    </w:p>
    <w:p>
      <w:pPr>
        <w:pStyle w:val="Normal"/>
        <w:rPr/>
      </w:pPr>
      <w:r>
        <w:rPr/>
        <w:tab/>
        <w:t>Ista grupa poslanika podnela je amandman na član 15. i amandman na član 16.</w:t>
      </w:r>
    </w:p>
    <w:p>
      <w:pPr>
        <w:pStyle w:val="Normal"/>
        <w:rPr>
          <w:lang w:val="en-US"/>
        </w:rPr>
      </w:pPr>
      <w:r>
        <w:rPr/>
        <w:tab/>
        <w:t>Takođe, amandman na član 17. i amandman na član 18.</w:t>
      </w:r>
    </w:p>
    <w:p>
      <w:pPr>
        <w:pStyle w:val="Normal"/>
        <w:rPr/>
      </w:pPr>
      <w:r>
        <w:rPr/>
        <w:tab/>
        <w:t>Njihov amandman na član 19.</w:t>
      </w:r>
    </w:p>
    <w:p>
      <w:pPr>
        <w:pStyle w:val="Normal"/>
        <w:rPr/>
      </w:pPr>
      <w:r>
        <w:rPr/>
        <w:tab/>
        <w:t>Na član 19. amandman su podneli poslanici grupe Dveri.</w:t>
      </w:r>
    </w:p>
    <w:p>
      <w:pPr>
        <w:pStyle w:val="Normal"/>
        <w:rPr/>
      </w:pPr>
      <w:r>
        <w:rPr/>
        <w:tab/>
        <w:t xml:space="preserve">Na član 19. amandman sa ispravkom su podneli poslanici Narodnog pokreta. </w:t>
      </w:r>
    </w:p>
    <w:p>
      <w:pPr>
        <w:pStyle w:val="Normal"/>
        <w:rPr/>
      </w:pPr>
      <w:r>
        <w:rPr/>
        <w:tab/>
        <w:t>Na član 19. amandman su zajedno podneli i poslanici Zeleno-Levog kluba.</w:t>
      </w:r>
    </w:p>
    <w:p>
      <w:pPr>
        <w:pStyle w:val="Normal"/>
        <w:rPr/>
      </w:pPr>
      <w:r>
        <w:rPr/>
        <w:tab/>
        <w:t>Na član 19. amandman su podneli poslanici grupe "Moramo".</w:t>
      </w:r>
    </w:p>
    <w:p>
      <w:pPr>
        <w:pStyle w:val="Normal"/>
        <w:rPr/>
      </w:pPr>
      <w:r>
        <w:rPr/>
        <w:tab/>
        <w:t>Na član 20. amandman su podneli poslanici Narodne stranke.</w:t>
      </w:r>
    </w:p>
    <w:p>
      <w:pPr>
        <w:pStyle w:val="Normal"/>
        <w:rPr/>
      </w:pPr>
      <w:r>
        <w:rPr/>
        <w:tab/>
        <w:t>Ista grupa podnela je amandman na član 21, kao i amandman na član 22.</w:t>
      </w:r>
    </w:p>
    <w:p>
      <w:pPr>
        <w:pStyle w:val="Normal"/>
        <w:rPr/>
      </w:pPr>
      <w:r>
        <w:rPr/>
        <w:tab/>
        <w:t>Takođe, amandman na član 23.</w:t>
      </w:r>
    </w:p>
    <w:p>
      <w:pPr>
        <w:pStyle w:val="Normal"/>
        <w:rPr/>
      </w:pPr>
      <w:r>
        <w:rPr/>
        <w:tab/>
        <w:t>Ovim smo završili pretres o svim amandmanima pa zaključujem pretres u pojedinostima.</w:t>
      </w:r>
    </w:p>
    <w:p>
      <w:pPr>
        <w:pStyle w:val="Normal"/>
        <w:rPr/>
      </w:pPr>
      <w:r>
        <w:rPr/>
        <w:tab/>
        <w:t>U danu za glasanje Narodna skupština će se izjasniti u načelu, pojedinostima i u celini.</w:t>
      </w:r>
    </w:p>
    <w:p>
      <w:pPr>
        <w:pStyle w:val="Normal"/>
        <w:rPr/>
      </w:pPr>
      <w:r>
        <w:rPr/>
        <w:tab/>
        <w:t>Prelazimo na 22. tačku.</w:t>
      </w:r>
    </w:p>
    <w:p>
      <w:pPr>
        <w:pStyle w:val="Normal"/>
        <w:rPr/>
      </w:pPr>
      <w:r>
        <w:rPr/>
        <w:tab/>
        <w:t>Primili ste amandmane koje su podneli poslanici, izveštaje odbora, kao i mišljenje Vlade.</w:t>
      </w:r>
    </w:p>
    <w:p>
      <w:pPr>
        <w:pStyle w:val="Normal"/>
        <w:rPr/>
      </w:pPr>
      <w:r>
        <w:rPr/>
        <w:tab/>
        <w:t>Otvaram pretres u pojedinostima.</w:t>
      </w:r>
    </w:p>
    <w:p>
      <w:pPr>
        <w:pStyle w:val="Normal"/>
        <w:rPr/>
      </w:pPr>
      <w:r>
        <w:rPr/>
        <w:tab/>
        <w:t>Na član 1. amandman je podneo Zoran Lutovac.</w:t>
      </w:r>
    </w:p>
    <w:p>
      <w:pPr>
        <w:pStyle w:val="Normal"/>
        <w:rPr/>
      </w:pPr>
      <w:r>
        <w:rPr/>
        <w:tab/>
        <w:t>Na član 1. amandman su zajedno podneli poslanici Zeleno-Levog kluba.</w:t>
      </w:r>
    </w:p>
    <w:p>
      <w:pPr>
        <w:pStyle w:val="Normal"/>
        <w:rPr/>
      </w:pPr>
      <w:r>
        <w:rPr/>
        <w:tab/>
        <w:t>Na član 2. amandmane u istovetnom tekstu podneli su zajedno poslanici Zeleno-Levog kluba i zajedno poslanici Komlenski i Torbica.</w:t>
      </w:r>
    </w:p>
    <w:p>
      <w:pPr>
        <w:pStyle w:val="Normal"/>
        <w:rPr/>
      </w:pPr>
      <w:r>
        <w:rPr/>
        <w:tab/>
        <w:t>Pošto smo završili pretres o svim amandmanima, zaključujem pretres Predloga zakona u pojedinostima.</w:t>
      </w:r>
    </w:p>
    <w:p>
      <w:pPr>
        <w:pStyle w:val="Normal"/>
        <w:rPr/>
      </w:pPr>
      <w:r>
        <w:rPr/>
        <w:tab/>
        <w:t>Skupština će se u danu za glasanje izjasniti u načelu, pojedinostima i u celini.</w:t>
      </w:r>
    </w:p>
    <w:p>
      <w:pPr>
        <w:pStyle w:val="Normal"/>
        <w:rPr/>
      </w:pPr>
      <w:r>
        <w:rPr/>
        <w:tab/>
        <w:t>Prelazimo na 23. tačku.</w:t>
      </w:r>
    </w:p>
    <w:p>
      <w:pPr>
        <w:pStyle w:val="Normal"/>
        <w:rPr/>
      </w:pPr>
      <w:r>
        <w:rPr/>
        <w:tab/>
        <w:t>Primili ste amandmane koje su podneli narodni poslanici, izveštaje Odbora i mišljenje Vlade.</w:t>
      </w:r>
    </w:p>
    <w:p>
      <w:pPr>
        <w:pStyle w:val="Normal"/>
        <w:rPr/>
      </w:pPr>
      <w:r>
        <w:rPr/>
        <w:tab/>
        <w:t>Otvaram pretres u pojedinostima.</w:t>
      </w:r>
    </w:p>
    <w:p>
      <w:pPr>
        <w:pStyle w:val="Normal"/>
        <w:rPr/>
      </w:pPr>
      <w:r>
        <w:rPr/>
        <w:tab/>
        <w:t>Na član 1. amandmane u istovetnom tekstu podneli su poslanici Zeleno-Levog kluba, kao i zajedno poslanici Komlenski i Torbica.</w:t>
      </w:r>
    </w:p>
    <w:p>
      <w:pPr>
        <w:pStyle w:val="Normal"/>
        <w:rPr/>
      </w:pPr>
      <w:r>
        <w:rPr/>
        <w:tab/>
        <w:t>Na član 5. amandman je podnela narodni poslanik Jelena Žarić Kovačević.</w:t>
      </w:r>
    </w:p>
    <w:p>
      <w:pPr>
        <w:pStyle w:val="Normal"/>
        <w:rPr/>
      </w:pPr>
      <w:r>
        <w:rPr/>
        <w:tab/>
        <w:t>Vlada i Odbor za pravosuđe, državnu upravu i lokalnu samoupravu prihvatili su amandman, Odbor za ustavna pitanja i zakonodavstvo smatra da je amandman u skladu sa Ustavom i pravnim sistemom Republike Srbije, pa konstatujem da je ovaj amandman postao sastavni deo Predloga zakona.</w:t>
      </w:r>
    </w:p>
    <w:p>
      <w:pPr>
        <w:pStyle w:val="Normal"/>
        <w:rPr/>
      </w:pPr>
      <w:r>
        <w:rPr/>
        <w:tab/>
        <w:t>Na član 6. amandman sa ispravkom je podnela narodni poslanik Jelena Žarić Kovačević.</w:t>
      </w:r>
    </w:p>
    <w:p>
      <w:pPr>
        <w:pStyle w:val="Normal"/>
        <w:rPr/>
      </w:pPr>
      <w:r>
        <w:rPr/>
        <w:tab/>
        <w:t>Takođe su Vlada i Odbor prihvatili amandman sa ispravkom.</w:t>
      </w:r>
    </w:p>
    <w:p>
      <w:pPr>
        <w:pStyle w:val="Normal"/>
        <w:rPr/>
      </w:pPr>
      <w:r>
        <w:rPr/>
        <w:tab/>
        <w:t>Odbor za ustavna pitanja i zakonodavstvo smatra da je amandman sa ispravkom u skladu sa Ustavom i pravnim sistemom Republike Srbije, pa konstatujem da je i ovaj amandman postao sastavni deo Predloga zakona.</w:t>
      </w:r>
    </w:p>
    <w:p>
      <w:pPr>
        <w:pStyle w:val="Normal"/>
        <w:rPr/>
      </w:pPr>
      <w:r>
        <w:rPr/>
        <w:tab/>
        <w:t>Na član 7. amandman je podnela Jelena Žarić Kovačević.</w:t>
      </w:r>
    </w:p>
    <w:p>
      <w:pPr>
        <w:pStyle w:val="Normal"/>
        <w:rPr/>
      </w:pPr>
      <w:r>
        <w:rPr/>
        <w:tab/>
        <w:t>Vlada i Odbor su prihvatili amandman.</w:t>
      </w:r>
    </w:p>
    <w:p>
      <w:pPr>
        <w:pStyle w:val="Normal"/>
        <w:rPr/>
      </w:pPr>
      <w:r>
        <w:rPr/>
        <w:tab/>
        <w:t xml:space="preserve">Odbor za ustavna pitanja i zakonodavstvo smatra da je amandman u skladu sa Ustavom i pravnim sistemom Republike Srbije, pa konstatujem da je i ovaj amandman postao sastavni deo Predloga zakona. </w:t>
      </w:r>
    </w:p>
    <w:p>
      <w:pPr>
        <w:pStyle w:val="Normal"/>
        <w:rPr/>
      </w:pPr>
      <w:r>
        <w:rPr/>
        <w:tab/>
        <w:t>Na član 12. amandman sa ispravkom podnela je Jelena Žarić Kovačević.</w:t>
      </w:r>
    </w:p>
    <w:p>
      <w:pPr>
        <w:pStyle w:val="Normal"/>
        <w:rPr>
          <w:lang w:val="en-US"/>
        </w:rPr>
      </w:pPr>
      <w:r>
        <w:rPr/>
        <w:tab/>
        <w:t>Vlada i Odbor prihvatili su amandman.</w:t>
      </w:r>
    </w:p>
    <w:p>
      <w:pPr>
        <w:pStyle w:val="Normal"/>
        <w:rPr/>
      </w:pPr>
      <w:r>
        <w:rPr/>
        <w:tab/>
        <w:t>Amandman sa ispravkom je u skladu sa Ustavom i pravnim sistemom Republike Srbije, po mišljenju Odbora.</w:t>
      </w:r>
    </w:p>
    <w:p>
      <w:pPr>
        <w:pStyle w:val="Normal"/>
        <w:rPr/>
      </w:pPr>
      <w:r>
        <w:rPr/>
        <w:tab/>
        <w:t>Konstatujem da je ovaj amandman postao sastavni deo Predloga zakona.</w:t>
      </w:r>
    </w:p>
    <w:p>
      <w:pPr>
        <w:pStyle w:val="Normal"/>
        <w:rPr/>
      </w:pPr>
      <w:r>
        <w:rPr/>
        <w:tab/>
        <w:t>Na član 16. amandman su zajedno podneli Komlenski i Torbica.</w:t>
      </w:r>
    </w:p>
    <w:p>
      <w:pPr>
        <w:pStyle w:val="Normal"/>
        <w:rPr/>
      </w:pPr>
      <w:r>
        <w:rPr/>
        <w:tab/>
        <w:t>Na član 16. amandman sa ispravkom podnela je Jelena Žarić Kovačević.</w:t>
      </w:r>
    </w:p>
    <w:p>
      <w:pPr>
        <w:pStyle w:val="Normal"/>
        <w:rPr/>
      </w:pPr>
      <w:r>
        <w:rPr/>
        <w:tab/>
        <w:t>Amandman je prihvaćen od strane Vlade, Odbora za pravosuđe i u skladu je sa Ustavom i pravnim sistemom Republike Srbije, po mišljenju Odbora za ustavna pitanja, pa konstatujem da je ovaj amandman postao sastavni deo Predloga zakona.</w:t>
      </w:r>
    </w:p>
    <w:p>
      <w:pPr>
        <w:pStyle w:val="Normal"/>
        <w:rPr/>
      </w:pPr>
      <w:r>
        <w:rPr/>
        <w:tab/>
        <w:t>Pošto smo završili pretres o svim amandmanima, zaključujem pretres Predloga zakona u pojedinostima.</w:t>
      </w:r>
    </w:p>
    <w:p>
      <w:pPr>
        <w:pStyle w:val="Normal"/>
        <w:rPr/>
      </w:pPr>
      <w:r>
        <w:rPr/>
        <w:tab/>
        <w:t>Skupština će se u danu za glasanje izjasniti u načelu, pojedinostima i u celini.</w:t>
      </w:r>
    </w:p>
    <w:p>
      <w:pPr>
        <w:pStyle w:val="Normal"/>
        <w:rPr/>
      </w:pPr>
      <w:r>
        <w:rPr/>
        <w:tab/>
        <w:t>Prelazimo na 25. tačku dnevnog reda.</w:t>
      </w:r>
    </w:p>
    <w:p>
      <w:pPr>
        <w:pStyle w:val="Normal"/>
        <w:rPr/>
      </w:pPr>
      <w:r>
        <w:rPr/>
        <w:tab/>
        <w:t>Primili ste amandmane, izveštaje odbora kao i mišljenje Vlade.</w:t>
      </w:r>
    </w:p>
    <w:p>
      <w:pPr>
        <w:pStyle w:val="Normal"/>
        <w:rPr/>
      </w:pPr>
      <w:r>
        <w:rPr/>
        <w:tab/>
        <w:t>Otvaram pretres u pojedinostima.</w:t>
      </w:r>
    </w:p>
    <w:p>
      <w:pPr>
        <w:pStyle w:val="Normal"/>
        <w:rPr/>
      </w:pPr>
      <w:r>
        <w:rPr/>
        <w:tab/>
        <w:t>Na član 1. amandman su podneli poslanici Narodne stranke.</w:t>
      </w:r>
    </w:p>
    <w:p>
      <w:pPr>
        <w:pStyle w:val="Normal"/>
        <w:rPr/>
      </w:pPr>
      <w:r>
        <w:rPr/>
        <w:tab/>
        <w:t>Na član 1. amandman su podneli poslanici Zeleno-Levog kluba.</w:t>
      </w:r>
    </w:p>
    <w:p>
      <w:pPr>
        <w:pStyle w:val="Normal"/>
        <w:rPr/>
      </w:pPr>
      <w:r>
        <w:rPr/>
        <w:tab/>
        <w:t>Na član 2. amandman su podneli poslanici Narodne stranke.</w:t>
      </w:r>
    </w:p>
    <w:p>
      <w:pPr>
        <w:pStyle w:val="Normal"/>
        <w:rPr/>
      </w:pPr>
      <w:r>
        <w:rPr/>
        <w:tab/>
        <w:t>Na član 3. takođe ista grupa poslanika.</w:t>
      </w:r>
    </w:p>
    <w:p>
      <w:pPr>
        <w:pStyle w:val="Normal"/>
        <w:rPr/>
      </w:pPr>
      <w:r>
        <w:rPr/>
        <w:tab/>
        <w:t>Na član 4. ista grupa je podnela amandman, kao i amandman na član 5.</w:t>
      </w:r>
    </w:p>
    <w:p>
      <w:pPr>
        <w:pStyle w:val="Normal"/>
        <w:rPr/>
      </w:pPr>
      <w:r>
        <w:rPr/>
        <w:tab/>
        <w:t>Takođe, amandman na član 6.</w:t>
      </w:r>
    </w:p>
    <w:p>
      <w:pPr>
        <w:pStyle w:val="Normal"/>
        <w:rPr/>
      </w:pPr>
      <w:r>
        <w:rPr/>
        <w:tab/>
        <w:t>Na član 6. amandman su odneli poslanici Zeleno-Levog kluba.</w:t>
      </w:r>
    </w:p>
    <w:p>
      <w:pPr>
        <w:pStyle w:val="Normal"/>
        <w:rPr/>
      </w:pPr>
      <w:r>
        <w:rPr/>
        <w:tab/>
        <w:t>Na član 7. amandmane u istovetnom tekstu podneli su zajedno poslanici Zeleno-levog kluba i zajedno poslanici Narodne stranke.</w:t>
      </w:r>
    </w:p>
    <w:p>
      <w:pPr>
        <w:pStyle w:val="Normal"/>
        <w:rPr/>
      </w:pPr>
      <w:r>
        <w:rPr/>
        <w:tab/>
        <w:t>Na član 8. amandman su zajedno podneli poslanici Narodne stranke.</w:t>
      </w:r>
    </w:p>
    <w:p>
      <w:pPr>
        <w:pStyle w:val="Normal"/>
        <w:rPr/>
      </w:pPr>
      <w:r>
        <w:rPr/>
        <w:tab/>
        <w:t>Na član 8. amandman su zajedno podneli poslanici Lukić-Šarkanović, Nikolić, Đukić, Jovanović, Paunović, Marković, Bajatović i Radenković.</w:t>
      </w:r>
    </w:p>
    <w:p>
      <w:pPr>
        <w:pStyle w:val="Normal"/>
        <w:rPr/>
      </w:pPr>
      <w:r>
        <w:rPr/>
        <w:tab/>
        <w:t>Vlada i Odbor za obrazovanje prihvatili su ovaj amandman a Odbor za ustavna pitanja smatra da je on u skladu sa Ustavom i pravnim sistemom Republike Srbije, pa konstatujem da je postao sastavni deo Predloga zakona.</w:t>
      </w:r>
    </w:p>
    <w:p>
      <w:pPr>
        <w:pStyle w:val="Normal"/>
        <w:rPr/>
      </w:pPr>
      <w:r>
        <w:rPr/>
        <w:tab/>
        <w:t>Na član 9. amandman su zajedno podneli poslanici Narodne stranke.</w:t>
      </w:r>
    </w:p>
    <w:p>
      <w:pPr>
        <w:pStyle w:val="Normal"/>
        <w:rPr/>
      </w:pPr>
      <w:r>
        <w:rPr/>
        <w:tab/>
        <w:t xml:space="preserve">Na član 10. amandman su podneli isti poslanici. </w:t>
      </w:r>
    </w:p>
    <w:p>
      <w:pPr>
        <w:pStyle w:val="Normal"/>
        <w:rPr/>
      </w:pPr>
      <w:r>
        <w:rPr/>
        <w:tab/>
        <w:t xml:space="preserve">Na član 11. takođe amandman poslanika Narodne stranke, kao i amandman na član 12. </w:t>
      </w:r>
    </w:p>
    <w:p>
      <w:pPr>
        <w:pStyle w:val="Normal"/>
        <w:rPr/>
      </w:pPr>
      <w:r>
        <w:rPr/>
        <w:tab/>
        <w:t>Na član 12. amandman su podneli poslanici Zeleno-Levog kluba.</w:t>
      </w:r>
    </w:p>
    <w:p>
      <w:pPr>
        <w:pStyle w:val="Normal"/>
        <w:rPr/>
      </w:pPr>
      <w:r>
        <w:rPr/>
        <w:tab/>
        <w:t>Na član 13. amandman su podneli poslanici Narodne stranke, kao i amandman na član 14.</w:t>
      </w:r>
    </w:p>
    <w:p>
      <w:pPr>
        <w:pStyle w:val="Normal"/>
        <w:rPr/>
      </w:pPr>
      <w:r>
        <w:rPr/>
        <w:tab/>
        <w:t>Na član 14. amandman su podneli poslanici Zeleno-Levog kluba.</w:t>
      </w:r>
    </w:p>
    <w:p>
      <w:pPr>
        <w:pStyle w:val="Normal"/>
        <w:rPr/>
      </w:pPr>
      <w:r>
        <w:rPr/>
        <w:tab/>
        <w:t>Na član 15. amandman su podneli poslanici Narodne stranke.</w:t>
      </w:r>
    </w:p>
    <w:p>
      <w:pPr>
        <w:pStyle w:val="Normal"/>
        <w:rPr/>
      </w:pPr>
      <w:r>
        <w:rPr/>
        <w:tab/>
        <w:t>Na član 15. amandman su podneli poslanici Zeleno-Levog kluba.</w:t>
      </w:r>
    </w:p>
    <w:p>
      <w:pPr>
        <w:pStyle w:val="Normal"/>
        <w:rPr/>
      </w:pPr>
      <w:r>
        <w:rPr/>
        <w:tab/>
        <w:t>Na član 16. amandman su podneli poslanici Narodne stranke.</w:t>
      </w:r>
    </w:p>
    <w:p>
      <w:pPr>
        <w:pStyle w:val="Normal"/>
        <w:rPr/>
      </w:pPr>
      <w:r>
        <w:rPr/>
        <w:tab/>
        <w:t>Isti poslanici podneli su amandman na član 17, kao i amandman na član 18.</w:t>
      </w:r>
    </w:p>
    <w:p>
      <w:pPr>
        <w:pStyle w:val="Normal"/>
        <w:rPr/>
      </w:pPr>
      <w:r>
        <w:rPr/>
        <w:tab/>
        <w:t>Takođe, amandman na član 19, kao i amandman na član 20.</w:t>
      </w:r>
    </w:p>
    <w:p>
      <w:pPr>
        <w:pStyle w:val="Normal"/>
        <w:rPr/>
      </w:pPr>
      <w:r>
        <w:rPr/>
        <w:tab/>
        <w:t>Grupa poslanika Narodne stranke podnela je amandman na član 21, kao i amandman na član 22.</w:t>
      </w:r>
    </w:p>
    <w:p>
      <w:pPr>
        <w:pStyle w:val="Normal"/>
        <w:rPr/>
      </w:pPr>
      <w:r>
        <w:rPr/>
        <w:tab/>
        <w:t xml:space="preserve">Takođe, amandman na član 23. i amandman na član 24. </w:t>
      </w:r>
    </w:p>
    <w:p>
      <w:pPr>
        <w:pStyle w:val="Normal"/>
        <w:rPr>
          <w:lang w:val="en-US"/>
        </w:rPr>
      </w:pPr>
      <w:r>
        <w:rPr/>
        <w:tab/>
        <w:t>Ista grupa podnosi amandman na član 25, kao i amandman na član 26.</w:t>
      </w:r>
    </w:p>
    <w:p>
      <w:pPr>
        <w:pStyle w:val="Normal"/>
        <w:rPr/>
      </w:pPr>
      <w:r>
        <w:rPr/>
        <w:tab/>
        <w:t>Takođe, na član 27, a na član 27. poslanici Zavetnika su podneli svoj amandman.</w:t>
      </w:r>
    </w:p>
    <w:p>
      <w:pPr>
        <w:pStyle w:val="Normal"/>
        <w:rPr/>
      </w:pPr>
      <w:r>
        <w:rPr/>
        <w:tab/>
        <w:t>Na član 27. amandman grupe Zeleno-Levi klub.</w:t>
      </w:r>
    </w:p>
    <w:p>
      <w:pPr>
        <w:pStyle w:val="Normal"/>
        <w:rPr/>
      </w:pPr>
      <w:r>
        <w:rPr/>
        <w:tab/>
        <w:t>Na član 28. grupa Narodne stranke.</w:t>
      </w:r>
    </w:p>
    <w:p>
      <w:pPr>
        <w:pStyle w:val="Normal"/>
        <w:rPr/>
      </w:pPr>
      <w:r>
        <w:rPr/>
        <w:tab/>
        <w:t>Na član 29. ista grupa poslanika, kao i amandman na član 30.</w:t>
      </w:r>
    </w:p>
    <w:p>
      <w:pPr>
        <w:pStyle w:val="Normal"/>
        <w:rPr/>
      </w:pPr>
      <w:r>
        <w:rPr/>
        <w:tab/>
        <w:t>Takođe na član 31.</w:t>
      </w:r>
    </w:p>
    <w:p>
      <w:pPr>
        <w:pStyle w:val="Normal"/>
        <w:rPr/>
      </w:pPr>
      <w:r>
        <w:rPr/>
        <w:tab/>
        <w:t>Na član 32. u istovetnom tekstu amandmane su podneli poslanici Zeleno-Levog kluba i poslanici Narodne stranke.</w:t>
      </w:r>
    </w:p>
    <w:p>
      <w:pPr>
        <w:pStyle w:val="Normal"/>
        <w:rPr/>
      </w:pPr>
      <w:r>
        <w:rPr/>
        <w:tab/>
        <w:t>Na član 33. zajedno poslanici Narodne stranke, a na član 34. takođe ova grupa poslanika.</w:t>
      </w:r>
    </w:p>
    <w:p>
      <w:pPr>
        <w:pStyle w:val="Normal"/>
        <w:rPr/>
      </w:pPr>
      <w:r>
        <w:rPr/>
        <w:tab/>
        <w:t xml:space="preserve">Na član 35. ista grupa poslanika, kao i na član 36. </w:t>
      </w:r>
    </w:p>
    <w:p>
      <w:pPr>
        <w:pStyle w:val="Normal"/>
        <w:rPr/>
      </w:pPr>
      <w:r>
        <w:rPr/>
        <w:tab/>
        <w:t>Takođe na član 37 i na član 38, kao i na član 39.</w:t>
      </w:r>
    </w:p>
    <w:p>
      <w:pPr>
        <w:pStyle w:val="Normal"/>
        <w:rPr/>
      </w:pPr>
      <w:r>
        <w:rPr/>
        <w:tab/>
        <w:t>Na član 40. takođe.</w:t>
      </w:r>
    </w:p>
    <w:p>
      <w:pPr>
        <w:pStyle w:val="Normal"/>
        <w:rPr/>
      </w:pPr>
      <w:r>
        <w:rPr/>
        <w:tab/>
        <w:t xml:space="preserve">Pošto smo završili pretres o svim amandmanima, zaključujem pretres u pojedinostima. </w:t>
      </w:r>
    </w:p>
    <w:p>
      <w:pPr>
        <w:pStyle w:val="Normal"/>
        <w:rPr/>
      </w:pPr>
      <w:r>
        <w:rPr/>
        <w:tab/>
        <w:t>Izjasnićemo se u danu za glasanje u načelu, pojedinostima i u celini.</w:t>
      </w:r>
    </w:p>
    <w:p>
      <w:pPr>
        <w:pStyle w:val="Normal"/>
        <w:rPr/>
      </w:pPr>
      <w:r>
        <w:rPr/>
        <w:tab/>
        <w:t>Tačka 26.</w:t>
      </w:r>
    </w:p>
    <w:p>
      <w:pPr>
        <w:pStyle w:val="Normal"/>
        <w:rPr/>
      </w:pPr>
      <w:r>
        <w:rPr/>
        <w:tab/>
        <w:t xml:space="preserve">Primili ste amandmane, izveštaje odbora i mišljenje Vlade. </w:t>
      </w:r>
    </w:p>
    <w:p>
      <w:pPr>
        <w:pStyle w:val="Normal"/>
        <w:rPr/>
      </w:pPr>
      <w:r>
        <w:rPr/>
        <w:tab/>
        <w:t>Otvaram pretres Predloga zakona u pojedinostima.</w:t>
      </w:r>
    </w:p>
    <w:p>
      <w:pPr>
        <w:pStyle w:val="Normal"/>
        <w:rPr/>
      </w:pPr>
      <w:r>
        <w:rPr/>
        <w:tab/>
        <w:t>Na član 1. amandman su podneli poslanici Narodne stranke.</w:t>
      </w:r>
    </w:p>
    <w:p>
      <w:pPr>
        <w:pStyle w:val="Normal"/>
        <w:rPr/>
      </w:pPr>
      <w:r>
        <w:rPr/>
        <w:tab/>
        <w:t>Takođe i na član 2.</w:t>
      </w:r>
    </w:p>
    <w:p>
      <w:pPr>
        <w:pStyle w:val="Normal"/>
        <w:rPr/>
      </w:pPr>
      <w:r>
        <w:rPr/>
        <w:tab/>
        <w:t>Ista grupa amandman na član 3.</w:t>
      </w:r>
    </w:p>
    <w:p>
      <w:pPr>
        <w:pStyle w:val="Normal"/>
        <w:rPr/>
      </w:pPr>
      <w:r>
        <w:rPr/>
        <w:tab/>
        <w:t>Na član 3. amandman je podneo i Nebojša Cakić.</w:t>
      </w:r>
    </w:p>
    <w:p>
      <w:pPr>
        <w:pStyle w:val="Normal"/>
        <w:rPr/>
      </w:pPr>
      <w:r>
        <w:rPr/>
        <w:tab/>
        <w:t>Na član 3. amandman su zajedno podneli Bojović, Gajić i Stojanović.</w:t>
      </w:r>
    </w:p>
    <w:p>
      <w:pPr>
        <w:pStyle w:val="Normal"/>
        <w:rPr/>
      </w:pPr>
      <w:r>
        <w:rPr/>
        <w:tab/>
        <w:t>Na član 3. amandman zajedno podnosi Zeleno-Levo klub.</w:t>
      </w:r>
    </w:p>
    <w:p>
      <w:pPr>
        <w:pStyle w:val="Normal"/>
        <w:rPr/>
      </w:pPr>
      <w:r>
        <w:rPr/>
        <w:tab/>
        <w:t>Na član 3. amandman zajedno su podneli Šulkić i Marsenić.</w:t>
      </w:r>
    </w:p>
    <w:p>
      <w:pPr>
        <w:pStyle w:val="Normal"/>
        <w:rPr/>
      </w:pPr>
      <w:r>
        <w:rPr/>
        <w:tab/>
        <w:t>Na član 4. amandman su zajedno podneli poslanici Narodne stranke.</w:t>
      </w:r>
    </w:p>
    <w:p>
      <w:pPr>
        <w:pStyle w:val="Normal"/>
        <w:rPr/>
      </w:pPr>
      <w:r>
        <w:rPr/>
        <w:tab/>
        <w:t xml:space="preserve">Takođe amandman na član 5. kao i amandman na član 6. </w:t>
      </w:r>
    </w:p>
    <w:p>
      <w:pPr>
        <w:pStyle w:val="Normal"/>
        <w:rPr/>
      </w:pPr>
      <w:r>
        <w:rPr/>
        <w:tab/>
        <w:t>Ista grupa na član 7. kao i na član 8.</w:t>
      </w:r>
    </w:p>
    <w:p>
      <w:pPr>
        <w:pStyle w:val="Normal"/>
        <w:rPr/>
      </w:pPr>
      <w:r>
        <w:rPr/>
        <w:tab/>
        <w:t>Takođe na član 9.</w:t>
      </w:r>
    </w:p>
    <w:p>
      <w:pPr>
        <w:pStyle w:val="Normal"/>
        <w:rPr/>
      </w:pPr>
      <w:r>
        <w:rPr/>
        <w:tab/>
        <w:t>Na član 9. grupa Zeleno-Levi klub podnosi svoj amandman.</w:t>
      </w:r>
    </w:p>
    <w:p>
      <w:pPr>
        <w:pStyle w:val="Normal"/>
        <w:rPr/>
      </w:pPr>
      <w:r>
        <w:rPr/>
        <w:tab/>
        <w:t>Na član 10. grupa poslanika Narodne stranke.</w:t>
      </w:r>
    </w:p>
    <w:p>
      <w:pPr>
        <w:pStyle w:val="Normal"/>
        <w:rPr/>
      </w:pPr>
      <w:r>
        <w:rPr/>
        <w:tab/>
        <w:t xml:space="preserve">Takođe na član 11. </w:t>
      </w:r>
    </w:p>
    <w:p>
      <w:pPr>
        <w:pStyle w:val="Normal"/>
        <w:rPr/>
      </w:pPr>
      <w:r>
        <w:rPr/>
        <w:tab/>
        <w:t xml:space="preserve">Ista grupa i na član 12. kao i na član 13. i na član 14. </w:t>
      </w:r>
    </w:p>
    <w:p>
      <w:pPr>
        <w:pStyle w:val="Normal"/>
        <w:rPr/>
      </w:pPr>
      <w:r>
        <w:rPr/>
        <w:tab/>
        <w:t xml:space="preserve">Poslanici Narodne stranke amandman na član 15. </w:t>
      </w:r>
    </w:p>
    <w:p>
      <w:pPr>
        <w:pStyle w:val="Normal"/>
        <w:rPr/>
      </w:pPr>
      <w:r>
        <w:rPr/>
        <w:tab/>
        <w:t>Na član 15. amandman su podneli poslanici Zeleno-Levog kluba.</w:t>
      </w:r>
    </w:p>
    <w:p>
      <w:pPr>
        <w:pStyle w:val="Normal"/>
        <w:rPr/>
      </w:pPr>
      <w:r>
        <w:rPr/>
        <w:tab/>
        <w:t>Na član 16. amandman podnose poslanici Narodne stranke.</w:t>
      </w:r>
    </w:p>
    <w:p>
      <w:pPr>
        <w:pStyle w:val="Normal"/>
        <w:rPr/>
      </w:pPr>
      <w:r>
        <w:rPr/>
        <w:tab/>
        <w:t xml:space="preserve">Pošto smo završili pretres o svim amandmanima, zaključujem pretres u pojedinostima. </w:t>
      </w:r>
    </w:p>
    <w:p>
      <w:pPr>
        <w:pStyle w:val="Normal"/>
        <w:rPr>
          <w:lang w:val="en-US"/>
        </w:rPr>
      </w:pPr>
      <w:r>
        <w:rPr/>
        <w:tab/>
        <w:t>Izjasnićemo se u danu za glasanje u načelu, pojedinostima i u celini.</w:t>
      </w:r>
    </w:p>
    <w:p>
      <w:pPr>
        <w:pStyle w:val="Normal"/>
        <w:rPr/>
      </w:pPr>
      <w:r>
        <w:rPr/>
        <w:tab/>
        <w:t xml:space="preserve">Dvadeset sedma tačka dnevnog reda. </w:t>
      </w:r>
    </w:p>
    <w:p>
      <w:pPr>
        <w:pStyle w:val="Normal"/>
        <w:rPr/>
      </w:pPr>
      <w:r>
        <w:rPr/>
        <w:tab/>
        <w:t>Primili ste amandmane, izveštaj Odbora i mišljenje Vlade.</w:t>
      </w:r>
    </w:p>
    <w:p>
      <w:pPr>
        <w:pStyle w:val="Normal"/>
        <w:rPr/>
      </w:pPr>
      <w:r>
        <w:rPr/>
        <w:tab/>
        <w:t>Otvaram pretres u pojedinostima.</w:t>
      </w:r>
    </w:p>
    <w:p>
      <w:pPr>
        <w:pStyle w:val="Normal"/>
        <w:rPr/>
      </w:pPr>
      <w:r>
        <w:rPr/>
        <w:tab/>
        <w:t xml:space="preserve">Na član 1. amandman su podneli poslanici Narodne stranke. </w:t>
      </w:r>
    </w:p>
    <w:p>
      <w:pPr>
        <w:pStyle w:val="Normal"/>
        <w:rPr/>
      </w:pPr>
      <w:r>
        <w:rPr/>
        <w:tab/>
        <w:t xml:space="preserve">Na član 1. poslanici Zeleno-levog kluba. </w:t>
      </w:r>
    </w:p>
    <w:p>
      <w:pPr>
        <w:pStyle w:val="Normal"/>
        <w:rPr/>
      </w:pPr>
      <w:r>
        <w:rPr/>
        <w:tab/>
        <w:t>Na član 2. poslanici Narodne stranke, kao i na član 3, takođe na član 4.</w:t>
      </w:r>
    </w:p>
    <w:p>
      <w:pPr>
        <w:pStyle w:val="Normal"/>
        <w:rPr/>
      </w:pPr>
      <w:r>
        <w:rPr/>
        <w:tab/>
        <w:t xml:space="preserve">Na član 4. amandman, sa ispravkom, zajedno su podneli poslanici Jedinstvene Srbije. </w:t>
      </w:r>
    </w:p>
    <w:p>
      <w:pPr>
        <w:pStyle w:val="Normal"/>
        <w:rPr/>
      </w:pPr>
      <w:r>
        <w:rPr/>
        <w:tab/>
        <w:t xml:space="preserve">Na član 4. amandman, sa ispravkom, zajedno su podneli poslanici Zeleno-levog kluba. </w:t>
        <w:tab/>
      </w:r>
    </w:p>
    <w:p>
      <w:pPr>
        <w:pStyle w:val="Normal"/>
        <w:rPr/>
      </w:pPr>
      <w:r>
        <w:rPr/>
        <w:tab/>
        <w:t xml:space="preserve">Na član 5. poslanici Narodne stranke, kao i na član 6. </w:t>
      </w:r>
    </w:p>
    <w:p>
      <w:pPr>
        <w:pStyle w:val="Normal"/>
        <w:rPr/>
      </w:pPr>
      <w:r>
        <w:rPr/>
        <w:tab/>
        <w:t xml:space="preserve">Na član 6. poslanici Zeleno-levog kluba. </w:t>
      </w:r>
    </w:p>
    <w:p>
      <w:pPr>
        <w:pStyle w:val="Normal"/>
        <w:rPr/>
      </w:pPr>
      <w:r>
        <w:rPr/>
        <w:tab/>
        <w:t xml:space="preserve">Na član 7. poslanici Narodne stranke, kao i na član 8. </w:t>
      </w:r>
    </w:p>
    <w:p>
      <w:pPr>
        <w:pStyle w:val="Normal"/>
        <w:rPr/>
      </w:pPr>
      <w:r>
        <w:rPr/>
        <w:tab/>
        <w:t xml:space="preserve">Na član 8. amandman su podneli poslanici: Lukić-Šarkanović, Nikolić, Đukić, Jovanović, Paunović, Marković, Bajatović i Radenković. </w:t>
      </w:r>
    </w:p>
    <w:p>
      <w:pPr>
        <w:pStyle w:val="Normal"/>
        <w:rPr/>
      </w:pPr>
      <w:r>
        <w:rPr/>
        <w:tab/>
        <w:t xml:space="preserve">Vlada i Odbor za obrazovanje su prihvatili ovaj amandman. </w:t>
      </w:r>
    </w:p>
    <w:p>
      <w:pPr>
        <w:pStyle w:val="Normal"/>
        <w:rPr/>
      </w:pPr>
      <w:r>
        <w:rPr/>
        <w:tab/>
        <w:t xml:space="preserve">Odbor za ustavna pitanja smatra da je amandman u skladu sa Ustavom i pravnim sistemom Republike Srbije. </w:t>
      </w:r>
    </w:p>
    <w:p>
      <w:pPr>
        <w:pStyle w:val="Normal"/>
        <w:rPr/>
      </w:pPr>
      <w:r>
        <w:rPr/>
        <w:tab/>
        <w:t xml:space="preserve">Konstatujem da je postao sastavni deo Predloga zakona. </w:t>
      </w:r>
    </w:p>
    <w:p>
      <w:pPr>
        <w:pStyle w:val="Normal"/>
        <w:rPr/>
      </w:pPr>
      <w:r>
        <w:rPr/>
        <w:tab/>
        <w:t xml:space="preserve">Na član 9. amandman su podneli poslanici Narodne stranke. </w:t>
      </w:r>
    </w:p>
    <w:p>
      <w:pPr>
        <w:pStyle w:val="Normal"/>
        <w:rPr/>
      </w:pPr>
      <w:r>
        <w:rPr/>
        <w:tab/>
        <w:t xml:space="preserve">Na član 9. amandman su podneli poslanici Zeleno-levog kluba. </w:t>
      </w:r>
    </w:p>
    <w:p>
      <w:pPr>
        <w:pStyle w:val="Normal"/>
        <w:rPr/>
      </w:pPr>
      <w:r>
        <w:rPr/>
        <w:tab/>
        <w:t>Na član 10. poslanici Narodne stranke, kao i na član 11.</w:t>
      </w:r>
    </w:p>
    <w:p>
      <w:pPr>
        <w:pStyle w:val="Normal"/>
        <w:rPr/>
      </w:pPr>
      <w:r>
        <w:rPr/>
        <w:tab/>
        <w:t>Ista grupa amandman na član 12, kao i amandman na član 13.</w:t>
      </w:r>
    </w:p>
    <w:p>
      <w:pPr>
        <w:pStyle w:val="Normal"/>
        <w:rPr/>
      </w:pPr>
      <w:r>
        <w:rPr/>
        <w:tab/>
        <w:t xml:space="preserve">Na član 14. amandman su podneli poslanici Narodne stranke, kao i na član 15. </w:t>
      </w:r>
    </w:p>
    <w:p>
      <w:pPr>
        <w:pStyle w:val="Normal"/>
        <w:rPr/>
      </w:pPr>
      <w:r>
        <w:rPr/>
        <w:tab/>
        <w:t>Ista grupa podnosi amandman na član 16, na član 17, na član 18, na član 19, na član 20, na član 21, na član 22, na član 23, na član 24, na član 25.</w:t>
      </w:r>
    </w:p>
    <w:p>
      <w:pPr>
        <w:pStyle w:val="Normal"/>
        <w:rPr/>
      </w:pPr>
      <w:r>
        <w:rPr/>
        <w:tab/>
        <w:t xml:space="preserve">Pošto smo završili pretres o svim amandmanima, zaključujem pretres u pojedinostima. </w:t>
      </w:r>
    </w:p>
    <w:p>
      <w:pPr>
        <w:pStyle w:val="Normal"/>
        <w:rPr/>
      </w:pPr>
      <w:r>
        <w:rPr/>
        <w:tab/>
        <w:t>Skupština će se u danu za glasanje izjasniti u načelu, u pojedinostima i u celini.</w:t>
      </w:r>
    </w:p>
    <w:p>
      <w:pPr>
        <w:pStyle w:val="Normal"/>
        <w:rPr/>
      </w:pPr>
      <w:r>
        <w:rPr/>
        <w:tab/>
        <w:t>Dvadeset osma tačka dnevnog reda.</w:t>
      </w:r>
    </w:p>
    <w:p>
      <w:pPr>
        <w:pStyle w:val="Normal"/>
        <w:rPr/>
      </w:pPr>
      <w:r>
        <w:rPr/>
        <w:tab/>
        <w:t xml:space="preserve">Primili ste amandmane, izveštaj Odbora, kao i mišljenje Vlade. </w:t>
      </w:r>
    </w:p>
    <w:p>
      <w:pPr>
        <w:pStyle w:val="Normal"/>
        <w:rPr/>
      </w:pPr>
      <w:r>
        <w:rPr/>
        <w:tab/>
        <w:t>Otvaram pretres u pojedinostima.</w:t>
      </w:r>
    </w:p>
    <w:p>
      <w:pPr>
        <w:pStyle w:val="Normal"/>
        <w:rPr/>
      </w:pPr>
      <w:r>
        <w:rPr/>
        <w:tab/>
        <w:t>Na član 1. amandmane, u istovetnom tekstu, podneli su poslanici Zeleno-levog kluba, kao i poslanici Narodne stranke.</w:t>
      </w:r>
    </w:p>
    <w:p>
      <w:pPr>
        <w:pStyle w:val="Normal"/>
        <w:rPr/>
      </w:pPr>
      <w:r>
        <w:rPr/>
        <w:tab/>
        <w:t>Na član 2. poslanici Narodne stranke.</w:t>
      </w:r>
    </w:p>
    <w:p>
      <w:pPr>
        <w:pStyle w:val="Normal"/>
        <w:rPr/>
      </w:pPr>
      <w:r>
        <w:rPr/>
        <w:tab/>
        <w:t>Na član 2. amandman, sa ispravkom, podneli su poslanici Jedinstvene Srbije.</w:t>
      </w:r>
    </w:p>
    <w:p>
      <w:pPr>
        <w:pStyle w:val="Normal"/>
        <w:rPr/>
      </w:pPr>
      <w:r>
        <w:rPr/>
        <w:tab/>
        <w:t>Na član 2. poslanici Zeleno-levog kluba.</w:t>
      </w:r>
    </w:p>
    <w:p>
      <w:pPr>
        <w:pStyle w:val="Normal"/>
        <w:rPr/>
      </w:pPr>
      <w:r>
        <w:rPr/>
        <w:tab/>
        <w:t>Na član 3. poslanici Narodne stranke, kao i na član 4, član 5.</w:t>
      </w:r>
    </w:p>
    <w:p>
      <w:pPr>
        <w:pStyle w:val="Normal"/>
        <w:rPr/>
      </w:pPr>
      <w:r>
        <w:rPr/>
        <w:tab/>
        <w:t>Na član 5. poslanici Zeleno-levog kluba.</w:t>
      </w:r>
    </w:p>
    <w:p>
      <w:pPr>
        <w:pStyle w:val="Normal"/>
        <w:rPr/>
      </w:pPr>
      <w:r>
        <w:rPr/>
        <w:tab/>
        <w:t>Na član 6, u istovetnom tekstu, amandmane su podneli Zeleno-levi klub i Narodna stranka.</w:t>
      </w:r>
    </w:p>
    <w:p>
      <w:pPr>
        <w:pStyle w:val="Normal"/>
        <w:rPr/>
      </w:pPr>
      <w:r>
        <w:rPr/>
        <w:tab/>
        <w:t>Na član 7. amandmane su podneli poslanici Narodne stranke, na član 8. takođe, na član 9, na član 10.</w:t>
      </w:r>
    </w:p>
    <w:p>
      <w:pPr>
        <w:pStyle w:val="Normal"/>
        <w:rPr/>
      </w:pPr>
      <w:r>
        <w:rPr/>
        <w:tab/>
        <w:t>Na član 10. amandman su podneli poslanici Zeleno-levog kluba.</w:t>
      </w:r>
    </w:p>
    <w:p>
      <w:pPr>
        <w:pStyle w:val="Normal"/>
        <w:rPr>
          <w:lang w:val="en-US"/>
        </w:rPr>
      </w:pPr>
      <w:r>
        <w:rPr/>
        <w:tab/>
        <w:t>Pošto smo završili pretres o svim amandmanima, zaključujem pretres predloga u pojedinostima.</w:t>
      </w:r>
    </w:p>
    <w:p>
      <w:pPr>
        <w:pStyle w:val="Normal"/>
        <w:rPr/>
      </w:pPr>
      <w:r>
        <w:rPr/>
        <w:tab/>
        <w:t>U danu za glasanje izjasnićemo se u načelu, pojedinostima i u celini.</w:t>
      </w:r>
    </w:p>
    <w:p>
      <w:pPr>
        <w:pStyle w:val="Normal"/>
        <w:rPr/>
      </w:pPr>
      <w:r>
        <w:rPr/>
        <w:tab/>
        <w:t>Dvadeset deveta tačka.</w:t>
      </w:r>
    </w:p>
    <w:p>
      <w:pPr>
        <w:pStyle w:val="Normal"/>
        <w:rPr/>
      </w:pPr>
      <w:r>
        <w:rPr/>
        <w:tab/>
        <w:t>Primili ste amandmane i izveštaje Odbora, kao i mišljenje Vlade.</w:t>
      </w:r>
    </w:p>
    <w:p>
      <w:pPr>
        <w:pStyle w:val="Normal"/>
        <w:rPr/>
      </w:pPr>
      <w:r>
        <w:rPr/>
        <w:tab/>
        <w:t>Otvaram pretres u pojedinostima.</w:t>
      </w:r>
    </w:p>
    <w:p>
      <w:pPr>
        <w:pStyle w:val="Normal"/>
        <w:rPr/>
      </w:pPr>
      <w:r>
        <w:rPr/>
        <w:tab/>
        <w:t>Na član 1. podneli su amandman poslanici Narodne stranke, i na član 2, na član 3, na član 4, na član 5, na član 6, na član 7, na član 8, na član 9, na član 10, na član 11, na član 12, na član 13, na član 14, na član 15, na član 16, na član 17, član 18, na član 19, član 20, član 21, član 22, član 23.</w:t>
      </w:r>
    </w:p>
    <w:p>
      <w:pPr>
        <w:pStyle w:val="Normal"/>
        <w:rPr/>
      </w:pPr>
      <w:r>
        <w:rPr/>
        <w:tab/>
        <w:t xml:space="preserve">Na član 23. poslanici Zeleno-levog kluba. </w:t>
      </w:r>
    </w:p>
    <w:p>
      <w:pPr>
        <w:pStyle w:val="Normal"/>
        <w:rPr/>
      </w:pPr>
      <w:r>
        <w:rPr/>
        <w:tab/>
        <w:t>Na član 24, u istovetnom tekstu, poslanici Narodne stranke i poslanici Zeleno-levog kluba.</w:t>
      </w:r>
    </w:p>
    <w:p>
      <w:pPr>
        <w:pStyle w:val="Normal"/>
        <w:rPr/>
      </w:pPr>
      <w:r>
        <w:rPr/>
        <w:tab/>
        <w:t>Na član 25. poslanici Narodne stranke, i na član 26, na član 27.</w:t>
      </w:r>
    </w:p>
    <w:p>
      <w:pPr>
        <w:pStyle w:val="Normal"/>
        <w:rPr/>
      </w:pPr>
      <w:r>
        <w:rPr/>
        <w:tab/>
        <w:t xml:space="preserve">Na član 28, u istovetnom tekstu, poslanici Narodne stranke i poslanici Zeleno-levog kluba. </w:t>
      </w:r>
    </w:p>
    <w:p>
      <w:pPr>
        <w:pStyle w:val="Normal"/>
        <w:rPr/>
      </w:pPr>
      <w:r>
        <w:rPr/>
        <w:tab/>
        <w:t>Na član 29. zajedno su podneli amandman poslanici Narodne stranke, na član 30, član 31, član 32, član 33, član 34, član 35, član 36, član 37, član 38, član 39, član 40, član 41, član 42, član 43, član 44, član 45, član 46, član 47, član 48, član 49, član 50, član 51, član 52, član 53, član 54, član 55, član 56, član 57, član 58, član 59, član 60, član 61, član 62, član 63, član 64, član 65, član 66, član 67, član 68, član 69, član 70, član 71, član 72, član 73, član 74, član 75, član 76, član 77, član 78, član 79, član 80, član 81, član 82, član 83, član 84.</w:t>
      </w:r>
    </w:p>
    <w:p>
      <w:pPr>
        <w:pStyle w:val="Normal"/>
        <w:rPr/>
      </w:pPr>
      <w:r>
        <w:rPr/>
        <w:tab/>
        <w:t>Na član 84. poslanici Zeleno-levog kluba.</w:t>
      </w:r>
    </w:p>
    <w:p>
      <w:pPr>
        <w:pStyle w:val="Normal"/>
        <w:rPr/>
      </w:pPr>
      <w:r>
        <w:rPr/>
        <w:tab/>
        <w:t>Na član 85. poslanici Narodne stranke.</w:t>
      </w:r>
    </w:p>
    <w:p>
      <w:pPr>
        <w:pStyle w:val="Normal"/>
        <w:rPr/>
      </w:pPr>
      <w:r>
        <w:rPr/>
        <w:tab/>
        <w:t xml:space="preserve">Na član 85. amandman je podnela Vlada Republike Srbije. </w:t>
      </w:r>
    </w:p>
    <w:p>
      <w:pPr>
        <w:pStyle w:val="Normal"/>
        <w:rPr/>
      </w:pPr>
      <w:r>
        <w:rPr/>
        <w:tab/>
        <w:t>Odbor za finansije prihvatio je amandman, a Odbor za ustavna pitanja i zakonodavstvo smatra da je on u skladu sa Ustavom i pravnim sistemom Republike Srbije, pa konstatujem da je ovaj amandman postao sastavni deo Predloga zakona.</w:t>
      </w:r>
    </w:p>
    <w:p>
      <w:pPr>
        <w:pStyle w:val="Normal"/>
        <w:rPr/>
      </w:pPr>
      <w:r>
        <w:rPr/>
        <w:tab/>
        <w:t xml:space="preserve">Na član 85. amandman su podneli Zavetnici.  </w:t>
      </w:r>
    </w:p>
    <w:p>
      <w:pPr>
        <w:pStyle w:val="Normal"/>
        <w:rPr/>
      </w:pPr>
      <w:r>
        <w:rPr/>
        <w:tab/>
        <w:t xml:space="preserve">Na član 85. amandman je podneo Zeleno-levi klub.  </w:t>
      </w:r>
    </w:p>
    <w:p>
      <w:pPr>
        <w:pStyle w:val="Normal"/>
        <w:rPr/>
      </w:pPr>
      <w:r>
        <w:rPr/>
        <w:tab/>
        <w:t xml:space="preserve">Na član 86. amandman je podnela Narodna stranka.  </w:t>
      </w:r>
    </w:p>
    <w:p>
      <w:pPr>
        <w:pStyle w:val="Normal"/>
        <w:rPr/>
      </w:pPr>
      <w:r>
        <w:rPr/>
        <w:tab/>
        <w:t xml:space="preserve">Na član 87. amandman je podnela Narodna stranka.  </w:t>
      </w:r>
    </w:p>
    <w:p>
      <w:pPr>
        <w:pStyle w:val="Normal"/>
        <w:rPr/>
      </w:pPr>
      <w:r>
        <w:rPr/>
        <w:tab/>
        <w:t xml:space="preserve">Na član 88. amandman je podnela Narodna stranka.  </w:t>
      </w:r>
    </w:p>
    <w:p>
      <w:pPr>
        <w:pStyle w:val="Normal"/>
        <w:rPr/>
      </w:pPr>
      <w:r>
        <w:rPr/>
        <w:tab/>
        <w:t xml:space="preserve">Na član 89. amandman je podnela Narodna stranka.  </w:t>
      </w:r>
    </w:p>
    <w:p>
      <w:pPr>
        <w:pStyle w:val="Normal"/>
        <w:rPr/>
      </w:pPr>
      <w:r>
        <w:rPr/>
        <w:tab/>
        <w:t xml:space="preserve">Na član 90. amandman je podnela Narodna stranka. </w:t>
      </w:r>
    </w:p>
    <w:p>
      <w:pPr>
        <w:pStyle w:val="Normal"/>
        <w:rPr/>
      </w:pPr>
      <w:r>
        <w:rPr/>
        <w:tab/>
        <w:t xml:space="preserve">Na član 91. amandman je podnela Narodna stranka.  </w:t>
      </w:r>
    </w:p>
    <w:p>
      <w:pPr>
        <w:pStyle w:val="Normal"/>
        <w:rPr/>
      </w:pPr>
      <w:r>
        <w:rPr/>
        <w:tab/>
        <w:t xml:space="preserve">Na član 92. amandman je podnela Narodna stranka.  </w:t>
      </w:r>
    </w:p>
    <w:p>
      <w:pPr>
        <w:pStyle w:val="Normal"/>
        <w:rPr/>
      </w:pPr>
      <w:r>
        <w:rPr/>
        <w:tab/>
        <w:t xml:space="preserve">Na član 93. amandman je podnela Narodna stranka.  </w:t>
      </w:r>
    </w:p>
    <w:p>
      <w:pPr>
        <w:pStyle w:val="Normal"/>
        <w:rPr/>
      </w:pPr>
      <w:r>
        <w:rPr/>
        <w:tab/>
        <w:t xml:space="preserve">Na član 94. amandman je podnela Narodna stranka.  </w:t>
      </w:r>
    </w:p>
    <w:p>
      <w:pPr>
        <w:pStyle w:val="Normal"/>
        <w:rPr/>
      </w:pPr>
      <w:r>
        <w:rPr/>
        <w:tab/>
        <w:t xml:space="preserve">Na član 95. amandman je podnela Narodna stranka.  </w:t>
      </w:r>
    </w:p>
    <w:p>
      <w:pPr>
        <w:pStyle w:val="Normal"/>
        <w:rPr/>
      </w:pPr>
      <w:r>
        <w:rPr/>
        <w:tab/>
        <w:t xml:space="preserve">Na član 96. amandman je podnela Narodna stranka.  </w:t>
      </w:r>
    </w:p>
    <w:p>
      <w:pPr>
        <w:pStyle w:val="Normal"/>
        <w:rPr/>
      </w:pPr>
      <w:r>
        <w:rPr/>
        <w:tab/>
        <w:t xml:space="preserve">Na član 97. amandman je podnela Narodna stranka.  </w:t>
      </w:r>
    </w:p>
    <w:p>
      <w:pPr>
        <w:pStyle w:val="Normal"/>
        <w:rPr/>
      </w:pPr>
      <w:r>
        <w:rPr/>
        <w:tab/>
        <w:t xml:space="preserve">Na član 98. amandman je podnela Narodna stranka. </w:t>
      </w:r>
    </w:p>
    <w:p>
      <w:pPr>
        <w:pStyle w:val="Normal"/>
        <w:rPr/>
      </w:pPr>
      <w:r>
        <w:rPr/>
        <w:tab/>
        <w:t xml:space="preserve">Na član 99. amandman je podnela Narodna stranka.  </w:t>
      </w:r>
    </w:p>
    <w:p>
      <w:pPr>
        <w:pStyle w:val="Normal"/>
        <w:rPr/>
      </w:pPr>
      <w:r>
        <w:rPr/>
        <w:tab/>
        <w:t xml:space="preserve">Na član 100. amandman je podnela Narodna stranka.  </w:t>
      </w:r>
    </w:p>
    <w:p>
      <w:pPr>
        <w:pStyle w:val="Normal"/>
        <w:rPr/>
      </w:pPr>
      <w:r>
        <w:rPr/>
        <w:tab/>
        <w:t xml:space="preserve">Pošto smo završili pretres o svim amandmanima, zaključujem pretres u pojedinostima. </w:t>
      </w:r>
    </w:p>
    <w:p>
      <w:pPr>
        <w:pStyle w:val="Normal"/>
        <w:rPr>
          <w:lang w:val="en-US"/>
        </w:rPr>
      </w:pPr>
      <w:r>
        <w:rPr/>
        <w:tab/>
        <w:t xml:space="preserve">U danu za glasanje izjasnićemo se o Predlogu u pojedinosti, u načelu i celini. </w:t>
      </w:r>
    </w:p>
    <w:p>
      <w:pPr>
        <w:pStyle w:val="Normal"/>
        <w:rPr/>
      </w:pPr>
      <w:r>
        <w:rPr/>
        <w:tab/>
        <w:t xml:space="preserve">Prelazimo na 30. tačku dnevnog reda. </w:t>
      </w:r>
    </w:p>
    <w:p>
      <w:pPr>
        <w:pStyle w:val="Normal"/>
        <w:rPr/>
      </w:pPr>
      <w:r>
        <w:rPr/>
        <w:tab/>
        <w:t xml:space="preserve">Primili ste amandman koji je podneo narodni poslanik Marko Ristić. </w:t>
      </w:r>
    </w:p>
    <w:p>
      <w:pPr>
        <w:pStyle w:val="Normal"/>
        <w:rPr/>
      </w:pPr>
      <w:r>
        <w:rPr/>
        <w:tab/>
        <w:t xml:space="preserve">Primili ste Izveštaj Odbora i mišljenje Vlade. </w:t>
      </w:r>
    </w:p>
    <w:p>
      <w:pPr>
        <w:pStyle w:val="Normal"/>
        <w:rPr/>
      </w:pPr>
      <w:r>
        <w:rPr/>
        <w:tab/>
        <w:t>Otvaram pretres u pojedinostima.</w:t>
      </w:r>
    </w:p>
    <w:p>
      <w:pPr>
        <w:pStyle w:val="Normal"/>
        <w:rPr/>
      </w:pPr>
      <w:r>
        <w:rPr/>
        <w:tab/>
        <w:t xml:space="preserve">Na član 19. amandman je podneo Marko Ristić. </w:t>
      </w:r>
    </w:p>
    <w:p>
      <w:pPr>
        <w:pStyle w:val="Normal"/>
        <w:rPr/>
      </w:pPr>
      <w:r>
        <w:rPr/>
        <w:tab/>
        <w:t xml:space="preserve">Pošto smo završili pretres o amandmanu, zaključujem pretres u pojedinostima. </w:t>
      </w:r>
    </w:p>
    <w:p>
      <w:pPr>
        <w:pStyle w:val="Normal"/>
        <w:rPr/>
      </w:pPr>
      <w:r>
        <w:rPr/>
        <w:tab/>
        <w:t xml:space="preserve">U danu za glasanje izjasnićemo se u načelu, u pojedinostima i celini. </w:t>
      </w:r>
    </w:p>
    <w:p>
      <w:pPr>
        <w:pStyle w:val="Normal"/>
        <w:rPr/>
      </w:pPr>
      <w:r>
        <w:rPr/>
        <w:tab/>
        <w:t xml:space="preserve">Prelazimo na 31. tačku dnevnog reda. </w:t>
      </w:r>
    </w:p>
    <w:p>
      <w:pPr>
        <w:pStyle w:val="Normal"/>
        <w:rPr/>
      </w:pPr>
      <w:r>
        <w:rPr/>
        <w:tab/>
        <w:t xml:space="preserve">Primili ste amandmane. </w:t>
      </w:r>
    </w:p>
    <w:p>
      <w:pPr>
        <w:pStyle w:val="Normal"/>
        <w:rPr/>
      </w:pPr>
      <w:r>
        <w:rPr/>
        <w:tab/>
        <w:t xml:space="preserve">Primili ste izveštaj Odbora, kao i mišljenje Vlade. </w:t>
      </w:r>
    </w:p>
    <w:p>
      <w:pPr>
        <w:pStyle w:val="Normal"/>
        <w:rPr/>
      </w:pPr>
      <w:r>
        <w:rPr/>
        <w:tab/>
        <w:t xml:space="preserve">Otvaram pretres u pojedinostima. </w:t>
      </w:r>
    </w:p>
    <w:p>
      <w:pPr>
        <w:pStyle w:val="Normal"/>
        <w:rPr/>
      </w:pPr>
      <w:r>
        <w:rPr/>
        <w:tab/>
        <w:t xml:space="preserve">Na član 1. amandman su zajedno podneli poslanici Zeleno-levog kluba. </w:t>
      </w:r>
    </w:p>
    <w:p>
      <w:pPr>
        <w:pStyle w:val="Normal"/>
        <w:rPr/>
      </w:pPr>
      <w:r>
        <w:rPr/>
        <w:tab/>
        <w:t>Na član 2. amandman su zajedno podneli poslanici Zeleno-levog kluba.</w:t>
      </w:r>
    </w:p>
    <w:p>
      <w:pPr>
        <w:pStyle w:val="Normal"/>
        <w:rPr/>
      </w:pPr>
      <w:r>
        <w:rPr/>
        <w:tab/>
        <w:t>Na član 3. amandman su zajedno podneli poslanici Zeleno-levog kluba.</w:t>
      </w:r>
    </w:p>
    <w:p>
      <w:pPr>
        <w:pStyle w:val="Normal"/>
        <w:rPr/>
      </w:pPr>
      <w:r>
        <w:rPr/>
        <w:tab/>
        <w:t>Na član 4. amandman su zajedno podneli poslanici Zeleno-levog kluba.</w:t>
      </w:r>
    </w:p>
    <w:p>
      <w:pPr>
        <w:pStyle w:val="Normal"/>
        <w:rPr/>
      </w:pPr>
      <w:r>
        <w:rPr/>
        <w:tab/>
        <w:t>Na član 5. amandman su zajedno podneli poslanici Zeleno-levog kluba.</w:t>
      </w:r>
    </w:p>
    <w:p>
      <w:pPr>
        <w:pStyle w:val="Normal"/>
        <w:rPr/>
      </w:pPr>
      <w:r>
        <w:rPr/>
        <w:tab/>
        <w:t xml:space="preserve">Pošto smo završili pretres o svim amandmanima, zaključujem pretres u pojedinostima. </w:t>
      </w:r>
    </w:p>
    <w:p>
      <w:pPr>
        <w:pStyle w:val="Normal"/>
        <w:rPr/>
      </w:pPr>
      <w:r>
        <w:rPr/>
        <w:tab/>
        <w:t xml:space="preserve">U danu za glasanje ćemo se izjasniti u načelu, u pojedinostima i u celini. </w:t>
      </w:r>
    </w:p>
    <w:p>
      <w:pPr>
        <w:pStyle w:val="Normal"/>
        <w:rPr/>
      </w:pPr>
      <w:r>
        <w:rPr/>
        <w:tab/>
        <w:t xml:space="preserve">Prelazimo na 32. tačku dnevnog reda. </w:t>
      </w:r>
    </w:p>
    <w:p>
      <w:pPr>
        <w:pStyle w:val="Normal"/>
        <w:rPr/>
      </w:pPr>
      <w:r>
        <w:rPr/>
        <w:tab/>
        <w:t xml:space="preserve">Primili ste amandmane, Izveštaj odbora, kao i mišljenje Vlade. </w:t>
      </w:r>
    </w:p>
    <w:p>
      <w:pPr>
        <w:pStyle w:val="Normal"/>
        <w:rPr/>
      </w:pPr>
      <w:r>
        <w:rPr/>
        <w:tab/>
        <w:t>Otvaram pretres u pojedinostima.</w:t>
      </w:r>
    </w:p>
    <w:p>
      <w:pPr>
        <w:pStyle w:val="Normal"/>
        <w:rPr/>
      </w:pPr>
      <w:r>
        <w:rPr/>
        <w:tab/>
        <w:t xml:space="preserve">Na član 1. amandmane, u istovetnom tekstu, podneli su poslanici Zeleno-levog kluba, kao i poslanici Narodnog pokreta. </w:t>
      </w:r>
    </w:p>
    <w:p>
      <w:pPr>
        <w:pStyle w:val="Normal"/>
        <w:rPr/>
      </w:pPr>
      <w:r>
        <w:rPr/>
        <w:tab/>
        <w:t xml:space="preserve">Na član 2. amandmane, u istovetnom tekstu, podneli su poslanici Zeleno-levog kluba, kao i poslanici Narodnog pokreta. </w:t>
      </w:r>
    </w:p>
    <w:p>
      <w:pPr>
        <w:pStyle w:val="Normal"/>
        <w:rPr/>
      </w:pPr>
      <w:r>
        <w:rPr/>
        <w:tab/>
        <w:t xml:space="preserve">Na član 3. amandman su podneli poslanici Narodnog pokreta. </w:t>
      </w:r>
    </w:p>
    <w:p>
      <w:pPr>
        <w:pStyle w:val="Normal"/>
        <w:rPr/>
      </w:pPr>
      <w:r>
        <w:rPr/>
        <w:tab/>
        <w:t>Na član 3. amandmane su podneli su poslanici Zeleno-levog kluba.</w:t>
      </w:r>
    </w:p>
    <w:p>
      <w:pPr>
        <w:pStyle w:val="Normal"/>
        <w:rPr/>
      </w:pPr>
      <w:r>
        <w:rPr/>
        <w:tab/>
        <w:t xml:space="preserve">Pošto smo završili pretres o amandmanima, zaključujem pretres u pojedinostima. </w:t>
      </w:r>
    </w:p>
    <w:p>
      <w:pPr>
        <w:pStyle w:val="Normal"/>
        <w:rPr/>
      </w:pPr>
      <w:r>
        <w:rPr/>
        <w:tab/>
        <w:t xml:space="preserve">U danu za glasanje izjasnićemo se u načelu, u pojedinostima, kao i u celini. </w:t>
      </w:r>
    </w:p>
    <w:p>
      <w:pPr>
        <w:pStyle w:val="Normal"/>
        <w:rPr/>
      </w:pPr>
      <w:r>
        <w:rPr/>
        <w:tab/>
        <w:t xml:space="preserve">Prelazimo na 33. tačku dnevnog reda. </w:t>
      </w:r>
    </w:p>
    <w:p>
      <w:pPr>
        <w:pStyle w:val="Normal"/>
        <w:rPr/>
      </w:pPr>
      <w:r>
        <w:rPr/>
        <w:tab/>
        <w:t xml:space="preserve">Primili ste amandmane, izveštaj Odbora, kao i mišljenje Vlade. </w:t>
      </w:r>
    </w:p>
    <w:p>
      <w:pPr>
        <w:pStyle w:val="Normal"/>
        <w:rPr/>
      </w:pPr>
      <w:r>
        <w:rPr/>
        <w:tab/>
        <w:t xml:space="preserve">Odbor za ustavna pitanja i zakonodavstvo odbacio je kao nepotpune amandmane koje je podnela Radmila Vasić, Tamara Milenković Kerković, Boško Obradović, Borko Puškić, Jakovljević i Ivan Kostić na više članova. </w:t>
      </w:r>
    </w:p>
    <w:p>
      <w:pPr>
        <w:pStyle w:val="Normal"/>
        <w:rPr/>
      </w:pPr>
      <w:r>
        <w:rPr/>
        <w:tab/>
        <w:t xml:space="preserve">Odbačeni amandmani nisu predmet rasprave. O njima se ne glasa. </w:t>
      </w:r>
    </w:p>
    <w:p>
      <w:pPr>
        <w:pStyle w:val="Normal"/>
        <w:rPr/>
      </w:pPr>
      <w:r>
        <w:rPr/>
        <w:tab/>
        <w:t xml:space="preserve">Prelazimo na pojedinosti. </w:t>
      </w:r>
    </w:p>
    <w:p>
      <w:pPr>
        <w:pStyle w:val="Normal"/>
        <w:rPr/>
      </w:pPr>
      <w:r>
        <w:rPr/>
        <w:tab/>
        <w:t xml:space="preserve">Na član 1. amandmane, u istovetnom tekstu, podneli su zajedno poslanici Zeleno-levog kluba, poslanici Dveri i poslanici Narodnog pokreta. </w:t>
      </w:r>
    </w:p>
    <w:p>
      <w:pPr>
        <w:pStyle w:val="Normal"/>
        <w:rPr/>
      </w:pPr>
      <w:r>
        <w:rPr/>
        <w:tab/>
        <w:t>Na član 2. amandmane, u istovetnom tekstu, podneli su zajedno poslanici Zeleno-levog kluba, poslanici Dveri i poslanici Narodnog pokreta.</w:t>
      </w:r>
    </w:p>
    <w:p>
      <w:pPr>
        <w:pStyle w:val="Normal"/>
        <w:rPr/>
      </w:pPr>
      <w:r>
        <w:rPr/>
        <w:tab/>
        <w:t>Na član 3. amandmane, u istovetnom tekstu, podneli su zajedno poslanici poslanici Dveri i zajedno poslanici Narodnog pokreta.</w:t>
      </w:r>
    </w:p>
    <w:p>
      <w:pPr>
        <w:pStyle w:val="Normal"/>
        <w:rPr/>
      </w:pPr>
      <w:r>
        <w:rPr/>
        <w:tab/>
        <w:t xml:space="preserve">Na član 3. amandman su zajedno podneli poslanici Zeleno-levog kluba. </w:t>
      </w:r>
    </w:p>
    <w:p>
      <w:pPr>
        <w:pStyle w:val="Normal"/>
        <w:rPr/>
      </w:pPr>
      <w:r>
        <w:rPr/>
        <w:tab/>
        <w:t xml:space="preserve">Pošto smo završili pretres o svim amandmanima, zaključujem pretres u pojedinostima. </w:t>
      </w:r>
    </w:p>
    <w:p>
      <w:pPr>
        <w:pStyle w:val="Normal"/>
        <w:rPr>
          <w:lang w:val="en-US"/>
        </w:rPr>
      </w:pPr>
      <w:r>
        <w:rPr/>
        <w:tab/>
        <w:t xml:space="preserve">U danu za glasanje izjasnićemo se u načelu, u pojedinostima i u celini. </w:t>
      </w:r>
    </w:p>
    <w:p>
      <w:pPr>
        <w:pStyle w:val="Normal"/>
        <w:rPr/>
      </w:pPr>
      <w:r>
        <w:rPr/>
        <w:tab/>
        <w:t xml:space="preserve">Prelazimo na 34. tačku dnevnog reda. </w:t>
      </w:r>
    </w:p>
    <w:p>
      <w:pPr>
        <w:pStyle w:val="Normal"/>
        <w:rPr/>
      </w:pPr>
      <w:r>
        <w:rPr/>
        <w:tab/>
        <w:t xml:space="preserve">Primili ste amandmane koji su podneli poslanici, izveštaj Odbora, kao i mišljenje Vlade. </w:t>
      </w:r>
    </w:p>
    <w:p>
      <w:pPr>
        <w:pStyle w:val="Normal"/>
        <w:rPr/>
      </w:pPr>
      <w:r>
        <w:rPr/>
        <w:tab/>
        <w:t xml:space="preserve">Odbor za ustavna pitanja i zakonodavstvo je odbacio kao nepotpune amandmane koje su podneli poslanici grupe Dveri. </w:t>
      </w:r>
    </w:p>
    <w:p>
      <w:pPr>
        <w:pStyle w:val="Normal"/>
        <w:rPr/>
      </w:pPr>
      <w:r>
        <w:rPr/>
        <w:tab/>
        <w:t xml:space="preserve">O njima se ne raspravlja i ne glasa. </w:t>
      </w:r>
    </w:p>
    <w:p>
      <w:pPr>
        <w:pStyle w:val="Normal"/>
        <w:rPr/>
      </w:pPr>
      <w:r>
        <w:rPr/>
        <w:tab/>
        <w:t xml:space="preserve">Otvaram pretres u pojedinostima. </w:t>
      </w:r>
    </w:p>
    <w:p>
      <w:pPr>
        <w:pStyle w:val="Normal"/>
        <w:rPr/>
      </w:pPr>
      <w:r>
        <w:rPr/>
        <w:tab/>
        <w:t xml:space="preserve">Na član 1. amandmane, u istovetnom tekstu, podneli su zajedno poslanici Zeleno-levog kluba, poslanici Narodnog pokreta i grupe Dveri. </w:t>
      </w:r>
    </w:p>
    <w:p>
      <w:pPr>
        <w:pStyle w:val="Normal"/>
        <w:rPr/>
      </w:pPr>
      <w:r>
        <w:rPr/>
        <w:tab/>
        <w:t>Na član 2. amandman u istovetnom tekstu, podneli su poslanici Narodnog pokreta i poslanici Dveri.</w:t>
      </w:r>
    </w:p>
    <w:p>
      <w:pPr>
        <w:pStyle w:val="Normal"/>
        <w:rPr/>
      </w:pPr>
      <w:r>
        <w:rPr/>
        <w:tab/>
        <w:t>Na član 3. amandman u istovetnom tekstu, podneli su Narodni pokret i Dveri.</w:t>
      </w:r>
    </w:p>
    <w:p>
      <w:pPr>
        <w:pStyle w:val="Normal"/>
        <w:rPr/>
      </w:pPr>
      <w:r>
        <w:rPr/>
        <w:tab/>
        <w:t>Na član 3. amandmane podneli su poslanici Zeleno-levog kluba.</w:t>
      </w:r>
    </w:p>
    <w:p>
      <w:pPr>
        <w:pStyle w:val="Normal"/>
        <w:rPr/>
      </w:pPr>
      <w:r>
        <w:rPr/>
        <w:tab/>
        <w:t>Završili smo pretres o svim amandmanima.</w:t>
      </w:r>
    </w:p>
    <w:p>
      <w:pPr>
        <w:pStyle w:val="Normal"/>
        <w:rPr/>
      </w:pPr>
      <w:r>
        <w:rPr/>
        <w:tab/>
        <w:t>Zaključujem pretres o pojedinostima u Danu za glasanje odlučujemo u načelu, u pojedinostima i u celini.</w:t>
      </w:r>
    </w:p>
    <w:p>
      <w:pPr>
        <w:pStyle w:val="Normal"/>
        <w:rPr/>
      </w:pPr>
      <w:r>
        <w:rPr/>
        <w:tab/>
        <w:t>Prelazimo na 35. tačka</w:t>
      </w:r>
    </w:p>
    <w:p>
      <w:pPr>
        <w:pStyle w:val="Normal"/>
        <w:rPr/>
      </w:pPr>
      <w:r>
        <w:rPr/>
        <w:tab/>
        <w:t>Primili ste amandmane.</w:t>
      </w:r>
    </w:p>
    <w:p>
      <w:pPr>
        <w:pStyle w:val="Normal"/>
        <w:rPr/>
      </w:pPr>
      <w:r>
        <w:rPr/>
        <w:tab/>
        <w:t>Primili ste izveštaje Odbora i mišljenje Vlade.</w:t>
      </w:r>
    </w:p>
    <w:p>
      <w:pPr>
        <w:pStyle w:val="Normal"/>
        <w:rPr/>
      </w:pPr>
      <w:r>
        <w:rPr/>
        <w:tab/>
        <w:t>Otvaram pretres u pojedinostima.</w:t>
      </w:r>
    </w:p>
    <w:p>
      <w:pPr>
        <w:pStyle w:val="Normal"/>
        <w:rPr/>
      </w:pPr>
      <w:r>
        <w:rPr/>
        <w:tab/>
        <w:t>Na član 1. amandman su podneli poslanici Zeleno-levog kluba.</w:t>
      </w:r>
    </w:p>
    <w:p>
      <w:pPr>
        <w:pStyle w:val="Normal"/>
        <w:rPr/>
      </w:pPr>
      <w:r>
        <w:rPr/>
        <w:tab/>
        <w:t>Na član 2. takođe, kao i na član 7.</w:t>
      </w:r>
    </w:p>
    <w:p>
      <w:pPr>
        <w:pStyle w:val="Normal"/>
        <w:rPr/>
      </w:pPr>
      <w:r>
        <w:rPr/>
        <w:tab/>
        <w:t>Pošto smo završili pretres o amandmanima, zaključujem pretres u pojedinostima i u Danu za glasanje odlučivaćemo o u načelu, u pojedinostima, kao i u celini.</w:t>
      </w:r>
    </w:p>
    <w:p>
      <w:pPr>
        <w:pStyle w:val="Normal"/>
        <w:rPr/>
      </w:pPr>
      <w:r>
        <w:rPr/>
        <w:tab/>
        <w:t>Ostalo je da odredimo dan za glasanje.</w:t>
      </w:r>
    </w:p>
    <w:p>
      <w:pPr>
        <w:pStyle w:val="Normal"/>
        <w:rPr/>
      </w:pPr>
      <w:r>
        <w:rPr/>
        <w:tab/>
        <w:t>Saglasno članu 87. stav 5. Poslovnika Narodne skupštine, određujem četvrtak, 26. oktobar 2023. godine, sa početkom u 10,00 časova, kao Dan za glasanje o tačkama dnevnog reda Prve sednice Drugog redovnog zasedanja Narodne skupštine Republike Srbije u 2023. godini.</w:t>
      </w:r>
    </w:p>
    <w:p>
      <w:pPr>
        <w:pStyle w:val="Normal"/>
        <w:rPr/>
      </w:pPr>
      <w:r>
        <w:rPr/>
        <w:tab/>
        <w:t xml:space="preserve">Posle neko neka kaže da se poslanici ne raduju danu za glasanje. </w:t>
      </w:r>
    </w:p>
    <w:p>
      <w:pPr>
        <w:pStyle w:val="Normal"/>
        <w:rPr/>
      </w:pPr>
      <w:r>
        <w:rPr/>
      </w:r>
    </w:p>
    <w:p>
      <w:pPr>
        <w:pStyle w:val="Normal"/>
        <w:rPr/>
      </w:pPr>
      <w:r>
        <w:rPr/>
      </w:r>
    </w:p>
    <w:p>
      <w:pPr>
        <w:pStyle w:val="Normal"/>
        <w:rPr/>
      </w:pPr>
      <w:r>
        <w:rPr/>
        <w:tab/>
        <w:t>(Sednica je prekinuta u 01.40 časova.)</w:t>
      </w:r>
    </w:p>
    <w:p>
      <w:pPr>
        <w:pStyle w:val="Normal"/>
        <w:rPr>
          <w:lang w:val="en-US"/>
        </w:rPr>
      </w:pPr>
      <w:r>
        <w:rPr>
          <w:lang w:val="en-US"/>
        </w:rPr>
      </w:r>
    </w:p>
    <w:sectPr>
      <w:headerReference w:type="default" r:id="rId2"/>
      <w:footerReference w:type="default" r:id="rId3"/>
      <w:type w:val="nextPage"/>
      <w:pgSz w:w="12240" w:h="15840"/>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Times New Roman" w:hAnsi="Times New Roman" w:eastAsia="Calibri" w:cs="Times New Roman"/>
      <w:color w:val="auto"/>
      <w:sz w:val="26"/>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30:00Z</dcterms:created>
  <dc:creator>StenoBiro</dc:creator>
  <dc:description/>
  <dc:language>en-US</dc:language>
  <cp:lastModifiedBy>Nikola Pavic</cp:lastModifiedBy>
  <dcterms:modified xsi:type="dcterms:W3CDTF">2023-10-26T07:30:00Z</dcterms:modified>
  <cp:revision>2</cp:revision>
  <dc:subject/>
  <dc:title/>
</cp:coreProperties>
</file>